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ind w:left="0" w:hanging="0"/>
        <w:jc w:val="center"/>
        <w:rPr/>
      </w:pPr>
      <w:r>
        <w:rPr/>
        <w:t>neděle post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an 4, 5 - 42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án Ježíš nám při křtu dal sílu dělat dobré věci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můcky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ádoba s vodou, fotka ze křtu dítět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se v dnešním příběhu setkal se samařskou ženou. Co od ní Pán Ježíš chtěl?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by mu dala napít.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tom Pán Ježíš ženě něco nabídl. Co to bylo?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abídl jí, že jí dá napít on.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bízel jí Pán Ježíš obyčejnou vodu, jaká pomáhá proti žízni? (ukážeme nádobu s vodou)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e.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 čemu jí měla pomoci voda od Pána Ježíše?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 tomu, aby měla sílu dělat dobré věci a přijít tak do neb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y jsi takovou vodu taky dostal, když jsi byl pokřtěný (ukážeme fotku ze křtu). Teď už je jen na tobě, jak s tímto darem (křtem) naložíš. Žena v evangeliu z něj měla radost a zavolala další lidi, aby také poznali Pána Ježíše. Ty ho můžeš využít k tomu, abys dělal samé dobré věci a dostal se k němu do nebe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prosit Pána Ježíše, aby nám pomohl dobře využít dary, které jsme dostali při křtu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5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39:00Z</dcterms:created>
  <dc:creator>Josef Civín</dc:creator>
  <dc:description/>
  <cp:keywords/>
  <dc:language>en-US</dc:language>
  <cp:lastModifiedBy>Josef Civín</cp:lastModifiedBy>
  <cp:lastPrinted>2008-02-23T20:55:00Z</cp:lastPrinted>
  <dcterms:modified xsi:type="dcterms:W3CDTF">2008-02-23T19:58:00Z</dcterms:modified>
  <cp:revision>3</cp:revision>
  <dc:subject/>
  <dc:title/>
</cp:coreProperties>
</file>