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jevení Páně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t 2,1-12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Mudrci šli za Ježíšem a měli radost, když se s ním mohli setkat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m šli mudrc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 Ježíše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našli h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jim pomohl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Hvězd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yslíš, že bylo snadné jít tak daleko za hvězdou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si ne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ak se cítili, když Ježíše naš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ěli radost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y máme také možnost Ježíše najít. Víš kd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 kostel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že můžeme mít stejnou radost jako ti mudrci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Budeme se těšit do kostela na Pána Ježíše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17:00Z</dcterms:created>
  <dc:creator>Josef Civín</dc:creator>
  <dc:description/>
  <cp:keywords/>
  <dc:language>en-US</dc:language>
  <cp:lastModifiedBy>Josef Civín</cp:lastModifiedBy>
  <cp:lastPrinted>2007-12-07T20:42:00Z</cp:lastPrinted>
  <dcterms:modified xsi:type="dcterms:W3CDTF">2011-01-04T20:17:00Z</dcterms:modified>
  <cp:revision>2</cp:revision>
  <dc:subject/>
  <dc:title>Zjevení Páně</dc:title>
</cp:coreProperties>
</file>