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4. neděle adventní 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1, 18-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Už brzy budou váno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jsme se v evangeliu dozvěděli, že se Panně Marii mělo narodit miminko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o je tím miminkem?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eží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 slavíme jeho narozenin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 vánocích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 děláme, když má někdo narozeniny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áváme mu dárk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ý dárek by Ježíše nejvíce potěši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ic, co se prodává za peníze, nepotřebuje, ale má radost, když děláme hezké věc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Závěr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řipravíme Ježíši srdíčko, vyzdobené samými pěknými skutky (symbolem může být pěkně vyplněná Adventní cestička)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42:00Z</dcterms:created>
  <dc:creator>Josef Civín</dc:creator>
  <dc:description/>
  <cp:keywords/>
  <dc:language>en-US</dc:language>
  <cp:lastModifiedBy>Josef Civín</cp:lastModifiedBy>
  <cp:lastPrinted>2010-12-13T21:41:00Z</cp:lastPrinted>
  <dcterms:modified xsi:type="dcterms:W3CDTF">2010-12-13T20:42:00Z</dcterms:modified>
  <cp:revision>2</cp:revision>
  <dc:subject/>
  <dc:title/>
</cp:coreProperties>
</file>