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4. neděle adventní B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k  1, 39 – 48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to:</w:t>
      </w:r>
      <w:r>
        <w:rPr>
          <w:rFonts w:cs="Calibri" w:ascii="Calibri" w:hAnsi="Calibri"/>
          <w:sz w:val="22"/>
          <w:szCs w:val="22"/>
        </w:rPr>
        <w:t xml:space="preserve">  Už brzy budou Vánoce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yšlení: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s jsme se v evangeliu dozvěděli, že se Panně Marii mělo narodit miminko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do je to miminko? 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žíšek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y slavíme jeho narozeniny?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i/>
          <w:sz w:val="22"/>
          <w:szCs w:val="22"/>
        </w:rPr>
        <w:t xml:space="preserve">O Vánocích.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Co děláme, když má někdo narozeniny? 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áváme mu dárky.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ý dárek by Pána Ježíše nejvíce potěšil?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c, co se prodává za peníze, nepotřebuje, ale má radost, když děláme hezké věci.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b/>
          <w:sz w:val="22"/>
          <w:szCs w:val="22"/>
        </w:rPr>
        <w:t>Závěr:</w:t>
      </w:r>
      <w:r>
        <w:rPr>
          <w:rFonts w:cs="Calibri" w:ascii="Calibri" w:hAnsi="Calibri"/>
          <w:sz w:val="22"/>
          <w:szCs w:val="22"/>
        </w:rPr>
        <w:t xml:space="preserve">  Připravíme Ježíši srdíčko, vyzdobené samými pěknými skutky (symbolem může být pěkně vyplněná Adventní cestička)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20:00Z</dcterms:created>
  <dc:creator>bernard</dc:creator>
  <dc:description/>
  <cp:keywords/>
  <dc:language>en-US</dc:language>
  <cp:lastModifiedBy>civin7</cp:lastModifiedBy>
  <cp:lastPrinted>2008-12-04T23:20:00Z</cp:lastPrinted>
  <dcterms:modified xsi:type="dcterms:W3CDTF">2014-12-02T08:37:00Z</dcterms:modified>
  <cp:revision>5</cp:revision>
  <dc:subject/>
  <dc:title>2</dc:title>
</cp:coreProperties>
</file>