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</w:tabs>
        <w:ind w:left="1080" w:hanging="720"/>
        <w:jc w:val="center"/>
        <w:rPr/>
      </w:pPr>
      <w:r>
        <w:rPr/>
        <w:t>4. neděle adventní C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k 1, 39 - 45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Motto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anna Maria navštívila Alžbětu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yšlení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nes jsme četli o tom, jak Panna Maria přišla za Alžbětou na návštěvu. Máš rád návštěvy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ředstav si, že za tebou na návštěvu přijde tvůj velký kamarád. Můžete si spolu hrát, pak si spolu dáte prima svačinu… Těšil by ses na takovou návštěvu?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Ano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Měla Alžběta z návštěvy Panny Marie radost?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Ano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ávštěvou můžeme druhému člověku udělat radost. Není to těžké a přitom to druhého potěší. Podobně jako mnoho dalších věcí. Co třeba?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(Můžeme využít obrázky na následující stránce. Ukazujeme je postupně dítěti a to říká, jak může dělat druhým radost.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Rozdělit se s ním, pomoct s úkolem, pochválit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dyž Panna Maria přišla k Alžbětě, měli z toho radost obě. Co dal Pán Bůh Alžbětě poznat?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Že Panna Maria čeká miminko - Pána Ježíše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no, z toho měla Alžběta radost ještě větší. I nám, když se snažíme dělat druhým radost, je Pán Bůh blízko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ak daleko jsou ještě Vánoce?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Už jen málo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no. Celý advent jsme připravovali svoje srdíčko, aby se v něm Pánu Ježíši líbilo. Budeme se tedy i tento poslední týden snažit dělat druhým radost, abychom mohli být Pánu Bohu blízko jako Panna Maria s Alžbětou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Závěr: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ělejme druhým radost!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142" w:hanging="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drawing>
          <wp:inline distT="0" distB="0" distL="0" distR="0">
            <wp:extent cx="2191385" cy="157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      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drawing>
          <wp:inline distT="0" distB="0" distL="0" distR="0">
            <wp:extent cx="2058670" cy="1706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142" w:hanging="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drawing>
          <wp:inline distT="0" distB="0" distL="0" distR="0">
            <wp:extent cx="1915160" cy="1913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        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drawing>
          <wp:inline distT="0" distB="0" distL="0" distR="0">
            <wp:extent cx="2077085" cy="1971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142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142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drawing>
          <wp:inline distT="0" distB="0" distL="0" distR="0">
            <wp:extent cx="1904365" cy="2070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                  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drawing>
          <wp:inline distT="0" distB="0" distL="0" distR="0">
            <wp:extent cx="1412875" cy="1963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142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142" w:hanging="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drawing>
          <wp:inline distT="0" distB="0" distL="0" distR="0">
            <wp:extent cx="1572260" cy="2115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drawing>
          <wp:inline distT="0" distB="0" distL="0" distR="0">
            <wp:extent cx="1560195" cy="2151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84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5:58:00Z</dcterms:created>
  <dc:creator>bernard</dc:creator>
  <dc:description/>
  <cp:keywords/>
  <dc:language>en-US</dc:language>
  <cp:lastModifiedBy>Josef Civín</cp:lastModifiedBy>
  <cp:lastPrinted>2009-12-01T17:00:00Z</cp:lastPrinted>
  <dcterms:modified xsi:type="dcterms:W3CDTF">2009-12-01T16:34:00Z</dcterms:modified>
  <cp:revision>4</cp:revision>
  <dc:subject/>
  <dc:title>2</dc:title>
</cp:coreProperties>
</file>