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ind w:left="1080" w:hanging="720"/>
        <w:jc w:val="center"/>
        <w:rPr/>
      </w:pPr>
      <w:r>
        <w:rPr/>
        <w:t>4. neděle v mezidobí 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k 4, 21 - 3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Motto:</w:t>
      </w:r>
      <w:r>
        <w:rPr>
          <w:rFonts w:eastAsia="Calibri" w:cs="Calibri" w:ascii="Calibri" w:hAnsi="Calibri"/>
          <w:sz w:val="22"/>
          <w:szCs w:val="22"/>
          <w:lang w:eastAsia="en-US"/>
        </w:rPr>
        <w:t xml:space="preserve"> Musíme Pánu Ježíši věřit.</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Zamyšle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nešní evangelium bylo pokračováním toho, které jsme četli minulou neděli. Trochu si to tedy celé zopakujeme. Kde se celý příběh odehrává? Kde Pán Ježíš byl?</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V Nazaretě.</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 tam dělal?</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Mluvil v synagóz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 na to lidé? Líbilo se jim to?</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jdřív a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 ale potom na Pánu Ježíši chtěli?</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Aby udělal zázrak.</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co na to Pán Ježíš?</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udělal ho. Řekl jim, že jsou jen zvědaví, ale nevěří, že ho může doopravdy uděla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jak to pokračovalo?</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Vyhnali ho a chtěli ho zabí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povedlo se jim to?</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 Pán Ježíš prošel kolem nich a šel dá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eště jednou mi řekni, proč Pán Ježíš nemohl udělat v Nazaretě žádný zázrak?</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rotože mu lidé doopravdy nevěřil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án Ježíš tedy chce, abychom mu věřili. Abychom do kostela nechodili jen ze zvědavosti, co se tam dnes bude dít, ale abychom přišli opravdu za ním. Abychom mu svěřili svoje starosti a věřili, že nám s nimi pomůž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Závěr: </w:t>
      </w:r>
    </w:p>
    <w:p>
      <w:pPr>
        <w:pStyle w:val="Normal"/>
        <w:spacing w:lineRule="auto" w:line="276" w:before="0" w:after="200"/>
        <w:rPr/>
      </w:pPr>
      <w:r>
        <w:rPr>
          <w:rFonts w:eastAsia="Calibri" w:cs="Calibri" w:ascii="Calibri" w:hAnsi="Calibri"/>
          <w:sz w:val="22"/>
          <w:szCs w:val="22"/>
          <w:lang w:eastAsia="en-US"/>
        </w:rPr>
        <w:t>Budeme Pánu Ježíši věř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04:00Z</dcterms:created>
  <dc:creator>bernard</dc:creator>
  <dc:description/>
  <cp:keywords/>
  <dc:language>en-US</dc:language>
  <cp:lastModifiedBy>Josef Civín</cp:lastModifiedBy>
  <cp:lastPrinted>2007-11-01T22:15:00Z</cp:lastPrinted>
  <dcterms:modified xsi:type="dcterms:W3CDTF">2010-01-23T20:04:00Z</dcterms:modified>
  <cp:revision>2</cp:revision>
  <dc:subject/>
  <dc:title>2</dc:title>
</cp:coreProperties>
</file>