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postní C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k </w:t>
      </w:r>
      <w:bookmarkStart w:id="0" w:name="evangelium"/>
      <w:r>
        <w:rPr>
          <w:rFonts w:eastAsia="Calibri" w:cs="Arial" w:ascii="Arial" w:hAnsi="Arial"/>
          <w:sz w:val="22"/>
          <w:szCs w:val="22"/>
          <w:lang w:eastAsia="en-US"/>
        </w:rPr>
        <w:t>15,1-3.11-32</w:t>
      </w:r>
      <w:bookmarkEnd w:id="0"/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ot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arnotratný syn přišel za svým otcem a omluvil se mu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án Ježíš v dnešním evangeliu vyprávěl lidem příběh. Pamatuješ si, o čem byl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O marnotratném synu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 ten syn udělal, že o něm říkáme, že je marnotratný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Nechal si od otce vyplatit peníze, pak šel a všechny utratil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 bylo dál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Neměl co jíst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co tedy udělal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Litoval toho, šel za svým otcem a omluvil se mu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 na to jeho otec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Odpustil mu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ává se ti někdy, že uděláš něco špatného? 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Můžeme neadresně zmínit nějakou aktuální situaci.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 na to ostatní? Mají z toho radost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Nemají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 můžeš udělat proto, aby zase měli radost? (Vzpomeň si, co udělal marnotratný syn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Litovat toho a omluvit s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o. Když se ostatním omluvíme, budeme s nimi zase kamarád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udeme si dávat pozor, abychom se za špatný skutek vždy omluvil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ip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rodiče mohou jít příkladem a dětem se omluvit, když si uvědomí svou chy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38:00Z</dcterms:created>
  <dc:creator>bernard</dc:creator>
  <dc:description/>
  <cp:keywords/>
  <dc:language>en-US</dc:language>
  <cp:lastModifiedBy>Josef Civín</cp:lastModifiedBy>
  <cp:lastPrinted>2010-03-06T17:37:00Z</cp:lastPrinted>
  <dcterms:modified xsi:type="dcterms:W3CDTF">2010-03-06T16:38:00Z</dcterms:modified>
  <cp:revision>2</cp:revision>
  <dc:subject/>
  <dc:title>2</dc:title>
</cp:coreProperties>
</file>