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4. neděle velikonoční B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an 10, 11 – 18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Já jsem dobrý pastýř, znám své ovce a ony znají 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Zamyšl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všechno dělá pastýř? Jak se stará o své ovce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ání je před nebezpečím, vybírá jim dobré pastviny, kam je vodí, v zimě je zahání do ovčína, stará se o ně, když jsou nemocné, pečuje o ně – stříhá, zajišťuje jim vodu a potravu i v zimě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 chce Pán Ježíš říci tím, že on je pastýř?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án Ježíš tím chce říci, že se o nás stará, jako se dobrý pastýř stará o své stádo. Že nás vede a záleží mu na nás – chce naše dobr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do z lidí kolem vás se o vás také stará podobně, jako se pastýř stará o své ovce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rodině se o děti starají rodiče, ve škole učitelé, ve farnosti se o věřící stará pan farář – duchovní pastýř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všechno nám pomáhá patřit do Ježíšova stáda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ázet se s ostatními, kteří patří také mezi „Ježíšovy ovce“ – v kostele, na náboženství, mezi přáteli; nechat se Ježíšem vést, tzn. poslouchat jeho slova v Bibli a řídit se podle nich ve svém životě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 chtěl Pán Ježíš říci tím, že za své ovce dává svůj život? Co tím svým učedníkům předpověděl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án Ježíš tím předpovídá svou smrt na kříži, kterou jsme si připomínali nedávno o velikonočních svátcí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Závěr: </w:t>
      </w:r>
      <w:r>
        <w:rPr>
          <w:sz w:val="22"/>
          <w:szCs w:val="22"/>
        </w:rPr>
        <w:t>Pán Ježíš nás má rád a stará se o nás. My se máme snažit patřit do jeho stá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09:00Z</dcterms:created>
  <dc:creator>Josef Civín</dc:creator>
  <dc:description/>
  <cp:keywords/>
  <dc:language>en-US</dc:language>
  <cp:lastModifiedBy>Josef Civín</cp:lastModifiedBy>
  <dcterms:modified xsi:type="dcterms:W3CDTF">2009-04-25T20:34:00Z</dcterms:modified>
  <cp:revision>1</cp:revision>
  <dc:subject/>
  <dc:title/>
</cp:coreProperties>
</file>