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v mezidobí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, 29 - 3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 je náš úko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kusíme si znovu vyprávět dnešní evangelium. O čem bylo na začátk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tom, jak Pán Ježíš uzdravil příbuznou Šimona a Ondře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se stalo poto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idé k němu nosili nemocné a Pán Ježíš je uzdravova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poto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odešel a modlil 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 to jeho učedníc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ledali h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dyž ho naš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jim řekl, že půjdou jina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amatuješ si, co řekl Pán Ježíš úplně na konc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usí všude mluvit o Božím království, protože to je jeho úk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do mu ten úkol d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án Bůh každému z nás dává nějaký úkol, podle toho, jak je kdo velký a co umí.  I ty máš svůj úkol. Víš, jak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slouchat rodiče, být dobrým klukem/holčičkou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nažil se Pán Ježíš svůj úkol splni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se snažme i m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dobře plnit úkol, který nám dal Pán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mět na doplnění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 každou z postav na obrázku vymyslet, jaký je asi jeho úkol. Co od každého z nich Pán Bůh chce.</w:t>
      </w:r>
    </w:p>
    <w:p>
      <w:pPr>
        <w:pStyle w:val="Normal"/>
        <w:rPr/>
      </w:pPr>
      <w:r>
        <w:rPr/>
        <w:drawing>
          <wp:inline distT="0" distB="0" distL="0" distR="0">
            <wp:extent cx="575691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0:00Z</dcterms:created>
  <dc:creator>Josef Civín</dc:creator>
  <dc:description/>
  <cp:keywords/>
  <dc:language>en-US</dc:language>
  <cp:lastModifiedBy>Josef Civín</cp:lastModifiedBy>
  <dcterms:modified xsi:type="dcterms:W3CDTF">2009-02-02T13:30:00Z</dcterms:modified>
  <cp:revision>3</cp:revision>
  <dc:subject/>
  <dc:title>5</dc:title>
</cp:coreProperties>
</file>