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5. neděle v mezidobí C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5, 1 - 1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Šimon Petr se stal pomocníkem Pána Ježíš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šní evangelium si můžeme snadno převyprávět/zahrát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chodil okolo Genezaretského jezera a mluvil k lidem o Pánu Bohu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idé se na něj tlačili, aby ho dobře slyšeli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To se asi Pánu Ježíši moc nelíbilo.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prosil proto rybáře, jestli by mohl vstoupit na jejich loď. Z lodi pak mluvil k lidem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yž domluvil, řekl Šimonu Petrovi, aby znovu vyjel na jezero lovit ryby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Šimonu Petrovi se moc nechtělo. Říkal, že lovil celou noc, ale nic nechytil. Na slova Pána Ježíše ale vyjede na lov znovu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entokrát chytili tolik ryb, až se sítě trhaly. Museli jim pomoct i rybáři z druhé lodi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yž to Šimon Petr viděl, byl z toho velmi překvapený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Řekl Pánu Ježíši: „Pane Ježíši, ty jsi tak velký a mocný. Ale já jsem jen slabý a hříšný. Nezasloužím si, abys tu u mě byl.“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mu na to ale řekl: „Neboj se, ode dneška budeš lovit lidi.“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k šel Pán Ježíš dál a rybáři šli s ním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šní evangelium je o tom, jak si Pán Ježíš vybral první apoštoly. Kdo je to apoštol?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mocník Pána Ježíše. Ten, kdo s ním chodí, poslouchá ho a pomáhá mu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áš některého jménem? Dnes jsme o jednom slyšeli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etr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těl bys být také takovým apoštolem, pomocníkem Pána Ježíše?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můžeš už teď jako apoštol dělat? Z tvého života by mělo být znát, že máš rád Pána Ježíše. Proto by ses měl snažit být jako on. Co všechno to znamená?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ýt hodný, veselý, kamarádský, pomáhat ostatním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snažit být jako Pán Ježíš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32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1-27T21:32:00Z</dcterms:modified>
  <cp:revision>2</cp:revision>
  <dc:subject/>
  <dc:title>2</dc:title>
</cp:coreProperties>
</file>