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postní B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J 12, 20 – 33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otto:</w:t>
      </w:r>
      <w:r>
        <w:rPr>
          <w:rFonts w:eastAsia="Calibri" w:cs="Calibri" w:ascii="Calibri" w:hAnsi="Calibri"/>
          <w:lang w:eastAsia="en-US"/>
        </w:rPr>
        <w:t xml:space="preserve"> Kdo mi chce sloužit, ať mě následuj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myšlení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k se jmenuje město, ve kterém se odehrává dnešní příběh Evangelia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Jeruzalém – posvátné město, kde měli Židé svůj chrám a kam putovali o velkých svátcí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Na slavení jakých svátků se tam lidé scházeli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Velikonoc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do je to poutník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Člověk, který jde – putuje na posvátné místo, aby se přiblížil Bohu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ho chtěli vidět někteří poutníci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Pána Ježíš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 udělali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Zeptali se Filipa, o kterém věděli, že Pána Ježíše zná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y také Pána Ježíše známe. Jak to na nás mohou lidé poznat?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Tak, že budeme následovat Pána Ježíše – pomáhat lidem kolem sebe, mluvit s nimi o Bohu a modlit s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o a Pán Ježíš nám za to slíbil, že při tom bude Pán Bůh s nám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>Závěr:</w:t>
      </w:r>
      <w:r>
        <w:rPr>
          <w:rFonts w:eastAsia="Calibri" w:cs="Calibri" w:ascii="Calibri" w:hAnsi="Calibri"/>
          <w:lang w:eastAsia="en-US"/>
        </w:rPr>
        <w:t xml:space="preserve"> Budeme následovat Pána Ježíše a Bůh bude s námi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33:00Z</dcterms:created>
  <dc:creator>Josef Civín</dc:creator>
  <dc:description/>
  <cp:keywords/>
  <dc:language>en-US</dc:language>
  <cp:lastModifiedBy>Josef Civín</cp:lastModifiedBy>
  <cp:lastPrinted>2009-03-16T22:35:00Z</cp:lastPrinted>
  <dcterms:modified xsi:type="dcterms:W3CDTF">2009-03-16T21:36:00Z</dcterms:modified>
  <cp:revision>4</cp:revision>
  <dc:subject/>
  <dc:title/>
</cp:coreProperties>
</file>