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6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6, 17.20 - 2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nám dal blahoslavenství jako ukazatele na cestě do n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se několikrát opakovalo jedno těžké slovo. Pamatuješ si, jak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lahoslav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Co to znamen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Šťastní, blažení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hceš být šťastn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no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á taky, ale o jakých lidech Pán Ježíš mluví, že jsou blahoslave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i, kteří jsou chudí, mají hlad, pláčou, druzí se jim ubližuj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bychom si asi zrovna nepřáli, co? Jsou to příjemné věc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po nás ale určitě nechtěl, abychom se hned rozplakali, nebo přestali jíst, abychom měli hlad. Důležité je, abychom všechny ty nepříjemnosti, o kterých Pán Ježíš mluvil, uměli zvládnout. A přitom nekňourali, nestěžovali si ani nenadávali. Za to nám Pán Ježíš něco slíbil. Pamatuješ si,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se o nás Pán Bůh postará a připraví nám v nebi velkou odměn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snažit zvládat všechny nepříjemnos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7:00Z</dcterms:created>
  <dc:creator>bernard</dc:creator>
  <dc:description/>
  <cp:keywords/>
  <dc:language>en-US</dc:language>
  <cp:lastModifiedBy>Josef Civín</cp:lastModifiedBy>
  <cp:lastPrinted>2010-02-02T20:57:00Z</cp:lastPrinted>
  <dcterms:modified xsi:type="dcterms:W3CDTF">2010-02-02T19:58:00Z</dcterms:modified>
  <cp:revision>3</cp:revision>
  <dc:subject/>
  <dc:title>2</dc:title>
</cp:coreProperties>
</file>