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Květná neděle C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i/>
        </w:rPr>
        <w:t>Lk 19, 28 - 40</w:t>
      </w:r>
      <w:r>
        <w:rPr>
          <w:rFonts w:cs="Calibri" w:ascii="Calibri" w:hAnsi="Calibri"/>
          <w:b/>
          <w:i/>
          <w:smallCaps/>
          <w:sz w:val="32"/>
          <w:szCs w:val="3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 </w:t>
      </w:r>
      <w:r>
        <w:rPr>
          <w:rFonts w:cs="Calibri" w:ascii="Calibri" w:hAnsi="Calibri"/>
          <w:i/>
        </w:rPr>
        <w:t>Lk 22, 14 – 23, 56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šichni Pána Ježíše oslavovali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nes jsme slyšeli hned dvě evangelia. Jedno bylo radostné a veselé. O čem by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tom, jak Pán Ježíš přijel do Jeruzalém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se lidé chovali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olali: „Sláva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uhé evangelium bylo proti tomu hrozně smutné. O čem by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smrti Pána Ježíše na kříž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v tomto evangeliu lidé volal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 kříž s ním! Ukřižuj ho!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 jakého volání měl asi Pán Ježíš větší rados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láv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jak je to s námi? Vším, co děláme, také jako bychom něco volali. Tím hezkým Pána Ježíše oslavujeme, tím špatným voláme: „Ukřižuj!“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kusíme najít příklady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láva – pomáháme mamince, děláme radost bráškovi, ve školce posloucháme paní učitelku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Ukřižuj – hádáme se, odmlouváme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ybíráme příklady ze života dítět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ceme-li Pánu Ježíši dělat radost, budeme se snažit dělat častěji věci, které ho oslavují, a nedělat ty, které ho křižují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snažit dělat častěji věci, které Pána Ježíše oslavují a nedělat ty, které ho křižují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41:00Z</dcterms:created>
  <dc:creator>Josef Civín</dc:creator>
  <dc:description/>
  <cp:keywords/>
  <dc:language>en-US</dc:language>
  <cp:lastModifiedBy>Josef Civín</cp:lastModifiedBy>
  <cp:lastPrinted>2010-03-20T21:41:00Z</cp:lastPrinted>
  <dcterms:modified xsi:type="dcterms:W3CDTF">2010-03-20T20:41:00Z</dcterms:modified>
  <cp:revision>2</cp:revision>
  <dc:subject/>
  <dc:title>Podle Mt 21, 1-11</dc:title>
</cp:coreProperties>
</file>