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80" w:hanging="720"/>
        <w:jc w:val="center"/>
        <w:rPr/>
      </w:pPr>
      <w:r>
        <w:rPr/>
        <w:t>7. neděle v mezidobí 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t 5, 38 - 48</w: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Motto:</w:t>
      </w:r>
      <w:r>
        <w:rPr/>
        <w:t xml:space="preserve"> Pán Bůh má rád všechny lidi.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Zamyšlení: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Na začátku dnešního evangelia použil Pán Ježíš jedno rčení. Říkal: „Jistě víte, že se říká...“  Jak to bylo dál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Oko za oko, zub za zub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íš, co toto rčení znamená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Že má každý dostat odplatu podle toho, co udělal – když mi někdo ublíží, tak mu to stejným způsobem vrátím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co na to Pán Ježíš? Souhlasí s takovým přístupem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Ne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o tedy máme dělat?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Nastavit i druhou tvář.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ak se tedy máme ke svým nepřátelům chovat?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Máme je mít rádi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o není lehký úkol. Ale máme vzor v Pánu Ježíši. V čem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Nechal se přibít na kříž za všechny lidi na světě. I za své nepřátele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 myslíš, má Pán Bůh rád i zlé lidi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ají tě maminka s tatínkem rádi, i když zlobíš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Ano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án Bůh je také náš otec. Záleží mu na nás. Mrzí ho, když je někdo zlý, ale stejně ho má rád. A to stejné si přeje i od nás.</w: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Závěr:</w:t>
      </w:r>
      <w:r>
        <w:rPr/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udeme se chovat hezky ke všem lid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1:19:00Z</dcterms:created>
  <dc:creator>bernard</dc:creator>
  <dc:description/>
  <cp:keywords/>
  <dc:language>en-US</dc:language>
  <cp:lastModifiedBy>Josef Civín</cp:lastModifiedBy>
  <cp:lastPrinted>2007-11-01T22:15:00Z</cp:lastPrinted>
  <dcterms:modified xsi:type="dcterms:W3CDTF">2011-02-11T21:19:00Z</dcterms:modified>
  <cp:revision>2</cp:revision>
  <dc:subject/>
  <dc:title>2</dc:title>
</cp:coreProperties>
</file>