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7. neděle velikonoční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n 17, 11b - 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otto</w:t>
      </w:r>
      <w:r>
        <w:rPr>
          <w:rFonts w:cs="Cambria" w:ascii="Cambria" w:hAnsi="Cambria"/>
        </w:rPr>
        <w:t>: Mějme v sobě rados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myšlení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nešní evangelium bylo jiné, než evangelia obvykle bývají. Pán Ježíš v něm nemluvil k učedníkům, ale k někomu jinému. Ke komu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Ke svému Otc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o. Pán Ježíš se modlil. Za co se modlil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 své učední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o. Pamatuješ si, co všechno jim vyprošoval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by šli vždycky za Pánem Bohem a aby je Pán Bůh chránil.</w:t>
      </w:r>
    </w:p>
    <w:p>
      <w:pPr>
        <w:pStyle w:val="Normal"/>
        <w:rPr/>
      </w:pPr>
      <w:r>
        <w:rPr>
          <w:rFonts w:cs="Cambria" w:ascii="Cambria" w:hAnsi="Cambria"/>
        </w:rPr>
        <w:t>Ano. To je fajn, když se o nás (protože i my jsme učedníci Pána Ježíše) Pán Ježíš tak stará, že? Pán Ježíš ve své modlitbě zmiňoval jednu věc, která vychází ze spojení člověka s pánem Bohem. Co to bylo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ados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o. Chtěl bys mít pořád radost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no, kdo by nechtěl, viď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k se tě ještě jednou zeptám: z čeho ta trvalá radost vychází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e spojení s Pánem Bohe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o. Budeme se tedy snažit být pořád ve spojení s Bohem. Jak například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dlitbou, tím, že se budeme snažit na Pána Boha často mysle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</w:rPr>
        <w:t xml:space="preserve">Závěr: </w:t>
      </w:r>
      <w:r>
        <w:rPr>
          <w:rFonts w:cs="Cambria" w:ascii="Cambria" w:hAnsi="Cambria"/>
        </w:rPr>
        <w:t>Budeme se snažit myslet často na Pána Bo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56:00Z</dcterms:created>
  <dc:creator>Josef Civín</dc:creator>
  <dc:description/>
  <cp:keywords/>
  <dc:language>en-US</dc:language>
  <cp:lastModifiedBy>Josef Civín</cp:lastModifiedBy>
  <cp:lastPrinted>2009-05-15T23:54:00Z</cp:lastPrinted>
  <dcterms:modified xsi:type="dcterms:W3CDTF">2009-05-15T21:56:00Z</dcterms:modified>
  <cp:revision>2</cp:revision>
  <dc:subject/>
  <dc:title>5</dc:title>
</cp:coreProperties>
</file>