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9. neděle v 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7, 21 – 27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do žije s Bohem, staví dům na skál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omůck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ámen a píse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ívejte se, mám tady kyblík písku a kámen (z písku můžeme udělat bábovičku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je pevnější? Písek, nebo kámen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ámen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udrý muž tedy stavěl svůj dům na pevném základu, a proto jeho dům vydržel i bouřku a vítr. I my se často pouštíme do různých věcí. Aby byly dobré a stabilní, musíme pro ně také najít pevné základy. Kde je hledat? Kdo je tím, o koho se můžeme vždycky opřít, u koho najdeme pomoc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On je ten pevný základ pro všechno, co děláme. Proto bychom ho měli do každé své činnosti pozvat. Takže se chceme modlit každé ráno, před každým jídlem, když někam jedeme…Můžeme s dětmi vymýšlet a doplňovat další možnosti (u starších třeba před písemkou…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zveme modlitbou Pána Boha do každé své činnost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1:00Z</dcterms:created>
  <dc:creator>Josef Civín</dc:creator>
  <dc:description/>
  <cp:keywords/>
  <dc:language>en-US</dc:language>
  <cp:lastModifiedBy>Josef Civín</cp:lastModifiedBy>
  <dcterms:modified xsi:type="dcterms:W3CDTF">2011-02-23T19:01:00Z</dcterms:modified>
  <cp:revision>2</cp:revision>
  <dc:subject/>
  <dc:title/>
</cp:coreProperties>
</file>