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vatého Cyrila a Metodě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k 10, 1 -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Prosme o dělníky, kteří by pracovali na Boží žn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íš, čí svátek dnes slavíme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vatého Cyrila a Metoděj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Tito dva muži jsou pro náš národ moc důležití. Víš, proč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čali učit lidi v naší zemi o Pánu Ježíši. </w:t>
      </w:r>
    </w:p>
    <w:p>
      <w:pPr>
        <w:pStyle w:val="Normal"/>
        <w:rPr/>
      </w:pPr>
      <w:r>
        <w:rPr>
          <w:rFonts w:cs="Cambria" w:ascii="Cambria" w:hAnsi="Cambria"/>
        </w:rPr>
        <w:t>Ano. Oni byli jako první apoštolové. I apoštolové chodili k lidem, kteří o Pánu Bohu ještě neslyšeli, a povídali jim o něm. A stejně to dělali Cyril a Metoděj u nás. A dnešní evangelium bylo také podobné. Pamatuješ si, o čem bylo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k Pán Ježíš poslal učedníky k lidem, aby jim říkali o Božím královstv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Ale to nebyl jediný úkol, který Pán Ježíš učedníkům dal. Jaký byl ten druhý? Co řekl Pán Ježíš učedníkům na konci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te pána žně, aby poslal dělníky na svou žeň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to znamená? Co je ta žeň? Mluví Pán Ježíš opravdu o sekání obilí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žná si pamatuješ, že se někdy v kostele při evangeliu četlo o tom, jak rozsévač rozséval obilí. To obilí padlo na různá místa, a tak některé nevyrostlo. Ale jiné padlo do úrodné půdy a vyrostlo.  (Pokud si dítě příběh pamatuje, může ho vyprávět samo, případně si můžeme pomoci materiály z 15. neděle v mezidobí, cyklus A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án Ježíš chtěl tím příběhem učedníkům ukázat, jak on zasévá do lidí Boží slovo. Když se ale jeho slovo v člověku uchytí jako semínko v zemi, vyroste a je potřeba se o něj starat. A když dozraje, musí ho někdo sklidit. A o tom mluví Pán Ježíš v dnešním evangeliu. Pán Bůh je ten, komu patří celý svět – jako celé pole v příběhu. Kdo jsou ale ti, kdo se starají o semínka a pak sklízí úrodu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něží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Ano. O nich říká Pán Ježíš, že je jich málo. Opravdu je mnoho kostelů, kam musí kněží dojíždět z dálky, leckde je mše svatá jen jednou za rok. A stále je na světě ještě mnoho lidí, kteří o Pánu Bohu nikdy neslyšeli. Proto musíme Pána Boha prosit o to, aby poslal na svět více kněží, jako kdysi k nám poslal Cyrila a Metodě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Budeme Pána Boha prosit, aby poslal na svět více kně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2:00Z</dcterms:created>
  <dc:creator>Josef Civín</dc:creator>
  <dc:description/>
  <cp:keywords/>
  <dc:language>en-US</dc:language>
  <cp:lastModifiedBy>Josef Civín</cp:lastModifiedBy>
  <cp:lastPrinted>2014-07-19T00:28:00Z</cp:lastPrinted>
  <dcterms:modified xsi:type="dcterms:W3CDTF">2014-07-18T22:29:00Z</dcterms:modified>
  <cp:revision>4</cp:revision>
  <dc:subject/>
  <dc:title>5</dc:title>
</cp:coreProperties>
</file>