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anebevzetí Panny Mar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, 39 - 5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nna Maria byla vzata do nebe a přimlouvá se za nás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slavíme velkou slavnost. Víš, jako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nebevzetí Panny Mari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Slavíme, že Pán Ježíš si vzal svou maminku po smrti rovnou k sobě do nebe. Její srdce bylo totiž tak čisté, že jí nic nebránilo v tom, aby mohla být u Pána Boha. Zkusíme si teď vzpomenout, co všechno o Panně Marii vím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 to maminka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řišel za ní andě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Byla s Pánem Ježíšem, když umíral na kříž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díme, že Panna Maria neměla jednoduchý život – musela cestovat napřed do Betléma, potom do Egypta, pak zase do Nazareta a nakonec viděla, jak její syn umírá na kříži. Proto dobře rozumí všem našim starostem. Nebojme se tedy prosit ji o pomoc. Vždyť ona je i naše maminka a ráda nám pomůž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deme se obracet na Pannu Marii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mě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učme se s dětmi nějakou modlitbu k Panně Marii.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36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8-10T20:56:00Z</dcterms:modified>
  <cp:revision>3</cp:revision>
  <dc:subject/>
  <dc:title>2</dc:title>
</cp:coreProperties>
</file>