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ejsvětější Trojice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Mt 28, 16 - 2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cs-CZ"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Pán Ježíš poslal učedníky křtí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sz w:val="22"/>
          <w:szCs w:val="22"/>
          <w:lang w:val="cs-CZ"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olik bylo zbylých učedníků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1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terý již mezi nimi neby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Jidá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Poznali všichni Ježíš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Někteří měli pochybnost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Pán dává svým učedníkům velmi důležitý úkol. Víš jak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Mají jít do světa mluvit k lidem o Ježíši a jeho učení. Mají pak tyto lidi křtít ve jménu Otce, Syna i Ducha svatéh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Proč Pán Ježíš chce, aby učedníci šli do světa a křtili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val="cs-CZ" w:eastAsia="en-US"/>
        </w:rPr>
        <w:t>Protože miluje každého člověka a chce, aby s ním mohl přebývat v jeho královstv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řest je pro nás důležitý!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Křtem vlastně říkáme: Pane Ježíši, chceme být s tebou přáteli. Chceme, abys nás v životě vedl, abychom mohli jednou dojít do tvého království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Pán Ježíš nám ve křtu dává milost – svoji pomoc. Tu si můžeme představit jako lano, kterého se můžeme v našem životě stále přidržovat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Protože Pán Ježíš ví, jak je pro nás těžké být vždycky hodní, chce nám toto lano na cestu dát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cs-CZ"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Poděkujeme Pánu Ježíši za náš křes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52:00Z</dcterms:created>
  <dc:creator>Josef Civín</dc:creator>
  <dc:description/>
  <cp:keywords/>
  <dc:language>en-US</dc:language>
  <cp:lastModifiedBy>Josef Civín</cp:lastModifiedBy>
  <dcterms:modified xsi:type="dcterms:W3CDTF">2009-05-30T14:52:00Z</dcterms:modified>
  <cp:revision>2</cp:revision>
  <dc:subject/>
  <dc:title>Slavnost Nejsvětější Trojice B</dc:title>
</cp:coreProperties>
</file>