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Calibri" w:hAnsi="Calibri" w:eastAsia="Calibri" w:cs="Calibri"/>
          <w:sz w:val="22"/>
          <w:szCs w:val="22"/>
        </w:rPr>
      </w:pPr>
      <w:r>
        <w:rPr/>
        <w:t>Slavnost Svatých apoštolů Petra a Pavl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t 16, 13 – 1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Motto: </w:t>
      </w:r>
      <w:r>
        <w:rPr>
          <w:rFonts w:eastAsia="Calibri" w:cs="Calibri" w:ascii="Calibri" w:hAnsi="Calibri"/>
          <w:sz w:val="22"/>
          <w:szCs w:val="22"/>
        </w:rPr>
        <w:t>Svatý Otec vede církev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dnešním evangeliu položil Pán Ježíš učedníkům nějakou otázku. Pamatuješ si, jako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Co si o něm mysl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 mu na to odpovědě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Že je Spasitel, Boží Sy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do Pánu Ježíši takto odpověd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Pet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 na to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Pochválil h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řekl mu ještě ně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Že na něm postaví církev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 je to církev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Společenství lidí, kteří věří v Boha, jsou pokřtěni a chodí do koste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tříme do něj i m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írkev dal Pán Ježíš na starost Petrovi. Ten ji řídil a vedl. Kdo ale vede církev teď, když je svatý Petr už v neb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Pape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 kostela si možná pamatuješ, jak se náš současný papež jmenu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Františe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pež má na starosti celou církev, tedy i nás. Proto bychom se za něj i za církev měli modl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Závěr:</w:t>
      </w:r>
      <w:r>
        <w:rPr>
          <w:rFonts w:eastAsia="Calibri" w:cs="Calibri" w:ascii="Calibri" w:hAnsi="Calibri"/>
          <w:sz w:val="22"/>
          <w:szCs w:val="22"/>
        </w:rPr>
        <w:t xml:space="preserve"> Pomodlíme se za pape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09:00Z</dcterms:created>
  <dc:creator>Josef Civín</dc:creator>
  <dc:description/>
  <cp:keywords/>
  <dc:language>en-US</dc:language>
  <cp:lastModifiedBy>Josef Civín</cp:lastModifiedBy>
  <dcterms:modified xsi:type="dcterms:W3CDTF">2014-06-28T21:09:00Z</dcterms:modified>
  <cp:revision>2</cp:revision>
  <dc:subject/>
  <dc:title>Slavnost Svatých apoštolů Petra a Pavla</dc:title>
</cp:coreProperties>
</file>