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ejsvětější Trojice</w:t>
      </w:r>
    </w:p>
    <w:p>
      <w:pPr>
        <w:pStyle w:val="Normal"/>
        <w:rPr/>
      </w:pPr>
      <w:r>
        <w:rPr/>
        <w:t>Jan 3, 16 - 18</w:t>
      </w:r>
    </w:p>
    <w:p>
      <w:pPr>
        <w:pStyle w:val="Normal"/>
        <w:rPr>
          <w:b/>
          <w:b/>
        </w:rPr>
      </w:pPr>
      <w:r>
        <w:rPr>
          <w:b/>
          <w:i/>
        </w:rPr>
        <w:t>Motto</w:t>
      </w:r>
      <w:r>
        <w:rPr/>
        <w:t>: Pánu Ježíši můžeme úplně důvěřovat.</w:t>
      </w:r>
    </w:p>
    <w:p>
      <w:pPr>
        <w:pStyle w:val="Normal"/>
        <w:rPr/>
      </w:pPr>
      <w:r>
        <w:rPr>
          <w:b/>
          <w:i/>
        </w:rPr>
        <w:t>Pomůcky: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Var. 1 -  barevné papíry, vystřižené velké srdce, lepidlo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Var. 2 -  přírodniny nebo předměty denní potřeby, srdce naznačené provázk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rPr/>
      </w:pPr>
      <w:r>
        <w:rPr/>
        <w:t>Kdy se cítíš opravdu hezky?</w:t>
      </w:r>
    </w:p>
    <w:p>
      <w:pPr>
        <w:pStyle w:val="Normal"/>
        <w:jc w:val="both"/>
        <w:rPr/>
      </w:pPr>
      <w:r>
        <w:rPr>
          <w:i/>
        </w:rPr>
        <w:t>Když si hraji, když si povídám s maminkou, s tatínkem, bráškou, sestřičkou, babičkou, dědou nebo s kamarádkou či kamarádem když mám něco dobrého k snědku, když někomu pomohu, když si dobře splním svoje úkoly, když mě pochválí paní učitelka, když dělám to, co mě baví, když si na někoho vzpomenu</w:t>
      </w:r>
      <w:r>
        <w:rPr/>
        <w:t>…</w:t>
      </w:r>
    </w:p>
    <w:p>
      <w:pPr>
        <w:pStyle w:val="Normal"/>
        <w:rPr/>
      </w:pPr>
      <w:r>
        <w:rPr/>
        <w:t>Kdy se naopak necítíš dobře?</w:t>
      </w:r>
    </w:p>
    <w:p>
      <w:pPr>
        <w:pStyle w:val="Normal"/>
        <w:jc w:val="both"/>
        <w:rPr>
          <w:i/>
          <w:i/>
        </w:rPr>
      </w:pPr>
      <w:r>
        <w:rPr>
          <w:i/>
        </w:rPr>
        <w:t>Když něco provedu, když se na někoho zlobím nebo on se zlobí na mě, když se musím bránit, když mě nikdo neslyší…</w:t>
      </w:r>
    </w:p>
    <w:p>
      <w:pPr>
        <w:pStyle w:val="Normal"/>
        <w:rPr/>
      </w:pPr>
      <w:r>
        <w:rPr/>
        <w:t>Teď vytvoříme společný obrázek.</w:t>
      </w:r>
    </w:p>
    <w:p>
      <w:pPr>
        <w:pStyle w:val="Normal"/>
        <w:jc w:val="both"/>
        <w:rPr>
          <w:i/>
          <w:i/>
        </w:rPr>
      </w:pPr>
      <w:r>
        <w:rPr>
          <w:i/>
        </w:rPr>
        <w:t>Natrháme si různě barevné papíry – ty pak vlepujeme do velikého Božího srdce (Srdce si připravíme předem na větší formát papíru) – s každou radostí i starostí si vybereme jeden papírek (barva může představovat jejich emoce) a nalepíme ho kamkoliv do Božího srdce. Je dobré, aby také rodiče vlepovali svoje papírky. Můžeme, ale nemusíme říct nahlas, jakou radost nebo starost do Božího srdce svěřujeme. Je příjemné si k této práci rozsvítit svíčku na znamení přítomnosti Pána a zapnout příjemnou hudbu. Pakliže nemáme po ruce barevné papíry, můžeme použít například předměty denní potřeby (například kartáček na zuby, hrnek, propisku, nebo přírodniny – klacíky, šišky, pecky, hrášky, fazole, kamínky, korálky atd.) a srdce naznačené provázk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věr:</w:t>
      </w:r>
    </w:p>
    <w:p>
      <w:pPr>
        <w:pStyle w:val="Normal"/>
        <w:rPr/>
      </w:pPr>
      <w:r>
        <w:rPr/>
        <w:t>Před námi leží obraz srdce, které jsme si vyzdobili. Můžeme se ještě pomodlit: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ane Bože, děkujeme, že do tvého srdce se vejdou všechny naše radosti i starosti. Pomáhej nám, ať ti je umíme svěřovat. Ty víš, co s nimi dělat.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00:00Z</dcterms:created>
  <dc:creator>Josef Civín</dc:creator>
  <dc:description/>
  <cp:keywords/>
  <dc:language>en-US</dc:language>
  <cp:lastModifiedBy>Josef Civín</cp:lastModifiedBy>
  <cp:lastPrinted>2011-06-15T23:00:00Z</cp:lastPrinted>
  <dcterms:modified xsi:type="dcterms:W3CDTF">2011-06-15T21:01:00Z</dcterms:modified>
  <cp:revision>4</cp:revision>
  <dc:subject/>
  <dc:title/>
</cp:coreProperties>
</file>