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všech svatý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5, 1 – 12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Máme v nebi kamarád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stlipak víš, jak se jmenuje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ví už malé dítě, co? A znáš ještě někoho, kdo se jmenuje stejně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se ti nejvíc líbí, když ti maminka s tatínkem říkaj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a možná přesně takhle říkali rodiče klukovi /holčičce, který se jmenoval právě tak, jako ty. Žil už dávno, a protože byl s Pánem Bohem velký kamarád, je teď u něj v nebi. Víš, kdo to j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vatý/svatá 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Ten se za nás v nebi přimlouvá. A co myslíš, je tam s Pánem Bohem sá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 Svatých je v nebi hodn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A všichni nám pomáhají, protože i oni kdysi žili na zemi a dobře vědí, že je to někdy těžké. Jsou to trochu naši starší kamarádi. Můžeme si z nich vzít příklad a snažit se být jako oni, abychom se s nimi jednou v nebi setkal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ůžeme si vybrat od svého patrona jednu vlastnost, o kterou se budeme snažit (např. sv. František – veselost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lší námět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závěr večerní modlitby můžeme přidat „rodinné litanie“: postupně budeme říkat patrony jednotlivých členů a společně vždy odpovíme: „Oroduj za nás!“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14:00Z</dcterms:created>
  <dc:creator>Josef Civín</dc:creator>
  <dc:description/>
  <cp:keywords/>
  <dc:language>en-US</dc:language>
  <cp:lastModifiedBy>Josef Civín</cp:lastModifiedBy>
  <dcterms:modified xsi:type="dcterms:W3CDTF">2009-10-21T20:14:00Z</dcterms:modified>
  <cp:revision>2</cp:revision>
  <dc:subject/>
  <dc:title>Slavnost Svatých apoštolů Petra a Pavla</dc:title>
</cp:coreProperties>
</file>