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bookmarkStart w:id="0" w:name="evangelium"/>
      <w:r>
        <w:rPr/>
        <w:t>19. neděle v mezidobí B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Živý chléb</w:t>
      </w:r>
    </w:p>
    <w:p>
      <w:pPr>
        <w:pStyle w:val="Normal"/>
        <w:rPr>
          <w:i/>
          <w:i/>
        </w:rPr>
      </w:pPr>
      <w:r>
        <w:rPr>
          <w:i/>
        </w:rPr>
        <w:t>Podle Jan 6, 41 - 51</w:t>
      </w:r>
    </w:p>
    <w:p>
      <w:pPr>
        <w:pStyle w:val="Normal"/>
        <w:ind w:firstLine="708"/>
        <w:rPr/>
      </w:pPr>
      <w:r>
        <w:rPr/>
        <w:t>Pán Ježíš řekl: „Já jsem chléb, který sestoupil z nebe.“</w:t>
      </w:r>
    </w:p>
    <w:p>
      <w:pPr>
        <w:pStyle w:val="Normal"/>
        <w:ind w:firstLine="708"/>
        <w:rPr/>
      </w:pPr>
      <w:r>
        <w:rPr/>
        <w:t>Lidem se to ale vůbec nelíbilo a říkali si: „Copak to není Ježíš, syn Josefův? Známe přece jeho otce i matku. Jak tedy může tvrdit: ´Sestoupil jsem z nebe.’?“</w:t>
      </w:r>
    </w:p>
    <w:p>
      <w:pPr>
        <w:pStyle w:val="Normal"/>
        <w:ind w:firstLine="708"/>
        <w:rPr/>
      </w:pPr>
      <w:r>
        <w:rPr/>
        <w:t xml:space="preserve">Pán Ježíš jim na to odpověděl: „Přestaňte tak mluvit! Nikdo ke mně nemůže přijít, jestliže ho nepřitáhne můj Otec. </w:t>
      </w:r>
    </w:p>
    <w:p>
      <w:pPr>
        <w:pStyle w:val="Normal"/>
        <w:ind w:firstLine="708"/>
        <w:rPr/>
      </w:pPr>
      <w:bookmarkStart w:id="1" w:name="evangelium"/>
      <w:r>
        <w:rPr/>
        <w:t>Já jsem chléb života. Vaši otcové jedli na poušti manu. To byl také chléb z nebe. Vaši otcové ale zemřeli. Já jsem chléb, který přichází z nebe, aby ten, kdo ho jí, nezemřel. Já jsem chléb živý, který sestoupil z nebe. Kdo bude jíst tento chléb, bude žít navěky. A chléb, který já dám, je mé tělo, obětované za život světa.“</w:t>
      </w:r>
      <w:bookmarkEnd w:id="1"/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561715" cy="493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493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  <w:lang w:val="cs-CZ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9:40:00Z</dcterms:created>
  <dc:creator>Josef Civín</dc:creator>
  <dc:description/>
  <cp:keywords/>
  <dc:language>en-US</dc:language>
  <cp:lastModifiedBy>Josef Civín</cp:lastModifiedBy>
  <dcterms:modified xsi:type="dcterms:W3CDTF">2009-07-31T20:25:00Z</dcterms:modified>
  <cp:revision>3</cp:revision>
  <dc:subject/>
  <dc:title>19</dc:title>
</cp:coreProperties>
</file>