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1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ejvětší přikázání</w:t>
      </w:r>
    </w:p>
    <w:p>
      <w:pPr>
        <w:pStyle w:val="Normal"/>
        <w:rPr>
          <w:i/>
          <w:i/>
        </w:rPr>
      </w:pPr>
      <w:r>
        <w:rPr>
          <w:i/>
        </w:rPr>
        <w:t>Podle Mk 12, 28b - 34</w:t>
      </w:r>
    </w:p>
    <w:p>
      <w:pPr>
        <w:pStyle w:val="Normal"/>
        <w:jc w:val="both"/>
        <w:rPr/>
      </w:pPr>
      <w:r>
        <w:rPr/>
        <w:t>Jednou chtěl Pána Ježíše jakýsi učitel vyzkoušet. Zeptal se ho tedy: „Pane, řekni mi, které přikázání je ze všech nejdůležitější?“</w:t>
      </w:r>
    </w:p>
    <w:p>
      <w:pPr>
        <w:pStyle w:val="Normal"/>
        <w:jc w:val="both"/>
        <w:rPr/>
      </w:pPr>
      <w:r>
        <w:rPr/>
        <w:t>Pán Ježíš mu odpověděl: „Nejdůležitější a první je toto přikázání: Hospodin, náš Bůh je jediný Pán. Proto miluj Pána, svého Boha, celým svým srdcem, celou svou duší, celou svou myslí a celou svou silou. Druhé přikázání je toto: Miluj svého bližního jako sám sebe. Žádné jiné přikázání není větší než tato dvě.“</w:t>
      </w:r>
    </w:p>
    <w:p>
      <w:pPr>
        <w:pStyle w:val="Normal"/>
        <w:jc w:val="both"/>
        <w:rPr/>
      </w:pPr>
      <w:r>
        <w:rPr/>
        <w:t>Učitel mu na to řekl: „Správně jsi řekl, Mistře, že Hospodin je jediný Bůh a kromě něho jiný Bůh není. Máme ho tedy milovat celým srdcem, celým rozumem a celou silou. Milovat Boha a svého bližního je důležitější než všechny sebezápory a dary.“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36795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7:00Z</dcterms:created>
  <dc:creator>Josef Civín</dc:creator>
  <dc:description/>
  <cp:keywords/>
  <dc:language>en-US</dc:language>
  <cp:lastModifiedBy>Josef Civín</cp:lastModifiedBy>
  <dcterms:modified xsi:type="dcterms:W3CDTF">2012-10-31T08:44:00Z</dcterms:modified>
  <cp:revision>4</cp:revision>
  <dc:subject/>
  <dc:title>5</dc:title>
</cp:coreProperties>
</file>