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vátek Křtu Páně C</w:t>
      </w:r>
    </w:p>
    <w:p>
      <w:pPr>
        <w:pStyle w:val="Heading1"/>
        <w:jc w:val="center"/>
        <w:rPr/>
      </w:pPr>
      <w:r>
        <w:rPr/>
        <w:t>Cesta do Emauz</w:t>
      </w:r>
    </w:p>
    <w:p>
      <w:pPr>
        <w:pStyle w:val="Normal"/>
        <w:rPr>
          <w:i/>
          <w:i/>
        </w:rPr>
      </w:pPr>
      <w:r>
        <w:rPr>
          <w:i/>
        </w:rPr>
        <w:t>Podle Lk 24, 13 - 35</w:t>
      </w:r>
    </w:p>
    <w:p>
      <w:pPr>
        <w:pStyle w:val="Normal"/>
        <w:ind w:firstLine="708"/>
        <w:jc w:val="both"/>
        <w:rPr/>
      </w:pPr>
      <w:r>
        <w:rPr/>
        <w:t xml:space="preserve">Když skončily velikonoce, vydali se dva učedníci z Jeruzaléma do nedaleké vesnice. Cestou si povídali o tom, co se o velikonocích stalo, o Pánu Ježíši a o jeho smrti na kříži. Jak šli, připojil se k nim Pán Ježíš. Učedníci ho ale nepoznali. Pán Ježíš se jich zeptal: „O čem si povídáte?“ Jeden z učedníků mu odpověděl: „Ty nevíš, co se stalo v Jeruzalémě? Že zabili Pána Ježíše?“  On se jen usmál a pověděl jim, proč se to všechno muselo stát. </w:t>
      </w:r>
    </w:p>
    <w:p>
      <w:pPr>
        <w:pStyle w:val="Normal"/>
        <w:ind w:firstLine="708"/>
        <w:jc w:val="both"/>
        <w:rPr/>
      </w:pPr>
      <w:r>
        <w:rPr/>
        <w:t xml:space="preserve">Když došli do vesnice, zastavili se v ní všichni na večeři. Teprve, když Pán Ježíš začal rozdávat učedníkům chléb, poznali ho. V tu chvíli ale Pán Ježíš zmizel. </w:t>
      </w:r>
    </w:p>
    <w:p>
      <w:pPr>
        <w:pStyle w:val="Normal"/>
        <w:ind w:firstLine="708"/>
        <w:jc w:val="both"/>
        <w:rPr/>
      </w:pPr>
      <w:r>
        <w:rPr/>
        <w:t xml:space="preserve">Když učedníci Pána Ježíše poznali, měli velikou radost. Hned se vrátili a všem vypravovali, že viděli Pána Ježíše.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418330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43:00Z</dcterms:created>
  <dc:creator>Josef Civín</dc:creator>
  <dc:description/>
  <cp:keywords/>
  <dc:language>en-US</dc:language>
  <cp:lastModifiedBy>Josef Civín</cp:lastModifiedBy>
  <dcterms:modified xsi:type="dcterms:W3CDTF">2011-05-06T20:43:00Z</dcterms:modified>
  <cp:revision>2</cp:revision>
  <dc:subject/>
  <dc:title/>
</cp:coreProperties>
</file>