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pos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a hříšná žena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8, 1 - 1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u přišel Pán Ježíš do chrámu a učil tam lidi. Vtom k němu farizeové přivedli ženu, která udělala velmi špatný skutek. Postavili ji doprostřed a zeptali se Pána Ježíše: „Mistře, tato žena velmi zhřešila. Podle zákona bychom ji měli ukamenovat. Co na to říkáš ty?“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án Ježíš jim řekl: „Kdo z vás je bez hříchu, ať po ní hodí kamenem jako první.“ Když to farizeové slyšeli, jeden po druhém odešli. Nikdo nehodil ani jediný kámen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án Ježíš se obrátil na tu ženu a zeptal se jí: „Ženo, kam se poděli? Nikdo tě neodsoudil?“ Odpověděla mu: „Nikdo, Pane.“ Pán Ježíš jí na to řekl: „Ani já tě neodsuzuji. Jdi a už nehřeš.“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drawing>
          <wp:inline distT="0" distB="0" distL="0" distR="0">
            <wp:extent cx="5558155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19:00Z</dcterms:created>
  <dc:creator>Josef Civín</dc:creator>
  <dc:description/>
  <cp:keywords/>
  <dc:language>en-US</dc:language>
  <cp:lastModifiedBy>Josef Civín</cp:lastModifiedBy>
  <dcterms:modified xsi:type="dcterms:W3CDTF">2010-03-12T20:19:00Z</dcterms:modified>
  <cp:revision>2</cp:revision>
  <dc:subject/>
  <dc:title>22</dc:title>
</cp:coreProperties>
</file>