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7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án Ježíš má moc odpouštět hříchy</w:t>
      </w:r>
    </w:p>
    <w:p>
      <w:pPr>
        <w:pStyle w:val="Normal"/>
        <w:rPr>
          <w:i/>
          <w:i/>
        </w:rPr>
      </w:pPr>
      <w:r>
        <w:rPr>
          <w:i/>
        </w:rPr>
        <w:t>Podle Mk 2, 1 - 12</w:t>
      </w:r>
    </w:p>
    <w:p>
      <w:pPr>
        <w:pStyle w:val="Normal"/>
        <w:rPr/>
      </w:pPr>
      <w:r>
        <w:rPr/>
        <w:t xml:space="preserve">Když se Pán Ježíš vrátil do Kafarnaa, věděli brzy všichni, že je zase doma. Lidé se sbíhali a tlačili se před dveřmi do domu, kde Pán Ježíš bydlel. On jim vyprávěl o Božím království. </w:t>
      </w:r>
    </w:p>
    <w:p>
      <w:pPr>
        <w:pStyle w:val="Normal"/>
        <w:rPr/>
      </w:pPr>
      <w:r>
        <w:rPr/>
        <w:t xml:space="preserve">Najednou přišli k domu čtyři muži. Nesli na nosítkách nemocného člověka, který nemohl chodit. Přes tolik lidí se ale k Pánu Ježíši nemohli dostat. Vyšli tedy na střechu a udělali do ní díru. Tou spustili nemocného dovnitř, přímo před Pána Ježíše. Když Pán Ježíš viděl, jak moc mu tito lidé věří, řekl nemocnému: „Odpouštějí se ti hříchy.“ </w:t>
      </w:r>
    </w:p>
    <w:p>
      <w:pPr>
        <w:pStyle w:val="Normal"/>
        <w:rPr/>
      </w:pPr>
      <w:r>
        <w:rPr/>
        <w:t xml:space="preserve">Někteří lidé, co Pána Ježíše poslouchali, si ale mysleli: „Jak může takhle mluvit? Hříchy přece může odpouštět jen Pán Bůh.“ Pán Ježíš ale poznal, co si ti lidé myslí. Obrátil se tedy na ně a řekl: „Abyste věděli, že mám moc uzdravit tělo i duši, pomohu tak i tomuto nemocnému. Znovu se na nemocného podíval a řekl mu: „Vstaň! Vezmi svá nosítka a jdi domů.“ Ten člověk hned vstal, vzal nosítka a odešel. </w:t>
      </w:r>
    </w:p>
    <w:p>
      <w:pPr>
        <w:pStyle w:val="Normal"/>
        <w:rPr/>
      </w:pPr>
      <w:r>
        <w:rPr/>
        <w:t xml:space="preserve">Všichni z toho byli velmi udiveni a chválili Pána Boha.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687570" cy="461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1:12:00Z</dcterms:created>
  <dc:creator>Josef Civín</dc:creator>
  <dc:description/>
  <cp:keywords/>
  <dc:language>en-US</dc:language>
  <cp:lastModifiedBy>Josef Civín</cp:lastModifiedBy>
  <dcterms:modified xsi:type="dcterms:W3CDTF">2009-02-15T21:12:00Z</dcterms:modified>
  <cp:revision>2</cp:revision>
  <dc:subject/>
  <dc:title>7</dc:title>
</cp:coreProperties>
</file>