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Seslání Ducha svatého</w:t>
      </w:r>
    </w:p>
    <w:p>
      <w:pPr>
        <w:pStyle w:val="Normal"/>
        <w:rPr/>
      </w:pPr>
      <w:r>
        <w:rPr>
          <w:rStyle w:val="Zdraznnintenzivn"/>
        </w:rPr>
        <w:t>Evangelium</w:t>
      </w:r>
    </w:p>
    <w:p>
      <w:pPr>
        <w:pStyle w:val="Normal"/>
        <w:rPr/>
      </w:pPr>
      <w:r>
        <w:rPr/>
        <w:t>Podle Jan 20,19-23</w:t>
      </w:r>
    </w:p>
    <w:p>
      <w:pPr>
        <w:pStyle w:val="Normal"/>
        <w:jc w:val="both"/>
        <w:rPr/>
      </w:pPr>
      <w:r>
        <w:rPr/>
        <w:t xml:space="preserve">Když byl Pán Ježíš ukřižován, začali se učedníci bát o své životy. Dál se scházeli a vzpomínali na Pána Ježíše, ale dělali to tajně. Dokonce zamykali i dveře, aby se k nim nikdo nemohl dostat. </w:t>
      </w:r>
    </w:p>
    <w:p>
      <w:pPr>
        <w:pStyle w:val="Normal"/>
        <w:jc w:val="both"/>
        <w:rPr/>
      </w:pPr>
      <w:r>
        <w:rPr/>
        <w:t xml:space="preserve">Jednou byli všichni zase spolu. V tom se mezi nimi objevil Pán Ježíš. Učedníci se polekali, protože ho nemohli poznat. Pán Ježíš jim ale řekl: „Nebojte se!“. Pak jim ukázal svoje ruce, na kterých byly vidět rány od hřebů a svůj probodnutý bok. Když učedníci Pána Ježíše poznali, měli velikou radost. </w:t>
      </w:r>
    </w:p>
    <w:p>
      <w:pPr>
        <w:pStyle w:val="Normal"/>
        <w:jc w:val="both"/>
        <w:rPr/>
      </w:pPr>
      <w:r>
        <w:rPr/>
        <w:t>Potom Pán Ježíš na učedníky dechl a řekl: „Přijměte Ducha svatého. Běžte ke všem lidem a říkejte jim, že jsem vstal z mrtvých. Duch Svatý bude s vámi a bude Vám pomáhat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159385</wp:posOffset>
            </wp:positionV>
            <wp:extent cx="3670300" cy="451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Zdraznnintenzivn"/>
        </w:rPr>
        <w:t>První čtení</w:t>
      </w:r>
    </w:p>
    <w:p>
      <w:pPr>
        <w:pStyle w:val="Normal"/>
        <w:rPr/>
      </w:pPr>
      <w:r>
        <w:rPr/>
        <w:t>Podle Sk 2, 1 – 11</w:t>
      </w:r>
    </w:p>
    <w:p>
      <w:pPr>
        <w:pStyle w:val="Normal"/>
        <w:jc w:val="both"/>
        <w:rPr/>
      </w:pPr>
      <w:r>
        <w:rPr/>
        <w:t xml:space="preserve">Když nastaly letnice (to je velký židovský svátek), sešli se všichni apoštolové společně pohromadě. Najednou se ozval z nebe hukot, jako když se přižene silný vítr. Nad hlavami apoštolů se objevily ohnivé jazyky. Všichni byli naplněni Duchem svatým. </w:t>
      </w:r>
    </w:p>
    <w:p>
      <w:pPr>
        <w:pStyle w:val="Normal"/>
        <w:jc w:val="both"/>
        <w:rPr/>
      </w:pPr>
      <w:r>
        <w:rPr/>
        <w:t>K domu, kde apoštolové byli, přiběhlo mnoho lidí. Apoštolové jim vyprávěli o tom, že Pán Ježíš vstal z mrtvých.</w:t>
      </w:r>
    </w:p>
    <w:p>
      <w:pPr>
        <w:pStyle w:val="Normal"/>
        <w:jc w:val="both"/>
        <w:rPr/>
      </w:pPr>
      <w:r>
        <w:rPr/>
        <w:t xml:space="preserve">Lidé kolem se velice divili, když apoštoly slyšeli. Všichni jim totiž rozuměli, i když se spolu jinak nemohli domluvit. Mluvili totiž každý jinou řečí. To Duch svatý dával apoštolům schopnost, aby mluvili cizími jazyky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2:00Z</dcterms:created>
  <dc:creator>Josef Civín</dc:creator>
  <dc:description/>
  <cp:keywords/>
  <dc:language>en-US</dc:language>
  <cp:lastModifiedBy>Josef Civín</cp:lastModifiedBy>
  <cp:lastPrinted>2008-04-25T21:37:00Z</cp:lastPrinted>
  <dcterms:modified xsi:type="dcterms:W3CDTF">2011-06-06T14:42:00Z</dcterms:modified>
  <cp:revision>2</cp:revision>
  <dc:subject/>
  <dc:title>Slavnost Seslání Ducha svatého</dc:title>
</cp:coreProperties>
</file>