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943100</wp:posOffset>
            </wp:positionV>
            <wp:extent cx="49149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4120" cy="629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686300" cy="205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a obrázku vidíme Pána Ježíše a lidi, ke kterým mluví. Zkus na velkém obrázku najít, odkud jsme vystřihli všechny malé obrázk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a obrázku vidíme Pána Ježíše a lidi, ke kterým mluví. Zkus na velkém obrázku najít, odkud jsme vystřihli všechny malé obrázk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29:00Z</dcterms:created>
  <dc:creator>Josef Civín</dc:creator>
  <dc:description/>
  <cp:keywords/>
  <dc:language>en-US</dc:language>
  <cp:lastModifiedBy>Josef Civín</cp:lastModifiedBy>
  <dcterms:modified xsi:type="dcterms:W3CDTF">2009-07-31T20:34:00Z</dcterms:modified>
  <cp:revision>1</cp:revision>
  <dc:subject/>
  <dc:title> </dc:title>
</cp:coreProperties>
</file>