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n Ježíš se nám dává ve svatém přijímání. On je ten živý chléb o kterém mluvil v dnešním evangeliu. Pokud se s ním chceme setkat, je potřeba abychom se ztiš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na obrázku má plnou hlavu myšlenek. Pomoz mu vybrat ty, které ho přivedou blíž k Pánu Ježí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094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7" t="26703" r="18975" b="3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Josef Civín</dc:creator>
  <dc:description/>
  <cp:keywords/>
  <dc:language>en-US</dc:language>
  <cp:lastModifiedBy>Josef Civín</cp:lastModifiedBy>
  <dcterms:modified xsi:type="dcterms:W3CDTF">2012-09-03T08:20:00Z</dcterms:modified>
  <cp:revision>1</cp:revision>
  <dc:subject/>
  <dc:title>Pán Ježíš se nám dává ve svatém přijímání</dc:title>
</cp:coreProperties>
</file>