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es jsme slyšeli, že všechno, co jsme od Pána Boha dostali máme používat k dobrému. </w:t>
      </w:r>
    </w:p>
    <w:p>
      <w:pPr>
        <w:pStyle w:val="Normal"/>
        <w:rPr/>
      </w:pPr>
      <w:r>
        <w:rPr/>
        <w:t>I ruce, nohy, oči a ústa. Kdybychom je měli používat ke zlému, bylo by lépe je ne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resli dětem na obrázku vše, co jim chybí a co by mohly používat k dobr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14604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5" t="11559" r="22430" b="5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5:00Z</dcterms:created>
  <dc:creator>Josef Civín</dc:creator>
  <dc:description/>
  <cp:keywords/>
  <dc:language>en-US</dc:language>
  <cp:lastModifiedBy>Josef Civín</cp:lastModifiedBy>
  <dcterms:modified xsi:type="dcterms:W3CDTF">2012-10-03T09:00:00Z</dcterms:modified>
  <cp:revision>2</cp:revision>
  <dc:subject/>
  <dc:title>Dnes jsme slyšeli, že všechno, co jsme od Pána Boha dostali máme používat k dobrému</dc:title>
</cp:coreProperties>
</file>