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slyšeli, jak Pán Ježíš doprovázel učedníky na jejich cestě a jak ho pak učedníci poznali, když začal lámat chléb jako při poslední veče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i mezi obrázky k dnešnímu evangeliu deset rozdílů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52:00Z</dcterms:created>
  <dc:creator>Josef Civín</dc:creator>
  <dc:description/>
  <cp:keywords/>
  <dc:language>en-US</dc:language>
  <cp:lastModifiedBy>Josef Civín</cp:lastModifiedBy>
  <dcterms:modified xsi:type="dcterms:W3CDTF">2011-05-06T20:52:00Z</dcterms:modified>
  <cp:revision>2</cp:revision>
  <dc:subject/>
  <dc:title/>
</cp:coreProperties>
</file>