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4395</wp:posOffset>
            </wp:positionH>
            <wp:positionV relativeFrom="paragraph">
              <wp:posOffset>1482725</wp:posOffset>
            </wp:positionV>
            <wp:extent cx="1490980" cy="1149350"/>
            <wp:effectExtent l="0" t="0" r="0" b="0"/>
            <wp:wrapTight wrapText="bothSides">
              <wp:wrapPolygon edited="0">
                <wp:start x="-1599" y="0"/>
                <wp:lineTo x="-1599" y="132917"/>
                <wp:lineTo x="143007" y="132917"/>
                <wp:lineTo x="143007" y="0"/>
                <wp:lineTo x="-159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84918" b="8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3370</wp:posOffset>
            </wp:positionH>
            <wp:positionV relativeFrom="paragraph">
              <wp:posOffset>-581660</wp:posOffset>
            </wp:positionV>
            <wp:extent cx="1939290" cy="1814830"/>
            <wp:effectExtent l="0" t="0" r="0" b="0"/>
            <wp:wrapTight wrapText="bothSides">
              <wp:wrapPolygon edited="0">
                <wp:start x="-3037" y="-2476"/>
                <wp:lineTo x="-3037" y="22171"/>
                <wp:lineTo x="23953" y="22171"/>
                <wp:lineTo x="23953" y="-2476"/>
                <wp:lineTo x="-3037" y="-247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28" t="9938" r="8614" b="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ůzné ovečky patří do různých ovčinců. Poznáš, která ovečka do kterého patří? Spoj ovečky s ovčincem, do kterého patří. Ze kterého ovčince je nejvíce oveček? Z každého ovčince jedné ovečce něco chybí. Najdi je a domaluj.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2297430</wp:posOffset>
            </wp:positionV>
            <wp:extent cx="2058670" cy="1593215"/>
            <wp:effectExtent l="0" t="0" r="0" b="0"/>
            <wp:wrapTight wrapText="bothSides">
              <wp:wrapPolygon edited="0">
                <wp:start x="-123046" y="0"/>
                <wp:lineTo x="-123046" y="134955"/>
                <wp:lineTo x="21506" y="134955"/>
                <wp:lineTo x="21506" y="0"/>
                <wp:lineTo x="-123046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923" t="-10" r="-7" b="84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5375</wp:posOffset>
            </wp:positionH>
            <wp:positionV relativeFrom="paragraph">
              <wp:posOffset>2292985</wp:posOffset>
            </wp:positionV>
            <wp:extent cx="1089025" cy="844550"/>
            <wp:effectExtent l="0" t="0" r="0" b="0"/>
            <wp:wrapTight wrapText="bothSides">
              <wp:wrapPolygon edited="0">
                <wp:start x="-2274" y="0"/>
                <wp:lineTo x="-2274" y="131827"/>
                <wp:lineTo x="143079" y="131827"/>
                <wp:lineTo x="143079" y="0"/>
                <wp:lineTo x="-2274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84918" b="8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9935</wp:posOffset>
            </wp:positionH>
            <wp:positionV relativeFrom="paragraph">
              <wp:posOffset>3359785</wp:posOffset>
            </wp:positionV>
            <wp:extent cx="1490980" cy="1149350"/>
            <wp:effectExtent l="0" t="0" r="0" b="0"/>
            <wp:wrapTight wrapText="bothSides">
              <wp:wrapPolygon edited="0">
                <wp:start x="-123546" y="0"/>
                <wp:lineTo x="-123546" y="132984"/>
                <wp:lineTo x="21098" y="132984"/>
                <wp:lineTo x="21098" y="0"/>
                <wp:lineTo x="-123546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923" t="-10" r="-7" b="84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4575</wp:posOffset>
            </wp:positionH>
            <wp:positionV relativeFrom="paragraph">
              <wp:posOffset>1493520</wp:posOffset>
            </wp:positionV>
            <wp:extent cx="1349375" cy="941705"/>
            <wp:effectExtent l="0" t="0" r="0" b="0"/>
            <wp:wrapTight wrapText="bothSides">
              <wp:wrapPolygon edited="0">
                <wp:start x="-86729" y="0"/>
                <wp:lineTo x="-86729" y="109541"/>
                <wp:lineTo x="21842" y="109541"/>
                <wp:lineTo x="21842" y="0"/>
                <wp:lineTo x="-86729" y="0"/>
              </wp:wrapPolygon>
            </wp:wrapTight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774" t="-10" r="-7" b="8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6455</wp:posOffset>
            </wp:positionH>
            <wp:positionV relativeFrom="paragraph">
              <wp:posOffset>3138170</wp:posOffset>
            </wp:positionV>
            <wp:extent cx="1851025" cy="1301750"/>
            <wp:effectExtent l="0" t="0" r="0" b="0"/>
            <wp:wrapTight wrapText="bothSides">
              <wp:wrapPolygon edited="0">
                <wp:start x="-928" y="0"/>
                <wp:lineTo x="-928" y="110576"/>
                <wp:lineTo x="106811" y="110576"/>
                <wp:lineTo x="106811" y="0"/>
                <wp:lineTo x="-928" y="0"/>
              </wp:wrapPolygon>
            </wp:wrapTight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79777" b="80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68115</wp:posOffset>
            </wp:positionH>
            <wp:positionV relativeFrom="paragraph">
              <wp:posOffset>76200</wp:posOffset>
            </wp:positionV>
            <wp:extent cx="1657350" cy="1315720"/>
            <wp:effectExtent l="0" t="0" r="0" b="0"/>
            <wp:wrapTight wrapText="bothSides">
              <wp:wrapPolygon edited="0">
                <wp:start x="-1428" y="0"/>
                <wp:lineTo x="-1428" y="133809"/>
                <wp:lineTo x="145847" y="133809"/>
                <wp:lineTo x="145847" y="0"/>
                <wp:lineTo x="-1428" y="0"/>
              </wp:wrapPolygon>
            </wp:wrapTight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85160" b="8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75790</wp:posOffset>
            </wp:positionH>
            <wp:positionV relativeFrom="paragraph">
              <wp:posOffset>1396365</wp:posOffset>
            </wp:positionV>
            <wp:extent cx="1648460" cy="1357630"/>
            <wp:effectExtent l="0" t="0" r="0" b="0"/>
            <wp:wrapTight wrapText="bothSides">
              <wp:wrapPolygon edited="0">
                <wp:start x="-246" y="0"/>
                <wp:lineTo x="-246" y="21214"/>
                <wp:lineTo x="21713" y="21214"/>
                <wp:lineTo x="21713" y="0"/>
                <wp:lineTo x="-246" y="0"/>
              </wp:wrapPolygon>
            </wp:wrapTight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7025</wp:posOffset>
            </wp:positionH>
            <wp:positionV relativeFrom="paragraph">
              <wp:posOffset>560705</wp:posOffset>
            </wp:positionV>
            <wp:extent cx="1698625" cy="1329690"/>
            <wp:effectExtent l="0" t="0" r="0" b="0"/>
            <wp:wrapTight wrapText="bothSides">
              <wp:wrapPolygon edited="0">
                <wp:start x="-238" y="0"/>
                <wp:lineTo x="-238" y="21345"/>
                <wp:lineTo x="21557" y="21345"/>
                <wp:lineTo x="21557" y="0"/>
                <wp:lineTo x="-238" y="0"/>
              </wp:wrapPolygon>
            </wp:wrapTight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2610</wp:posOffset>
            </wp:positionH>
            <wp:positionV relativeFrom="paragraph">
              <wp:posOffset>6061075</wp:posOffset>
            </wp:positionV>
            <wp:extent cx="2211070" cy="1772920"/>
            <wp:effectExtent l="0" t="0" r="0" b="0"/>
            <wp:wrapTight wrapText="bothSides">
              <wp:wrapPolygon edited="0">
                <wp:start x="-183" y="0"/>
                <wp:lineTo x="-183" y="21349"/>
                <wp:lineTo x="21584" y="21349"/>
                <wp:lineTo x="21584" y="0"/>
                <wp:lineTo x="-183" y="0"/>
              </wp:wrapPolygon>
            </wp:wrapTight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35375</wp:posOffset>
            </wp:positionH>
            <wp:positionV relativeFrom="paragraph">
              <wp:posOffset>6227445</wp:posOffset>
            </wp:positionV>
            <wp:extent cx="2100580" cy="1814830"/>
            <wp:effectExtent l="0" t="0" r="0" b="0"/>
            <wp:wrapTight wrapText="bothSides">
              <wp:wrapPolygon edited="0">
                <wp:start x="-194" y="0"/>
                <wp:lineTo x="-194" y="21308"/>
                <wp:lineTo x="21546" y="21308"/>
                <wp:lineTo x="21546" y="0"/>
                <wp:lineTo x="-194" y="0"/>
              </wp:wrapPolygon>
            </wp:wrapTight>
            <wp:docPr id="1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4330</wp:posOffset>
                </wp:positionH>
                <wp:positionV relativeFrom="paragraph">
                  <wp:posOffset>4999355</wp:posOffset>
                </wp:positionV>
                <wp:extent cx="1719580" cy="1065530"/>
                <wp:effectExtent l="1270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065600"/>
                          <a:chOff x="0" y="0"/>
                          <a:chExt cx="1719720" cy="10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9720" cy="106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1972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2" h="2072">
                                  <a:moveTo>
                                    <a:pt x="330" y="1106"/>
                                  </a:moveTo>
                                  <a:lnTo>
                                    <a:pt x="330" y="1106"/>
                                  </a:lnTo>
                                  <a:lnTo>
                                    <a:pt x="330" y="1096"/>
                                  </a:lnTo>
                                  <a:lnTo>
                                    <a:pt x="325" y="1086"/>
                                  </a:lnTo>
                                  <a:lnTo>
                                    <a:pt x="315" y="1081"/>
                                  </a:lnTo>
                                  <a:lnTo>
                                    <a:pt x="300" y="1081"/>
                                  </a:lnTo>
                                  <a:lnTo>
                                    <a:pt x="285" y="1081"/>
                                  </a:lnTo>
                                  <a:lnTo>
                                    <a:pt x="270" y="1081"/>
                                  </a:lnTo>
                                  <a:lnTo>
                                    <a:pt x="250" y="1086"/>
                                  </a:lnTo>
                                  <a:lnTo>
                                    <a:pt x="240" y="1101"/>
                                  </a:lnTo>
                                  <a:lnTo>
                                    <a:pt x="240" y="1101"/>
                                  </a:lnTo>
                                  <a:lnTo>
                                    <a:pt x="240" y="1126"/>
                                  </a:lnTo>
                                  <a:lnTo>
                                    <a:pt x="240" y="1151"/>
                                  </a:lnTo>
                                  <a:lnTo>
                                    <a:pt x="250" y="1176"/>
                                  </a:lnTo>
                                  <a:lnTo>
                                    <a:pt x="265" y="1201"/>
                                  </a:lnTo>
                                  <a:lnTo>
                                    <a:pt x="295" y="1241"/>
                                  </a:lnTo>
                                  <a:lnTo>
                                    <a:pt x="320" y="1281"/>
                                  </a:lnTo>
                                  <a:lnTo>
                                    <a:pt x="320" y="1281"/>
                                  </a:lnTo>
                                  <a:lnTo>
                                    <a:pt x="345" y="1296"/>
                                  </a:lnTo>
                                  <a:lnTo>
                                    <a:pt x="370" y="1306"/>
                                  </a:lnTo>
                                  <a:lnTo>
                                    <a:pt x="395" y="1311"/>
                                  </a:lnTo>
                                  <a:lnTo>
                                    <a:pt x="420" y="1311"/>
                                  </a:lnTo>
                                  <a:lnTo>
                                    <a:pt x="440" y="1306"/>
                                  </a:lnTo>
                                  <a:lnTo>
                                    <a:pt x="460" y="1301"/>
                                  </a:lnTo>
                                  <a:lnTo>
                                    <a:pt x="495" y="1281"/>
                                  </a:lnTo>
                                  <a:lnTo>
                                    <a:pt x="495" y="1281"/>
                                  </a:lnTo>
                                  <a:lnTo>
                                    <a:pt x="515" y="1266"/>
                                  </a:lnTo>
                                  <a:lnTo>
                                    <a:pt x="525" y="1246"/>
                                  </a:lnTo>
                                  <a:lnTo>
                                    <a:pt x="535" y="1226"/>
                                  </a:lnTo>
                                  <a:lnTo>
                                    <a:pt x="535" y="1206"/>
                                  </a:lnTo>
                                  <a:lnTo>
                                    <a:pt x="540" y="1186"/>
                                  </a:lnTo>
                                  <a:lnTo>
                                    <a:pt x="550" y="1166"/>
                                  </a:lnTo>
                                  <a:lnTo>
                                    <a:pt x="560" y="1151"/>
                                  </a:lnTo>
                                  <a:lnTo>
                                    <a:pt x="580" y="1136"/>
                                  </a:lnTo>
                                  <a:lnTo>
                                    <a:pt x="580" y="1136"/>
                                  </a:lnTo>
                                  <a:lnTo>
                                    <a:pt x="595" y="1146"/>
                                  </a:lnTo>
                                  <a:lnTo>
                                    <a:pt x="610" y="1151"/>
                                  </a:lnTo>
                                  <a:lnTo>
                                    <a:pt x="635" y="1151"/>
                                  </a:lnTo>
                                  <a:lnTo>
                                    <a:pt x="666" y="1141"/>
                                  </a:lnTo>
                                  <a:lnTo>
                                    <a:pt x="691" y="1126"/>
                                  </a:lnTo>
                                  <a:lnTo>
                                    <a:pt x="691" y="1126"/>
                                  </a:lnTo>
                                  <a:lnTo>
                                    <a:pt x="706" y="1111"/>
                                  </a:lnTo>
                                  <a:lnTo>
                                    <a:pt x="716" y="1096"/>
                                  </a:lnTo>
                                  <a:lnTo>
                                    <a:pt x="731" y="1071"/>
                                  </a:lnTo>
                                  <a:lnTo>
                                    <a:pt x="741" y="1061"/>
                                  </a:lnTo>
                                  <a:lnTo>
                                    <a:pt x="751" y="1056"/>
                                  </a:lnTo>
                                  <a:lnTo>
                                    <a:pt x="766" y="1066"/>
                                  </a:lnTo>
                                  <a:lnTo>
                                    <a:pt x="781" y="1081"/>
                                  </a:lnTo>
                                  <a:lnTo>
                                    <a:pt x="781" y="1081"/>
                                  </a:lnTo>
                                  <a:lnTo>
                                    <a:pt x="766" y="1111"/>
                                  </a:lnTo>
                                  <a:lnTo>
                                    <a:pt x="751" y="1141"/>
                                  </a:lnTo>
                                  <a:lnTo>
                                    <a:pt x="706" y="1191"/>
                                  </a:lnTo>
                                  <a:lnTo>
                                    <a:pt x="660" y="1246"/>
                                  </a:lnTo>
                                  <a:lnTo>
                                    <a:pt x="640" y="1271"/>
                                  </a:lnTo>
                                  <a:lnTo>
                                    <a:pt x="625" y="1301"/>
                                  </a:lnTo>
                                  <a:lnTo>
                                    <a:pt x="625" y="1301"/>
                                  </a:lnTo>
                                  <a:lnTo>
                                    <a:pt x="625" y="1356"/>
                                  </a:lnTo>
                                  <a:lnTo>
                                    <a:pt x="625" y="1381"/>
                                  </a:lnTo>
                                  <a:lnTo>
                                    <a:pt x="630" y="1411"/>
                                  </a:lnTo>
                                  <a:lnTo>
                                    <a:pt x="635" y="1436"/>
                                  </a:lnTo>
                                  <a:lnTo>
                                    <a:pt x="650" y="1461"/>
                                  </a:lnTo>
                                  <a:lnTo>
                                    <a:pt x="666" y="1481"/>
                                  </a:lnTo>
                                  <a:lnTo>
                                    <a:pt x="691" y="1501"/>
                                  </a:lnTo>
                                  <a:lnTo>
                                    <a:pt x="691" y="1501"/>
                                  </a:lnTo>
                                  <a:lnTo>
                                    <a:pt x="726" y="1506"/>
                                  </a:lnTo>
                                  <a:lnTo>
                                    <a:pt x="756" y="1506"/>
                                  </a:lnTo>
                                  <a:lnTo>
                                    <a:pt x="766" y="1506"/>
                                  </a:lnTo>
                                  <a:lnTo>
                                    <a:pt x="781" y="1501"/>
                                  </a:lnTo>
                                  <a:lnTo>
                                    <a:pt x="796" y="1491"/>
                                  </a:lnTo>
                                  <a:lnTo>
                                    <a:pt x="806" y="1481"/>
                                  </a:lnTo>
                                  <a:lnTo>
                                    <a:pt x="806" y="1481"/>
                                  </a:lnTo>
                                  <a:lnTo>
                                    <a:pt x="781" y="1471"/>
                                  </a:lnTo>
                                  <a:lnTo>
                                    <a:pt x="761" y="1461"/>
                                  </a:lnTo>
                                  <a:lnTo>
                                    <a:pt x="746" y="1446"/>
                                  </a:lnTo>
                                  <a:lnTo>
                                    <a:pt x="736" y="1426"/>
                                  </a:lnTo>
                                  <a:lnTo>
                                    <a:pt x="731" y="1411"/>
                                  </a:lnTo>
                                  <a:lnTo>
                                    <a:pt x="731" y="1396"/>
                                  </a:lnTo>
                                  <a:lnTo>
                                    <a:pt x="731" y="1371"/>
                                  </a:lnTo>
                                  <a:lnTo>
                                    <a:pt x="731" y="1371"/>
                                  </a:lnTo>
                                  <a:lnTo>
                                    <a:pt x="746" y="1351"/>
                                  </a:lnTo>
                                  <a:lnTo>
                                    <a:pt x="761" y="1336"/>
                                  </a:lnTo>
                                  <a:lnTo>
                                    <a:pt x="791" y="1306"/>
                                  </a:lnTo>
                                  <a:lnTo>
                                    <a:pt x="791" y="1306"/>
                                  </a:lnTo>
                                  <a:lnTo>
                                    <a:pt x="796" y="1316"/>
                                  </a:lnTo>
                                  <a:lnTo>
                                    <a:pt x="801" y="1326"/>
                                  </a:lnTo>
                                  <a:lnTo>
                                    <a:pt x="806" y="1341"/>
                                  </a:lnTo>
                                  <a:lnTo>
                                    <a:pt x="806" y="1341"/>
                                  </a:lnTo>
                                  <a:lnTo>
                                    <a:pt x="821" y="1351"/>
                                  </a:lnTo>
                                  <a:lnTo>
                                    <a:pt x="831" y="1361"/>
                                  </a:lnTo>
                                  <a:lnTo>
                                    <a:pt x="836" y="1376"/>
                                  </a:lnTo>
                                  <a:lnTo>
                                    <a:pt x="841" y="1391"/>
                                  </a:lnTo>
                                  <a:lnTo>
                                    <a:pt x="851" y="1421"/>
                                  </a:lnTo>
                                  <a:lnTo>
                                    <a:pt x="856" y="1436"/>
                                  </a:lnTo>
                                  <a:lnTo>
                                    <a:pt x="871" y="1446"/>
                                  </a:lnTo>
                                  <a:lnTo>
                                    <a:pt x="871" y="1446"/>
                                  </a:lnTo>
                                  <a:lnTo>
                                    <a:pt x="866" y="1451"/>
                                  </a:lnTo>
                                  <a:lnTo>
                                    <a:pt x="866" y="1456"/>
                                  </a:lnTo>
                                  <a:lnTo>
                                    <a:pt x="871" y="1466"/>
                                  </a:lnTo>
                                  <a:lnTo>
                                    <a:pt x="871" y="1466"/>
                                  </a:lnTo>
                                  <a:lnTo>
                                    <a:pt x="876" y="1476"/>
                                  </a:lnTo>
                                  <a:lnTo>
                                    <a:pt x="886" y="1486"/>
                                  </a:lnTo>
                                  <a:lnTo>
                                    <a:pt x="911" y="1501"/>
                                  </a:lnTo>
                                  <a:lnTo>
                                    <a:pt x="936" y="1516"/>
                                  </a:lnTo>
                                  <a:lnTo>
                                    <a:pt x="946" y="1526"/>
                                  </a:lnTo>
                                  <a:lnTo>
                                    <a:pt x="951" y="1536"/>
                                  </a:lnTo>
                                  <a:lnTo>
                                    <a:pt x="951" y="1536"/>
                                  </a:lnTo>
                                  <a:lnTo>
                                    <a:pt x="941" y="1541"/>
                                  </a:lnTo>
                                  <a:lnTo>
                                    <a:pt x="936" y="1546"/>
                                  </a:lnTo>
                                  <a:lnTo>
                                    <a:pt x="931" y="1561"/>
                                  </a:lnTo>
                                  <a:lnTo>
                                    <a:pt x="931" y="1581"/>
                                  </a:lnTo>
                                  <a:lnTo>
                                    <a:pt x="926" y="1587"/>
                                  </a:lnTo>
                                  <a:lnTo>
                                    <a:pt x="921" y="1597"/>
                                  </a:lnTo>
                                  <a:lnTo>
                                    <a:pt x="921" y="1597"/>
                                  </a:lnTo>
                                  <a:lnTo>
                                    <a:pt x="906" y="1632"/>
                                  </a:lnTo>
                                  <a:lnTo>
                                    <a:pt x="896" y="1667"/>
                                  </a:lnTo>
                                  <a:lnTo>
                                    <a:pt x="896" y="1687"/>
                                  </a:lnTo>
                                  <a:lnTo>
                                    <a:pt x="896" y="1707"/>
                                  </a:lnTo>
                                  <a:lnTo>
                                    <a:pt x="901" y="1722"/>
                                  </a:lnTo>
                                  <a:lnTo>
                                    <a:pt x="916" y="1742"/>
                                  </a:lnTo>
                                  <a:lnTo>
                                    <a:pt x="916" y="1742"/>
                                  </a:lnTo>
                                  <a:lnTo>
                                    <a:pt x="926" y="1752"/>
                                  </a:lnTo>
                                  <a:lnTo>
                                    <a:pt x="926" y="1762"/>
                                  </a:lnTo>
                                  <a:lnTo>
                                    <a:pt x="916" y="1787"/>
                                  </a:lnTo>
                                  <a:lnTo>
                                    <a:pt x="911" y="1797"/>
                                  </a:lnTo>
                                  <a:lnTo>
                                    <a:pt x="911" y="1807"/>
                                  </a:lnTo>
                                  <a:lnTo>
                                    <a:pt x="916" y="1822"/>
                                  </a:lnTo>
                                  <a:lnTo>
                                    <a:pt x="926" y="1832"/>
                                  </a:lnTo>
                                  <a:lnTo>
                                    <a:pt x="926" y="1832"/>
                                  </a:lnTo>
                                  <a:lnTo>
                                    <a:pt x="966" y="1837"/>
                                  </a:lnTo>
                                  <a:lnTo>
                                    <a:pt x="1006" y="1847"/>
                                  </a:lnTo>
                                  <a:lnTo>
                                    <a:pt x="1026" y="1847"/>
                                  </a:lnTo>
                                  <a:lnTo>
                                    <a:pt x="1046" y="1847"/>
                                  </a:lnTo>
                                  <a:lnTo>
                                    <a:pt x="1066" y="1847"/>
                                  </a:lnTo>
                                  <a:lnTo>
                                    <a:pt x="1086" y="1837"/>
                                  </a:lnTo>
                                  <a:lnTo>
                                    <a:pt x="1086" y="1837"/>
                                  </a:lnTo>
                                  <a:lnTo>
                                    <a:pt x="1091" y="1857"/>
                                  </a:lnTo>
                                  <a:lnTo>
                                    <a:pt x="1086" y="1882"/>
                                  </a:lnTo>
                                  <a:lnTo>
                                    <a:pt x="1086" y="1902"/>
                                  </a:lnTo>
                                  <a:lnTo>
                                    <a:pt x="1086" y="1917"/>
                                  </a:lnTo>
                                  <a:lnTo>
                                    <a:pt x="1091" y="1927"/>
                                  </a:lnTo>
                                  <a:lnTo>
                                    <a:pt x="1091" y="1927"/>
                                  </a:lnTo>
                                  <a:lnTo>
                                    <a:pt x="1101" y="1937"/>
                                  </a:lnTo>
                                  <a:lnTo>
                                    <a:pt x="1101" y="1947"/>
                                  </a:lnTo>
                                  <a:lnTo>
                                    <a:pt x="1096" y="1957"/>
                                  </a:lnTo>
                                  <a:lnTo>
                                    <a:pt x="1091" y="1967"/>
                                  </a:lnTo>
                                  <a:lnTo>
                                    <a:pt x="1076" y="1987"/>
                                  </a:lnTo>
                                  <a:lnTo>
                                    <a:pt x="1061" y="2007"/>
                                  </a:lnTo>
                                  <a:lnTo>
                                    <a:pt x="1061" y="2007"/>
                                  </a:lnTo>
                                  <a:lnTo>
                                    <a:pt x="1056" y="2027"/>
                                  </a:lnTo>
                                  <a:lnTo>
                                    <a:pt x="1051" y="2037"/>
                                  </a:lnTo>
                                  <a:lnTo>
                                    <a:pt x="1056" y="2047"/>
                                  </a:lnTo>
                                  <a:lnTo>
                                    <a:pt x="1056" y="2047"/>
                                  </a:lnTo>
                                  <a:lnTo>
                                    <a:pt x="1101" y="2057"/>
                                  </a:lnTo>
                                  <a:lnTo>
                                    <a:pt x="1146" y="2062"/>
                                  </a:lnTo>
                                  <a:lnTo>
                                    <a:pt x="1236" y="2072"/>
                                  </a:lnTo>
                                  <a:lnTo>
                                    <a:pt x="1236" y="2072"/>
                                  </a:lnTo>
                                  <a:lnTo>
                                    <a:pt x="1266" y="2067"/>
                                  </a:lnTo>
                                  <a:lnTo>
                                    <a:pt x="1296" y="2057"/>
                                  </a:lnTo>
                                  <a:lnTo>
                                    <a:pt x="1321" y="2047"/>
                                  </a:lnTo>
                                  <a:lnTo>
                                    <a:pt x="1346" y="2027"/>
                                  </a:lnTo>
                                  <a:lnTo>
                                    <a:pt x="1346" y="2027"/>
                                  </a:lnTo>
                                  <a:lnTo>
                                    <a:pt x="1351" y="2007"/>
                                  </a:lnTo>
                                  <a:lnTo>
                                    <a:pt x="1361" y="1992"/>
                                  </a:lnTo>
                                  <a:lnTo>
                                    <a:pt x="1391" y="1967"/>
                                  </a:lnTo>
                                  <a:lnTo>
                                    <a:pt x="1391" y="1967"/>
                                  </a:lnTo>
                                  <a:lnTo>
                                    <a:pt x="1406" y="1967"/>
                                  </a:lnTo>
                                  <a:lnTo>
                                    <a:pt x="1421" y="1962"/>
                                  </a:lnTo>
                                  <a:lnTo>
                                    <a:pt x="1431" y="1952"/>
                                  </a:lnTo>
                                  <a:lnTo>
                                    <a:pt x="1441" y="1937"/>
                                  </a:lnTo>
                                  <a:lnTo>
                                    <a:pt x="1441" y="1937"/>
                                  </a:lnTo>
                                  <a:lnTo>
                                    <a:pt x="1436" y="1927"/>
                                  </a:lnTo>
                                  <a:lnTo>
                                    <a:pt x="1441" y="1912"/>
                                  </a:lnTo>
                                  <a:lnTo>
                                    <a:pt x="1451" y="1897"/>
                                  </a:lnTo>
                                  <a:lnTo>
                                    <a:pt x="1466" y="1877"/>
                                  </a:lnTo>
                                  <a:lnTo>
                                    <a:pt x="1471" y="1867"/>
                                  </a:lnTo>
                                  <a:lnTo>
                                    <a:pt x="1471" y="1852"/>
                                  </a:lnTo>
                                  <a:lnTo>
                                    <a:pt x="1471" y="1852"/>
                                  </a:lnTo>
                                  <a:lnTo>
                                    <a:pt x="1481" y="1847"/>
                                  </a:lnTo>
                                  <a:lnTo>
                                    <a:pt x="1486" y="1837"/>
                                  </a:lnTo>
                                  <a:lnTo>
                                    <a:pt x="1491" y="1812"/>
                                  </a:lnTo>
                                  <a:lnTo>
                                    <a:pt x="1501" y="1792"/>
                                  </a:lnTo>
                                  <a:lnTo>
                                    <a:pt x="1506" y="1782"/>
                                  </a:lnTo>
                                  <a:lnTo>
                                    <a:pt x="1516" y="1777"/>
                                  </a:lnTo>
                                  <a:lnTo>
                                    <a:pt x="1516" y="1777"/>
                                  </a:lnTo>
                                  <a:lnTo>
                                    <a:pt x="1531" y="1752"/>
                                  </a:lnTo>
                                  <a:lnTo>
                                    <a:pt x="1551" y="1727"/>
                                  </a:lnTo>
                                  <a:lnTo>
                                    <a:pt x="1551" y="1727"/>
                                  </a:lnTo>
                                  <a:lnTo>
                                    <a:pt x="1551" y="1702"/>
                                  </a:lnTo>
                                  <a:lnTo>
                                    <a:pt x="1546" y="1677"/>
                                  </a:lnTo>
                                  <a:lnTo>
                                    <a:pt x="1541" y="1657"/>
                                  </a:lnTo>
                                  <a:lnTo>
                                    <a:pt x="1526" y="1637"/>
                                  </a:lnTo>
                                  <a:lnTo>
                                    <a:pt x="1516" y="1612"/>
                                  </a:lnTo>
                                  <a:lnTo>
                                    <a:pt x="1506" y="1592"/>
                                  </a:lnTo>
                                  <a:lnTo>
                                    <a:pt x="1501" y="1571"/>
                                  </a:lnTo>
                                  <a:lnTo>
                                    <a:pt x="1506" y="1546"/>
                                  </a:lnTo>
                                  <a:lnTo>
                                    <a:pt x="1506" y="1546"/>
                                  </a:lnTo>
                                  <a:lnTo>
                                    <a:pt x="1516" y="1536"/>
                                  </a:lnTo>
                                  <a:lnTo>
                                    <a:pt x="1526" y="1526"/>
                                  </a:lnTo>
                                  <a:lnTo>
                                    <a:pt x="1556" y="1516"/>
                                  </a:lnTo>
                                  <a:lnTo>
                                    <a:pt x="1556" y="1516"/>
                                  </a:lnTo>
                                  <a:lnTo>
                                    <a:pt x="1571" y="1516"/>
                                  </a:lnTo>
                                  <a:lnTo>
                                    <a:pt x="1581" y="1516"/>
                                  </a:lnTo>
                                  <a:lnTo>
                                    <a:pt x="1581" y="1516"/>
                                  </a:lnTo>
                                  <a:lnTo>
                                    <a:pt x="1591" y="1506"/>
                                  </a:lnTo>
                                  <a:lnTo>
                                    <a:pt x="1601" y="1501"/>
                                  </a:lnTo>
                                  <a:lnTo>
                                    <a:pt x="1626" y="1501"/>
                                  </a:lnTo>
                                  <a:lnTo>
                                    <a:pt x="1646" y="1506"/>
                                  </a:lnTo>
                                  <a:lnTo>
                                    <a:pt x="1656" y="1501"/>
                                  </a:lnTo>
                                  <a:lnTo>
                                    <a:pt x="1666" y="1491"/>
                                  </a:lnTo>
                                  <a:lnTo>
                                    <a:pt x="1666" y="1491"/>
                                  </a:lnTo>
                                  <a:lnTo>
                                    <a:pt x="1676" y="1481"/>
                                  </a:lnTo>
                                  <a:lnTo>
                                    <a:pt x="1686" y="1476"/>
                                  </a:lnTo>
                                  <a:lnTo>
                                    <a:pt x="1696" y="1481"/>
                                  </a:lnTo>
                                  <a:lnTo>
                                    <a:pt x="1706" y="1486"/>
                                  </a:lnTo>
                                  <a:lnTo>
                                    <a:pt x="1726" y="1501"/>
                                  </a:lnTo>
                                  <a:lnTo>
                                    <a:pt x="1736" y="1501"/>
                                  </a:lnTo>
                                  <a:lnTo>
                                    <a:pt x="1751" y="1496"/>
                                  </a:lnTo>
                                  <a:lnTo>
                                    <a:pt x="1751" y="1496"/>
                                  </a:lnTo>
                                  <a:lnTo>
                                    <a:pt x="1771" y="1476"/>
                                  </a:lnTo>
                                  <a:lnTo>
                                    <a:pt x="1786" y="1471"/>
                                  </a:lnTo>
                                  <a:lnTo>
                                    <a:pt x="1796" y="1466"/>
                                  </a:lnTo>
                                  <a:lnTo>
                                    <a:pt x="1796" y="1466"/>
                                  </a:lnTo>
                                  <a:lnTo>
                                    <a:pt x="1831" y="1476"/>
                                  </a:lnTo>
                                  <a:lnTo>
                                    <a:pt x="1851" y="1476"/>
                                  </a:lnTo>
                                  <a:lnTo>
                                    <a:pt x="1866" y="1466"/>
                                  </a:lnTo>
                                  <a:lnTo>
                                    <a:pt x="1866" y="1466"/>
                                  </a:lnTo>
                                  <a:lnTo>
                                    <a:pt x="1871" y="1471"/>
                                  </a:lnTo>
                                  <a:lnTo>
                                    <a:pt x="1871" y="1476"/>
                                  </a:lnTo>
                                  <a:lnTo>
                                    <a:pt x="1871" y="1486"/>
                                  </a:lnTo>
                                  <a:lnTo>
                                    <a:pt x="1756" y="1627"/>
                                  </a:lnTo>
                                  <a:lnTo>
                                    <a:pt x="1756" y="1627"/>
                                  </a:lnTo>
                                  <a:lnTo>
                                    <a:pt x="1746" y="1662"/>
                                  </a:lnTo>
                                  <a:lnTo>
                                    <a:pt x="1746" y="1682"/>
                                  </a:lnTo>
                                  <a:lnTo>
                                    <a:pt x="1756" y="1697"/>
                                  </a:lnTo>
                                  <a:lnTo>
                                    <a:pt x="1756" y="1697"/>
                                  </a:lnTo>
                                  <a:lnTo>
                                    <a:pt x="1766" y="1697"/>
                                  </a:lnTo>
                                  <a:lnTo>
                                    <a:pt x="1771" y="1702"/>
                                  </a:lnTo>
                                  <a:lnTo>
                                    <a:pt x="1771" y="1702"/>
                                  </a:lnTo>
                                  <a:lnTo>
                                    <a:pt x="1771" y="1717"/>
                                  </a:lnTo>
                                  <a:lnTo>
                                    <a:pt x="1761" y="1727"/>
                                  </a:lnTo>
                                  <a:lnTo>
                                    <a:pt x="1746" y="1747"/>
                                  </a:lnTo>
                                  <a:lnTo>
                                    <a:pt x="1736" y="1757"/>
                                  </a:lnTo>
                                  <a:lnTo>
                                    <a:pt x="1731" y="1767"/>
                                  </a:lnTo>
                                  <a:lnTo>
                                    <a:pt x="1731" y="1782"/>
                                  </a:lnTo>
                                  <a:lnTo>
                                    <a:pt x="1736" y="1797"/>
                                  </a:lnTo>
                                  <a:lnTo>
                                    <a:pt x="1736" y="1797"/>
                                  </a:lnTo>
                                  <a:lnTo>
                                    <a:pt x="1821" y="1807"/>
                                  </a:lnTo>
                                  <a:lnTo>
                                    <a:pt x="1861" y="1812"/>
                                  </a:lnTo>
                                  <a:lnTo>
                                    <a:pt x="1901" y="1812"/>
                                  </a:lnTo>
                                  <a:lnTo>
                                    <a:pt x="1921" y="1792"/>
                                  </a:lnTo>
                                  <a:lnTo>
                                    <a:pt x="1921" y="1792"/>
                                  </a:lnTo>
                                  <a:lnTo>
                                    <a:pt x="1931" y="1802"/>
                                  </a:lnTo>
                                  <a:lnTo>
                                    <a:pt x="1941" y="1812"/>
                                  </a:lnTo>
                                  <a:lnTo>
                                    <a:pt x="1961" y="1812"/>
                                  </a:lnTo>
                                  <a:lnTo>
                                    <a:pt x="1986" y="1812"/>
                                  </a:lnTo>
                                  <a:lnTo>
                                    <a:pt x="2011" y="1807"/>
                                  </a:lnTo>
                                  <a:lnTo>
                                    <a:pt x="2011" y="1807"/>
                                  </a:lnTo>
                                  <a:lnTo>
                                    <a:pt x="2021" y="1792"/>
                                  </a:lnTo>
                                  <a:lnTo>
                                    <a:pt x="2031" y="1777"/>
                                  </a:lnTo>
                                  <a:lnTo>
                                    <a:pt x="2041" y="1762"/>
                                  </a:lnTo>
                                  <a:lnTo>
                                    <a:pt x="2051" y="1762"/>
                                  </a:lnTo>
                                  <a:lnTo>
                                    <a:pt x="2066" y="1762"/>
                                  </a:lnTo>
                                  <a:lnTo>
                                    <a:pt x="2066" y="1762"/>
                                  </a:lnTo>
                                  <a:lnTo>
                                    <a:pt x="2076" y="1772"/>
                                  </a:lnTo>
                                  <a:lnTo>
                                    <a:pt x="2096" y="1787"/>
                                  </a:lnTo>
                                  <a:lnTo>
                                    <a:pt x="2096" y="1787"/>
                                  </a:lnTo>
                                  <a:lnTo>
                                    <a:pt x="2117" y="1792"/>
                                  </a:lnTo>
                                  <a:lnTo>
                                    <a:pt x="2127" y="1797"/>
                                  </a:lnTo>
                                  <a:lnTo>
                                    <a:pt x="2137" y="1807"/>
                                  </a:lnTo>
                                  <a:lnTo>
                                    <a:pt x="2137" y="1807"/>
                                  </a:lnTo>
                                  <a:lnTo>
                                    <a:pt x="2106" y="1827"/>
                                  </a:lnTo>
                                  <a:lnTo>
                                    <a:pt x="2081" y="1852"/>
                                  </a:lnTo>
                                  <a:lnTo>
                                    <a:pt x="2056" y="1877"/>
                                  </a:lnTo>
                                  <a:lnTo>
                                    <a:pt x="2041" y="1907"/>
                                  </a:lnTo>
                                  <a:lnTo>
                                    <a:pt x="2041" y="1907"/>
                                  </a:lnTo>
                                  <a:lnTo>
                                    <a:pt x="2046" y="1922"/>
                                  </a:lnTo>
                                  <a:lnTo>
                                    <a:pt x="2046" y="1937"/>
                                  </a:lnTo>
                                  <a:lnTo>
                                    <a:pt x="2051" y="1952"/>
                                  </a:lnTo>
                                  <a:lnTo>
                                    <a:pt x="2061" y="1957"/>
                                  </a:lnTo>
                                  <a:lnTo>
                                    <a:pt x="2061" y="1957"/>
                                  </a:lnTo>
                                  <a:lnTo>
                                    <a:pt x="2122" y="1957"/>
                                  </a:lnTo>
                                  <a:lnTo>
                                    <a:pt x="2187" y="1952"/>
                                  </a:lnTo>
                                  <a:lnTo>
                                    <a:pt x="2247" y="1942"/>
                                  </a:lnTo>
                                  <a:lnTo>
                                    <a:pt x="2302" y="1932"/>
                                  </a:lnTo>
                                  <a:lnTo>
                                    <a:pt x="2302" y="1932"/>
                                  </a:lnTo>
                                  <a:lnTo>
                                    <a:pt x="2312" y="1927"/>
                                  </a:lnTo>
                                  <a:lnTo>
                                    <a:pt x="2317" y="1922"/>
                                  </a:lnTo>
                                  <a:lnTo>
                                    <a:pt x="2322" y="1912"/>
                                  </a:lnTo>
                                  <a:lnTo>
                                    <a:pt x="2327" y="1897"/>
                                  </a:lnTo>
                                  <a:lnTo>
                                    <a:pt x="2332" y="1887"/>
                                  </a:lnTo>
                                  <a:lnTo>
                                    <a:pt x="2332" y="1887"/>
                                  </a:lnTo>
                                  <a:lnTo>
                                    <a:pt x="2342" y="1892"/>
                                  </a:lnTo>
                                  <a:lnTo>
                                    <a:pt x="2347" y="1892"/>
                                  </a:lnTo>
                                  <a:lnTo>
                                    <a:pt x="2362" y="1887"/>
                                  </a:lnTo>
                                  <a:lnTo>
                                    <a:pt x="2377" y="1882"/>
                                  </a:lnTo>
                                  <a:lnTo>
                                    <a:pt x="2382" y="1887"/>
                                  </a:lnTo>
                                  <a:lnTo>
                                    <a:pt x="2387" y="1897"/>
                                  </a:lnTo>
                                  <a:lnTo>
                                    <a:pt x="2387" y="1897"/>
                                  </a:lnTo>
                                  <a:lnTo>
                                    <a:pt x="2412" y="1892"/>
                                  </a:lnTo>
                                  <a:lnTo>
                                    <a:pt x="2432" y="1882"/>
                                  </a:lnTo>
                                  <a:lnTo>
                                    <a:pt x="2467" y="1857"/>
                                  </a:lnTo>
                                  <a:lnTo>
                                    <a:pt x="2467" y="1857"/>
                                  </a:lnTo>
                                  <a:lnTo>
                                    <a:pt x="2477" y="1822"/>
                                  </a:lnTo>
                                  <a:lnTo>
                                    <a:pt x="2482" y="1787"/>
                                  </a:lnTo>
                                  <a:lnTo>
                                    <a:pt x="2487" y="1752"/>
                                  </a:lnTo>
                                  <a:lnTo>
                                    <a:pt x="2492" y="1737"/>
                                  </a:lnTo>
                                  <a:lnTo>
                                    <a:pt x="2502" y="1722"/>
                                  </a:lnTo>
                                  <a:lnTo>
                                    <a:pt x="2502" y="1722"/>
                                  </a:lnTo>
                                  <a:lnTo>
                                    <a:pt x="2512" y="1702"/>
                                  </a:lnTo>
                                  <a:lnTo>
                                    <a:pt x="2517" y="1677"/>
                                  </a:lnTo>
                                  <a:lnTo>
                                    <a:pt x="2517" y="1637"/>
                                  </a:lnTo>
                                  <a:lnTo>
                                    <a:pt x="2517" y="1592"/>
                                  </a:lnTo>
                                  <a:lnTo>
                                    <a:pt x="2527" y="1571"/>
                                  </a:lnTo>
                                  <a:lnTo>
                                    <a:pt x="2537" y="1551"/>
                                  </a:lnTo>
                                  <a:lnTo>
                                    <a:pt x="2537" y="1551"/>
                                  </a:lnTo>
                                  <a:lnTo>
                                    <a:pt x="2537" y="1521"/>
                                  </a:lnTo>
                                  <a:lnTo>
                                    <a:pt x="2532" y="1496"/>
                                  </a:lnTo>
                                  <a:lnTo>
                                    <a:pt x="2527" y="1476"/>
                                  </a:lnTo>
                                  <a:lnTo>
                                    <a:pt x="2512" y="1451"/>
                                  </a:lnTo>
                                  <a:lnTo>
                                    <a:pt x="2482" y="1406"/>
                                  </a:lnTo>
                                  <a:lnTo>
                                    <a:pt x="2447" y="1366"/>
                                  </a:lnTo>
                                  <a:lnTo>
                                    <a:pt x="2447" y="1366"/>
                                  </a:lnTo>
                                  <a:lnTo>
                                    <a:pt x="2472" y="1336"/>
                                  </a:lnTo>
                                  <a:lnTo>
                                    <a:pt x="2497" y="1306"/>
                                  </a:lnTo>
                                  <a:lnTo>
                                    <a:pt x="2502" y="1291"/>
                                  </a:lnTo>
                                  <a:lnTo>
                                    <a:pt x="2507" y="1276"/>
                                  </a:lnTo>
                                  <a:lnTo>
                                    <a:pt x="2507" y="1256"/>
                                  </a:lnTo>
                                  <a:lnTo>
                                    <a:pt x="2502" y="1236"/>
                                  </a:lnTo>
                                  <a:lnTo>
                                    <a:pt x="2502" y="1236"/>
                                  </a:lnTo>
                                  <a:lnTo>
                                    <a:pt x="2517" y="1196"/>
                                  </a:lnTo>
                                  <a:lnTo>
                                    <a:pt x="2527" y="1156"/>
                                  </a:lnTo>
                                  <a:lnTo>
                                    <a:pt x="2532" y="1111"/>
                                  </a:lnTo>
                                  <a:lnTo>
                                    <a:pt x="2532" y="1086"/>
                                  </a:lnTo>
                                  <a:lnTo>
                                    <a:pt x="2527" y="1066"/>
                                  </a:lnTo>
                                  <a:lnTo>
                                    <a:pt x="2527" y="1066"/>
                                  </a:lnTo>
                                  <a:lnTo>
                                    <a:pt x="2502" y="1051"/>
                                  </a:lnTo>
                                  <a:lnTo>
                                    <a:pt x="2497" y="1031"/>
                                  </a:lnTo>
                                  <a:lnTo>
                                    <a:pt x="2497" y="1016"/>
                                  </a:lnTo>
                                  <a:lnTo>
                                    <a:pt x="2502" y="996"/>
                                  </a:lnTo>
                                  <a:lnTo>
                                    <a:pt x="2507" y="976"/>
                                  </a:lnTo>
                                  <a:lnTo>
                                    <a:pt x="2512" y="956"/>
                                  </a:lnTo>
                                  <a:lnTo>
                                    <a:pt x="2512" y="936"/>
                                  </a:lnTo>
                                  <a:lnTo>
                                    <a:pt x="2497" y="916"/>
                                  </a:lnTo>
                                  <a:lnTo>
                                    <a:pt x="2497" y="916"/>
                                  </a:lnTo>
                                  <a:lnTo>
                                    <a:pt x="2502" y="906"/>
                                  </a:lnTo>
                                  <a:lnTo>
                                    <a:pt x="2512" y="896"/>
                                  </a:lnTo>
                                  <a:lnTo>
                                    <a:pt x="2537" y="886"/>
                                  </a:lnTo>
                                  <a:lnTo>
                                    <a:pt x="2537" y="886"/>
                                  </a:lnTo>
                                  <a:lnTo>
                                    <a:pt x="2557" y="861"/>
                                  </a:lnTo>
                                  <a:lnTo>
                                    <a:pt x="2577" y="836"/>
                                  </a:lnTo>
                                  <a:lnTo>
                                    <a:pt x="2587" y="826"/>
                                  </a:lnTo>
                                  <a:lnTo>
                                    <a:pt x="2592" y="811"/>
                                  </a:lnTo>
                                  <a:lnTo>
                                    <a:pt x="2592" y="796"/>
                                  </a:lnTo>
                                  <a:lnTo>
                                    <a:pt x="2587" y="776"/>
                                  </a:lnTo>
                                  <a:lnTo>
                                    <a:pt x="2587" y="776"/>
                                  </a:lnTo>
                                  <a:lnTo>
                                    <a:pt x="2597" y="766"/>
                                  </a:lnTo>
                                  <a:lnTo>
                                    <a:pt x="2607" y="751"/>
                                  </a:lnTo>
                                  <a:lnTo>
                                    <a:pt x="2607" y="721"/>
                                  </a:lnTo>
                                  <a:lnTo>
                                    <a:pt x="2612" y="691"/>
                                  </a:lnTo>
                                  <a:lnTo>
                                    <a:pt x="2617" y="676"/>
                                  </a:lnTo>
                                  <a:lnTo>
                                    <a:pt x="2627" y="661"/>
                                  </a:lnTo>
                                  <a:lnTo>
                                    <a:pt x="2627" y="661"/>
                                  </a:lnTo>
                                  <a:lnTo>
                                    <a:pt x="2632" y="636"/>
                                  </a:lnTo>
                                  <a:lnTo>
                                    <a:pt x="2632" y="611"/>
                                  </a:lnTo>
                                  <a:lnTo>
                                    <a:pt x="2622" y="586"/>
                                  </a:lnTo>
                                  <a:lnTo>
                                    <a:pt x="2612" y="566"/>
                                  </a:lnTo>
                                  <a:lnTo>
                                    <a:pt x="2612" y="566"/>
                                  </a:lnTo>
                                  <a:lnTo>
                                    <a:pt x="2597" y="556"/>
                                  </a:lnTo>
                                  <a:lnTo>
                                    <a:pt x="2582" y="556"/>
                                  </a:lnTo>
                                  <a:lnTo>
                                    <a:pt x="2557" y="576"/>
                                  </a:lnTo>
                                  <a:lnTo>
                                    <a:pt x="2557" y="576"/>
                                  </a:lnTo>
                                  <a:lnTo>
                                    <a:pt x="2557" y="561"/>
                                  </a:lnTo>
                                  <a:lnTo>
                                    <a:pt x="2557" y="551"/>
                                  </a:lnTo>
                                  <a:lnTo>
                                    <a:pt x="2552" y="536"/>
                                  </a:lnTo>
                                  <a:lnTo>
                                    <a:pt x="2547" y="521"/>
                                  </a:lnTo>
                                  <a:lnTo>
                                    <a:pt x="2547" y="521"/>
                                  </a:lnTo>
                                  <a:lnTo>
                                    <a:pt x="2532" y="506"/>
                                  </a:lnTo>
                                  <a:lnTo>
                                    <a:pt x="2517" y="496"/>
                                  </a:lnTo>
                                  <a:lnTo>
                                    <a:pt x="2497" y="491"/>
                                  </a:lnTo>
                                  <a:lnTo>
                                    <a:pt x="2487" y="491"/>
                                  </a:lnTo>
                                  <a:lnTo>
                                    <a:pt x="2477" y="491"/>
                                  </a:lnTo>
                                  <a:lnTo>
                                    <a:pt x="2477" y="491"/>
                                  </a:lnTo>
                                  <a:lnTo>
                                    <a:pt x="2427" y="521"/>
                                  </a:lnTo>
                                  <a:lnTo>
                                    <a:pt x="2377" y="546"/>
                                  </a:lnTo>
                                  <a:lnTo>
                                    <a:pt x="2327" y="561"/>
                                  </a:lnTo>
                                  <a:lnTo>
                                    <a:pt x="2272" y="566"/>
                                  </a:lnTo>
                                  <a:lnTo>
                                    <a:pt x="2272" y="566"/>
                                  </a:lnTo>
                                  <a:lnTo>
                                    <a:pt x="2262" y="551"/>
                                  </a:lnTo>
                                  <a:lnTo>
                                    <a:pt x="2252" y="541"/>
                                  </a:lnTo>
                                  <a:lnTo>
                                    <a:pt x="2222" y="531"/>
                                  </a:lnTo>
                                  <a:lnTo>
                                    <a:pt x="2192" y="521"/>
                                  </a:lnTo>
                                  <a:lnTo>
                                    <a:pt x="2182" y="511"/>
                                  </a:lnTo>
                                  <a:lnTo>
                                    <a:pt x="2172" y="501"/>
                                  </a:lnTo>
                                  <a:lnTo>
                                    <a:pt x="2172" y="501"/>
                                  </a:lnTo>
                                  <a:lnTo>
                                    <a:pt x="2142" y="481"/>
                                  </a:lnTo>
                                  <a:lnTo>
                                    <a:pt x="2111" y="461"/>
                                  </a:lnTo>
                                  <a:lnTo>
                                    <a:pt x="2091" y="456"/>
                                  </a:lnTo>
                                  <a:lnTo>
                                    <a:pt x="2076" y="451"/>
                                  </a:lnTo>
                                  <a:lnTo>
                                    <a:pt x="2061" y="451"/>
                                  </a:lnTo>
                                  <a:lnTo>
                                    <a:pt x="2041" y="456"/>
                                  </a:lnTo>
                                  <a:lnTo>
                                    <a:pt x="2041" y="456"/>
                                  </a:lnTo>
                                  <a:lnTo>
                                    <a:pt x="2006" y="426"/>
                                  </a:lnTo>
                                  <a:lnTo>
                                    <a:pt x="1966" y="396"/>
                                  </a:lnTo>
                                  <a:lnTo>
                                    <a:pt x="1946" y="386"/>
                                  </a:lnTo>
                                  <a:lnTo>
                                    <a:pt x="1926" y="381"/>
                                  </a:lnTo>
                                  <a:lnTo>
                                    <a:pt x="1901" y="381"/>
                                  </a:lnTo>
                                  <a:lnTo>
                                    <a:pt x="1881" y="386"/>
                                  </a:lnTo>
                                  <a:lnTo>
                                    <a:pt x="1881" y="386"/>
                                  </a:lnTo>
                                  <a:lnTo>
                                    <a:pt x="1856" y="376"/>
                                  </a:lnTo>
                                  <a:lnTo>
                                    <a:pt x="1826" y="371"/>
                                  </a:lnTo>
                                  <a:lnTo>
                                    <a:pt x="1766" y="366"/>
                                  </a:lnTo>
                                  <a:lnTo>
                                    <a:pt x="1721" y="391"/>
                                  </a:lnTo>
                                  <a:lnTo>
                                    <a:pt x="1721" y="391"/>
                                  </a:lnTo>
                                  <a:lnTo>
                                    <a:pt x="1671" y="376"/>
                                  </a:lnTo>
                                  <a:lnTo>
                                    <a:pt x="1616" y="366"/>
                                  </a:lnTo>
                                  <a:lnTo>
                                    <a:pt x="1561" y="371"/>
                                  </a:lnTo>
                                  <a:lnTo>
                                    <a:pt x="1511" y="376"/>
                                  </a:lnTo>
                                  <a:lnTo>
                                    <a:pt x="1511" y="376"/>
                                  </a:lnTo>
                                  <a:lnTo>
                                    <a:pt x="1446" y="356"/>
                                  </a:lnTo>
                                  <a:lnTo>
                                    <a:pt x="1416" y="346"/>
                                  </a:lnTo>
                                  <a:lnTo>
                                    <a:pt x="1381" y="346"/>
                                  </a:lnTo>
                                  <a:lnTo>
                                    <a:pt x="1381" y="346"/>
                                  </a:lnTo>
                                  <a:lnTo>
                                    <a:pt x="1376" y="326"/>
                                  </a:lnTo>
                                  <a:lnTo>
                                    <a:pt x="1366" y="301"/>
                                  </a:lnTo>
                                  <a:lnTo>
                                    <a:pt x="1356" y="281"/>
                                  </a:lnTo>
                                  <a:lnTo>
                                    <a:pt x="1346" y="256"/>
                                  </a:lnTo>
                                  <a:lnTo>
                                    <a:pt x="1346" y="256"/>
                                  </a:lnTo>
                                  <a:lnTo>
                                    <a:pt x="1336" y="241"/>
                                  </a:lnTo>
                                  <a:lnTo>
                                    <a:pt x="1326" y="226"/>
                                  </a:lnTo>
                                  <a:lnTo>
                                    <a:pt x="1306" y="196"/>
                                  </a:lnTo>
                                  <a:lnTo>
                                    <a:pt x="1301" y="181"/>
                                  </a:lnTo>
                                  <a:lnTo>
                                    <a:pt x="1286" y="166"/>
                                  </a:lnTo>
                                  <a:lnTo>
                                    <a:pt x="1276" y="156"/>
                                  </a:lnTo>
                                  <a:lnTo>
                                    <a:pt x="1256" y="151"/>
                                  </a:lnTo>
                                  <a:lnTo>
                                    <a:pt x="1256" y="151"/>
                                  </a:lnTo>
                                  <a:lnTo>
                                    <a:pt x="1246" y="130"/>
                                  </a:lnTo>
                                  <a:lnTo>
                                    <a:pt x="1236" y="115"/>
                                  </a:lnTo>
                                  <a:lnTo>
                                    <a:pt x="1226" y="100"/>
                                  </a:lnTo>
                                  <a:lnTo>
                                    <a:pt x="1211" y="90"/>
                                  </a:lnTo>
                                  <a:lnTo>
                                    <a:pt x="1211" y="90"/>
                                  </a:lnTo>
                                  <a:lnTo>
                                    <a:pt x="1181" y="85"/>
                                  </a:lnTo>
                                  <a:lnTo>
                                    <a:pt x="1156" y="70"/>
                                  </a:lnTo>
                                  <a:lnTo>
                                    <a:pt x="1106" y="40"/>
                                  </a:lnTo>
                                  <a:lnTo>
                                    <a:pt x="1081" y="30"/>
                                  </a:lnTo>
                                  <a:lnTo>
                                    <a:pt x="1056" y="20"/>
                                  </a:lnTo>
                                  <a:lnTo>
                                    <a:pt x="1026" y="15"/>
                                  </a:lnTo>
                                  <a:lnTo>
                                    <a:pt x="996" y="15"/>
                                  </a:lnTo>
                                  <a:lnTo>
                                    <a:pt x="996" y="15"/>
                                  </a:lnTo>
                                  <a:lnTo>
                                    <a:pt x="946" y="10"/>
                                  </a:lnTo>
                                  <a:lnTo>
                                    <a:pt x="896" y="0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51" y="0"/>
                                  </a:lnTo>
                                  <a:lnTo>
                                    <a:pt x="826" y="10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61" y="25"/>
                                  </a:lnTo>
                                  <a:lnTo>
                                    <a:pt x="761" y="25"/>
                                  </a:lnTo>
                                  <a:lnTo>
                                    <a:pt x="741" y="40"/>
                                  </a:lnTo>
                                  <a:lnTo>
                                    <a:pt x="726" y="45"/>
                                  </a:lnTo>
                                  <a:lnTo>
                                    <a:pt x="686" y="50"/>
                                  </a:lnTo>
                                  <a:lnTo>
                                    <a:pt x="666" y="50"/>
                                  </a:lnTo>
                                  <a:lnTo>
                                    <a:pt x="645" y="55"/>
                                  </a:lnTo>
                                  <a:lnTo>
                                    <a:pt x="630" y="6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595" y="8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55" y="120"/>
                                  </a:lnTo>
                                  <a:lnTo>
                                    <a:pt x="530" y="146"/>
                                  </a:lnTo>
                                  <a:lnTo>
                                    <a:pt x="515" y="156"/>
                                  </a:lnTo>
                                  <a:lnTo>
                                    <a:pt x="500" y="161"/>
                                  </a:lnTo>
                                  <a:lnTo>
                                    <a:pt x="500" y="161"/>
                                  </a:lnTo>
                                  <a:lnTo>
                                    <a:pt x="390" y="13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10" y="151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125" y="231"/>
                                  </a:lnTo>
                                  <a:lnTo>
                                    <a:pt x="155" y="241"/>
                                  </a:lnTo>
                                  <a:lnTo>
                                    <a:pt x="175" y="251"/>
                                  </a:lnTo>
                                  <a:lnTo>
                                    <a:pt x="175" y="251"/>
                                  </a:lnTo>
                                  <a:lnTo>
                                    <a:pt x="230" y="301"/>
                                  </a:lnTo>
                                  <a:lnTo>
                                    <a:pt x="280" y="346"/>
                                  </a:lnTo>
                                  <a:lnTo>
                                    <a:pt x="335" y="391"/>
                                  </a:lnTo>
                                  <a:lnTo>
                                    <a:pt x="365" y="406"/>
                                  </a:lnTo>
                                  <a:lnTo>
                                    <a:pt x="400" y="421"/>
                                  </a:lnTo>
                                  <a:lnTo>
                                    <a:pt x="400" y="421"/>
                                  </a:lnTo>
                                  <a:lnTo>
                                    <a:pt x="420" y="421"/>
                                  </a:lnTo>
                                  <a:lnTo>
                                    <a:pt x="445" y="421"/>
                                  </a:lnTo>
                                  <a:lnTo>
                                    <a:pt x="460" y="426"/>
                                  </a:lnTo>
                                  <a:lnTo>
                                    <a:pt x="470" y="431"/>
                                  </a:lnTo>
                                  <a:lnTo>
                                    <a:pt x="475" y="441"/>
                                  </a:lnTo>
                                  <a:lnTo>
                                    <a:pt x="475" y="456"/>
                                  </a:lnTo>
                                  <a:lnTo>
                                    <a:pt x="475" y="561"/>
                                  </a:lnTo>
                                  <a:lnTo>
                                    <a:pt x="475" y="561"/>
                                  </a:lnTo>
                                  <a:lnTo>
                                    <a:pt x="435" y="591"/>
                                  </a:lnTo>
                                  <a:lnTo>
                                    <a:pt x="395" y="621"/>
                                  </a:lnTo>
                                  <a:lnTo>
                                    <a:pt x="380" y="641"/>
                                  </a:lnTo>
                                  <a:lnTo>
                                    <a:pt x="365" y="661"/>
                                  </a:lnTo>
                                  <a:lnTo>
                                    <a:pt x="360" y="681"/>
                                  </a:lnTo>
                                  <a:lnTo>
                                    <a:pt x="360" y="706"/>
                                  </a:lnTo>
                                  <a:lnTo>
                                    <a:pt x="360" y="706"/>
                                  </a:lnTo>
                                  <a:lnTo>
                                    <a:pt x="355" y="726"/>
                                  </a:lnTo>
                                  <a:lnTo>
                                    <a:pt x="360" y="741"/>
                                  </a:lnTo>
                                  <a:lnTo>
                                    <a:pt x="370" y="771"/>
                                  </a:lnTo>
                                  <a:lnTo>
                                    <a:pt x="385" y="801"/>
                                  </a:lnTo>
                                  <a:lnTo>
                                    <a:pt x="385" y="816"/>
                                  </a:lnTo>
                                  <a:lnTo>
                                    <a:pt x="385" y="836"/>
                                  </a:lnTo>
                                  <a:lnTo>
                                    <a:pt x="385" y="836"/>
                                  </a:lnTo>
                                  <a:lnTo>
                                    <a:pt x="410" y="881"/>
                                  </a:lnTo>
                                  <a:lnTo>
                                    <a:pt x="430" y="901"/>
                                  </a:lnTo>
                                  <a:lnTo>
                                    <a:pt x="440" y="906"/>
                                  </a:lnTo>
                                  <a:lnTo>
                                    <a:pt x="455" y="911"/>
                                  </a:lnTo>
                                  <a:lnTo>
                                    <a:pt x="455" y="911"/>
                                  </a:lnTo>
                                  <a:lnTo>
                                    <a:pt x="460" y="926"/>
                                  </a:lnTo>
                                  <a:lnTo>
                                    <a:pt x="475" y="936"/>
                                  </a:lnTo>
                                  <a:lnTo>
                                    <a:pt x="500" y="951"/>
                                  </a:lnTo>
                                  <a:lnTo>
                                    <a:pt x="510" y="961"/>
                                  </a:lnTo>
                                  <a:lnTo>
                                    <a:pt x="520" y="971"/>
                                  </a:lnTo>
                                  <a:lnTo>
                                    <a:pt x="520" y="981"/>
                                  </a:lnTo>
                                  <a:lnTo>
                                    <a:pt x="515" y="1001"/>
                                  </a:lnTo>
                                  <a:lnTo>
                                    <a:pt x="515" y="1001"/>
                                  </a:lnTo>
                                  <a:lnTo>
                                    <a:pt x="510" y="1021"/>
                                  </a:lnTo>
                                  <a:lnTo>
                                    <a:pt x="510" y="1041"/>
                                  </a:lnTo>
                                  <a:lnTo>
                                    <a:pt x="510" y="1061"/>
                                  </a:lnTo>
                                  <a:lnTo>
                                    <a:pt x="520" y="1076"/>
                                  </a:lnTo>
                                  <a:lnTo>
                                    <a:pt x="520" y="1076"/>
                                  </a:lnTo>
                                  <a:lnTo>
                                    <a:pt x="505" y="1076"/>
                                  </a:lnTo>
                                  <a:lnTo>
                                    <a:pt x="490" y="1081"/>
                                  </a:lnTo>
                                  <a:lnTo>
                                    <a:pt x="475" y="1086"/>
                                  </a:lnTo>
                                  <a:lnTo>
                                    <a:pt x="460" y="1096"/>
                                  </a:lnTo>
                                  <a:lnTo>
                                    <a:pt x="440" y="1121"/>
                                  </a:lnTo>
                                  <a:lnTo>
                                    <a:pt x="420" y="1146"/>
                                  </a:lnTo>
                                  <a:lnTo>
                                    <a:pt x="395" y="1171"/>
                                  </a:lnTo>
                                  <a:lnTo>
                                    <a:pt x="370" y="1186"/>
                                  </a:lnTo>
                                  <a:lnTo>
                                    <a:pt x="355" y="1191"/>
                                  </a:lnTo>
                                  <a:lnTo>
                                    <a:pt x="340" y="1191"/>
                                  </a:lnTo>
                                  <a:lnTo>
                                    <a:pt x="320" y="1186"/>
                                  </a:lnTo>
                                  <a:lnTo>
                                    <a:pt x="300" y="1176"/>
                                  </a:lnTo>
                                  <a:lnTo>
                                    <a:pt x="300" y="1176"/>
                                  </a:lnTo>
                                  <a:lnTo>
                                    <a:pt x="290" y="1166"/>
                                  </a:lnTo>
                                  <a:lnTo>
                                    <a:pt x="280" y="1151"/>
                                  </a:lnTo>
                                  <a:lnTo>
                                    <a:pt x="270" y="1131"/>
                                  </a:lnTo>
                                  <a:lnTo>
                                    <a:pt x="270" y="1121"/>
                                  </a:lnTo>
                                  <a:lnTo>
                                    <a:pt x="275" y="1111"/>
                                  </a:lnTo>
                                  <a:lnTo>
                                    <a:pt x="280" y="1101"/>
                                  </a:lnTo>
                                  <a:lnTo>
                                    <a:pt x="290" y="1101"/>
                                  </a:lnTo>
                                  <a:lnTo>
                                    <a:pt x="330" y="1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22320"/>
                              <a:ext cx="1572120" cy="98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81920" y="0"/>
                                <a:ext cx="640800" cy="45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1" h="886">
                                    <a:moveTo>
                                      <a:pt x="431" y="20"/>
                                    </a:moveTo>
                                    <a:lnTo>
                                      <a:pt x="431" y="20"/>
                                    </a:lnTo>
                                    <a:lnTo>
                                      <a:pt x="376" y="35"/>
                                    </a:lnTo>
                                    <a:lnTo>
                                      <a:pt x="351" y="50"/>
                                    </a:lnTo>
                                    <a:lnTo>
                                      <a:pt x="331" y="65"/>
                                    </a:lnTo>
                                    <a:lnTo>
                                      <a:pt x="331" y="65"/>
                                    </a:lnTo>
                                    <a:lnTo>
                                      <a:pt x="301" y="60"/>
                                    </a:lnTo>
                                    <a:lnTo>
                                      <a:pt x="286" y="55"/>
                                    </a:lnTo>
                                    <a:lnTo>
                                      <a:pt x="271" y="60"/>
                                    </a:lnTo>
                                    <a:lnTo>
                                      <a:pt x="271" y="60"/>
                                    </a:lnTo>
                                    <a:lnTo>
                                      <a:pt x="245" y="75"/>
                                    </a:lnTo>
                                    <a:lnTo>
                                      <a:pt x="220" y="85"/>
                                    </a:lnTo>
                                    <a:lnTo>
                                      <a:pt x="195" y="101"/>
                                    </a:lnTo>
                                    <a:lnTo>
                                      <a:pt x="180" y="111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70" y="131"/>
                                    </a:lnTo>
                                    <a:lnTo>
                                      <a:pt x="165" y="136"/>
                                    </a:lnTo>
                                    <a:lnTo>
                                      <a:pt x="150" y="151"/>
                                    </a:lnTo>
                                    <a:lnTo>
                                      <a:pt x="140" y="166"/>
                                    </a:lnTo>
                                    <a:lnTo>
                                      <a:pt x="135" y="171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35" y="201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20" y="226"/>
                                    </a:lnTo>
                                    <a:lnTo>
                                      <a:pt x="115" y="246"/>
                                    </a:lnTo>
                                    <a:lnTo>
                                      <a:pt x="115" y="246"/>
                                    </a:lnTo>
                                    <a:lnTo>
                                      <a:pt x="105" y="266"/>
                                    </a:lnTo>
                                    <a:lnTo>
                                      <a:pt x="95" y="291"/>
                                    </a:lnTo>
                                    <a:lnTo>
                                      <a:pt x="95" y="316"/>
                                    </a:lnTo>
                                    <a:lnTo>
                                      <a:pt x="95" y="346"/>
                                    </a:lnTo>
                                    <a:lnTo>
                                      <a:pt x="95" y="346"/>
                                    </a:lnTo>
                                    <a:lnTo>
                                      <a:pt x="105" y="356"/>
                                    </a:lnTo>
                                    <a:lnTo>
                                      <a:pt x="105" y="366"/>
                                    </a:lnTo>
                                    <a:lnTo>
                                      <a:pt x="95" y="386"/>
                                    </a:lnTo>
                                    <a:lnTo>
                                      <a:pt x="95" y="386"/>
                                    </a:lnTo>
                                    <a:lnTo>
                                      <a:pt x="120" y="411"/>
                                    </a:lnTo>
                                    <a:lnTo>
                                      <a:pt x="125" y="421"/>
                                    </a:lnTo>
                                    <a:lnTo>
                                      <a:pt x="120" y="436"/>
                                    </a:lnTo>
                                    <a:lnTo>
                                      <a:pt x="120" y="436"/>
                                    </a:lnTo>
                                    <a:lnTo>
                                      <a:pt x="130" y="431"/>
                                    </a:lnTo>
                                    <a:lnTo>
                                      <a:pt x="145" y="431"/>
                                    </a:lnTo>
                                    <a:lnTo>
                                      <a:pt x="145" y="431"/>
                                    </a:lnTo>
                                    <a:lnTo>
                                      <a:pt x="150" y="441"/>
                                    </a:lnTo>
                                    <a:lnTo>
                                      <a:pt x="150" y="451"/>
                                    </a:lnTo>
                                    <a:lnTo>
                                      <a:pt x="140" y="486"/>
                                    </a:lnTo>
                                    <a:lnTo>
                                      <a:pt x="115" y="531"/>
                                    </a:lnTo>
                                    <a:lnTo>
                                      <a:pt x="115" y="531"/>
                                    </a:lnTo>
                                    <a:lnTo>
                                      <a:pt x="90" y="561"/>
                                    </a:lnTo>
                                    <a:lnTo>
                                      <a:pt x="60" y="586"/>
                                    </a:lnTo>
                                    <a:lnTo>
                                      <a:pt x="10" y="636"/>
                                    </a:lnTo>
                                    <a:lnTo>
                                      <a:pt x="10" y="676"/>
                                    </a:lnTo>
                                    <a:lnTo>
                                      <a:pt x="10" y="676"/>
                                    </a:lnTo>
                                    <a:lnTo>
                                      <a:pt x="5" y="686"/>
                                    </a:lnTo>
                                    <a:lnTo>
                                      <a:pt x="0" y="696"/>
                                    </a:lnTo>
                                    <a:lnTo>
                                      <a:pt x="5" y="716"/>
                                    </a:lnTo>
                                    <a:lnTo>
                                      <a:pt x="15" y="736"/>
                                    </a:lnTo>
                                    <a:lnTo>
                                      <a:pt x="25" y="756"/>
                                    </a:lnTo>
                                    <a:lnTo>
                                      <a:pt x="25" y="756"/>
                                    </a:lnTo>
                                    <a:lnTo>
                                      <a:pt x="35" y="771"/>
                                    </a:lnTo>
                                    <a:lnTo>
                                      <a:pt x="45" y="771"/>
                                    </a:lnTo>
                                    <a:lnTo>
                                      <a:pt x="55" y="766"/>
                                    </a:lnTo>
                                    <a:lnTo>
                                      <a:pt x="60" y="756"/>
                                    </a:lnTo>
                                    <a:lnTo>
                                      <a:pt x="60" y="756"/>
                                    </a:lnTo>
                                    <a:lnTo>
                                      <a:pt x="60" y="741"/>
                                    </a:lnTo>
                                    <a:lnTo>
                                      <a:pt x="50" y="731"/>
                                    </a:lnTo>
                                    <a:lnTo>
                                      <a:pt x="30" y="716"/>
                                    </a:lnTo>
                                    <a:lnTo>
                                      <a:pt x="25" y="706"/>
                                    </a:lnTo>
                                    <a:lnTo>
                                      <a:pt x="20" y="696"/>
                                    </a:lnTo>
                                    <a:lnTo>
                                      <a:pt x="20" y="686"/>
                                    </a:lnTo>
                                    <a:lnTo>
                                      <a:pt x="25" y="671"/>
                                    </a:lnTo>
                                    <a:lnTo>
                                      <a:pt x="25" y="671"/>
                                    </a:lnTo>
                                    <a:lnTo>
                                      <a:pt x="40" y="671"/>
                                    </a:lnTo>
                                    <a:lnTo>
                                      <a:pt x="55" y="671"/>
                                    </a:lnTo>
                                    <a:lnTo>
                                      <a:pt x="80" y="686"/>
                                    </a:lnTo>
                                    <a:lnTo>
                                      <a:pt x="105" y="696"/>
                                    </a:lnTo>
                                    <a:lnTo>
                                      <a:pt x="120" y="701"/>
                                    </a:lnTo>
                                    <a:lnTo>
                                      <a:pt x="135" y="696"/>
                                    </a:lnTo>
                                    <a:lnTo>
                                      <a:pt x="135" y="696"/>
                                    </a:lnTo>
                                    <a:lnTo>
                                      <a:pt x="145" y="691"/>
                                    </a:lnTo>
                                    <a:lnTo>
                                      <a:pt x="155" y="686"/>
                                    </a:lnTo>
                                    <a:lnTo>
                                      <a:pt x="165" y="686"/>
                                    </a:lnTo>
                                    <a:lnTo>
                                      <a:pt x="175" y="686"/>
                                    </a:lnTo>
                                    <a:lnTo>
                                      <a:pt x="175" y="686"/>
                                    </a:lnTo>
                                    <a:lnTo>
                                      <a:pt x="180" y="696"/>
                                    </a:lnTo>
                                    <a:lnTo>
                                      <a:pt x="180" y="701"/>
                                    </a:lnTo>
                                    <a:lnTo>
                                      <a:pt x="175" y="726"/>
                                    </a:lnTo>
                                    <a:lnTo>
                                      <a:pt x="155" y="751"/>
                                    </a:lnTo>
                                    <a:lnTo>
                                      <a:pt x="145" y="761"/>
                                    </a:lnTo>
                                    <a:lnTo>
                                      <a:pt x="135" y="766"/>
                                    </a:lnTo>
                                    <a:lnTo>
                                      <a:pt x="135" y="766"/>
                                    </a:lnTo>
                                    <a:lnTo>
                                      <a:pt x="160" y="786"/>
                                    </a:lnTo>
                                    <a:lnTo>
                                      <a:pt x="185" y="801"/>
                                    </a:lnTo>
                                    <a:lnTo>
                                      <a:pt x="215" y="806"/>
                                    </a:lnTo>
                                    <a:lnTo>
                                      <a:pt x="250" y="796"/>
                                    </a:lnTo>
                                    <a:lnTo>
                                      <a:pt x="250" y="796"/>
                                    </a:lnTo>
                                    <a:lnTo>
                                      <a:pt x="260" y="791"/>
                                    </a:lnTo>
                                    <a:lnTo>
                                      <a:pt x="271" y="781"/>
                                    </a:lnTo>
                                    <a:lnTo>
                                      <a:pt x="286" y="771"/>
                                    </a:lnTo>
                                    <a:lnTo>
                                      <a:pt x="296" y="776"/>
                                    </a:lnTo>
                                    <a:lnTo>
                                      <a:pt x="296" y="776"/>
                                    </a:lnTo>
                                    <a:lnTo>
                                      <a:pt x="296" y="776"/>
                                    </a:lnTo>
                                    <a:lnTo>
                                      <a:pt x="296" y="786"/>
                                    </a:lnTo>
                                    <a:lnTo>
                                      <a:pt x="276" y="806"/>
                                    </a:lnTo>
                                    <a:lnTo>
                                      <a:pt x="250" y="826"/>
                                    </a:lnTo>
                                    <a:lnTo>
                                      <a:pt x="240" y="836"/>
                                    </a:lnTo>
                                    <a:lnTo>
                                      <a:pt x="225" y="836"/>
                                    </a:lnTo>
                                    <a:lnTo>
                                      <a:pt x="225" y="836"/>
                                    </a:lnTo>
                                    <a:lnTo>
                                      <a:pt x="195" y="831"/>
                                    </a:lnTo>
                                    <a:lnTo>
                                      <a:pt x="160" y="821"/>
                                    </a:lnTo>
                                    <a:lnTo>
                                      <a:pt x="135" y="806"/>
                                    </a:lnTo>
                                    <a:lnTo>
                                      <a:pt x="105" y="791"/>
                                    </a:lnTo>
                                    <a:lnTo>
                                      <a:pt x="105" y="791"/>
                                    </a:lnTo>
                                    <a:lnTo>
                                      <a:pt x="90" y="796"/>
                                    </a:lnTo>
                                    <a:lnTo>
                                      <a:pt x="70" y="801"/>
                                    </a:lnTo>
                                    <a:lnTo>
                                      <a:pt x="55" y="801"/>
                                    </a:lnTo>
                                    <a:lnTo>
                                      <a:pt x="40" y="806"/>
                                    </a:lnTo>
                                    <a:lnTo>
                                      <a:pt x="40" y="806"/>
                                    </a:lnTo>
                                    <a:lnTo>
                                      <a:pt x="45" y="821"/>
                                    </a:lnTo>
                                    <a:lnTo>
                                      <a:pt x="55" y="831"/>
                                    </a:lnTo>
                                    <a:lnTo>
                                      <a:pt x="65" y="831"/>
                                    </a:lnTo>
                                    <a:lnTo>
                                      <a:pt x="75" y="831"/>
                                    </a:lnTo>
                                    <a:lnTo>
                                      <a:pt x="85" y="826"/>
                                    </a:lnTo>
                                    <a:lnTo>
                                      <a:pt x="95" y="826"/>
                                    </a:lnTo>
                                    <a:lnTo>
                                      <a:pt x="100" y="836"/>
                                    </a:lnTo>
                                    <a:lnTo>
                                      <a:pt x="100" y="851"/>
                                    </a:lnTo>
                                    <a:lnTo>
                                      <a:pt x="100" y="851"/>
                                    </a:lnTo>
                                    <a:lnTo>
                                      <a:pt x="110" y="856"/>
                                    </a:lnTo>
                                    <a:lnTo>
                                      <a:pt x="125" y="861"/>
                                    </a:lnTo>
                                    <a:lnTo>
                                      <a:pt x="135" y="866"/>
                                    </a:lnTo>
                                    <a:lnTo>
                                      <a:pt x="145" y="881"/>
                                    </a:lnTo>
                                    <a:lnTo>
                                      <a:pt x="145" y="881"/>
                                    </a:lnTo>
                                    <a:lnTo>
                                      <a:pt x="160" y="876"/>
                                    </a:lnTo>
                                    <a:lnTo>
                                      <a:pt x="175" y="876"/>
                                    </a:lnTo>
                                    <a:lnTo>
                                      <a:pt x="200" y="881"/>
                                    </a:lnTo>
                                    <a:lnTo>
                                      <a:pt x="230" y="886"/>
                                    </a:lnTo>
                                    <a:lnTo>
                                      <a:pt x="240" y="886"/>
                                    </a:lnTo>
                                    <a:lnTo>
                                      <a:pt x="255" y="876"/>
                                    </a:lnTo>
                                    <a:lnTo>
                                      <a:pt x="255" y="876"/>
                                    </a:lnTo>
                                    <a:lnTo>
                                      <a:pt x="276" y="886"/>
                                    </a:lnTo>
                                    <a:lnTo>
                                      <a:pt x="291" y="881"/>
                                    </a:lnTo>
                                    <a:lnTo>
                                      <a:pt x="326" y="866"/>
                                    </a:lnTo>
                                    <a:lnTo>
                                      <a:pt x="346" y="856"/>
                                    </a:lnTo>
                                    <a:lnTo>
                                      <a:pt x="361" y="856"/>
                                    </a:lnTo>
                                    <a:lnTo>
                                      <a:pt x="381" y="861"/>
                                    </a:lnTo>
                                    <a:lnTo>
                                      <a:pt x="396" y="876"/>
                                    </a:lnTo>
                                    <a:lnTo>
                                      <a:pt x="396" y="876"/>
                                    </a:lnTo>
                                    <a:lnTo>
                                      <a:pt x="411" y="866"/>
                                    </a:lnTo>
                                    <a:lnTo>
                                      <a:pt x="431" y="866"/>
                                    </a:lnTo>
                                    <a:lnTo>
                                      <a:pt x="451" y="861"/>
                                    </a:lnTo>
                                    <a:lnTo>
                                      <a:pt x="461" y="856"/>
                                    </a:lnTo>
                                    <a:lnTo>
                                      <a:pt x="471" y="851"/>
                                    </a:lnTo>
                                    <a:lnTo>
                                      <a:pt x="471" y="851"/>
                                    </a:lnTo>
                                    <a:lnTo>
                                      <a:pt x="486" y="856"/>
                                    </a:lnTo>
                                    <a:lnTo>
                                      <a:pt x="496" y="851"/>
                                    </a:lnTo>
                                    <a:lnTo>
                                      <a:pt x="506" y="846"/>
                                    </a:lnTo>
                                    <a:lnTo>
                                      <a:pt x="511" y="841"/>
                                    </a:lnTo>
                                    <a:lnTo>
                                      <a:pt x="531" y="821"/>
                                    </a:lnTo>
                                    <a:lnTo>
                                      <a:pt x="541" y="816"/>
                                    </a:lnTo>
                                    <a:lnTo>
                                      <a:pt x="551" y="816"/>
                                    </a:lnTo>
                                    <a:lnTo>
                                      <a:pt x="551" y="816"/>
                                    </a:lnTo>
                                    <a:lnTo>
                                      <a:pt x="566" y="786"/>
                                    </a:lnTo>
                                    <a:lnTo>
                                      <a:pt x="576" y="776"/>
                                    </a:lnTo>
                                    <a:lnTo>
                                      <a:pt x="591" y="766"/>
                                    </a:lnTo>
                                    <a:lnTo>
                                      <a:pt x="591" y="766"/>
                                    </a:lnTo>
                                    <a:lnTo>
                                      <a:pt x="601" y="766"/>
                                    </a:lnTo>
                                    <a:lnTo>
                                      <a:pt x="611" y="761"/>
                                    </a:lnTo>
                                    <a:lnTo>
                                      <a:pt x="611" y="751"/>
                                    </a:lnTo>
                                    <a:lnTo>
                                      <a:pt x="611" y="741"/>
                                    </a:lnTo>
                                    <a:lnTo>
                                      <a:pt x="611" y="721"/>
                                    </a:lnTo>
                                    <a:lnTo>
                                      <a:pt x="616" y="711"/>
                                    </a:lnTo>
                                    <a:lnTo>
                                      <a:pt x="626" y="706"/>
                                    </a:lnTo>
                                    <a:lnTo>
                                      <a:pt x="626" y="706"/>
                                    </a:lnTo>
                                    <a:lnTo>
                                      <a:pt x="651" y="706"/>
                                    </a:lnTo>
                                    <a:lnTo>
                                      <a:pt x="666" y="696"/>
                                    </a:lnTo>
                                    <a:lnTo>
                                      <a:pt x="676" y="681"/>
                                    </a:lnTo>
                                    <a:lnTo>
                                      <a:pt x="686" y="666"/>
                                    </a:lnTo>
                                    <a:lnTo>
                                      <a:pt x="686" y="666"/>
                                    </a:lnTo>
                                    <a:lnTo>
                                      <a:pt x="681" y="631"/>
                                    </a:lnTo>
                                    <a:lnTo>
                                      <a:pt x="676" y="606"/>
                                    </a:lnTo>
                                    <a:lnTo>
                                      <a:pt x="641" y="541"/>
                                    </a:lnTo>
                                    <a:lnTo>
                                      <a:pt x="641" y="541"/>
                                    </a:lnTo>
                                    <a:lnTo>
                                      <a:pt x="611" y="481"/>
                                    </a:lnTo>
                                    <a:lnTo>
                                      <a:pt x="581" y="396"/>
                                    </a:lnTo>
                                    <a:lnTo>
                                      <a:pt x="536" y="286"/>
                                    </a:lnTo>
                                    <a:lnTo>
                                      <a:pt x="536" y="286"/>
                                    </a:lnTo>
                                    <a:lnTo>
                                      <a:pt x="561" y="311"/>
                                    </a:lnTo>
                                    <a:lnTo>
                                      <a:pt x="586" y="336"/>
                                    </a:lnTo>
                                    <a:lnTo>
                                      <a:pt x="601" y="361"/>
                                    </a:lnTo>
                                    <a:lnTo>
                                      <a:pt x="616" y="391"/>
                                    </a:lnTo>
                                    <a:lnTo>
                                      <a:pt x="616" y="391"/>
                                    </a:lnTo>
                                    <a:lnTo>
                                      <a:pt x="651" y="471"/>
                                    </a:lnTo>
                                    <a:lnTo>
                                      <a:pt x="666" y="511"/>
                                    </a:lnTo>
                                    <a:lnTo>
                                      <a:pt x="691" y="551"/>
                                    </a:lnTo>
                                    <a:lnTo>
                                      <a:pt x="691" y="551"/>
                                    </a:lnTo>
                                    <a:lnTo>
                                      <a:pt x="706" y="566"/>
                                    </a:lnTo>
                                    <a:lnTo>
                                      <a:pt x="716" y="586"/>
                                    </a:lnTo>
                                    <a:lnTo>
                                      <a:pt x="746" y="611"/>
                                    </a:lnTo>
                                    <a:lnTo>
                                      <a:pt x="781" y="626"/>
                                    </a:lnTo>
                                    <a:lnTo>
                                      <a:pt x="816" y="636"/>
                                    </a:lnTo>
                                    <a:lnTo>
                                      <a:pt x="856" y="646"/>
                                    </a:lnTo>
                                    <a:lnTo>
                                      <a:pt x="901" y="646"/>
                                    </a:lnTo>
                                    <a:lnTo>
                                      <a:pt x="981" y="656"/>
                                    </a:lnTo>
                                    <a:lnTo>
                                      <a:pt x="981" y="656"/>
                                    </a:lnTo>
                                    <a:lnTo>
                                      <a:pt x="961" y="586"/>
                                    </a:lnTo>
                                    <a:lnTo>
                                      <a:pt x="951" y="551"/>
                                    </a:lnTo>
                                    <a:lnTo>
                                      <a:pt x="926" y="521"/>
                                    </a:lnTo>
                                    <a:lnTo>
                                      <a:pt x="926" y="521"/>
                                    </a:lnTo>
                                    <a:lnTo>
                                      <a:pt x="926" y="516"/>
                                    </a:lnTo>
                                    <a:lnTo>
                                      <a:pt x="931" y="516"/>
                                    </a:lnTo>
                                    <a:lnTo>
                                      <a:pt x="941" y="506"/>
                                    </a:lnTo>
                                    <a:lnTo>
                                      <a:pt x="956" y="501"/>
                                    </a:lnTo>
                                    <a:lnTo>
                                      <a:pt x="956" y="501"/>
                                    </a:lnTo>
                                    <a:lnTo>
                                      <a:pt x="941" y="466"/>
                                    </a:lnTo>
                                    <a:lnTo>
                                      <a:pt x="926" y="441"/>
                                    </a:lnTo>
                                    <a:lnTo>
                                      <a:pt x="911" y="421"/>
                                    </a:lnTo>
                                    <a:lnTo>
                                      <a:pt x="911" y="421"/>
                                    </a:lnTo>
                                    <a:lnTo>
                                      <a:pt x="886" y="396"/>
                                    </a:lnTo>
                                    <a:lnTo>
                                      <a:pt x="851" y="376"/>
                                    </a:lnTo>
                                    <a:lnTo>
                                      <a:pt x="781" y="336"/>
                                    </a:lnTo>
                                    <a:lnTo>
                                      <a:pt x="721" y="311"/>
                                    </a:lnTo>
                                    <a:lnTo>
                                      <a:pt x="706" y="306"/>
                                    </a:lnTo>
                                    <a:lnTo>
                                      <a:pt x="701" y="301"/>
                                    </a:lnTo>
                                    <a:lnTo>
                                      <a:pt x="701" y="301"/>
                                    </a:lnTo>
                                    <a:lnTo>
                                      <a:pt x="711" y="296"/>
                                    </a:lnTo>
                                    <a:lnTo>
                                      <a:pt x="736" y="296"/>
                                    </a:lnTo>
                                    <a:lnTo>
                                      <a:pt x="806" y="316"/>
                                    </a:lnTo>
                                    <a:lnTo>
                                      <a:pt x="876" y="341"/>
                                    </a:lnTo>
                                    <a:lnTo>
                                      <a:pt x="906" y="356"/>
                                    </a:lnTo>
                                    <a:lnTo>
                                      <a:pt x="931" y="371"/>
                                    </a:lnTo>
                                    <a:lnTo>
                                      <a:pt x="931" y="371"/>
                                    </a:lnTo>
                                    <a:lnTo>
                                      <a:pt x="926" y="356"/>
                                    </a:lnTo>
                                    <a:lnTo>
                                      <a:pt x="926" y="336"/>
                                    </a:lnTo>
                                    <a:lnTo>
                                      <a:pt x="926" y="316"/>
                                    </a:lnTo>
                                    <a:lnTo>
                                      <a:pt x="921" y="306"/>
                                    </a:lnTo>
                                    <a:lnTo>
                                      <a:pt x="911" y="301"/>
                                    </a:lnTo>
                                    <a:lnTo>
                                      <a:pt x="911" y="301"/>
                                    </a:lnTo>
                                    <a:lnTo>
                                      <a:pt x="916" y="276"/>
                                    </a:lnTo>
                                    <a:lnTo>
                                      <a:pt x="906" y="261"/>
                                    </a:lnTo>
                                    <a:lnTo>
                                      <a:pt x="896" y="241"/>
                                    </a:lnTo>
                                    <a:lnTo>
                                      <a:pt x="881" y="226"/>
                                    </a:lnTo>
                                    <a:lnTo>
                                      <a:pt x="871" y="211"/>
                                    </a:lnTo>
                                    <a:lnTo>
                                      <a:pt x="856" y="196"/>
                                    </a:lnTo>
                                    <a:lnTo>
                                      <a:pt x="851" y="176"/>
                                    </a:lnTo>
                                    <a:lnTo>
                                      <a:pt x="851" y="156"/>
                                    </a:lnTo>
                                    <a:lnTo>
                                      <a:pt x="851" y="156"/>
                                    </a:lnTo>
                                    <a:lnTo>
                                      <a:pt x="826" y="141"/>
                                    </a:lnTo>
                                    <a:lnTo>
                                      <a:pt x="816" y="131"/>
                                    </a:lnTo>
                                    <a:lnTo>
                                      <a:pt x="816" y="121"/>
                                    </a:lnTo>
                                    <a:lnTo>
                                      <a:pt x="816" y="111"/>
                                    </a:lnTo>
                                    <a:lnTo>
                                      <a:pt x="821" y="111"/>
                                    </a:lnTo>
                                    <a:lnTo>
                                      <a:pt x="821" y="111"/>
                                    </a:lnTo>
                                    <a:lnTo>
                                      <a:pt x="811" y="96"/>
                                    </a:lnTo>
                                    <a:lnTo>
                                      <a:pt x="801" y="90"/>
                                    </a:lnTo>
                                    <a:lnTo>
                                      <a:pt x="771" y="75"/>
                                    </a:lnTo>
                                    <a:lnTo>
                                      <a:pt x="746" y="70"/>
                                    </a:lnTo>
                                    <a:lnTo>
                                      <a:pt x="731" y="65"/>
                                    </a:lnTo>
                                    <a:lnTo>
                                      <a:pt x="721" y="55"/>
                                    </a:lnTo>
                                    <a:lnTo>
                                      <a:pt x="721" y="55"/>
                                    </a:lnTo>
                                    <a:lnTo>
                                      <a:pt x="711" y="45"/>
                                    </a:lnTo>
                                    <a:lnTo>
                                      <a:pt x="696" y="40"/>
                                    </a:lnTo>
                                    <a:lnTo>
                                      <a:pt x="671" y="40"/>
                                    </a:lnTo>
                                    <a:lnTo>
                                      <a:pt x="646" y="35"/>
                                    </a:lnTo>
                                    <a:lnTo>
                                      <a:pt x="636" y="30"/>
                                    </a:lnTo>
                                    <a:lnTo>
                                      <a:pt x="621" y="20"/>
                                    </a:lnTo>
                                    <a:lnTo>
                                      <a:pt x="621" y="20"/>
                                    </a:lnTo>
                                    <a:lnTo>
                                      <a:pt x="601" y="15"/>
                                    </a:lnTo>
                                    <a:lnTo>
                                      <a:pt x="581" y="15"/>
                                    </a:lnTo>
                                    <a:lnTo>
                                      <a:pt x="556" y="20"/>
                                    </a:lnTo>
                                    <a:lnTo>
                                      <a:pt x="536" y="30"/>
                                    </a:lnTo>
                                    <a:lnTo>
                                      <a:pt x="536" y="30"/>
                                    </a:lnTo>
                                    <a:lnTo>
                                      <a:pt x="531" y="15"/>
                                    </a:lnTo>
                                    <a:lnTo>
                                      <a:pt x="516" y="10"/>
                                    </a:lnTo>
                                    <a:lnTo>
                                      <a:pt x="491" y="5"/>
                                    </a:lnTo>
                                    <a:lnTo>
                                      <a:pt x="491" y="5"/>
                                    </a:lnTo>
                                    <a:lnTo>
                                      <a:pt x="48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56" y="20"/>
                                    </a:lnTo>
                                    <a:lnTo>
                                      <a:pt x="446" y="30"/>
                                    </a:lnTo>
                                    <a:lnTo>
                                      <a:pt x="436" y="25"/>
                                    </a:lnTo>
                                    <a:lnTo>
                                      <a:pt x="431" y="20"/>
                                    </a:lnTo>
                                    <a:lnTo>
                                      <a:pt x="43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6560" y="61560"/>
                                <a:ext cx="2059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225">
                                    <a:moveTo>
                                      <a:pt x="0" y="5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85" y="100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55" y="170"/>
                                    </a:lnTo>
                                    <a:lnTo>
                                      <a:pt x="180" y="195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35" y="225"/>
                                    </a:lnTo>
                                    <a:lnTo>
                                      <a:pt x="250" y="225"/>
                                    </a:lnTo>
                                    <a:lnTo>
                                      <a:pt x="270" y="225"/>
                                    </a:lnTo>
                                    <a:lnTo>
                                      <a:pt x="270" y="225"/>
                                    </a:lnTo>
                                    <a:lnTo>
                                      <a:pt x="280" y="215"/>
                                    </a:lnTo>
                                    <a:lnTo>
                                      <a:pt x="285" y="205"/>
                                    </a:lnTo>
                                    <a:lnTo>
                                      <a:pt x="285" y="190"/>
                                    </a:lnTo>
                                    <a:lnTo>
                                      <a:pt x="285" y="180"/>
                                    </a:lnTo>
                                    <a:lnTo>
                                      <a:pt x="285" y="180"/>
                                    </a:lnTo>
                                    <a:lnTo>
                                      <a:pt x="285" y="160"/>
                                    </a:lnTo>
                                    <a:lnTo>
                                      <a:pt x="285" y="145"/>
                                    </a:lnTo>
                                    <a:lnTo>
                                      <a:pt x="300" y="120"/>
                                    </a:lnTo>
                                    <a:lnTo>
                                      <a:pt x="315" y="95"/>
                                    </a:lnTo>
                                    <a:lnTo>
                                      <a:pt x="315" y="80"/>
                                    </a:lnTo>
                                    <a:lnTo>
                                      <a:pt x="315" y="65"/>
                                    </a:lnTo>
                                    <a:lnTo>
                                      <a:pt x="315" y="65"/>
                                    </a:lnTo>
                                    <a:lnTo>
                                      <a:pt x="270" y="35"/>
                                    </a:lnTo>
                                    <a:lnTo>
                                      <a:pt x="225" y="10"/>
                                    </a:lnTo>
                                    <a:lnTo>
                                      <a:pt x="200" y="5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840"/>
                                <a:ext cx="113724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1" h="1561">
                                    <a:moveTo>
                                      <a:pt x="540" y="65"/>
                                    </a:moveTo>
                                    <a:lnTo>
                                      <a:pt x="540" y="65"/>
                                    </a:lnTo>
                                    <a:lnTo>
                                      <a:pt x="555" y="85"/>
                                    </a:lnTo>
                                    <a:lnTo>
                                      <a:pt x="565" y="105"/>
                                    </a:lnTo>
                                    <a:lnTo>
                                      <a:pt x="570" y="125"/>
                                    </a:lnTo>
                                    <a:lnTo>
                                      <a:pt x="575" y="150"/>
                                    </a:lnTo>
                                    <a:lnTo>
                                      <a:pt x="580" y="200"/>
                                    </a:lnTo>
                                    <a:lnTo>
                                      <a:pt x="585" y="245"/>
                                    </a:lnTo>
                                    <a:lnTo>
                                      <a:pt x="585" y="245"/>
                                    </a:lnTo>
                                    <a:lnTo>
                                      <a:pt x="590" y="300"/>
                                    </a:lnTo>
                                    <a:lnTo>
                                      <a:pt x="595" y="315"/>
                                    </a:lnTo>
                                    <a:lnTo>
                                      <a:pt x="605" y="325"/>
                                    </a:lnTo>
                                    <a:lnTo>
                                      <a:pt x="615" y="335"/>
                                    </a:lnTo>
                                    <a:lnTo>
                                      <a:pt x="630" y="345"/>
                                    </a:lnTo>
                                    <a:lnTo>
                                      <a:pt x="630" y="345"/>
                                    </a:lnTo>
                                    <a:lnTo>
                                      <a:pt x="650" y="360"/>
                                    </a:lnTo>
                                    <a:lnTo>
                                      <a:pt x="675" y="370"/>
                                    </a:lnTo>
                                    <a:lnTo>
                                      <a:pt x="695" y="375"/>
                                    </a:lnTo>
                                    <a:lnTo>
                                      <a:pt x="715" y="380"/>
                                    </a:lnTo>
                                    <a:lnTo>
                                      <a:pt x="715" y="380"/>
                                    </a:lnTo>
                                    <a:lnTo>
                                      <a:pt x="700" y="390"/>
                                    </a:lnTo>
                                    <a:lnTo>
                                      <a:pt x="685" y="400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40" y="400"/>
                                    </a:lnTo>
                                    <a:lnTo>
                                      <a:pt x="640" y="400"/>
                                    </a:lnTo>
                                    <a:lnTo>
                                      <a:pt x="515" y="375"/>
                                    </a:lnTo>
                                    <a:lnTo>
                                      <a:pt x="455" y="365"/>
                                    </a:lnTo>
                                    <a:lnTo>
                                      <a:pt x="390" y="360"/>
                                    </a:lnTo>
                                    <a:lnTo>
                                      <a:pt x="390" y="360"/>
                                    </a:lnTo>
                                    <a:lnTo>
                                      <a:pt x="370" y="405"/>
                                    </a:lnTo>
                                    <a:lnTo>
                                      <a:pt x="340" y="450"/>
                                    </a:lnTo>
                                    <a:lnTo>
                                      <a:pt x="310" y="495"/>
                                    </a:lnTo>
                                    <a:lnTo>
                                      <a:pt x="275" y="535"/>
                                    </a:lnTo>
                                    <a:lnTo>
                                      <a:pt x="275" y="535"/>
                                    </a:lnTo>
                                    <a:lnTo>
                                      <a:pt x="295" y="585"/>
                                    </a:lnTo>
                                    <a:lnTo>
                                      <a:pt x="315" y="635"/>
                                    </a:lnTo>
                                    <a:lnTo>
                                      <a:pt x="325" y="690"/>
                                    </a:lnTo>
                                    <a:lnTo>
                                      <a:pt x="330" y="745"/>
                                    </a:lnTo>
                                    <a:lnTo>
                                      <a:pt x="330" y="745"/>
                                    </a:lnTo>
                                    <a:lnTo>
                                      <a:pt x="315" y="775"/>
                                    </a:lnTo>
                                    <a:lnTo>
                                      <a:pt x="295" y="800"/>
                                    </a:lnTo>
                                    <a:lnTo>
                                      <a:pt x="275" y="820"/>
                                    </a:lnTo>
                                    <a:lnTo>
                                      <a:pt x="245" y="835"/>
                                    </a:lnTo>
                                    <a:lnTo>
                                      <a:pt x="205" y="865"/>
                                    </a:lnTo>
                                    <a:lnTo>
                                      <a:pt x="190" y="880"/>
                                    </a:lnTo>
                                    <a:lnTo>
                                      <a:pt x="185" y="900"/>
                                    </a:lnTo>
                                    <a:lnTo>
                                      <a:pt x="185" y="900"/>
                                    </a:lnTo>
                                    <a:lnTo>
                                      <a:pt x="170" y="910"/>
                                    </a:lnTo>
                                    <a:lnTo>
                                      <a:pt x="150" y="915"/>
                                    </a:lnTo>
                                    <a:lnTo>
                                      <a:pt x="130" y="915"/>
                                    </a:lnTo>
                                    <a:lnTo>
                                      <a:pt x="110" y="910"/>
                                    </a:lnTo>
                                    <a:lnTo>
                                      <a:pt x="110" y="910"/>
                                    </a:lnTo>
                                    <a:lnTo>
                                      <a:pt x="95" y="900"/>
                                    </a:lnTo>
                                    <a:lnTo>
                                      <a:pt x="80" y="890"/>
                                    </a:lnTo>
                                    <a:lnTo>
                                      <a:pt x="60" y="865"/>
                                    </a:lnTo>
                                    <a:lnTo>
                                      <a:pt x="30" y="800"/>
                                    </a:lnTo>
                                    <a:lnTo>
                                      <a:pt x="30" y="800"/>
                                    </a:lnTo>
                                    <a:lnTo>
                                      <a:pt x="10" y="855"/>
                                    </a:lnTo>
                                    <a:lnTo>
                                      <a:pt x="0" y="88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15" y="925"/>
                                    </a:lnTo>
                                    <a:lnTo>
                                      <a:pt x="25" y="940"/>
                                    </a:lnTo>
                                    <a:lnTo>
                                      <a:pt x="40" y="965"/>
                                    </a:lnTo>
                                    <a:lnTo>
                                      <a:pt x="55" y="995"/>
                                    </a:lnTo>
                                    <a:lnTo>
                                      <a:pt x="65" y="1005"/>
                                    </a:lnTo>
                                    <a:lnTo>
                                      <a:pt x="75" y="1015"/>
                                    </a:lnTo>
                                    <a:lnTo>
                                      <a:pt x="75" y="1015"/>
                                    </a:lnTo>
                                    <a:lnTo>
                                      <a:pt x="75" y="1035"/>
                                    </a:lnTo>
                                    <a:lnTo>
                                      <a:pt x="85" y="1050"/>
                                    </a:lnTo>
                                    <a:lnTo>
                                      <a:pt x="95" y="1060"/>
                                    </a:lnTo>
                                    <a:lnTo>
                                      <a:pt x="110" y="1075"/>
                                    </a:lnTo>
                                    <a:lnTo>
                                      <a:pt x="140" y="1095"/>
                                    </a:lnTo>
                                    <a:lnTo>
                                      <a:pt x="150" y="111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75" y="1120"/>
                                    </a:lnTo>
                                    <a:lnTo>
                                      <a:pt x="190" y="1130"/>
                                    </a:lnTo>
                                    <a:lnTo>
                                      <a:pt x="215" y="1160"/>
                                    </a:lnTo>
                                    <a:lnTo>
                                      <a:pt x="215" y="1160"/>
                                    </a:lnTo>
                                    <a:lnTo>
                                      <a:pt x="230" y="1160"/>
                                    </a:lnTo>
                                    <a:lnTo>
                                      <a:pt x="240" y="1160"/>
                                    </a:lnTo>
                                    <a:lnTo>
                                      <a:pt x="250" y="1155"/>
                                    </a:lnTo>
                                    <a:lnTo>
                                      <a:pt x="250" y="1155"/>
                                    </a:lnTo>
                                    <a:lnTo>
                                      <a:pt x="240" y="1145"/>
                                    </a:lnTo>
                                    <a:lnTo>
                                      <a:pt x="240" y="1130"/>
                                    </a:lnTo>
                                    <a:lnTo>
                                      <a:pt x="240" y="1100"/>
                                    </a:lnTo>
                                    <a:lnTo>
                                      <a:pt x="250" y="1075"/>
                                    </a:lnTo>
                                    <a:lnTo>
                                      <a:pt x="255" y="1065"/>
                                    </a:lnTo>
                                    <a:lnTo>
                                      <a:pt x="260" y="1065"/>
                                    </a:lnTo>
                                    <a:lnTo>
                                      <a:pt x="260" y="1065"/>
                                    </a:lnTo>
                                    <a:lnTo>
                                      <a:pt x="270" y="1085"/>
                                    </a:lnTo>
                                    <a:lnTo>
                                      <a:pt x="285" y="1105"/>
                                    </a:lnTo>
                                    <a:lnTo>
                                      <a:pt x="325" y="1145"/>
                                    </a:lnTo>
                                    <a:lnTo>
                                      <a:pt x="340" y="1165"/>
                                    </a:lnTo>
                                    <a:lnTo>
                                      <a:pt x="350" y="1185"/>
                                    </a:lnTo>
                                    <a:lnTo>
                                      <a:pt x="345" y="1211"/>
                                    </a:lnTo>
                                    <a:lnTo>
                                      <a:pt x="335" y="1236"/>
                                    </a:lnTo>
                                    <a:lnTo>
                                      <a:pt x="335" y="1236"/>
                                    </a:lnTo>
                                    <a:lnTo>
                                      <a:pt x="335" y="1271"/>
                                    </a:lnTo>
                                    <a:lnTo>
                                      <a:pt x="335" y="1311"/>
                                    </a:lnTo>
                                    <a:lnTo>
                                      <a:pt x="325" y="1346"/>
                                    </a:lnTo>
                                    <a:lnTo>
                                      <a:pt x="315" y="1381"/>
                                    </a:lnTo>
                                    <a:lnTo>
                                      <a:pt x="315" y="1381"/>
                                    </a:lnTo>
                                    <a:lnTo>
                                      <a:pt x="325" y="1406"/>
                                    </a:lnTo>
                                    <a:lnTo>
                                      <a:pt x="325" y="1426"/>
                                    </a:lnTo>
                                    <a:lnTo>
                                      <a:pt x="315" y="1446"/>
                                    </a:lnTo>
                                    <a:lnTo>
                                      <a:pt x="305" y="1461"/>
                                    </a:lnTo>
                                    <a:lnTo>
                                      <a:pt x="295" y="1481"/>
                                    </a:lnTo>
                                    <a:lnTo>
                                      <a:pt x="285" y="1496"/>
                                    </a:lnTo>
                                    <a:lnTo>
                                      <a:pt x="290" y="1516"/>
                                    </a:lnTo>
                                    <a:lnTo>
                                      <a:pt x="305" y="1541"/>
                                    </a:lnTo>
                                    <a:lnTo>
                                      <a:pt x="305" y="1541"/>
                                    </a:lnTo>
                                    <a:lnTo>
                                      <a:pt x="320" y="1541"/>
                                    </a:lnTo>
                                    <a:lnTo>
                                      <a:pt x="335" y="1546"/>
                                    </a:lnTo>
                                    <a:lnTo>
                                      <a:pt x="365" y="1556"/>
                                    </a:lnTo>
                                    <a:lnTo>
                                      <a:pt x="380" y="1561"/>
                                    </a:lnTo>
                                    <a:lnTo>
                                      <a:pt x="395" y="1561"/>
                                    </a:lnTo>
                                    <a:lnTo>
                                      <a:pt x="405" y="1556"/>
                                    </a:lnTo>
                                    <a:lnTo>
                                      <a:pt x="420" y="1541"/>
                                    </a:lnTo>
                                    <a:lnTo>
                                      <a:pt x="420" y="1541"/>
                                    </a:lnTo>
                                    <a:lnTo>
                                      <a:pt x="430" y="1546"/>
                                    </a:lnTo>
                                    <a:lnTo>
                                      <a:pt x="445" y="1551"/>
                                    </a:lnTo>
                                    <a:lnTo>
                                      <a:pt x="455" y="1556"/>
                                    </a:lnTo>
                                    <a:lnTo>
                                      <a:pt x="465" y="1561"/>
                                    </a:lnTo>
                                    <a:lnTo>
                                      <a:pt x="465" y="1561"/>
                                    </a:lnTo>
                                    <a:lnTo>
                                      <a:pt x="470" y="1556"/>
                                    </a:lnTo>
                                    <a:lnTo>
                                      <a:pt x="480" y="1556"/>
                                    </a:lnTo>
                                    <a:lnTo>
                                      <a:pt x="495" y="1556"/>
                                    </a:lnTo>
                                    <a:lnTo>
                                      <a:pt x="515" y="1556"/>
                                    </a:lnTo>
                                    <a:lnTo>
                                      <a:pt x="520" y="1551"/>
                                    </a:lnTo>
                                    <a:lnTo>
                                      <a:pt x="525" y="1541"/>
                                    </a:lnTo>
                                    <a:lnTo>
                                      <a:pt x="525" y="1541"/>
                                    </a:lnTo>
                                    <a:lnTo>
                                      <a:pt x="525" y="1526"/>
                                    </a:lnTo>
                                    <a:lnTo>
                                      <a:pt x="520" y="1511"/>
                                    </a:lnTo>
                                    <a:lnTo>
                                      <a:pt x="520" y="1501"/>
                                    </a:lnTo>
                                    <a:lnTo>
                                      <a:pt x="520" y="1491"/>
                                    </a:lnTo>
                                    <a:lnTo>
                                      <a:pt x="530" y="1486"/>
                                    </a:lnTo>
                                    <a:lnTo>
                                      <a:pt x="530" y="1486"/>
                                    </a:lnTo>
                                    <a:lnTo>
                                      <a:pt x="540" y="1481"/>
                                    </a:lnTo>
                                    <a:lnTo>
                                      <a:pt x="545" y="1486"/>
                                    </a:lnTo>
                                    <a:lnTo>
                                      <a:pt x="550" y="1496"/>
                                    </a:lnTo>
                                    <a:lnTo>
                                      <a:pt x="560" y="1506"/>
                                    </a:lnTo>
                                    <a:lnTo>
                                      <a:pt x="565" y="1506"/>
                                    </a:lnTo>
                                    <a:lnTo>
                                      <a:pt x="575" y="1501"/>
                                    </a:lnTo>
                                    <a:lnTo>
                                      <a:pt x="575" y="1501"/>
                                    </a:lnTo>
                                    <a:lnTo>
                                      <a:pt x="575" y="1466"/>
                                    </a:lnTo>
                                    <a:lnTo>
                                      <a:pt x="580" y="1451"/>
                                    </a:lnTo>
                                    <a:lnTo>
                                      <a:pt x="590" y="1446"/>
                                    </a:lnTo>
                                    <a:lnTo>
                                      <a:pt x="595" y="1441"/>
                                    </a:lnTo>
                                    <a:lnTo>
                                      <a:pt x="595" y="1441"/>
                                    </a:lnTo>
                                    <a:lnTo>
                                      <a:pt x="610" y="1441"/>
                                    </a:lnTo>
                                    <a:lnTo>
                                      <a:pt x="615" y="1431"/>
                                    </a:lnTo>
                                    <a:lnTo>
                                      <a:pt x="615" y="1421"/>
                                    </a:lnTo>
                                    <a:lnTo>
                                      <a:pt x="610" y="1411"/>
                                    </a:lnTo>
                                    <a:lnTo>
                                      <a:pt x="610" y="1411"/>
                                    </a:lnTo>
                                    <a:lnTo>
                                      <a:pt x="605" y="1391"/>
                                    </a:lnTo>
                                    <a:lnTo>
                                      <a:pt x="600" y="1386"/>
                                    </a:lnTo>
                                    <a:lnTo>
                                      <a:pt x="600" y="1376"/>
                                    </a:lnTo>
                                    <a:lnTo>
                                      <a:pt x="600" y="1376"/>
                                    </a:lnTo>
                                    <a:lnTo>
                                      <a:pt x="610" y="1366"/>
                                    </a:lnTo>
                                    <a:lnTo>
                                      <a:pt x="620" y="1361"/>
                                    </a:lnTo>
                                    <a:lnTo>
                                      <a:pt x="630" y="1361"/>
                                    </a:lnTo>
                                    <a:lnTo>
                                      <a:pt x="640" y="1366"/>
                                    </a:lnTo>
                                    <a:lnTo>
                                      <a:pt x="640" y="1366"/>
                                    </a:lnTo>
                                    <a:lnTo>
                                      <a:pt x="630" y="1346"/>
                                    </a:lnTo>
                                    <a:lnTo>
                                      <a:pt x="630" y="1331"/>
                                    </a:lnTo>
                                    <a:lnTo>
                                      <a:pt x="635" y="1326"/>
                                    </a:lnTo>
                                    <a:lnTo>
                                      <a:pt x="640" y="1321"/>
                                    </a:lnTo>
                                    <a:lnTo>
                                      <a:pt x="640" y="1321"/>
                                    </a:lnTo>
                                    <a:lnTo>
                                      <a:pt x="660" y="1321"/>
                                    </a:lnTo>
                                    <a:lnTo>
                                      <a:pt x="675" y="1311"/>
                                    </a:lnTo>
                                    <a:lnTo>
                                      <a:pt x="675" y="1311"/>
                                    </a:lnTo>
                                    <a:lnTo>
                                      <a:pt x="665" y="1281"/>
                                    </a:lnTo>
                                    <a:lnTo>
                                      <a:pt x="655" y="1256"/>
                                    </a:lnTo>
                                    <a:lnTo>
                                      <a:pt x="635" y="1236"/>
                                    </a:lnTo>
                                    <a:lnTo>
                                      <a:pt x="615" y="1211"/>
                                    </a:lnTo>
                                    <a:lnTo>
                                      <a:pt x="615" y="1211"/>
                                    </a:lnTo>
                                    <a:lnTo>
                                      <a:pt x="625" y="1185"/>
                                    </a:lnTo>
                                    <a:lnTo>
                                      <a:pt x="620" y="1155"/>
                                    </a:lnTo>
                                    <a:lnTo>
                                      <a:pt x="615" y="1120"/>
                                    </a:lnTo>
                                    <a:lnTo>
                                      <a:pt x="605" y="1095"/>
                                    </a:lnTo>
                                    <a:lnTo>
                                      <a:pt x="580" y="1045"/>
                                    </a:lnTo>
                                    <a:lnTo>
                                      <a:pt x="565" y="1030"/>
                                    </a:lnTo>
                                    <a:lnTo>
                                      <a:pt x="565" y="1030"/>
                                    </a:lnTo>
                                    <a:lnTo>
                                      <a:pt x="570" y="1025"/>
                                    </a:lnTo>
                                    <a:lnTo>
                                      <a:pt x="585" y="1030"/>
                                    </a:lnTo>
                                    <a:lnTo>
                                      <a:pt x="610" y="1045"/>
                                    </a:lnTo>
                                    <a:lnTo>
                                      <a:pt x="625" y="1055"/>
                                    </a:lnTo>
                                    <a:lnTo>
                                      <a:pt x="640" y="1070"/>
                                    </a:lnTo>
                                    <a:lnTo>
                                      <a:pt x="650" y="1085"/>
                                    </a:lnTo>
                                    <a:lnTo>
                                      <a:pt x="650" y="1100"/>
                                    </a:lnTo>
                                    <a:lnTo>
                                      <a:pt x="650" y="1100"/>
                                    </a:lnTo>
                                    <a:lnTo>
                                      <a:pt x="670" y="1095"/>
                                    </a:lnTo>
                                    <a:lnTo>
                                      <a:pt x="690" y="1090"/>
                                    </a:lnTo>
                                    <a:lnTo>
                                      <a:pt x="710" y="1080"/>
                                    </a:lnTo>
                                    <a:lnTo>
                                      <a:pt x="715" y="1075"/>
                                    </a:lnTo>
                                    <a:lnTo>
                                      <a:pt x="720" y="1065"/>
                                    </a:lnTo>
                                    <a:lnTo>
                                      <a:pt x="720" y="1065"/>
                                    </a:lnTo>
                                    <a:lnTo>
                                      <a:pt x="730" y="1055"/>
                                    </a:lnTo>
                                    <a:lnTo>
                                      <a:pt x="745" y="1050"/>
                                    </a:lnTo>
                                    <a:lnTo>
                                      <a:pt x="755" y="1055"/>
                                    </a:lnTo>
                                    <a:lnTo>
                                      <a:pt x="770" y="1060"/>
                                    </a:lnTo>
                                    <a:lnTo>
                                      <a:pt x="785" y="1060"/>
                                    </a:lnTo>
                                    <a:lnTo>
                                      <a:pt x="795" y="1065"/>
                                    </a:lnTo>
                                    <a:lnTo>
                                      <a:pt x="810" y="1060"/>
                                    </a:lnTo>
                                    <a:lnTo>
                                      <a:pt x="820" y="1045"/>
                                    </a:lnTo>
                                    <a:lnTo>
                                      <a:pt x="820" y="1045"/>
                                    </a:lnTo>
                                    <a:lnTo>
                                      <a:pt x="835" y="1045"/>
                                    </a:lnTo>
                                    <a:lnTo>
                                      <a:pt x="850" y="1045"/>
                                    </a:lnTo>
                                    <a:lnTo>
                                      <a:pt x="880" y="1055"/>
                                    </a:lnTo>
                                    <a:lnTo>
                                      <a:pt x="895" y="1055"/>
                                    </a:lnTo>
                                    <a:lnTo>
                                      <a:pt x="905" y="1055"/>
                                    </a:lnTo>
                                    <a:lnTo>
                                      <a:pt x="920" y="1045"/>
                                    </a:lnTo>
                                    <a:lnTo>
                                      <a:pt x="930" y="1030"/>
                                    </a:lnTo>
                                    <a:lnTo>
                                      <a:pt x="930" y="1030"/>
                                    </a:lnTo>
                                    <a:lnTo>
                                      <a:pt x="960" y="1035"/>
                                    </a:lnTo>
                                    <a:lnTo>
                                      <a:pt x="990" y="1040"/>
                                    </a:lnTo>
                                    <a:lnTo>
                                      <a:pt x="1005" y="1035"/>
                                    </a:lnTo>
                                    <a:lnTo>
                                      <a:pt x="1015" y="1030"/>
                                    </a:lnTo>
                                    <a:lnTo>
                                      <a:pt x="1025" y="1020"/>
                                    </a:lnTo>
                                    <a:lnTo>
                                      <a:pt x="1025" y="1005"/>
                                    </a:lnTo>
                                    <a:lnTo>
                                      <a:pt x="1025" y="1005"/>
                                    </a:lnTo>
                                    <a:lnTo>
                                      <a:pt x="1035" y="1005"/>
                                    </a:lnTo>
                                    <a:lnTo>
                                      <a:pt x="1055" y="1015"/>
                                    </a:lnTo>
                                    <a:lnTo>
                                      <a:pt x="1080" y="1020"/>
                                    </a:lnTo>
                                    <a:lnTo>
                                      <a:pt x="1100" y="1025"/>
                                    </a:lnTo>
                                    <a:lnTo>
                                      <a:pt x="1100" y="1025"/>
                                    </a:lnTo>
                                    <a:lnTo>
                                      <a:pt x="1105" y="1010"/>
                                    </a:lnTo>
                                    <a:lnTo>
                                      <a:pt x="1100" y="995"/>
                                    </a:lnTo>
                                    <a:lnTo>
                                      <a:pt x="1095" y="970"/>
                                    </a:lnTo>
                                    <a:lnTo>
                                      <a:pt x="1095" y="955"/>
                                    </a:lnTo>
                                    <a:lnTo>
                                      <a:pt x="1095" y="945"/>
                                    </a:lnTo>
                                    <a:lnTo>
                                      <a:pt x="1105" y="940"/>
                                    </a:lnTo>
                                    <a:lnTo>
                                      <a:pt x="1120" y="935"/>
                                    </a:lnTo>
                                    <a:lnTo>
                                      <a:pt x="1120" y="935"/>
                                    </a:lnTo>
                                    <a:lnTo>
                                      <a:pt x="1125" y="940"/>
                                    </a:lnTo>
                                    <a:lnTo>
                                      <a:pt x="1130" y="950"/>
                                    </a:lnTo>
                                    <a:lnTo>
                                      <a:pt x="1140" y="975"/>
                                    </a:lnTo>
                                    <a:lnTo>
                                      <a:pt x="1150" y="1005"/>
                                    </a:lnTo>
                                    <a:lnTo>
                                      <a:pt x="1160" y="1020"/>
                                    </a:lnTo>
                                    <a:lnTo>
                                      <a:pt x="1170" y="1030"/>
                                    </a:lnTo>
                                    <a:lnTo>
                                      <a:pt x="1170" y="1030"/>
                                    </a:lnTo>
                                    <a:lnTo>
                                      <a:pt x="1195" y="1055"/>
                                    </a:lnTo>
                                    <a:lnTo>
                                      <a:pt x="1225" y="1075"/>
                                    </a:lnTo>
                                    <a:lnTo>
                                      <a:pt x="1255" y="1095"/>
                                    </a:lnTo>
                                    <a:lnTo>
                                      <a:pt x="1291" y="1105"/>
                                    </a:lnTo>
                                    <a:lnTo>
                                      <a:pt x="1291" y="1105"/>
                                    </a:lnTo>
                                    <a:lnTo>
                                      <a:pt x="1316" y="1130"/>
                                    </a:lnTo>
                                    <a:lnTo>
                                      <a:pt x="1331" y="1160"/>
                                    </a:lnTo>
                                    <a:lnTo>
                                      <a:pt x="1336" y="1170"/>
                                    </a:lnTo>
                                    <a:lnTo>
                                      <a:pt x="1341" y="1185"/>
                                    </a:lnTo>
                                    <a:lnTo>
                                      <a:pt x="1341" y="1206"/>
                                    </a:lnTo>
                                    <a:lnTo>
                                      <a:pt x="1331" y="1221"/>
                                    </a:lnTo>
                                    <a:lnTo>
                                      <a:pt x="1331" y="1221"/>
                                    </a:lnTo>
                                    <a:lnTo>
                                      <a:pt x="1321" y="1246"/>
                                    </a:lnTo>
                                    <a:lnTo>
                                      <a:pt x="1321" y="1276"/>
                                    </a:lnTo>
                                    <a:lnTo>
                                      <a:pt x="1316" y="1301"/>
                                    </a:lnTo>
                                    <a:lnTo>
                                      <a:pt x="1311" y="1316"/>
                                    </a:lnTo>
                                    <a:lnTo>
                                      <a:pt x="1301" y="1326"/>
                                    </a:lnTo>
                                    <a:lnTo>
                                      <a:pt x="1301" y="1326"/>
                                    </a:lnTo>
                                    <a:lnTo>
                                      <a:pt x="1296" y="1341"/>
                                    </a:lnTo>
                                    <a:lnTo>
                                      <a:pt x="1296" y="1351"/>
                                    </a:lnTo>
                                    <a:lnTo>
                                      <a:pt x="1301" y="1356"/>
                                    </a:lnTo>
                                    <a:lnTo>
                                      <a:pt x="1306" y="1366"/>
                                    </a:lnTo>
                                    <a:lnTo>
                                      <a:pt x="1321" y="1371"/>
                                    </a:lnTo>
                                    <a:lnTo>
                                      <a:pt x="1341" y="1376"/>
                                    </a:lnTo>
                                    <a:lnTo>
                                      <a:pt x="1361" y="1386"/>
                                    </a:lnTo>
                                    <a:lnTo>
                                      <a:pt x="1376" y="1396"/>
                                    </a:lnTo>
                                    <a:lnTo>
                                      <a:pt x="1381" y="1401"/>
                                    </a:lnTo>
                                    <a:lnTo>
                                      <a:pt x="1381" y="1411"/>
                                    </a:lnTo>
                                    <a:lnTo>
                                      <a:pt x="1381" y="1426"/>
                                    </a:lnTo>
                                    <a:lnTo>
                                      <a:pt x="1376" y="1441"/>
                                    </a:lnTo>
                                    <a:lnTo>
                                      <a:pt x="1376" y="1441"/>
                                    </a:lnTo>
                                    <a:lnTo>
                                      <a:pt x="1386" y="1441"/>
                                    </a:lnTo>
                                    <a:lnTo>
                                      <a:pt x="1401" y="1441"/>
                                    </a:lnTo>
                                    <a:lnTo>
                                      <a:pt x="1426" y="1436"/>
                                    </a:lnTo>
                                    <a:lnTo>
                                      <a:pt x="1451" y="1436"/>
                                    </a:lnTo>
                                    <a:lnTo>
                                      <a:pt x="1466" y="1441"/>
                                    </a:lnTo>
                                    <a:lnTo>
                                      <a:pt x="1476" y="1451"/>
                                    </a:lnTo>
                                    <a:lnTo>
                                      <a:pt x="1476" y="1451"/>
                                    </a:lnTo>
                                    <a:lnTo>
                                      <a:pt x="1486" y="1451"/>
                                    </a:lnTo>
                                    <a:lnTo>
                                      <a:pt x="1501" y="1451"/>
                                    </a:lnTo>
                                    <a:lnTo>
                                      <a:pt x="1521" y="1441"/>
                                    </a:lnTo>
                                    <a:lnTo>
                                      <a:pt x="1531" y="1441"/>
                                    </a:lnTo>
                                    <a:lnTo>
                                      <a:pt x="1541" y="1441"/>
                                    </a:lnTo>
                                    <a:lnTo>
                                      <a:pt x="1551" y="1451"/>
                                    </a:lnTo>
                                    <a:lnTo>
                                      <a:pt x="1556" y="1461"/>
                                    </a:lnTo>
                                    <a:lnTo>
                                      <a:pt x="1556" y="1461"/>
                                    </a:lnTo>
                                    <a:lnTo>
                                      <a:pt x="1561" y="1466"/>
                                    </a:lnTo>
                                    <a:lnTo>
                                      <a:pt x="1566" y="1466"/>
                                    </a:lnTo>
                                    <a:lnTo>
                                      <a:pt x="1576" y="1461"/>
                                    </a:lnTo>
                                    <a:lnTo>
                                      <a:pt x="1581" y="1451"/>
                                    </a:lnTo>
                                    <a:lnTo>
                                      <a:pt x="1591" y="1446"/>
                                    </a:lnTo>
                                    <a:lnTo>
                                      <a:pt x="1591" y="1446"/>
                                    </a:lnTo>
                                    <a:lnTo>
                                      <a:pt x="1596" y="1416"/>
                                    </a:lnTo>
                                    <a:lnTo>
                                      <a:pt x="1601" y="1381"/>
                                    </a:lnTo>
                                    <a:lnTo>
                                      <a:pt x="1611" y="1351"/>
                                    </a:lnTo>
                                    <a:lnTo>
                                      <a:pt x="1616" y="1336"/>
                                    </a:lnTo>
                                    <a:lnTo>
                                      <a:pt x="1621" y="1326"/>
                                    </a:lnTo>
                                    <a:lnTo>
                                      <a:pt x="1621" y="1326"/>
                                    </a:lnTo>
                                    <a:lnTo>
                                      <a:pt x="1621" y="1301"/>
                                    </a:lnTo>
                                    <a:lnTo>
                                      <a:pt x="1611" y="1281"/>
                                    </a:lnTo>
                                    <a:lnTo>
                                      <a:pt x="1611" y="1271"/>
                                    </a:lnTo>
                                    <a:lnTo>
                                      <a:pt x="1616" y="1261"/>
                                    </a:lnTo>
                                    <a:lnTo>
                                      <a:pt x="1621" y="1251"/>
                                    </a:lnTo>
                                    <a:lnTo>
                                      <a:pt x="1631" y="1241"/>
                                    </a:lnTo>
                                    <a:lnTo>
                                      <a:pt x="1631" y="1241"/>
                                    </a:lnTo>
                                    <a:lnTo>
                                      <a:pt x="1631" y="1231"/>
                                    </a:lnTo>
                                    <a:lnTo>
                                      <a:pt x="1631" y="1216"/>
                                    </a:lnTo>
                                    <a:lnTo>
                                      <a:pt x="1626" y="1195"/>
                                    </a:lnTo>
                                    <a:lnTo>
                                      <a:pt x="1626" y="1185"/>
                                    </a:lnTo>
                                    <a:lnTo>
                                      <a:pt x="1626" y="1175"/>
                                    </a:lnTo>
                                    <a:lnTo>
                                      <a:pt x="1631" y="1165"/>
                                    </a:lnTo>
                                    <a:lnTo>
                                      <a:pt x="1646" y="1160"/>
                                    </a:lnTo>
                                    <a:lnTo>
                                      <a:pt x="1646" y="1160"/>
                                    </a:lnTo>
                                    <a:lnTo>
                                      <a:pt x="1646" y="1125"/>
                                    </a:lnTo>
                                    <a:lnTo>
                                      <a:pt x="1641" y="1095"/>
                                    </a:lnTo>
                                    <a:lnTo>
                                      <a:pt x="1626" y="1065"/>
                                    </a:lnTo>
                                    <a:lnTo>
                                      <a:pt x="1611" y="1050"/>
                                    </a:lnTo>
                                    <a:lnTo>
                                      <a:pt x="1596" y="1040"/>
                                    </a:lnTo>
                                    <a:lnTo>
                                      <a:pt x="1596" y="1040"/>
                                    </a:lnTo>
                                    <a:lnTo>
                                      <a:pt x="1556" y="995"/>
                                    </a:lnTo>
                                    <a:lnTo>
                                      <a:pt x="1516" y="950"/>
                                    </a:lnTo>
                                    <a:lnTo>
                                      <a:pt x="1446" y="860"/>
                                    </a:lnTo>
                                    <a:lnTo>
                                      <a:pt x="1446" y="860"/>
                                    </a:lnTo>
                                    <a:lnTo>
                                      <a:pt x="1451" y="860"/>
                                    </a:lnTo>
                                    <a:lnTo>
                                      <a:pt x="1461" y="860"/>
                                    </a:lnTo>
                                    <a:lnTo>
                                      <a:pt x="1486" y="865"/>
                                    </a:lnTo>
                                    <a:lnTo>
                                      <a:pt x="1501" y="875"/>
                                    </a:lnTo>
                                    <a:lnTo>
                                      <a:pt x="1516" y="885"/>
                                    </a:lnTo>
                                    <a:lnTo>
                                      <a:pt x="1536" y="900"/>
                                    </a:lnTo>
                                    <a:lnTo>
                                      <a:pt x="1546" y="920"/>
                                    </a:lnTo>
                                    <a:lnTo>
                                      <a:pt x="1546" y="920"/>
                                    </a:lnTo>
                                    <a:lnTo>
                                      <a:pt x="1556" y="920"/>
                                    </a:lnTo>
                                    <a:lnTo>
                                      <a:pt x="1576" y="920"/>
                                    </a:lnTo>
                                    <a:lnTo>
                                      <a:pt x="1596" y="930"/>
                                    </a:lnTo>
                                    <a:lnTo>
                                      <a:pt x="1596" y="930"/>
                                    </a:lnTo>
                                    <a:lnTo>
                                      <a:pt x="1601" y="920"/>
                                    </a:lnTo>
                                    <a:lnTo>
                                      <a:pt x="1606" y="915"/>
                                    </a:lnTo>
                                    <a:lnTo>
                                      <a:pt x="1606" y="915"/>
                                    </a:lnTo>
                                    <a:lnTo>
                                      <a:pt x="1596" y="895"/>
                                    </a:lnTo>
                                    <a:lnTo>
                                      <a:pt x="1586" y="880"/>
                                    </a:lnTo>
                                    <a:lnTo>
                                      <a:pt x="1581" y="875"/>
                                    </a:lnTo>
                                    <a:lnTo>
                                      <a:pt x="1581" y="865"/>
                                    </a:lnTo>
                                    <a:lnTo>
                                      <a:pt x="1581" y="855"/>
                                    </a:lnTo>
                                    <a:lnTo>
                                      <a:pt x="1591" y="850"/>
                                    </a:lnTo>
                                    <a:lnTo>
                                      <a:pt x="1616" y="850"/>
                                    </a:lnTo>
                                    <a:lnTo>
                                      <a:pt x="1616" y="850"/>
                                    </a:lnTo>
                                    <a:lnTo>
                                      <a:pt x="1611" y="835"/>
                                    </a:lnTo>
                                    <a:lnTo>
                                      <a:pt x="1601" y="815"/>
                                    </a:lnTo>
                                    <a:lnTo>
                                      <a:pt x="1601" y="800"/>
                                    </a:lnTo>
                                    <a:lnTo>
                                      <a:pt x="1601" y="790"/>
                                    </a:lnTo>
                                    <a:lnTo>
                                      <a:pt x="1611" y="785"/>
                                    </a:lnTo>
                                    <a:lnTo>
                                      <a:pt x="1611" y="785"/>
                                    </a:lnTo>
                                    <a:lnTo>
                                      <a:pt x="1621" y="785"/>
                                    </a:lnTo>
                                    <a:lnTo>
                                      <a:pt x="1631" y="780"/>
                                    </a:lnTo>
                                    <a:lnTo>
                                      <a:pt x="1646" y="760"/>
                                    </a:lnTo>
                                    <a:lnTo>
                                      <a:pt x="1646" y="760"/>
                                    </a:lnTo>
                                    <a:lnTo>
                                      <a:pt x="1651" y="725"/>
                                    </a:lnTo>
                                    <a:lnTo>
                                      <a:pt x="1646" y="700"/>
                                    </a:lnTo>
                                    <a:lnTo>
                                      <a:pt x="1636" y="670"/>
                                    </a:lnTo>
                                    <a:lnTo>
                                      <a:pt x="1616" y="645"/>
                                    </a:lnTo>
                                    <a:lnTo>
                                      <a:pt x="1616" y="645"/>
                                    </a:lnTo>
                                    <a:lnTo>
                                      <a:pt x="1621" y="610"/>
                                    </a:lnTo>
                                    <a:lnTo>
                                      <a:pt x="1621" y="575"/>
                                    </a:lnTo>
                                    <a:lnTo>
                                      <a:pt x="1616" y="555"/>
                                    </a:lnTo>
                                    <a:lnTo>
                                      <a:pt x="1611" y="540"/>
                                    </a:lnTo>
                                    <a:lnTo>
                                      <a:pt x="1601" y="525"/>
                                    </a:lnTo>
                                    <a:lnTo>
                                      <a:pt x="1591" y="510"/>
                                    </a:lnTo>
                                    <a:lnTo>
                                      <a:pt x="1591" y="510"/>
                                    </a:lnTo>
                                    <a:lnTo>
                                      <a:pt x="1586" y="500"/>
                                    </a:lnTo>
                                    <a:lnTo>
                                      <a:pt x="1581" y="485"/>
                                    </a:lnTo>
                                    <a:lnTo>
                                      <a:pt x="1561" y="460"/>
                                    </a:lnTo>
                                    <a:lnTo>
                                      <a:pt x="1546" y="435"/>
                                    </a:lnTo>
                                    <a:lnTo>
                                      <a:pt x="1541" y="425"/>
                                    </a:lnTo>
                                    <a:lnTo>
                                      <a:pt x="1541" y="420"/>
                                    </a:lnTo>
                                    <a:lnTo>
                                      <a:pt x="1541" y="420"/>
                                    </a:lnTo>
                                    <a:lnTo>
                                      <a:pt x="1546" y="425"/>
                                    </a:lnTo>
                                    <a:lnTo>
                                      <a:pt x="1561" y="430"/>
                                    </a:lnTo>
                                    <a:lnTo>
                                      <a:pt x="1596" y="460"/>
                                    </a:lnTo>
                                    <a:lnTo>
                                      <a:pt x="1616" y="475"/>
                                    </a:lnTo>
                                    <a:lnTo>
                                      <a:pt x="1641" y="480"/>
                                    </a:lnTo>
                                    <a:lnTo>
                                      <a:pt x="1661" y="480"/>
                                    </a:lnTo>
                                    <a:lnTo>
                                      <a:pt x="1671" y="480"/>
                                    </a:lnTo>
                                    <a:lnTo>
                                      <a:pt x="1681" y="470"/>
                                    </a:lnTo>
                                    <a:lnTo>
                                      <a:pt x="1681" y="470"/>
                                    </a:lnTo>
                                    <a:lnTo>
                                      <a:pt x="1696" y="450"/>
                                    </a:lnTo>
                                    <a:lnTo>
                                      <a:pt x="1711" y="430"/>
                                    </a:lnTo>
                                    <a:lnTo>
                                      <a:pt x="1711" y="430"/>
                                    </a:lnTo>
                                    <a:lnTo>
                                      <a:pt x="1706" y="425"/>
                                    </a:lnTo>
                                    <a:lnTo>
                                      <a:pt x="1701" y="425"/>
                                    </a:lnTo>
                                    <a:lnTo>
                                      <a:pt x="1696" y="425"/>
                                    </a:lnTo>
                                    <a:lnTo>
                                      <a:pt x="1691" y="420"/>
                                    </a:lnTo>
                                    <a:lnTo>
                                      <a:pt x="1691" y="420"/>
                                    </a:lnTo>
                                    <a:lnTo>
                                      <a:pt x="1691" y="410"/>
                                    </a:lnTo>
                                    <a:lnTo>
                                      <a:pt x="1701" y="395"/>
                                    </a:lnTo>
                                    <a:lnTo>
                                      <a:pt x="1716" y="370"/>
                                    </a:lnTo>
                                    <a:lnTo>
                                      <a:pt x="1716" y="370"/>
                                    </a:lnTo>
                                    <a:lnTo>
                                      <a:pt x="1696" y="355"/>
                                    </a:lnTo>
                                    <a:lnTo>
                                      <a:pt x="1686" y="350"/>
                                    </a:lnTo>
                                    <a:lnTo>
                                      <a:pt x="1686" y="335"/>
                                    </a:lnTo>
                                    <a:lnTo>
                                      <a:pt x="1686" y="335"/>
                                    </a:lnTo>
                                    <a:lnTo>
                                      <a:pt x="1716" y="310"/>
                                    </a:lnTo>
                                    <a:lnTo>
                                      <a:pt x="1731" y="300"/>
                                    </a:lnTo>
                                    <a:lnTo>
                                      <a:pt x="1741" y="285"/>
                                    </a:lnTo>
                                    <a:lnTo>
                                      <a:pt x="1741" y="235"/>
                                    </a:lnTo>
                                    <a:lnTo>
                                      <a:pt x="1741" y="235"/>
                                    </a:lnTo>
                                    <a:lnTo>
                                      <a:pt x="1726" y="235"/>
                                    </a:lnTo>
                                    <a:lnTo>
                                      <a:pt x="1721" y="240"/>
                                    </a:lnTo>
                                    <a:lnTo>
                                      <a:pt x="1701" y="255"/>
                                    </a:lnTo>
                                    <a:lnTo>
                                      <a:pt x="1696" y="260"/>
                                    </a:lnTo>
                                    <a:lnTo>
                                      <a:pt x="1686" y="265"/>
                                    </a:lnTo>
                                    <a:lnTo>
                                      <a:pt x="1676" y="260"/>
                                    </a:lnTo>
                                    <a:lnTo>
                                      <a:pt x="1666" y="255"/>
                                    </a:lnTo>
                                    <a:lnTo>
                                      <a:pt x="1666" y="255"/>
                                    </a:lnTo>
                                    <a:lnTo>
                                      <a:pt x="1666" y="230"/>
                                    </a:lnTo>
                                    <a:lnTo>
                                      <a:pt x="1671" y="205"/>
                                    </a:lnTo>
                                    <a:lnTo>
                                      <a:pt x="1671" y="180"/>
                                    </a:lnTo>
                                    <a:lnTo>
                                      <a:pt x="1666" y="170"/>
                                    </a:lnTo>
                                    <a:lnTo>
                                      <a:pt x="1661" y="165"/>
                                    </a:lnTo>
                                    <a:lnTo>
                                      <a:pt x="1661" y="165"/>
                                    </a:lnTo>
                                    <a:lnTo>
                                      <a:pt x="1611" y="170"/>
                                    </a:lnTo>
                                    <a:lnTo>
                                      <a:pt x="1566" y="185"/>
                                    </a:lnTo>
                                    <a:lnTo>
                                      <a:pt x="1521" y="200"/>
                                    </a:lnTo>
                                    <a:lnTo>
                                      <a:pt x="1476" y="210"/>
                                    </a:lnTo>
                                    <a:lnTo>
                                      <a:pt x="1476" y="210"/>
                                    </a:lnTo>
                                    <a:lnTo>
                                      <a:pt x="1486" y="230"/>
                                    </a:lnTo>
                                    <a:lnTo>
                                      <a:pt x="1496" y="245"/>
                                    </a:lnTo>
                                    <a:lnTo>
                                      <a:pt x="1526" y="270"/>
                                    </a:lnTo>
                                    <a:lnTo>
                                      <a:pt x="1536" y="280"/>
                                    </a:lnTo>
                                    <a:lnTo>
                                      <a:pt x="1536" y="295"/>
                                    </a:lnTo>
                                    <a:lnTo>
                                      <a:pt x="1526" y="305"/>
                                    </a:lnTo>
                                    <a:lnTo>
                                      <a:pt x="1506" y="315"/>
                                    </a:lnTo>
                                    <a:lnTo>
                                      <a:pt x="1506" y="315"/>
                                    </a:lnTo>
                                    <a:lnTo>
                                      <a:pt x="1486" y="300"/>
                                    </a:lnTo>
                                    <a:lnTo>
                                      <a:pt x="1471" y="285"/>
                                    </a:lnTo>
                                    <a:lnTo>
                                      <a:pt x="1451" y="245"/>
                                    </a:lnTo>
                                    <a:lnTo>
                                      <a:pt x="1421" y="210"/>
                                    </a:lnTo>
                                    <a:lnTo>
                                      <a:pt x="1406" y="195"/>
                                    </a:lnTo>
                                    <a:lnTo>
                                      <a:pt x="1386" y="185"/>
                                    </a:lnTo>
                                    <a:lnTo>
                                      <a:pt x="1386" y="185"/>
                                    </a:lnTo>
                                    <a:lnTo>
                                      <a:pt x="1371" y="180"/>
                                    </a:lnTo>
                                    <a:lnTo>
                                      <a:pt x="1361" y="180"/>
                                    </a:lnTo>
                                    <a:lnTo>
                                      <a:pt x="1346" y="185"/>
                                    </a:lnTo>
                                    <a:lnTo>
                                      <a:pt x="1336" y="185"/>
                                    </a:lnTo>
                                    <a:lnTo>
                                      <a:pt x="1336" y="185"/>
                                    </a:lnTo>
                                    <a:lnTo>
                                      <a:pt x="1331" y="170"/>
                                    </a:lnTo>
                                    <a:lnTo>
                                      <a:pt x="1321" y="155"/>
                                    </a:lnTo>
                                    <a:lnTo>
                                      <a:pt x="1296" y="135"/>
                                    </a:lnTo>
                                    <a:lnTo>
                                      <a:pt x="1270" y="120"/>
                                    </a:lnTo>
                                    <a:lnTo>
                                      <a:pt x="1240" y="105"/>
                                    </a:lnTo>
                                    <a:lnTo>
                                      <a:pt x="1240" y="105"/>
                                    </a:lnTo>
                                    <a:lnTo>
                                      <a:pt x="1230" y="105"/>
                                    </a:lnTo>
                                    <a:lnTo>
                                      <a:pt x="1220" y="105"/>
                                    </a:lnTo>
                                    <a:lnTo>
                                      <a:pt x="1210" y="115"/>
                                    </a:lnTo>
                                    <a:lnTo>
                                      <a:pt x="1195" y="130"/>
                                    </a:lnTo>
                                    <a:lnTo>
                                      <a:pt x="1185" y="135"/>
                                    </a:lnTo>
                                    <a:lnTo>
                                      <a:pt x="1175" y="130"/>
                                    </a:lnTo>
                                    <a:lnTo>
                                      <a:pt x="1175" y="130"/>
                                    </a:lnTo>
                                    <a:lnTo>
                                      <a:pt x="1160" y="100"/>
                                    </a:lnTo>
                                    <a:lnTo>
                                      <a:pt x="1135" y="75"/>
                                    </a:lnTo>
                                    <a:lnTo>
                                      <a:pt x="1105" y="55"/>
                                    </a:lnTo>
                                    <a:lnTo>
                                      <a:pt x="1075" y="40"/>
                                    </a:lnTo>
                                    <a:lnTo>
                                      <a:pt x="1075" y="40"/>
                                    </a:lnTo>
                                    <a:lnTo>
                                      <a:pt x="1055" y="50"/>
                                    </a:lnTo>
                                    <a:lnTo>
                                      <a:pt x="1040" y="50"/>
                                    </a:lnTo>
                                    <a:lnTo>
                                      <a:pt x="1025" y="45"/>
                                    </a:lnTo>
                                    <a:lnTo>
                                      <a:pt x="1005" y="30"/>
                                    </a:lnTo>
                                    <a:lnTo>
                                      <a:pt x="990" y="20"/>
                                    </a:lnTo>
                                    <a:lnTo>
                                      <a:pt x="970" y="15"/>
                                    </a:lnTo>
                                    <a:lnTo>
                                      <a:pt x="950" y="15"/>
                                    </a:lnTo>
                                    <a:lnTo>
                                      <a:pt x="930" y="20"/>
                                    </a:lnTo>
                                    <a:lnTo>
                                      <a:pt x="930" y="20"/>
                                    </a:lnTo>
                                    <a:lnTo>
                                      <a:pt x="910" y="40"/>
                                    </a:lnTo>
                                    <a:lnTo>
                                      <a:pt x="895" y="45"/>
                                    </a:lnTo>
                                    <a:lnTo>
                                      <a:pt x="875" y="45"/>
                                    </a:lnTo>
                                    <a:lnTo>
                                      <a:pt x="860" y="40"/>
                                    </a:lnTo>
                                    <a:lnTo>
                                      <a:pt x="840" y="30"/>
                                    </a:lnTo>
                                    <a:lnTo>
                                      <a:pt x="820" y="30"/>
                                    </a:lnTo>
                                    <a:lnTo>
                                      <a:pt x="805" y="30"/>
                                    </a:lnTo>
                                    <a:lnTo>
                                      <a:pt x="790" y="45"/>
                                    </a:lnTo>
                                    <a:lnTo>
                                      <a:pt x="790" y="45"/>
                                    </a:lnTo>
                                    <a:lnTo>
                                      <a:pt x="780" y="45"/>
                                    </a:lnTo>
                                    <a:lnTo>
                                      <a:pt x="770" y="40"/>
                                    </a:lnTo>
                                    <a:lnTo>
                                      <a:pt x="750" y="30"/>
                                    </a:lnTo>
                                    <a:lnTo>
                                      <a:pt x="730" y="20"/>
                                    </a:lnTo>
                                    <a:lnTo>
                                      <a:pt x="720" y="20"/>
                                    </a:lnTo>
                                    <a:lnTo>
                                      <a:pt x="705" y="20"/>
                                    </a:lnTo>
                                    <a:lnTo>
                                      <a:pt x="705" y="20"/>
                                    </a:lnTo>
                                    <a:lnTo>
                                      <a:pt x="700" y="30"/>
                                    </a:lnTo>
                                    <a:lnTo>
                                      <a:pt x="700" y="35"/>
                                    </a:lnTo>
                                    <a:lnTo>
                                      <a:pt x="695" y="40"/>
                                    </a:lnTo>
                                    <a:lnTo>
                                      <a:pt x="695" y="40"/>
                                    </a:lnTo>
                                    <a:lnTo>
                                      <a:pt x="675" y="40"/>
                                    </a:lnTo>
                                    <a:lnTo>
                                      <a:pt x="655" y="35"/>
                                    </a:lnTo>
                                    <a:lnTo>
                                      <a:pt x="620" y="15"/>
                                    </a:lnTo>
                                    <a:lnTo>
                                      <a:pt x="605" y="5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50" y="20"/>
                                    </a:lnTo>
                                    <a:lnTo>
                                      <a:pt x="545" y="35"/>
                                    </a:lnTo>
                                    <a:lnTo>
                                      <a:pt x="545" y="50"/>
                                    </a:lnTo>
                                    <a:lnTo>
                                      <a:pt x="540" y="65"/>
                                    </a:lnTo>
                                    <a:lnTo>
                                      <a:pt x="54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8920" y="223920"/>
                                <a:ext cx="1803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75">
                                    <a:moveTo>
                                      <a:pt x="0" y="120"/>
                                    </a:moveTo>
                                    <a:lnTo>
                                      <a:pt x="41" y="105"/>
                                    </a:lnTo>
                                    <a:lnTo>
                                      <a:pt x="41" y="105"/>
                                    </a:lnTo>
                                    <a:lnTo>
                                      <a:pt x="66" y="135"/>
                                    </a:lnTo>
                                    <a:lnTo>
                                      <a:pt x="101" y="160"/>
                                    </a:lnTo>
                                    <a:lnTo>
                                      <a:pt x="116" y="170"/>
                                    </a:lnTo>
                                    <a:lnTo>
                                      <a:pt x="136" y="175"/>
                                    </a:lnTo>
                                    <a:lnTo>
                                      <a:pt x="156" y="175"/>
                                    </a:lnTo>
                                    <a:lnTo>
                                      <a:pt x="176" y="170"/>
                                    </a:lnTo>
                                    <a:lnTo>
                                      <a:pt x="176" y="170"/>
                                    </a:lnTo>
                                    <a:lnTo>
                                      <a:pt x="201" y="160"/>
                                    </a:lnTo>
                                    <a:lnTo>
                                      <a:pt x="216" y="140"/>
                                    </a:lnTo>
                                    <a:lnTo>
                                      <a:pt x="231" y="115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1" y="40"/>
                                    </a:lnTo>
                                    <a:lnTo>
                                      <a:pt x="231" y="40"/>
                                    </a:lnTo>
                                    <a:lnTo>
                                      <a:pt x="241" y="40"/>
                                    </a:lnTo>
                                    <a:lnTo>
                                      <a:pt x="251" y="40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76" y="35"/>
                                    </a:lnTo>
                                    <a:lnTo>
                                      <a:pt x="271" y="30"/>
                                    </a:lnTo>
                                    <a:lnTo>
                                      <a:pt x="261" y="20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66" y="5"/>
                                    </a:lnTo>
                                    <a:lnTo>
                                      <a:pt x="131" y="10"/>
                                    </a:lnTo>
                                    <a:lnTo>
                                      <a:pt x="96" y="25"/>
                                    </a:lnTo>
                                    <a:lnTo>
                                      <a:pt x="66" y="40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16" y="9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7880" y="244440"/>
                                <a:ext cx="81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05">
                                    <a:moveTo>
                                      <a:pt x="0" y="35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90" y="100"/>
                                    </a:lnTo>
                                    <a:lnTo>
                                      <a:pt x="105" y="90"/>
                                    </a:lnTo>
                                    <a:lnTo>
                                      <a:pt x="115" y="80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25" y="45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25" y="1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600" y="339480"/>
                                <a:ext cx="1238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90">
                                    <a:moveTo>
                                      <a:pt x="70" y="100"/>
                                    </a:moveTo>
                                    <a:lnTo>
                                      <a:pt x="70" y="100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55" y="12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0" y="145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10" y="16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0" y="180"/>
                                    </a:lnTo>
                                    <a:lnTo>
                                      <a:pt x="40" y="185"/>
                                    </a:lnTo>
                                    <a:lnTo>
                                      <a:pt x="60" y="190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120" y="160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55" y="110"/>
                                    </a:lnTo>
                                    <a:lnTo>
                                      <a:pt x="180" y="55"/>
                                    </a:lnTo>
                                    <a:lnTo>
                                      <a:pt x="190" y="35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95" y="80"/>
                                    </a:lnTo>
                                    <a:lnTo>
                                      <a:pt x="70" y="100"/>
                                    </a:lnTo>
                                    <a:lnTo>
                                      <a:pt x="70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360" y="488880"/>
                                <a:ext cx="1663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60">
                                    <a:moveTo>
                                      <a:pt x="40" y="160"/>
                                    </a:moveTo>
                                    <a:lnTo>
                                      <a:pt x="40" y="160"/>
                                    </a:lnTo>
                                    <a:lnTo>
                                      <a:pt x="50" y="190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80" y="235"/>
                                    </a:lnTo>
                                    <a:lnTo>
                                      <a:pt x="90" y="250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65" y="220"/>
                                    </a:lnTo>
                                    <a:lnTo>
                                      <a:pt x="210" y="185"/>
                                    </a:lnTo>
                                    <a:lnTo>
                                      <a:pt x="235" y="165"/>
                                    </a:lnTo>
                                    <a:lnTo>
                                      <a:pt x="250" y="14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85"/>
                                    </a:lnTo>
                                    <a:lnTo>
                                      <a:pt x="255" y="85"/>
                                    </a:lnTo>
                                    <a:lnTo>
                                      <a:pt x="240" y="100"/>
                                    </a:lnTo>
                                    <a:lnTo>
                                      <a:pt x="225" y="115"/>
                                    </a:lnTo>
                                    <a:lnTo>
                                      <a:pt x="210" y="125"/>
                                    </a:lnTo>
                                    <a:lnTo>
                                      <a:pt x="190" y="130"/>
                                    </a:lnTo>
                                    <a:lnTo>
                                      <a:pt x="155" y="135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80" y="110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4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2840" y="488880"/>
                                <a:ext cx="1112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10">
                                    <a:moveTo>
                                      <a:pt x="25" y="95"/>
                                    </a:moveTo>
                                    <a:lnTo>
                                      <a:pt x="25" y="95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75" y="110"/>
                                    </a:lnTo>
                                    <a:lnTo>
                                      <a:pt x="95" y="105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31" y="80"/>
                                    </a:lnTo>
                                    <a:lnTo>
                                      <a:pt x="146" y="65"/>
                                    </a:lnTo>
                                    <a:lnTo>
                                      <a:pt x="171" y="30"/>
                                    </a:lnTo>
                                    <a:lnTo>
                                      <a:pt x="171" y="30"/>
                                    </a:lnTo>
                                    <a:lnTo>
                                      <a:pt x="131" y="35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25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7360" y="504720"/>
                                <a:ext cx="615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65">
                                    <a:moveTo>
                                      <a:pt x="95" y="60"/>
                                    </a:moveTo>
                                    <a:lnTo>
                                      <a:pt x="95" y="60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35" y="45"/>
                                    </a:lnTo>
                                    <a:lnTo>
                                      <a:pt x="50" y="55"/>
                                    </a:lnTo>
                                    <a:lnTo>
                                      <a:pt x="65" y="60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95" y="60"/>
                                    </a:lnTo>
                                    <a:lnTo>
                                      <a:pt x="9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0920" y="550440"/>
                                <a:ext cx="1371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5">
                                    <a:moveTo>
                                      <a:pt x="40" y="115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60" y="110"/>
                                    </a:lnTo>
                                    <a:lnTo>
                                      <a:pt x="170" y="90"/>
                                    </a:lnTo>
                                    <a:lnTo>
                                      <a:pt x="190" y="50"/>
                                    </a:lnTo>
                                    <a:lnTo>
                                      <a:pt x="200" y="25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35" y="35"/>
                                    </a:lnTo>
                                    <a:lnTo>
                                      <a:pt x="110" y="70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80" y="100"/>
                                    </a:lnTo>
                                    <a:lnTo>
                                      <a:pt x="65" y="110"/>
                                    </a:lnTo>
                                    <a:lnTo>
                                      <a:pt x="40" y="115"/>
                                    </a:lnTo>
                                    <a:lnTo>
                                      <a:pt x="4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4360" y="552960"/>
                                <a:ext cx="1213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360">
                                    <a:moveTo>
                                      <a:pt x="11" y="300"/>
                                    </a:moveTo>
                                    <a:lnTo>
                                      <a:pt x="11" y="300"/>
                                    </a:lnTo>
                                    <a:lnTo>
                                      <a:pt x="31" y="325"/>
                                    </a:lnTo>
                                    <a:lnTo>
                                      <a:pt x="51" y="345"/>
                                    </a:lnTo>
                                    <a:lnTo>
                                      <a:pt x="66" y="355"/>
                                    </a:lnTo>
                                    <a:lnTo>
                                      <a:pt x="86" y="360"/>
                                    </a:lnTo>
                                    <a:lnTo>
                                      <a:pt x="86" y="360"/>
                                    </a:lnTo>
                                    <a:lnTo>
                                      <a:pt x="66" y="335"/>
                                    </a:lnTo>
                                    <a:lnTo>
                                      <a:pt x="51" y="310"/>
                                    </a:lnTo>
                                    <a:lnTo>
                                      <a:pt x="41" y="280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61" y="225"/>
                                    </a:lnTo>
                                    <a:lnTo>
                                      <a:pt x="81" y="200"/>
                                    </a:lnTo>
                                    <a:lnTo>
                                      <a:pt x="126" y="145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81" y="55"/>
                                    </a:lnTo>
                                    <a:lnTo>
                                      <a:pt x="186" y="2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11" y="65"/>
                                    </a:lnTo>
                                    <a:lnTo>
                                      <a:pt x="76" y="95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1" y="300"/>
                                    </a:lnTo>
                                    <a:lnTo>
                                      <a:pt x="11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29400" y="746280"/>
                            <a:ext cx="209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01">
                                <a:moveTo>
                                  <a:pt x="105" y="5"/>
                                </a:moveTo>
                                <a:lnTo>
                                  <a:pt x="105" y="5"/>
                                </a:lnTo>
                                <a:lnTo>
                                  <a:pt x="105" y="45"/>
                                </a:lnTo>
                                <a:lnTo>
                                  <a:pt x="105" y="6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65" y="110"/>
                                </a:lnTo>
                                <a:lnTo>
                                  <a:pt x="35" y="141"/>
                                </a:lnTo>
                                <a:lnTo>
                                  <a:pt x="15" y="176"/>
                                </a:lnTo>
                                <a:lnTo>
                                  <a:pt x="0" y="211"/>
                                </a:lnTo>
                                <a:lnTo>
                                  <a:pt x="0" y="211"/>
                                </a:lnTo>
                                <a:lnTo>
                                  <a:pt x="15" y="216"/>
                                </a:lnTo>
                                <a:lnTo>
                                  <a:pt x="25" y="221"/>
                                </a:lnTo>
                                <a:lnTo>
                                  <a:pt x="45" y="236"/>
                                </a:lnTo>
                                <a:lnTo>
                                  <a:pt x="70" y="246"/>
                                </a:lnTo>
                                <a:lnTo>
                                  <a:pt x="85" y="251"/>
                                </a:lnTo>
                                <a:lnTo>
                                  <a:pt x="100" y="246"/>
                                </a:lnTo>
                                <a:lnTo>
                                  <a:pt x="100" y="246"/>
                                </a:lnTo>
                                <a:lnTo>
                                  <a:pt x="110" y="251"/>
                                </a:lnTo>
                                <a:lnTo>
                                  <a:pt x="115" y="261"/>
                                </a:lnTo>
                                <a:lnTo>
                                  <a:pt x="125" y="276"/>
                                </a:lnTo>
                                <a:lnTo>
                                  <a:pt x="135" y="296"/>
                                </a:lnTo>
                                <a:lnTo>
                                  <a:pt x="140" y="296"/>
                                </a:lnTo>
                                <a:lnTo>
                                  <a:pt x="150" y="301"/>
                                </a:lnTo>
                                <a:lnTo>
                                  <a:pt x="150" y="301"/>
                                </a:lnTo>
                                <a:lnTo>
                                  <a:pt x="165" y="286"/>
                                </a:lnTo>
                                <a:lnTo>
                                  <a:pt x="180" y="276"/>
                                </a:lnTo>
                                <a:lnTo>
                                  <a:pt x="220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55" y="251"/>
                                </a:lnTo>
                                <a:lnTo>
                                  <a:pt x="270" y="241"/>
                                </a:lnTo>
                                <a:lnTo>
                                  <a:pt x="285" y="221"/>
                                </a:lnTo>
                                <a:lnTo>
                                  <a:pt x="285" y="221"/>
                                </a:lnTo>
                                <a:lnTo>
                                  <a:pt x="295" y="206"/>
                                </a:lnTo>
                                <a:lnTo>
                                  <a:pt x="305" y="181"/>
                                </a:lnTo>
                                <a:lnTo>
                                  <a:pt x="316" y="161"/>
                                </a:lnTo>
                                <a:lnTo>
                                  <a:pt x="316" y="141"/>
                                </a:lnTo>
                                <a:lnTo>
                                  <a:pt x="316" y="141"/>
                                </a:lnTo>
                                <a:lnTo>
                                  <a:pt x="321" y="120"/>
                                </a:lnTo>
                                <a:lnTo>
                                  <a:pt x="316" y="105"/>
                                </a:lnTo>
                                <a:lnTo>
                                  <a:pt x="305" y="95"/>
                                </a:lnTo>
                                <a:lnTo>
                                  <a:pt x="290" y="90"/>
                                </a:lnTo>
                                <a:lnTo>
                                  <a:pt x="255" y="75"/>
                                </a:lnTo>
                                <a:lnTo>
                                  <a:pt x="240" y="65"/>
                                </a:lnTo>
                                <a:lnTo>
                                  <a:pt x="230" y="55"/>
                                </a:lnTo>
                                <a:lnTo>
                                  <a:pt x="230" y="55"/>
                                </a:lnTo>
                                <a:lnTo>
                                  <a:pt x="215" y="50"/>
                                </a:lnTo>
                                <a:lnTo>
                                  <a:pt x="200" y="40"/>
                                </a:lnTo>
                                <a:lnTo>
                                  <a:pt x="180" y="15"/>
                                </a:lnTo>
                                <a:lnTo>
                                  <a:pt x="170" y="5"/>
                                </a:lnTo>
                                <a:lnTo>
                                  <a:pt x="160" y="0"/>
                                </a:lnTo>
                                <a:lnTo>
                                  <a:pt x="145" y="0"/>
                                </a:lnTo>
                                <a:lnTo>
                                  <a:pt x="130" y="15"/>
                                </a:lnTo>
                                <a:lnTo>
                                  <a:pt x="10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805320"/>
                            <a:ext cx="130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6">
                                <a:moveTo>
                                  <a:pt x="0" y="116"/>
                                </a:moveTo>
                                <a:lnTo>
                                  <a:pt x="0" y="116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10" y="136"/>
                                </a:lnTo>
                                <a:lnTo>
                                  <a:pt x="20" y="146"/>
                                </a:lnTo>
                                <a:lnTo>
                                  <a:pt x="20" y="146"/>
                                </a:lnTo>
                                <a:lnTo>
                                  <a:pt x="15" y="156"/>
                                </a:lnTo>
                                <a:lnTo>
                                  <a:pt x="15" y="156"/>
                                </a:lnTo>
                                <a:lnTo>
                                  <a:pt x="30" y="161"/>
                                </a:lnTo>
                                <a:lnTo>
                                  <a:pt x="40" y="161"/>
                                </a:lnTo>
                                <a:lnTo>
                                  <a:pt x="40" y="161"/>
                                </a:lnTo>
                                <a:lnTo>
                                  <a:pt x="50" y="151"/>
                                </a:lnTo>
                                <a:lnTo>
                                  <a:pt x="65" y="146"/>
                                </a:lnTo>
                                <a:lnTo>
                                  <a:pt x="65" y="146"/>
                                </a:lnTo>
                                <a:lnTo>
                                  <a:pt x="80" y="166"/>
                                </a:lnTo>
                                <a:lnTo>
                                  <a:pt x="90" y="171"/>
                                </a:lnTo>
                                <a:lnTo>
                                  <a:pt x="95" y="171"/>
                                </a:lnTo>
                                <a:lnTo>
                                  <a:pt x="105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0" y="166"/>
                                </a:lnTo>
                                <a:lnTo>
                                  <a:pt x="120" y="166"/>
                                </a:lnTo>
                                <a:lnTo>
                                  <a:pt x="120" y="166"/>
                                </a:lnTo>
                                <a:lnTo>
                                  <a:pt x="130" y="171"/>
                                </a:lnTo>
                                <a:lnTo>
                                  <a:pt x="140" y="181"/>
                                </a:lnTo>
                                <a:lnTo>
                                  <a:pt x="145" y="191"/>
                                </a:lnTo>
                                <a:lnTo>
                                  <a:pt x="160" y="196"/>
                                </a:lnTo>
                                <a:lnTo>
                                  <a:pt x="160" y="196"/>
                                </a:lnTo>
                                <a:lnTo>
                                  <a:pt x="170" y="191"/>
                                </a:lnTo>
                                <a:lnTo>
                                  <a:pt x="175" y="186"/>
                                </a:lnTo>
                                <a:lnTo>
                                  <a:pt x="180" y="171"/>
                                </a:lnTo>
                                <a:lnTo>
                                  <a:pt x="185" y="151"/>
                                </a:lnTo>
                                <a:lnTo>
                                  <a:pt x="190" y="136"/>
                                </a:lnTo>
                                <a:lnTo>
                                  <a:pt x="190" y="136"/>
                                </a:lnTo>
                                <a:lnTo>
                                  <a:pt x="185" y="121"/>
                                </a:lnTo>
                                <a:lnTo>
                                  <a:pt x="185" y="106"/>
                                </a:lnTo>
                                <a:lnTo>
                                  <a:pt x="190" y="81"/>
                                </a:lnTo>
                                <a:lnTo>
                                  <a:pt x="195" y="71"/>
                                </a:lnTo>
                                <a:lnTo>
                                  <a:pt x="200" y="56"/>
                                </a:lnTo>
                                <a:lnTo>
                                  <a:pt x="200" y="41"/>
                                </a:lnTo>
                                <a:lnTo>
                                  <a:pt x="190" y="31"/>
                                </a:lnTo>
                                <a:lnTo>
                                  <a:pt x="190" y="31"/>
                                </a:lnTo>
                                <a:lnTo>
                                  <a:pt x="180" y="26"/>
                                </a:lnTo>
                                <a:lnTo>
                                  <a:pt x="170" y="31"/>
                                </a:lnTo>
                                <a:lnTo>
                                  <a:pt x="150" y="41"/>
                                </a:lnTo>
                                <a:lnTo>
                                  <a:pt x="130" y="41"/>
                                </a:lnTo>
                                <a:lnTo>
                                  <a:pt x="120" y="4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0" y="21"/>
                                </a:lnTo>
                                <a:lnTo>
                                  <a:pt x="105" y="15"/>
                                </a:lnTo>
                                <a:lnTo>
                                  <a:pt x="90" y="10"/>
                                </a:lnTo>
                                <a:lnTo>
                                  <a:pt x="75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40" y="10"/>
                                </a:lnTo>
                                <a:lnTo>
                                  <a:pt x="30" y="26"/>
                                </a:lnTo>
                                <a:lnTo>
                                  <a:pt x="25" y="41"/>
                                </a:lnTo>
                                <a:lnTo>
                                  <a:pt x="25" y="56"/>
                                </a:lnTo>
                                <a:lnTo>
                                  <a:pt x="15" y="91"/>
                                </a:lnTo>
                                <a:lnTo>
                                  <a:pt x="10" y="106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393.65pt;width:135.4pt;height:83.9pt" coordorigin="6558,7873" coordsize="2708,1678">
                <v:group id="shape_0" style="position:absolute;left:6558;top:7873;width:2708;height:1678">
                  <v:shape id="shape_0" coordsize="2632,2072" path="m330,1106l330,1106l330,1096l325,1086l315,1081l300,1081l285,1081l270,1081l250,1086l240,1101l240,1101l240,1126l240,1151l250,1176l265,1201l295,1241l320,1281l320,1281l345,1296l370,1306l395,1311l420,1311l440,1306l460,1301l495,1281l495,1281l515,1266l525,1246l535,1226l535,1206l540,1186l550,1166l560,1151l580,1136l580,1136l595,1146l610,1151l635,1151l666,1141l691,1126l691,1126l706,1111l716,1096l731,1071l741,1061l751,1056l766,1066l781,1081l781,1081l766,1111l751,1141l706,1191l660,1246l640,1271l625,1301l625,1301l625,1356l625,1381l630,1411l635,1436l650,1461l666,1481l691,1501l691,1501l726,1506l756,1506l766,1506l781,1501l796,1491l806,1481l806,1481l781,1471l761,1461l746,1446l736,1426l731,1411l731,1396l731,1371l731,1371l746,1351l761,1336l791,1306l791,1306l796,1316l801,1326l806,1341l806,1341l821,1351l831,1361l836,1376l841,1391l851,1421l856,1436l871,1446l871,1446l866,1451l866,1456l871,1466l871,1466l876,1476l886,1486l911,1501l936,1516l946,1526l951,1536l951,1536l941,1541l936,1546l931,1561l931,1581l926,1587l921,1597l921,1597l906,1632l896,1667l896,1687l896,1707l901,1722l916,1742l916,1742l926,1752l926,1762l916,1787l911,1797l911,1807l916,1822l926,1832l926,1832l966,1837l1006,1847l1026,1847l1046,1847l1066,1847l1086,1837l1086,1837l1091,1857l1086,1882l1086,1902l1086,1917l1091,1927l1091,1927l1101,1937l1101,1947l1096,1957l1091,1967l1076,1987l1061,2007l1061,2007l1056,2027l1051,2037l1056,2047l1056,2047l1101,2057l1146,2062l1236,2072l1236,2072l1266,2067l1296,2057l1321,2047l1346,2027l1346,2027l1351,2007l1361,1992l1391,1967l1391,1967l1406,1967l1421,1962l1431,1952l1441,1937l1441,1937l1436,1927l1441,1912l1451,1897l1466,1877l1471,1867l1471,1852l1471,1852l1481,1847l1486,1837l1491,1812l1501,1792l1506,1782l1516,1777l1516,1777l1531,1752l1551,1727l1551,1727l1551,1702l1546,1677l1541,1657l1526,1637l1516,1612l1506,1592l1501,1571l1506,1546l1506,1546l1516,1536l1526,1526l1556,1516l1556,1516l1571,1516l1581,1516l1581,1516l1591,1506l1601,1501l1626,1501l1646,1506l1656,1501l1666,1491l1666,1491l1676,1481l1686,1476l1696,1481l1706,1486l1726,1501l1736,1501l1751,1496l1751,1496l1771,1476l1786,1471l1796,1466l1796,1466l1831,1476l1851,1476l1866,1466l1866,1466l1871,1471l1871,1476l1871,1486l1756,1627l1756,1627l1746,1662l1746,1682l1756,1697l1756,1697l1766,1697l1771,1702l1771,1702l1771,1717l1761,1727l1746,1747l1736,1757l1731,1767l1731,1782l1736,1797l1736,1797l1821,1807l1861,1812l1901,1812l1921,1792l1921,1792l1931,1802l1941,1812l1961,1812l1986,1812l2011,1807l2011,1807l2021,1792l2031,1777l2041,1762l2051,1762l2066,1762l2066,1762l2076,1772l2096,1787l2096,1787l2117,1792l2127,1797l2137,1807l2137,1807l2106,1827l2081,1852l2056,1877l2041,1907l2041,1907l2046,1922l2046,1937l2051,1952l2061,1957l2061,1957l2122,1957l2187,1952l2247,1942l2302,1932l2302,1932l2312,1927l2317,1922l2322,1912l2327,1897l2332,1887l2332,1887l2342,1892l2347,1892l2362,1887l2377,1882l2382,1887l2387,1897l2387,1897l2412,1892l2432,1882l2467,1857l2467,1857l2477,1822l2482,1787l2487,1752l2492,1737l2502,1722l2502,1722l2512,1702l2517,1677l2517,1637l2517,1592l2527,1571l2537,1551l2537,1551l2537,1521l2532,1496l2527,1476l2512,1451l2482,1406l2447,1366l2447,1366l2472,1336l2497,1306l2502,1291l2507,1276l2507,1256l2502,1236l2502,1236l2517,1196l2527,1156l2532,1111l2532,1086l2527,1066l2527,1066l2502,1051l2497,1031l2497,1016l2502,996l2507,976l2512,956l2512,936l2497,916l2497,916l2502,906l2512,896l2537,886l2537,886l2557,861l2577,836l2587,826l2592,811l2592,796l2587,776l2587,776l2597,766l2607,751l2607,721l2612,691l2617,676l2627,661l2627,661l2632,636l2632,611l2622,586l2612,566l2612,566l2597,556l2582,556l2557,576l2557,576l2557,561l2557,551l2552,536l2547,521l2547,521l2532,506l2517,496l2497,491l2487,491l2477,491l2477,491l2427,521l2377,546l2327,561l2272,566l2272,566l2262,551l2252,541l2222,531l2192,521l2182,511l2172,501l2172,501l2142,481l2111,461l2091,456l2076,451l2061,451l2041,456l2041,456l2006,426l1966,396l1946,386l1926,381l1901,381l1881,386l1881,386l1856,376l1826,371l1766,366l1721,391l1721,391l1671,376l1616,366l1561,371l1511,376l1511,376l1446,356l1416,346l1381,346l1381,346l1376,326l1366,301l1356,281l1346,256l1346,256l1336,241l1326,226l1306,196l1301,181l1286,166l1276,156l1256,151l1256,151l1246,130l1236,115l1226,100l1211,90l1211,90l1181,85l1156,70l1106,40l1081,30l1056,20l1026,15l996,15l996,15l946,10l896,0l871,0l851,0l826,10l806,20l761,25l761,25l741,40l726,45l686,50l666,50l645,55l630,65l615,85l615,85l595,85l580,95l555,120l530,146l515,156l500,161l500,161l390,130l330,120l305,120l275,125l275,125l210,151l145,171l145,171l110,176l75,176l0,176l0,176l10,191l25,201l45,211l70,221l125,231l155,241l175,251l175,251l230,301l280,346l335,391l365,406l400,421l400,421l420,421l445,421l460,426l470,431l475,441l475,456l475,561l475,561l435,591l395,621l380,641l365,661l360,681l360,706l360,706l355,726l360,741l370,771l385,801l385,816l385,836l385,836l410,881l430,901l440,906l455,911l455,911l460,926l475,936l500,951l510,961l520,971l520,981l515,1001l515,1001l510,1021l510,1041l510,1061l520,1076l520,1076l505,1076l490,1081l475,1086l460,1096l440,1121l420,1146l395,1171l370,1186l355,1191l340,1191l320,1186l300,1176l300,1176l290,1166l280,1151l270,1131l270,1121l275,1111l280,1101l290,1101l330,1106xe" fillcolor="black" stroked="f" o:allowincell="f" style="position:absolute;left:6558;top:7873;width:2707;height:167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615;top:7908;width:2477;height:1544">
                    <v:shape id="shape_0" coordsize="981,886" path="m431,20l431,20l376,35l351,50l331,65l331,65l301,60l286,55l271,60l271,60l245,75l220,85l195,101l180,111l175,121l175,121l170,131l165,136l150,151l140,166l135,171l140,181l140,181l135,201l125,211l120,226l115,246l115,246l105,266l95,291l95,316l95,346l95,346l105,356l105,366l95,386l95,386l120,411l125,421l120,436l120,436l130,431l145,431l145,431l150,441l150,451l140,486l115,531l115,531l90,561l60,586l10,636l10,676l10,676l5,686l0,696l5,716l15,736l25,756l25,756l35,771l45,771l55,766l60,756l60,756l60,741l50,731l30,716l25,706l20,696l20,686l25,671l25,671l40,671l55,671l80,686l105,696l120,701l135,696l135,696l145,691l155,686l165,686l175,686l175,686l180,696l180,701l175,726l155,751l145,761l135,766l135,766l160,786l185,801l215,806l250,796l250,796l260,791l271,781l286,771l296,776l296,776l296,776l296,786l276,806l250,826l240,836l225,836l225,836l195,831l160,821l135,806l105,791l105,791l90,796l70,801l55,801l40,806l40,806l45,821l55,831l65,831l75,831l85,826l95,826l100,836l100,851l100,851l110,856l125,861l135,866l145,881l145,881l160,876l175,876l200,881l230,886l240,886l255,876l255,876l276,886l291,881l326,866l346,856l361,856l381,861l396,876l396,876l411,866l431,866l451,861l461,856l471,851l471,851l486,856l496,851l506,846l511,841l531,821l541,816l551,816l551,816l566,786l576,776l591,766l591,766l601,766l611,761l611,751l611,741l611,721l616,711l626,706l626,706l651,706l666,696l676,681l686,666l686,666l681,631l676,606l641,541l641,541l611,481l581,396l536,286l536,286l561,311l586,336l601,361l616,391l616,391l651,471l666,511l691,551l691,551l706,566l716,586l746,611l781,626l816,636l856,646l901,646l981,656l981,656l961,586l951,551l926,521l926,521l926,516l931,516l941,506l956,501l956,501l941,466l926,441l911,421l911,421l886,396l851,376l781,336l721,311l706,306l701,301l701,301l711,296l736,296l806,316l876,341l906,356l931,371l931,371l926,356l926,336l926,316l921,306l911,301l911,301l916,276l906,261l896,241l881,226l871,211l856,196l851,176l851,156l851,156l826,141l816,131l816,121l816,111l821,111l821,111l811,96l801,90l771,75l746,70l731,65l721,55l721,55l711,45l696,40l671,40l646,35l636,30l621,20l621,20l601,15l581,15l556,20l536,30l536,30l531,15l516,10l491,5l491,5l481,0l471,5l456,20l446,30l436,25l431,20l431,20xe" fillcolor="white" stroked="f" o:allowincell="f" style="position:absolute;left:7847;top:7908;width:1008;height:71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5,225" path="m0,50l0,50l30,60l60,75l85,100l105,125l155,170l180,195l205,215l205,215l235,225l250,225l270,225l270,225l280,215l285,205l285,190l285,180l285,180l285,160l285,145l300,120l315,95l315,80l315,65l315,65l270,35l225,10l200,5l175,0l145,0l120,0l120,0l60,25l0,50l0,50xe" fillcolor="white" stroked="f" o:allowincell="f" style="position:absolute;left:8768;top:8005;width:323;height:18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41,1561" path="m540,65l540,65l555,85l565,105l570,125l575,150l580,200l585,245l585,245l590,300l595,315l605,325l615,335l630,345l630,345l650,360l675,370l695,375l715,380l715,380l700,390l685,400l665,400l640,400l640,400l515,375l455,365l390,360l390,360l370,405l340,450l310,495l275,535l275,535l295,585l315,635l325,690l330,745l330,745l315,775l295,800l275,820l245,835l205,865l190,880l185,900l185,900l170,910l150,915l130,915l110,910l110,910l95,900l80,890l60,865l30,800l30,800l10,855l0,885l0,915l0,915l15,925l25,940l40,965l55,995l65,1005l75,1015l75,1015l75,1035l85,1050l95,1060l110,1075l140,1095l150,1110l160,1120l160,1120l175,1120l190,1130l215,1160l215,1160l230,1160l240,1160l250,1155l250,1155l240,1145l240,1130l240,1100l250,1075l255,1065l260,1065l260,1065l270,1085l285,1105l325,1145l340,1165l350,1185l345,1211l335,1236l335,1236l335,1271l335,1311l325,1346l315,1381l315,1381l325,1406l325,1426l315,1446l305,1461l295,1481l285,1496l290,1516l305,1541l305,1541l320,1541l335,1546l365,1556l380,1561l395,1561l405,1556l420,1541l420,1541l430,1546l445,1551l455,1556l465,1561l465,1561l470,1556l480,1556l495,1556l515,1556l520,1551l525,1541l525,1541l525,1526l520,1511l520,1501l520,1491l530,1486l530,1486l540,1481l545,1486l550,1496l560,1506l565,1506l575,1501l575,1501l575,1466l580,1451l590,1446l595,1441l595,1441l610,1441l615,1431l615,1421l610,1411l610,1411l605,1391l600,1386l600,1376l600,1376l610,1366l620,1361l630,1361l640,1366l640,1366l630,1346l630,1331l635,1326l640,1321l640,1321l660,1321l675,1311l675,1311l665,1281l655,1256l635,1236l615,1211l615,1211l625,1185l620,1155l615,1120l605,1095l580,1045l565,1030l565,1030l570,1025l585,1030l610,1045l625,1055l640,1070l650,1085l650,1100l650,1100l670,1095l690,1090l710,1080l715,1075l720,1065l720,1065l730,1055l745,1050l755,1055l770,1060l785,1060l795,1065l810,1060l820,1045l820,1045l835,1045l850,1045l880,1055l895,1055l905,1055l920,1045l930,1030l930,1030l960,1035l990,1040l1005,1035l1015,1030l1025,1020l1025,1005l1025,1005l1035,1005l1055,1015l1080,1020l1100,1025l1100,1025l1105,1010l1100,995l1095,970l1095,955l1095,945l1105,940l1120,935l1120,935l1125,940l1130,950l1140,975l1150,1005l1160,1020l1170,1030l1170,1030l1195,1055l1225,1075l1255,1095l1291,1105l1291,1105l1316,1130l1331,1160l1336,1170l1341,1185l1341,1206l1331,1221l1331,1221l1321,1246l1321,1276l1316,1301l1311,1316l1301,1326l1301,1326l1296,1341l1296,1351l1301,1356l1306,1366l1321,1371l1341,1376l1361,1386l1376,1396l1381,1401l1381,1411l1381,1426l1376,1441l1376,1441l1386,1441l1401,1441l1426,1436l1451,1436l1466,1441l1476,1451l1476,1451l1486,1451l1501,1451l1521,1441l1531,1441l1541,1441l1551,1451l1556,1461l1556,1461l1561,1466l1566,1466l1576,1461l1581,1451l1591,1446l1591,1446l1596,1416l1601,1381l1611,1351l1616,1336l1621,1326l1621,1326l1621,1301l1611,1281l1611,1271l1616,1261l1621,1251l1631,1241l1631,1241l1631,1231l1631,1216l1626,1195l1626,1185l1626,1175l1631,1165l1646,1160l1646,1160l1646,1125l1641,1095l1626,1065l1611,1050l1596,1040l1596,1040l1556,995l1516,950l1446,860l1446,860l1451,860l1461,860l1486,865l1501,875l1516,885l1536,900l1546,920l1546,920l1556,920l1576,920l1596,930l1596,930l1601,920l1606,915l1606,915l1596,895l1586,880l1581,875l1581,865l1581,855l1591,850l1616,850l1616,850l1611,835l1601,815l1601,800l1601,790l1611,785l1611,785l1621,785l1631,780l1646,760l1646,760l1651,725l1646,700l1636,670l1616,645l1616,645l1621,610l1621,575l1616,555l1611,540l1601,525l1591,510l1591,510l1586,500l1581,485l1561,460l1546,435l1541,425l1541,420l1541,420l1546,425l1561,430l1596,460l1616,475l1641,480l1661,480l1671,480l1681,470l1681,470l1696,450l1711,430l1711,430l1706,425l1701,425l1696,425l1691,420l1691,420l1691,410l1701,395l1716,370l1716,370l1696,355l1686,350l1686,335l1686,335l1716,310l1731,300l1741,285l1741,235l1741,235l1726,235l1721,240l1701,255l1696,260l1686,265l1676,260l1666,255l1666,255l1666,230l1671,205l1671,180l1666,170l1661,165l1661,165l1611,170l1566,185l1521,200l1476,210l1476,210l1486,230l1496,245l1526,270l1536,280l1536,295l1526,305l1506,315l1506,315l1486,300l1471,285l1451,245l1421,210l1406,195l1386,185l1386,185l1371,180l1361,180l1346,185l1336,185l1336,185l1331,170l1321,155l1296,135l1270,120l1240,105l1240,105l1230,105l1220,105l1210,115l1195,130l1185,135l1175,130l1175,130l1160,100l1135,75l1105,55l1075,40l1075,40l1055,50l1040,50l1025,45l1005,30l990,20l970,15l950,15l930,20l930,20l910,40l895,45l875,45l860,40l840,30l820,30l805,30l790,45l790,45l780,45l770,40l750,30l730,20l720,20l705,20l705,20l700,30l700,35l695,40l695,40l675,40l655,35l620,15l605,5l590,0l570,0l550,10l550,10l550,20l545,35l545,50l540,65l540,65xe" fillcolor="white" stroked="f" o:allowincell="f" style="position:absolute;left:6616;top:8188;width:1790;height:126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6,175" path="m0,120l41,105l41,105l66,135l101,160l116,170l136,175l156,175l176,170l176,170l201,160l216,140l231,115l236,85l231,40l231,40l241,40l251,40l276,45l276,45l276,35l271,30l261,20l236,5l236,5l201,0l166,5l131,10l96,25l66,40l41,60l16,90l0,120l0,120xe" fillcolor="black" stroked="f" o:allowincell="f" style="position:absolute;left:8315;top:8261;width:283;height:14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05" path="m0,35l0,35l0,55l15,80l25,90l35,95l55,100l75,105l75,105l90,100l105,90l115,80l120,65l120,65l125,45l125,25l125,15l120,5l115,0l105,0l105,0l85,0l65,5l30,15l10,30l0,35l0,35xe" fillcolor="#4d4d4d" stroked="f" o:allowincell="f" style="position:absolute;left:8392;top:8293;width:127;height:84;flip:x;mso-wrap-style:none;v-text-anchor:middle">
                      <v:fill o:detectmouseclick="t" type="solid" color2="#b2b2b2"/>
                      <v:stroke color="#3465a4" joinstyle="round" endcap="flat"/>
                      <w10:wrap type="none"/>
                    </v:shape>
                    <v:shape id="shape_0" coordsize="190,190" path="m70,100l70,100l65,115l55,125l30,145l30,145l25,145l20,145l10,155l10,165l0,175l0,175l20,180l40,185l60,190l80,190l80,190l100,180l120,160l135,135l155,110l180,55l190,35l140,0l140,0l135,30l120,60l95,80l70,100l70,100xe" fillcolor="#bfd3e3" stroked="f" o:allowincell="f" style="position:absolute;left:8053;top:8443;width:194;height:152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255,260" path="m40,160l40,160l50,190l70,225l80,235l90,250l105,255l125,260l125,260l140,240l165,220l210,185l235,165l250,145l255,120l255,85l255,85l240,100l225,115l210,125l190,130l155,135l115,135l115,135l80,110l45,80l15,45l5,25l0,0l0,0l10,40l15,80l40,160l40,160xe" fillcolor="#bfd3e3" stroked="f" o:allowincell="f" style="position:absolute;left:8119;top:8678;width:261;height:209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171,110" path="m25,95l25,95l50,105l75,110l95,105l110,95l131,80l146,65l171,30l171,30l131,35l85,30l45,20l5,0l5,0l0,15l0,25l5,50l15,75l25,95l25,95xe" fillcolor="#bfd3e3" stroked="f" o:allowincell="f" style="position:absolute;left:8526;top:8678;width:174;height:88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95,65" path="m95,60l95,60l80,40l55,20l25,10l0,0l0,0l15,20l35,45l50,55l65,60l80,65l95,60l95,60xe" fillcolor="white" stroked="f" o:allowincell="f" style="position:absolute;left:8218;top:8703;width:96;height:5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0,155" path="m40,115l0,105l0,105l5,120l20,135l30,145l45,150l80,155l115,155l115,155l135,145l150,130l160,110l170,90l190,50l200,25l210,10l210,10l200,0l190,0l175,0l165,5l165,5l150,15l135,35l110,70l95,85l80,100l65,110l40,115l40,115xe" fillcolor="#bfd3e3" stroked="f" o:allowincell="f" style="position:absolute;left:8712;top:8775;width:215;height:124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186,360" path="m11,300l11,300l31,325l51,345l66,355l86,360l86,360l66,335l51,310l41,280l41,255l41,255l61,225l81,200l126,145l146,115l166,85l181,55l186,20l181,0l181,0l111,65l76,95l46,130l21,170l0,205l0,230l0,250l0,275l11,300l11,300xe" fillcolor="#bfd3e3" stroked="f" o:allowincell="f" style="position:absolute;left:8402;top:8779;width:190;height:290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</v:group>
                </v:group>
                <v:shape id="shape_0" coordsize="321,301" path="m105,5l105,5l105,45l105,65l95,85l95,85l65,110l35,141l15,176l0,211l0,211l15,216l25,221l45,236l70,246l85,251l100,246l100,246l110,251l115,261l125,276l135,296l140,296l150,301l150,301l165,286l180,276l220,266l235,261l255,251l270,241l285,221l285,221l295,206l305,181l316,161l316,141l316,141l321,120l316,105l305,95l290,90l255,75l240,65l230,55l230,55l215,50l200,40l180,15l170,5l160,0l145,0l130,15l105,5xe" fillcolor="white" stroked="f" o:allowincell="f" style="position:absolute;left:7077;top:9048;width:329;height:24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96" path="m0,116l0,116l0,126l0,131l10,136l20,146l20,146l15,156l15,156l30,161l40,161l40,161l50,151l65,146l65,146l80,166l90,171l95,171l105,166l105,166l110,166l120,166l120,166l130,171l140,181l145,191l160,196l160,196l170,191l175,186l180,171l185,151l190,136l190,136l185,121l185,106l190,81l195,71l200,56l200,41l190,31l190,31l180,26l170,31l150,41l130,41l120,41l115,31l115,31l110,21l105,15l90,10l75,5l60,0l60,0l40,10l30,26l25,41l25,56l15,91l10,106l0,116l0,116xe" fillcolor="white" stroked="f" o:allowincell="f" style="position:absolute;left:8103;top:9141;width:204;height:15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8375</wp:posOffset>
                </wp:positionH>
                <wp:positionV relativeFrom="paragraph">
                  <wp:posOffset>4751705</wp:posOffset>
                </wp:positionV>
                <wp:extent cx="1671320" cy="131572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315800"/>
                          <a:chOff x="0" y="0"/>
                          <a:chExt cx="1671480" cy="13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1480" cy="131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71480" cy="13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2" h="2072">
                                  <a:moveTo>
                                    <a:pt x="330" y="1106"/>
                                  </a:moveTo>
                                  <a:lnTo>
                                    <a:pt x="330" y="1106"/>
                                  </a:lnTo>
                                  <a:lnTo>
                                    <a:pt x="330" y="1096"/>
                                  </a:lnTo>
                                  <a:lnTo>
                                    <a:pt x="325" y="1086"/>
                                  </a:lnTo>
                                  <a:lnTo>
                                    <a:pt x="315" y="1081"/>
                                  </a:lnTo>
                                  <a:lnTo>
                                    <a:pt x="300" y="1081"/>
                                  </a:lnTo>
                                  <a:lnTo>
                                    <a:pt x="285" y="1081"/>
                                  </a:lnTo>
                                  <a:lnTo>
                                    <a:pt x="270" y="1081"/>
                                  </a:lnTo>
                                  <a:lnTo>
                                    <a:pt x="250" y="1086"/>
                                  </a:lnTo>
                                  <a:lnTo>
                                    <a:pt x="240" y="1101"/>
                                  </a:lnTo>
                                  <a:lnTo>
                                    <a:pt x="240" y="1101"/>
                                  </a:lnTo>
                                  <a:lnTo>
                                    <a:pt x="240" y="1126"/>
                                  </a:lnTo>
                                  <a:lnTo>
                                    <a:pt x="240" y="1151"/>
                                  </a:lnTo>
                                  <a:lnTo>
                                    <a:pt x="250" y="1176"/>
                                  </a:lnTo>
                                  <a:lnTo>
                                    <a:pt x="265" y="1201"/>
                                  </a:lnTo>
                                  <a:lnTo>
                                    <a:pt x="295" y="1241"/>
                                  </a:lnTo>
                                  <a:lnTo>
                                    <a:pt x="320" y="1281"/>
                                  </a:lnTo>
                                  <a:lnTo>
                                    <a:pt x="320" y="1281"/>
                                  </a:lnTo>
                                  <a:lnTo>
                                    <a:pt x="345" y="1296"/>
                                  </a:lnTo>
                                  <a:lnTo>
                                    <a:pt x="370" y="1306"/>
                                  </a:lnTo>
                                  <a:lnTo>
                                    <a:pt x="395" y="1311"/>
                                  </a:lnTo>
                                  <a:lnTo>
                                    <a:pt x="420" y="1311"/>
                                  </a:lnTo>
                                  <a:lnTo>
                                    <a:pt x="440" y="1306"/>
                                  </a:lnTo>
                                  <a:lnTo>
                                    <a:pt x="460" y="1301"/>
                                  </a:lnTo>
                                  <a:lnTo>
                                    <a:pt x="495" y="1281"/>
                                  </a:lnTo>
                                  <a:lnTo>
                                    <a:pt x="495" y="1281"/>
                                  </a:lnTo>
                                  <a:lnTo>
                                    <a:pt x="515" y="1266"/>
                                  </a:lnTo>
                                  <a:lnTo>
                                    <a:pt x="525" y="1246"/>
                                  </a:lnTo>
                                  <a:lnTo>
                                    <a:pt x="535" y="1226"/>
                                  </a:lnTo>
                                  <a:lnTo>
                                    <a:pt x="535" y="1206"/>
                                  </a:lnTo>
                                  <a:lnTo>
                                    <a:pt x="540" y="1186"/>
                                  </a:lnTo>
                                  <a:lnTo>
                                    <a:pt x="550" y="1166"/>
                                  </a:lnTo>
                                  <a:lnTo>
                                    <a:pt x="560" y="1151"/>
                                  </a:lnTo>
                                  <a:lnTo>
                                    <a:pt x="580" y="1136"/>
                                  </a:lnTo>
                                  <a:lnTo>
                                    <a:pt x="580" y="1136"/>
                                  </a:lnTo>
                                  <a:lnTo>
                                    <a:pt x="595" y="1146"/>
                                  </a:lnTo>
                                  <a:lnTo>
                                    <a:pt x="610" y="1151"/>
                                  </a:lnTo>
                                  <a:lnTo>
                                    <a:pt x="635" y="1151"/>
                                  </a:lnTo>
                                  <a:lnTo>
                                    <a:pt x="666" y="1141"/>
                                  </a:lnTo>
                                  <a:lnTo>
                                    <a:pt x="691" y="1126"/>
                                  </a:lnTo>
                                  <a:lnTo>
                                    <a:pt x="691" y="1126"/>
                                  </a:lnTo>
                                  <a:lnTo>
                                    <a:pt x="706" y="1111"/>
                                  </a:lnTo>
                                  <a:lnTo>
                                    <a:pt x="716" y="1096"/>
                                  </a:lnTo>
                                  <a:lnTo>
                                    <a:pt x="731" y="1071"/>
                                  </a:lnTo>
                                  <a:lnTo>
                                    <a:pt x="741" y="1061"/>
                                  </a:lnTo>
                                  <a:lnTo>
                                    <a:pt x="751" y="1056"/>
                                  </a:lnTo>
                                  <a:lnTo>
                                    <a:pt x="766" y="1066"/>
                                  </a:lnTo>
                                  <a:lnTo>
                                    <a:pt x="781" y="1081"/>
                                  </a:lnTo>
                                  <a:lnTo>
                                    <a:pt x="781" y="1081"/>
                                  </a:lnTo>
                                  <a:lnTo>
                                    <a:pt x="766" y="1111"/>
                                  </a:lnTo>
                                  <a:lnTo>
                                    <a:pt x="751" y="1141"/>
                                  </a:lnTo>
                                  <a:lnTo>
                                    <a:pt x="706" y="1191"/>
                                  </a:lnTo>
                                  <a:lnTo>
                                    <a:pt x="660" y="1246"/>
                                  </a:lnTo>
                                  <a:lnTo>
                                    <a:pt x="640" y="1271"/>
                                  </a:lnTo>
                                  <a:lnTo>
                                    <a:pt x="625" y="1301"/>
                                  </a:lnTo>
                                  <a:lnTo>
                                    <a:pt x="625" y="1301"/>
                                  </a:lnTo>
                                  <a:lnTo>
                                    <a:pt x="625" y="1356"/>
                                  </a:lnTo>
                                  <a:lnTo>
                                    <a:pt x="625" y="1381"/>
                                  </a:lnTo>
                                  <a:lnTo>
                                    <a:pt x="630" y="1411"/>
                                  </a:lnTo>
                                  <a:lnTo>
                                    <a:pt x="635" y="1436"/>
                                  </a:lnTo>
                                  <a:lnTo>
                                    <a:pt x="650" y="1461"/>
                                  </a:lnTo>
                                  <a:lnTo>
                                    <a:pt x="666" y="1481"/>
                                  </a:lnTo>
                                  <a:lnTo>
                                    <a:pt x="691" y="1501"/>
                                  </a:lnTo>
                                  <a:lnTo>
                                    <a:pt x="691" y="1501"/>
                                  </a:lnTo>
                                  <a:lnTo>
                                    <a:pt x="726" y="1506"/>
                                  </a:lnTo>
                                  <a:lnTo>
                                    <a:pt x="756" y="1506"/>
                                  </a:lnTo>
                                  <a:lnTo>
                                    <a:pt x="766" y="1506"/>
                                  </a:lnTo>
                                  <a:lnTo>
                                    <a:pt x="781" y="1501"/>
                                  </a:lnTo>
                                  <a:lnTo>
                                    <a:pt x="796" y="1491"/>
                                  </a:lnTo>
                                  <a:lnTo>
                                    <a:pt x="806" y="1481"/>
                                  </a:lnTo>
                                  <a:lnTo>
                                    <a:pt x="806" y="1481"/>
                                  </a:lnTo>
                                  <a:lnTo>
                                    <a:pt x="781" y="1471"/>
                                  </a:lnTo>
                                  <a:lnTo>
                                    <a:pt x="761" y="1461"/>
                                  </a:lnTo>
                                  <a:lnTo>
                                    <a:pt x="746" y="1446"/>
                                  </a:lnTo>
                                  <a:lnTo>
                                    <a:pt x="736" y="1426"/>
                                  </a:lnTo>
                                  <a:lnTo>
                                    <a:pt x="731" y="1411"/>
                                  </a:lnTo>
                                  <a:lnTo>
                                    <a:pt x="731" y="1396"/>
                                  </a:lnTo>
                                  <a:lnTo>
                                    <a:pt x="731" y="1371"/>
                                  </a:lnTo>
                                  <a:lnTo>
                                    <a:pt x="731" y="1371"/>
                                  </a:lnTo>
                                  <a:lnTo>
                                    <a:pt x="746" y="1351"/>
                                  </a:lnTo>
                                  <a:lnTo>
                                    <a:pt x="761" y="1336"/>
                                  </a:lnTo>
                                  <a:lnTo>
                                    <a:pt x="791" y="1306"/>
                                  </a:lnTo>
                                  <a:lnTo>
                                    <a:pt x="791" y="1306"/>
                                  </a:lnTo>
                                  <a:lnTo>
                                    <a:pt x="796" y="1316"/>
                                  </a:lnTo>
                                  <a:lnTo>
                                    <a:pt x="801" y="1326"/>
                                  </a:lnTo>
                                  <a:lnTo>
                                    <a:pt x="806" y="1341"/>
                                  </a:lnTo>
                                  <a:lnTo>
                                    <a:pt x="806" y="1341"/>
                                  </a:lnTo>
                                  <a:lnTo>
                                    <a:pt x="821" y="1351"/>
                                  </a:lnTo>
                                  <a:lnTo>
                                    <a:pt x="831" y="1361"/>
                                  </a:lnTo>
                                  <a:lnTo>
                                    <a:pt x="836" y="1376"/>
                                  </a:lnTo>
                                  <a:lnTo>
                                    <a:pt x="841" y="1391"/>
                                  </a:lnTo>
                                  <a:lnTo>
                                    <a:pt x="851" y="1421"/>
                                  </a:lnTo>
                                  <a:lnTo>
                                    <a:pt x="856" y="1436"/>
                                  </a:lnTo>
                                  <a:lnTo>
                                    <a:pt x="871" y="1446"/>
                                  </a:lnTo>
                                  <a:lnTo>
                                    <a:pt x="871" y="1446"/>
                                  </a:lnTo>
                                  <a:lnTo>
                                    <a:pt x="866" y="1451"/>
                                  </a:lnTo>
                                  <a:lnTo>
                                    <a:pt x="866" y="1456"/>
                                  </a:lnTo>
                                  <a:lnTo>
                                    <a:pt x="871" y="1466"/>
                                  </a:lnTo>
                                  <a:lnTo>
                                    <a:pt x="871" y="1466"/>
                                  </a:lnTo>
                                  <a:lnTo>
                                    <a:pt x="876" y="1476"/>
                                  </a:lnTo>
                                  <a:lnTo>
                                    <a:pt x="886" y="1486"/>
                                  </a:lnTo>
                                  <a:lnTo>
                                    <a:pt x="911" y="1501"/>
                                  </a:lnTo>
                                  <a:lnTo>
                                    <a:pt x="936" y="1516"/>
                                  </a:lnTo>
                                  <a:lnTo>
                                    <a:pt x="946" y="1526"/>
                                  </a:lnTo>
                                  <a:lnTo>
                                    <a:pt x="951" y="1536"/>
                                  </a:lnTo>
                                  <a:lnTo>
                                    <a:pt x="951" y="1536"/>
                                  </a:lnTo>
                                  <a:lnTo>
                                    <a:pt x="941" y="1541"/>
                                  </a:lnTo>
                                  <a:lnTo>
                                    <a:pt x="936" y="1546"/>
                                  </a:lnTo>
                                  <a:lnTo>
                                    <a:pt x="931" y="1561"/>
                                  </a:lnTo>
                                  <a:lnTo>
                                    <a:pt x="931" y="1581"/>
                                  </a:lnTo>
                                  <a:lnTo>
                                    <a:pt x="926" y="1587"/>
                                  </a:lnTo>
                                  <a:lnTo>
                                    <a:pt x="921" y="1597"/>
                                  </a:lnTo>
                                  <a:lnTo>
                                    <a:pt x="921" y="1597"/>
                                  </a:lnTo>
                                  <a:lnTo>
                                    <a:pt x="906" y="1632"/>
                                  </a:lnTo>
                                  <a:lnTo>
                                    <a:pt x="896" y="1667"/>
                                  </a:lnTo>
                                  <a:lnTo>
                                    <a:pt x="896" y="1687"/>
                                  </a:lnTo>
                                  <a:lnTo>
                                    <a:pt x="896" y="1707"/>
                                  </a:lnTo>
                                  <a:lnTo>
                                    <a:pt x="901" y="1722"/>
                                  </a:lnTo>
                                  <a:lnTo>
                                    <a:pt x="916" y="1742"/>
                                  </a:lnTo>
                                  <a:lnTo>
                                    <a:pt x="916" y="1742"/>
                                  </a:lnTo>
                                  <a:lnTo>
                                    <a:pt x="926" y="1752"/>
                                  </a:lnTo>
                                  <a:lnTo>
                                    <a:pt x="926" y="1762"/>
                                  </a:lnTo>
                                  <a:lnTo>
                                    <a:pt x="916" y="1787"/>
                                  </a:lnTo>
                                  <a:lnTo>
                                    <a:pt x="911" y="1797"/>
                                  </a:lnTo>
                                  <a:lnTo>
                                    <a:pt x="911" y="1807"/>
                                  </a:lnTo>
                                  <a:lnTo>
                                    <a:pt x="916" y="1822"/>
                                  </a:lnTo>
                                  <a:lnTo>
                                    <a:pt x="926" y="1832"/>
                                  </a:lnTo>
                                  <a:lnTo>
                                    <a:pt x="926" y="1832"/>
                                  </a:lnTo>
                                  <a:lnTo>
                                    <a:pt x="966" y="1837"/>
                                  </a:lnTo>
                                  <a:lnTo>
                                    <a:pt x="1006" y="1847"/>
                                  </a:lnTo>
                                  <a:lnTo>
                                    <a:pt x="1026" y="1847"/>
                                  </a:lnTo>
                                  <a:lnTo>
                                    <a:pt x="1046" y="1847"/>
                                  </a:lnTo>
                                  <a:lnTo>
                                    <a:pt x="1066" y="1847"/>
                                  </a:lnTo>
                                  <a:lnTo>
                                    <a:pt x="1086" y="1837"/>
                                  </a:lnTo>
                                  <a:lnTo>
                                    <a:pt x="1086" y="1837"/>
                                  </a:lnTo>
                                  <a:lnTo>
                                    <a:pt x="1091" y="1857"/>
                                  </a:lnTo>
                                  <a:lnTo>
                                    <a:pt x="1086" y="1882"/>
                                  </a:lnTo>
                                  <a:lnTo>
                                    <a:pt x="1086" y="1902"/>
                                  </a:lnTo>
                                  <a:lnTo>
                                    <a:pt x="1086" y="1917"/>
                                  </a:lnTo>
                                  <a:lnTo>
                                    <a:pt x="1091" y="1927"/>
                                  </a:lnTo>
                                  <a:lnTo>
                                    <a:pt x="1091" y="1927"/>
                                  </a:lnTo>
                                  <a:lnTo>
                                    <a:pt x="1101" y="1937"/>
                                  </a:lnTo>
                                  <a:lnTo>
                                    <a:pt x="1101" y="1947"/>
                                  </a:lnTo>
                                  <a:lnTo>
                                    <a:pt x="1096" y="1957"/>
                                  </a:lnTo>
                                  <a:lnTo>
                                    <a:pt x="1091" y="1967"/>
                                  </a:lnTo>
                                  <a:lnTo>
                                    <a:pt x="1076" y="1987"/>
                                  </a:lnTo>
                                  <a:lnTo>
                                    <a:pt x="1061" y="2007"/>
                                  </a:lnTo>
                                  <a:lnTo>
                                    <a:pt x="1061" y="2007"/>
                                  </a:lnTo>
                                  <a:lnTo>
                                    <a:pt x="1056" y="2027"/>
                                  </a:lnTo>
                                  <a:lnTo>
                                    <a:pt x="1051" y="2037"/>
                                  </a:lnTo>
                                  <a:lnTo>
                                    <a:pt x="1056" y="2047"/>
                                  </a:lnTo>
                                  <a:lnTo>
                                    <a:pt x="1056" y="2047"/>
                                  </a:lnTo>
                                  <a:lnTo>
                                    <a:pt x="1101" y="2057"/>
                                  </a:lnTo>
                                  <a:lnTo>
                                    <a:pt x="1146" y="2062"/>
                                  </a:lnTo>
                                  <a:lnTo>
                                    <a:pt x="1236" y="2072"/>
                                  </a:lnTo>
                                  <a:lnTo>
                                    <a:pt x="1236" y="2072"/>
                                  </a:lnTo>
                                  <a:lnTo>
                                    <a:pt x="1266" y="2067"/>
                                  </a:lnTo>
                                  <a:lnTo>
                                    <a:pt x="1296" y="2057"/>
                                  </a:lnTo>
                                  <a:lnTo>
                                    <a:pt x="1321" y="2047"/>
                                  </a:lnTo>
                                  <a:lnTo>
                                    <a:pt x="1346" y="2027"/>
                                  </a:lnTo>
                                  <a:lnTo>
                                    <a:pt x="1346" y="2027"/>
                                  </a:lnTo>
                                  <a:lnTo>
                                    <a:pt x="1351" y="2007"/>
                                  </a:lnTo>
                                  <a:lnTo>
                                    <a:pt x="1361" y="1992"/>
                                  </a:lnTo>
                                  <a:lnTo>
                                    <a:pt x="1391" y="1967"/>
                                  </a:lnTo>
                                  <a:lnTo>
                                    <a:pt x="1391" y="1967"/>
                                  </a:lnTo>
                                  <a:lnTo>
                                    <a:pt x="1406" y="1967"/>
                                  </a:lnTo>
                                  <a:lnTo>
                                    <a:pt x="1421" y="1962"/>
                                  </a:lnTo>
                                  <a:lnTo>
                                    <a:pt x="1431" y="1952"/>
                                  </a:lnTo>
                                  <a:lnTo>
                                    <a:pt x="1441" y="1937"/>
                                  </a:lnTo>
                                  <a:lnTo>
                                    <a:pt x="1441" y="1937"/>
                                  </a:lnTo>
                                  <a:lnTo>
                                    <a:pt x="1436" y="1927"/>
                                  </a:lnTo>
                                  <a:lnTo>
                                    <a:pt x="1441" y="1912"/>
                                  </a:lnTo>
                                  <a:lnTo>
                                    <a:pt x="1451" y="1897"/>
                                  </a:lnTo>
                                  <a:lnTo>
                                    <a:pt x="1466" y="1877"/>
                                  </a:lnTo>
                                  <a:lnTo>
                                    <a:pt x="1471" y="1867"/>
                                  </a:lnTo>
                                  <a:lnTo>
                                    <a:pt x="1471" y="1852"/>
                                  </a:lnTo>
                                  <a:lnTo>
                                    <a:pt x="1471" y="1852"/>
                                  </a:lnTo>
                                  <a:lnTo>
                                    <a:pt x="1481" y="1847"/>
                                  </a:lnTo>
                                  <a:lnTo>
                                    <a:pt x="1486" y="1837"/>
                                  </a:lnTo>
                                  <a:lnTo>
                                    <a:pt x="1491" y="1812"/>
                                  </a:lnTo>
                                  <a:lnTo>
                                    <a:pt x="1501" y="1792"/>
                                  </a:lnTo>
                                  <a:lnTo>
                                    <a:pt x="1506" y="1782"/>
                                  </a:lnTo>
                                  <a:lnTo>
                                    <a:pt x="1516" y="1777"/>
                                  </a:lnTo>
                                  <a:lnTo>
                                    <a:pt x="1516" y="1777"/>
                                  </a:lnTo>
                                  <a:lnTo>
                                    <a:pt x="1531" y="1752"/>
                                  </a:lnTo>
                                  <a:lnTo>
                                    <a:pt x="1551" y="1727"/>
                                  </a:lnTo>
                                  <a:lnTo>
                                    <a:pt x="1551" y="1727"/>
                                  </a:lnTo>
                                  <a:lnTo>
                                    <a:pt x="1551" y="1702"/>
                                  </a:lnTo>
                                  <a:lnTo>
                                    <a:pt x="1546" y="1677"/>
                                  </a:lnTo>
                                  <a:lnTo>
                                    <a:pt x="1541" y="1657"/>
                                  </a:lnTo>
                                  <a:lnTo>
                                    <a:pt x="1526" y="1637"/>
                                  </a:lnTo>
                                  <a:lnTo>
                                    <a:pt x="1516" y="1612"/>
                                  </a:lnTo>
                                  <a:lnTo>
                                    <a:pt x="1506" y="1592"/>
                                  </a:lnTo>
                                  <a:lnTo>
                                    <a:pt x="1501" y="1571"/>
                                  </a:lnTo>
                                  <a:lnTo>
                                    <a:pt x="1506" y="1546"/>
                                  </a:lnTo>
                                  <a:lnTo>
                                    <a:pt x="1506" y="1546"/>
                                  </a:lnTo>
                                  <a:lnTo>
                                    <a:pt x="1516" y="1536"/>
                                  </a:lnTo>
                                  <a:lnTo>
                                    <a:pt x="1526" y="1526"/>
                                  </a:lnTo>
                                  <a:lnTo>
                                    <a:pt x="1556" y="1516"/>
                                  </a:lnTo>
                                  <a:lnTo>
                                    <a:pt x="1556" y="1516"/>
                                  </a:lnTo>
                                  <a:lnTo>
                                    <a:pt x="1571" y="1516"/>
                                  </a:lnTo>
                                  <a:lnTo>
                                    <a:pt x="1581" y="1516"/>
                                  </a:lnTo>
                                  <a:lnTo>
                                    <a:pt x="1581" y="1516"/>
                                  </a:lnTo>
                                  <a:lnTo>
                                    <a:pt x="1591" y="1506"/>
                                  </a:lnTo>
                                  <a:lnTo>
                                    <a:pt x="1601" y="1501"/>
                                  </a:lnTo>
                                  <a:lnTo>
                                    <a:pt x="1626" y="1501"/>
                                  </a:lnTo>
                                  <a:lnTo>
                                    <a:pt x="1646" y="1506"/>
                                  </a:lnTo>
                                  <a:lnTo>
                                    <a:pt x="1656" y="1501"/>
                                  </a:lnTo>
                                  <a:lnTo>
                                    <a:pt x="1666" y="1491"/>
                                  </a:lnTo>
                                  <a:lnTo>
                                    <a:pt x="1666" y="1491"/>
                                  </a:lnTo>
                                  <a:lnTo>
                                    <a:pt x="1676" y="1481"/>
                                  </a:lnTo>
                                  <a:lnTo>
                                    <a:pt x="1686" y="1476"/>
                                  </a:lnTo>
                                  <a:lnTo>
                                    <a:pt x="1696" y="1481"/>
                                  </a:lnTo>
                                  <a:lnTo>
                                    <a:pt x="1706" y="1486"/>
                                  </a:lnTo>
                                  <a:lnTo>
                                    <a:pt x="1726" y="1501"/>
                                  </a:lnTo>
                                  <a:lnTo>
                                    <a:pt x="1736" y="1501"/>
                                  </a:lnTo>
                                  <a:lnTo>
                                    <a:pt x="1751" y="1496"/>
                                  </a:lnTo>
                                  <a:lnTo>
                                    <a:pt x="1751" y="1496"/>
                                  </a:lnTo>
                                  <a:lnTo>
                                    <a:pt x="1771" y="1476"/>
                                  </a:lnTo>
                                  <a:lnTo>
                                    <a:pt x="1786" y="1471"/>
                                  </a:lnTo>
                                  <a:lnTo>
                                    <a:pt x="1796" y="1466"/>
                                  </a:lnTo>
                                  <a:lnTo>
                                    <a:pt x="1796" y="1466"/>
                                  </a:lnTo>
                                  <a:lnTo>
                                    <a:pt x="1831" y="1476"/>
                                  </a:lnTo>
                                  <a:lnTo>
                                    <a:pt x="1851" y="1476"/>
                                  </a:lnTo>
                                  <a:lnTo>
                                    <a:pt x="1866" y="1466"/>
                                  </a:lnTo>
                                  <a:lnTo>
                                    <a:pt x="1866" y="1466"/>
                                  </a:lnTo>
                                  <a:lnTo>
                                    <a:pt x="1871" y="1471"/>
                                  </a:lnTo>
                                  <a:lnTo>
                                    <a:pt x="1871" y="1476"/>
                                  </a:lnTo>
                                  <a:lnTo>
                                    <a:pt x="1871" y="1486"/>
                                  </a:lnTo>
                                  <a:lnTo>
                                    <a:pt x="1756" y="1627"/>
                                  </a:lnTo>
                                  <a:lnTo>
                                    <a:pt x="1756" y="1627"/>
                                  </a:lnTo>
                                  <a:lnTo>
                                    <a:pt x="1746" y="1662"/>
                                  </a:lnTo>
                                  <a:lnTo>
                                    <a:pt x="1746" y="1682"/>
                                  </a:lnTo>
                                  <a:lnTo>
                                    <a:pt x="1756" y="1697"/>
                                  </a:lnTo>
                                  <a:lnTo>
                                    <a:pt x="1756" y="1697"/>
                                  </a:lnTo>
                                  <a:lnTo>
                                    <a:pt x="1766" y="1697"/>
                                  </a:lnTo>
                                  <a:lnTo>
                                    <a:pt x="1771" y="1702"/>
                                  </a:lnTo>
                                  <a:lnTo>
                                    <a:pt x="1771" y="1702"/>
                                  </a:lnTo>
                                  <a:lnTo>
                                    <a:pt x="1771" y="1717"/>
                                  </a:lnTo>
                                  <a:lnTo>
                                    <a:pt x="1761" y="1727"/>
                                  </a:lnTo>
                                  <a:lnTo>
                                    <a:pt x="1746" y="1747"/>
                                  </a:lnTo>
                                  <a:lnTo>
                                    <a:pt x="1736" y="1757"/>
                                  </a:lnTo>
                                  <a:lnTo>
                                    <a:pt x="1731" y="1767"/>
                                  </a:lnTo>
                                  <a:lnTo>
                                    <a:pt x="1731" y="1782"/>
                                  </a:lnTo>
                                  <a:lnTo>
                                    <a:pt x="1736" y="1797"/>
                                  </a:lnTo>
                                  <a:lnTo>
                                    <a:pt x="1736" y="1797"/>
                                  </a:lnTo>
                                  <a:lnTo>
                                    <a:pt x="1821" y="1807"/>
                                  </a:lnTo>
                                  <a:lnTo>
                                    <a:pt x="1861" y="1812"/>
                                  </a:lnTo>
                                  <a:lnTo>
                                    <a:pt x="1901" y="1812"/>
                                  </a:lnTo>
                                  <a:lnTo>
                                    <a:pt x="1921" y="1792"/>
                                  </a:lnTo>
                                  <a:lnTo>
                                    <a:pt x="1921" y="1792"/>
                                  </a:lnTo>
                                  <a:lnTo>
                                    <a:pt x="1931" y="1802"/>
                                  </a:lnTo>
                                  <a:lnTo>
                                    <a:pt x="1941" y="1812"/>
                                  </a:lnTo>
                                  <a:lnTo>
                                    <a:pt x="1961" y="1812"/>
                                  </a:lnTo>
                                  <a:lnTo>
                                    <a:pt x="1986" y="1812"/>
                                  </a:lnTo>
                                  <a:lnTo>
                                    <a:pt x="2011" y="1807"/>
                                  </a:lnTo>
                                  <a:lnTo>
                                    <a:pt x="2011" y="1807"/>
                                  </a:lnTo>
                                  <a:lnTo>
                                    <a:pt x="2021" y="1792"/>
                                  </a:lnTo>
                                  <a:lnTo>
                                    <a:pt x="2031" y="1777"/>
                                  </a:lnTo>
                                  <a:lnTo>
                                    <a:pt x="2041" y="1762"/>
                                  </a:lnTo>
                                  <a:lnTo>
                                    <a:pt x="2051" y="1762"/>
                                  </a:lnTo>
                                  <a:lnTo>
                                    <a:pt x="2066" y="1762"/>
                                  </a:lnTo>
                                  <a:lnTo>
                                    <a:pt x="2066" y="1762"/>
                                  </a:lnTo>
                                  <a:lnTo>
                                    <a:pt x="2076" y="1772"/>
                                  </a:lnTo>
                                  <a:lnTo>
                                    <a:pt x="2096" y="1787"/>
                                  </a:lnTo>
                                  <a:lnTo>
                                    <a:pt x="2096" y="1787"/>
                                  </a:lnTo>
                                  <a:lnTo>
                                    <a:pt x="2117" y="1792"/>
                                  </a:lnTo>
                                  <a:lnTo>
                                    <a:pt x="2127" y="1797"/>
                                  </a:lnTo>
                                  <a:lnTo>
                                    <a:pt x="2137" y="1807"/>
                                  </a:lnTo>
                                  <a:lnTo>
                                    <a:pt x="2137" y="1807"/>
                                  </a:lnTo>
                                  <a:lnTo>
                                    <a:pt x="2106" y="1827"/>
                                  </a:lnTo>
                                  <a:lnTo>
                                    <a:pt x="2081" y="1852"/>
                                  </a:lnTo>
                                  <a:lnTo>
                                    <a:pt x="2056" y="1877"/>
                                  </a:lnTo>
                                  <a:lnTo>
                                    <a:pt x="2041" y="1907"/>
                                  </a:lnTo>
                                  <a:lnTo>
                                    <a:pt x="2041" y="1907"/>
                                  </a:lnTo>
                                  <a:lnTo>
                                    <a:pt x="2046" y="1922"/>
                                  </a:lnTo>
                                  <a:lnTo>
                                    <a:pt x="2046" y="1937"/>
                                  </a:lnTo>
                                  <a:lnTo>
                                    <a:pt x="2051" y="1952"/>
                                  </a:lnTo>
                                  <a:lnTo>
                                    <a:pt x="2061" y="1957"/>
                                  </a:lnTo>
                                  <a:lnTo>
                                    <a:pt x="2061" y="1957"/>
                                  </a:lnTo>
                                  <a:lnTo>
                                    <a:pt x="2122" y="1957"/>
                                  </a:lnTo>
                                  <a:lnTo>
                                    <a:pt x="2187" y="1952"/>
                                  </a:lnTo>
                                  <a:lnTo>
                                    <a:pt x="2247" y="1942"/>
                                  </a:lnTo>
                                  <a:lnTo>
                                    <a:pt x="2302" y="1932"/>
                                  </a:lnTo>
                                  <a:lnTo>
                                    <a:pt x="2302" y="1932"/>
                                  </a:lnTo>
                                  <a:lnTo>
                                    <a:pt x="2312" y="1927"/>
                                  </a:lnTo>
                                  <a:lnTo>
                                    <a:pt x="2317" y="1922"/>
                                  </a:lnTo>
                                  <a:lnTo>
                                    <a:pt x="2322" y="1912"/>
                                  </a:lnTo>
                                  <a:lnTo>
                                    <a:pt x="2327" y="1897"/>
                                  </a:lnTo>
                                  <a:lnTo>
                                    <a:pt x="2332" y="1887"/>
                                  </a:lnTo>
                                  <a:lnTo>
                                    <a:pt x="2332" y="1887"/>
                                  </a:lnTo>
                                  <a:lnTo>
                                    <a:pt x="2342" y="1892"/>
                                  </a:lnTo>
                                  <a:lnTo>
                                    <a:pt x="2347" y="1892"/>
                                  </a:lnTo>
                                  <a:lnTo>
                                    <a:pt x="2362" y="1887"/>
                                  </a:lnTo>
                                  <a:lnTo>
                                    <a:pt x="2377" y="1882"/>
                                  </a:lnTo>
                                  <a:lnTo>
                                    <a:pt x="2382" y="1887"/>
                                  </a:lnTo>
                                  <a:lnTo>
                                    <a:pt x="2387" y="1897"/>
                                  </a:lnTo>
                                  <a:lnTo>
                                    <a:pt x="2387" y="1897"/>
                                  </a:lnTo>
                                  <a:lnTo>
                                    <a:pt x="2412" y="1892"/>
                                  </a:lnTo>
                                  <a:lnTo>
                                    <a:pt x="2432" y="1882"/>
                                  </a:lnTo>
                                  <a:lnTo>
                                    <a:pt x="2467" y="1857"/>
                                  </a:lnTo>
                                  <a:lnTo>
                                    <a:pt x="2467" y="1857"/>
                                  </a:lnTo>
                                  <a:lnTo>
                                    <a:pt x="2477" y="1822"/>
                                  </a:lnTo>
                                  <a:lnTo>
                                    <a:pt x="2482" y="1787"/>
                                  </a:lnTo>
                                  <a:lnTo>
                                    <a:pt x="2487" y="1752"/>
                                  </a:lnTo>
                                  <a:lnTo>
                                    <a:pt x="2492" y="1737"/>
                                  </a:lnTo>
                                  <a:lnTo>
                                    <a:pt x="2502" y="1722"/>
                                  </a:lnTo>
                                  <a:lnTo>
                                    <a:pt x="2502" y="1722"/>
                                  </a:lnTo>
                                  <a:lnTo>
                                    <a:pt x="2512" y="1702"/>
                                  </a:lnTo>
                                  <a:lnTo>
                                    <a:pt x="2517" y="1677"/>
                                  </a:lnTo>
                                  <a:lnTo>
                                    <a:pt x="2517" y="1637"/>
                                  </a:lnTo>
                                  <a:lnTo>
                                    <a:pt x="2517" y="1592"/>
                                  </a:lnTo>
                                  <a:lnTo>
                                    <a:pt x="2527" y="1571"/>
                                  </a:lnTo>
                                  <a:lnTo>
                                    <a:pt x="2537" y="1551"/>
                                  </a:lnTo>
                                  <a:lnTo>
                                    <a:pt x="2537" y="1551"/>
                                  </a:lnTo>
                                  <a:lnTo>
                                    <a:pt x="2537" y="1521"/>
                                  </a:lnTo>
                                  <a:lnTo>
                                    <a:pt x="2532" y="1496"/>
                                  </a:lnTo>
                                  <a:lnTo>
                                    <a:pt x="2527" y="1476"/>
                                  </a:lnTo>
                                  <a:lnTo>
                                    <a:pt x="2512" y="1451"/>
                                  </a:lnTo>
                                  <a:lnTo>
                                    <a:pt x="2482" y="1406"/>
                                  </a:lnTo>
                                  <a:lnTo>
                                    <a:pt x="2447" y="1366"/>
                                  </a:lnTo>
                                  <a:lnTo>
                                    <a:pt x="2447" y="1366"/>
                                  </a:lnTo>
                                  <a:lnTo>
                                    <a:pt x="2472" y="1336"/>
                                  </a:lnTo>
                                  <a:lnTo>
                                    <a:pt x="2497" y="1306"/>
                                  </a:lnTo>
                                  <a:lnTo>
                                    <a:pt x="2502" y="1291"/>
                                  </a:lnTo>
                                  <a:lnTo>
                                    <a:pt x="2507" y="1276"/>
                                  </a:lnTo>
                                  <a:lnTo>
                                    <a:pt x="2507" y="1256"/>
                                  </a:lnTo>
                                  <a:lnTo>
                                    <a:pt x="2502" y="1236"/>
                                  </a:lnTo>
                                  <a:lnTo>
                                    <a:pt x="2502" y="1236"/>
                                  </a:lnTo>
                                  <a:lnTo>
                                    <a:pt x="2517" y="1196"/>
                                  </a:lnTo>
                                  <a:lnTo>
                                    <a:pt x="2527" y="1156"/>
                                  </a:lnTo>
                                  <a:lnTo>
                                    <a:pt x="2532" y="1111"/>
                                  </a:lnTo>
                                  <a:lnTo>
                                    <a:pt x="2532" y="1086"/>
                                  </a:lnTo>
                                  <a:lnTo>
                                    <a:pt x="2527" y="1066"/>
                                  </a:lnTo>
                                  <a:lnTo>
                                    <a:pt x="2527" y="1066"/>
                                  </a:lnTo>
                                  <a:lnTo>
                                    <a:pt x="2502" y="1051"/>
                                  </a:lnTo>
                                  <a:lnTo>
                                    <a:pt x="2497" y="1031"/>
                                  </a:lnTo>
                                  <a:lnTo>
                                    <a:pt x="2497" y="1016"/>
                                  </a:lnTo>
                                  <a:lnTo>
                                    <a:pt x="2502" y="996"/>
                                  </a:lnTo>
                                  <a:lnTo>
                                    <a:pt x="2507" y="976"/>
                                  </a:lnTo>
                                  <a:lnTo>
                                    <a:pt x="2512" y="956"/>
                                  </a:lnTo>
                                  <a:lnTo>
                                    <a:pt x="2512" y="936"/>
                                  </a:lnTo>
                                  <a:lnTo>
                                    <a:pt x="2497" y="916"/>
                                  </a:lnTo>
                                  <a:lnTo>
                                    <a:pt x="2497" y="916"/>
                                  </a:lnTo>
                                  <a:lnTo>
                                    <a:pt x="2502" y="906"/>
                                  </a:lnTo>
                                  <a:lnTo>
                                    <a:pt x="2512" y="896"/>
                                  </a:lnTo>
                                  <a:lnTo>
                                    <a:pt x="2537" y="886"/>
                                  </a:lnTo>
                                  <a:lnTo>
                                    <a:pt x="2537" y="886"/>
                                  </a:lnTo>
                                  <a:lnTo>
                                    <a:pt x="2557" y="861"/>
                                  </a:lnTo>
                                  <a:lnTo>
                                    <a:pt x="2577" y="836"/>
                                  </a:lnTo>
                                  <a:lnTo>
                                    <a:pt x="2587" y="826"/>
                                  </a:lnTo>
                                  <a:lnTo>
                                    <a:pt x="2592" y="811"/>
                                  </a:lnTo>
                                  <a:lnTo>
                                    <a:pt x="2592" y="796"/>
                                  </a:lnTo>
                                  <a:lnTo>
                                    <a:pt x="2587" y="776"/>
                                  </a:lnTo>
                                  <a:lnTo>
                                    <a:pt x="2587" y="776"/>
                                  </a:lnTo>
                                  <a:lnTo>
                                    <a:pt x="2597" y="766"/>
                                  </a:lnTo>
                                  <a:lnTo>
                                    <a:pt x="2607" y="751"/>
                                  </a:lnTo>
                                  <a:lnTo>
                                    <a:pt x="2607" y="721"/>
                                  </a:lnTo>
                                  <a:lnTo>
                                    <a:pt x="2612" y="691"/>
                                  </a:lnTo>
                                  <a:lnTo>
                                    <a:pt x="2617" y="676"/>
                                  </a:lnTo>
                                  <a:lnTo>
                                    <a:pt x="2627" y="661"/>
                                  </a:lnTo>
                                  <a:lnTo>
                                    <a:pt x="2627" y="661"/>
                                  </a:lnTo>
                                  <a:lnTo>
                                    <a:pt x="2632" y="636"/>
                                  </a:lnTo>
                                  <a:lnTo>
                                    <a:pt x="2632" y="611"/>
                                  </a:lnTo>
                                  <a:lnTo>
                                    <a:pt x="2622" y="586"/>
                                  </a:lnTo>
                                  <a:lnTo>
                                    <a:pt x="2612" y="566"/>
                                  </a:lnTo>
                                  <a:lnTo>
                                    <a:pt x="2612" y="566"/>
                                  </a:lnTo>
                                  <a:lnTo>
                                    <a:pt x="2597" y="556"/>
                                  </a:lnTo>
                                  <a:lnTo>
                                    <a:pt x="2582" y="556"/>
                                  </a:lnTo>
                                  <a:lnTo>
                                    <a:pt x="2557" y="576"/>
                                  </a:lnTo>
                                  <a:lnTo>
                                    <a:pt x="2557" y="576"/>
                                  </a:lnTo>
                                  <a:lnTo>
                                    <a:pt x="2557" y="561"/>
                                  </a:lnTo>
                                  <a:lnTo>
                                    <a:pt x="2557" y="551"/>
                                  </a:lnTo>
                                  <a:lnTo>
                                    <a:pt x="2552" y="536"/>
                                  </a:lnTo>
                                  <a:lnTo>
                                    <a:pt x="2547" y="521"/>
                                  </a:lnTo>
                                  <a:lnTo>
                                    <a:pt x="2547" y="521"/>
                                  </a:lnTo>
                                  <a:lnTo>
                                    <a:pt x="2532" y="506"/>
                                  </a:lnTo>
                                  <a:lnTo>
                                    <a:pt x="2517" y="496"/>
                                  </a:lnTo>
                                  <a:lnTo>
                                    <a:pt x="2497" y="491"/>
                                  </a:lnTo>
                                  <a:lnTo>
                                    <a:pt x="2487" y="491"/>
                                  </a:lnTo>
                                  <a:lnTo>
                                    <a:pt x="2477" y="491"/>
                                  </a:lnTo>
                                  <a:lnTo>
                                    <a:pt x="2477" y="491"/>
                                  </a:lnTo>
                                  <a:lnTo>
                                    <a:pt x="2427" y="521"/>
                                  </a:lnTo>
                                  <a:lnTo>
                                    <a:pt x="2377" y="546"/>
                                  </a:lnTo>
                                  <a:lnTo>
                                    <a:pt x="2327" y="561"/>
                                  </a:lnTo>
                                  <a:lnTo>
                                    <a:pt x="2272" y="566"/>
                                  </a:lnTo>
                                  <a:lnTo>
                                    <a:pt x="2272" y="566"/>
                                  </a:lnTo>
                                  <a:lnTo>
                                    <a:pt x="2262" y="551"/>
                                  </a:lnTo>
                                  <a:lnTo>
                                    <a:pt x="2252" y="541"/>
                                  </a:lnTo>
                                  <a:lnTo>
                                    <a:pt x="2222" y="531"/>
                                  </a:lnTo>
                                  <a:lnTo>
                                    <a:pt x="2192" y="521"/>
                                  </a:lnTo>
                                  <a:lnTo>
                                    <a:pt x="2182" y="511"/>
                                  </a:lnTo>
                                  <a:lnTo>
                                    <a:pt x="2172" y="501"/>
                                  </a:lnTo>
                                  <a:lnTo>
                                    <a:pt x="2172" y="501"/>
                                  </a:lnTo>
                                  <a:lnTo>
                                    <a:pt x="2142" y="481"/>
                                  </a:lnTo>
                                  <a:lnTo>
                                    <a:pt x="2111" y="461"/>
                                  </a:lnTo>
                                  <a:lnTo>
                                    <a:pt x="2091" y="456"/>
                                  </a:lnTo>
                                  <a:lnTo>
                                    <a:pt x="2076" y="451"/>
                                  </a:lnTo>
                                  <a:lnTo>
                                    <a:pt x="2061" y="451"/>
                                  </a:lnTo>
                                  <a:lnTo>
                                    <a:pt x="2041" y="456"/>
                                  </a:lnTo>
                                  <a:lnTo>
                                    <a:pt x="2041" y="456"/>
                                  </a:lnTo>
                                  <a:lnTo>
                                    <a:pt x="2006" y="426"/>
                                  </a:lnTo>
                                  <a:lnTo>
                                    <a:pt x="1966" y="396"/>
                                  </a:lnTo>
                                  <a:lnTo>
                                    <a:pt x="1946" y="386"/>
                                  </a:lnTo>
                                  <a:lnTo>
                                    <a:pt x="1926" y="381"/>
                                  </a:lnTo>
                                  <a:lnTo>
                                    <a:pt x="1901" y="381"/>
                                  </a:lnTo>
                                  <a:lnTo>
                                    <a:pt x="1881" y="386"/>
                                  </a:lnTo>
                                  <a:lnTo>
                                    <a:pt x="1881" y="386"/>
                                  </a:lnTo>
                                  <a:lnTo>
                                    <a:pt x="1856" y="376"/>
                                  </a:lnTo>
                                  <a:lnTo>
                                    <a:pt x="1826" y="371"/>
                                  </a:lnTo>
                                  <a:lnTo>
                                    <a:pt x="1766" y="366"/>
                                  </a:lnTo>
                                  <a:lnTo>
                                    <a:pt x="1721" y="391"/>
                                  </a:lnTo>
                                  <a:lnTo>
                                    <a:pt x="1721" y="391"/>
                                  </a:lnTo>
                                  <a:lnTo>
                                    <a:pt x="1671" y="376"/>
                                  </a:lnTo>
                                  <a:lnTo>
                                    <a:pt x="1616" y="366"/>
                                  </a:lnTo>
                                  <a:lnTo>
                                    <a:pt x="1561" y="371"/>
                                  </a:lnTo>
                                  <a:lnTo>
                                    <a:pt x="1511" y="376"/>
                                  </a:lnTo>
                                  <a:lnTo>
                                    <a:pt x="1511" y="376"/>
                                  </a:lnTo>
                                  <a:lnTo>
                                    <a:pt x="1446" y="356"/>
                                  </a:lnTo>
                                  <a:lnTo>
                                    <a:pt x="1416" y="346"/>
                                  </a:lnTo>
                                  <a:lnTo>
                                    <a:pt x="1381" y="346"/>
                                  </a:lnTo>
                                  <a:lnTo>
                                    <a:pt x="1381" y="346"/>
                                  </a:lnTo>
                                  <a:lnTo>
                                    <a:pt x="1376" y="326"/>
                                  </a:lnTo>
                                  <a:lnTo>
                                    <a:pt x="1366" y="301"/>
                                  </a:lnTo>
                                  <a:lnTo>
                                    <a:pt x="1356" y="281"/>
                                  </a:lnTo>
                                  <a:lnTo>
                                    <a:pt x="1346" y="256"/>
                                  </a:lnTo>
                                  <a:lnTo>
                                    <a:pt x="1346" y="256"/>
                                  </a:lnTo>
                                  <a:lnTo>
                                    <a:pt x="1336" y="241"/>
                                  </a:lnTo>
                                  <a:lnTo>
                                    <a:pt x="1326" y="226"/>
                                  </a:lnTo>
                                  <a:lnTo>
                                    <a:pt x="1306" y="196"/>
                                  </a:lnTo>
                                  <a:lnTo>
                                    <a:pt x="1301" y="181"/>
                                  </a:lnTo>
                                  <a:lnTo>
                                    <a:pt x="1286" y="166"/>
                                  </a:lnTo>
                                  <a:lnTo>
                                    <a:pt x="1276" y="156"/>
                                  </a:lnTo>
                                  <a:lnTo>
                                    <a:pt x="1256" y="151"/>
                                  </a:lnTo>
                                  <a:lnTo>
                                    <a:pt x="1256" y="151"/>
                                  </a:lnTo>
                                  <a:lnTo>
                                    <a:pt x="1246" y="130"/>
                                  </a:lnTo>
                                  <a:lnTo>
                                    <a:pt x="1236" y="115"/>
                                  </a:lnTo>
                                  <a:lnTo>
                                    <a:pt x="1226" y="100"/>
                                  </a:lnTo>
                                  <a:lnTo>
                                    <a:pt x="1211" y="90"/>
                                  </a:lnTo>
                                  <a:lnTo>
                                    <a:pt x="1211" y="90"/>
                                  </a:lnTo>
                                  <a:lnTo>
                                    <a:pt x="1181" y="85"/>
                                  </a:lnTo>
                                  <a:lnTo>
                                    <a:pt x="1156" y="70"/>
                                  </a:lnTo>
                                  <a:lnTo>
                                    <a:pt x="1106" y="40"/>
                                  </a:lnTo>
                                  <a:lnTo>
                                    <a:pt x="1081" y="30"/>
                                  </a:lnTo>
                                  <a:lnTo>
                                    <a:pt x="1056" y="20"/>
                                  </a:lnTo>
                                  <a:lnTo>
                                    <a:pt x="1026" y="15"/>
                                  </a:lnTo>
                                  <a:lnTo>
                                    <a:pt x="996" y="15"/>
                                  </a:lnTo>
                                  <a:lnTo>
                                    <a:pt x="996" y="15"/>
                                  </a:lnTo>
                                  <a:lnTo>
                                    <a:pt x="946" y="10"/>
                                  </a:lnTo>
                                  <a:lnTo>
                                    <a:pt x="896" y="0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51" y="0"/>
                                  </a:lnTo>
                                  <a:lnTo>
                                    <a:pt x="826" y="10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61" y="25"/>
                                  </a:lnTo>
                                  <a:lnTo>
                                    <a:pt x="761" y="25"/>
                                  </a:lnTo>
                                  <a:lnTo>
                                    <a:pt x="741" y="40"/>
                                  </a:lnTo>
                                  <a:lnTo>
                                    <a:pt x="726" y="45"/>
                                  </a:lnTo>
                                  <a:lnTo>
                                    <a:pt x="686" y="50"/>
                                  </a:lnTo>
                                  <a:lnTo>
                                    <a:pt x="666" y="50"/>
                                  </a:lnTo>
                                  <a:lnTo>
                                    <a:pt x="645" y="55"/>
                                  </a:lnTo>
                                  <a:lnTo>
                                    <a:pt x="630" y="6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595" y="8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55" y="120"/>
                                  </a:lnTo>
                                  <a:lnTo>
                                    <a:pt x="530" y="146"/>
                                  </a:lnTo>
                                  <a:lnTo>
                                    <a:pt x="515" y="156"/>
                                  </a:lnTo>
                                  <a:lnTo>
                                    <a:pt x="500" y="161"/>
                                  </a:lnTo>
                                  <a:lnTo>
                                    <a:pt x="500" y="161"/>
                                  </a:lnTo>
                                  <a:lnTo>
                                    <a:pt x="390" y="13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10" y="151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125" y="231"/>
                                  </a:lnTo>
                                  <a:lnTo>
                                    <a:pt x="155" y="241"/>
                                  </a:lnTo>
                                  <a:lnTo>
                                    <a:pt x="175" y="251"/>
                                  </a:lnTo>
                                  <a:lnTo>
                                    <a:pt x="175" y="251"/>
                                  </a:lnTo>
                                  <a:lnTo>
                                    <a:pt x="230" y="301"/>
                                  </a:lnTo>
                                  <a:lnTo>
                                    <a:pt x="280" y="346"/>
                                  </a:lnTo>
                                  <a:lnTo>
                                    <a:pt x="335" y="391"/>
                                  </a:lnTo>
                                  <a:lnTo>
                                    <a:pt x="365" y="406"/>
                                  </a:lnTo>
                                  <a:lnTo>
                                    <a:pt x="400" y="421"/>
                                  </a:lnTo>
                                  <a:lnTo>
                                    <a:pt x="400" y="421"/>
                                  </a:lnTo>
                                  <a:lnTo>
                                    <a:pt x="420" y="421"/>
                                  </a:lnTo>
                                  <a:lnTo>
                                    <a:pt x="445" y="421"/>
                                  </a:lnTo>
                                  <a:lnTo>
                                    <a:pt x="460" y="426"/>
                                  </a:lnTo>
                                  <a:lnTo>
                                    <a:pt x="470" y="431"/>
                                  </a:lnTo>
                                  <a:lnTo>
                                    <a:pt x="475" y="441"/>
                                  </a:lnTo>
                                  <a:lnTo>
                                    <a:pt x="475" y="456"/>
                                  </a:lnTo>
                                  <a:lnTo>
                                    <a:pt x="475" y="561"/>
                                  </a:lnTo>
                                  <a:lnTo>
                                    <a:pt x="475" y="561"/>
                                  </a:lnTo>
                                  <a:lnTo>
                                    <a:pt x="435" y="591"/>
                                  </a:lnTo>
                                  <a:lnTo>
                                    <a:pt x="395" y="621"/>
                                  </a:lnTo>
                                  <a:lnTo>
                                    <a:pt x="380" y="641"/>
                                  </a:lnTo>
                                  <a:lnTo>
                                    <a:pt x="365" y="661"/>
                                  </a:lnTo>
                                  <a:lnTo>
                                    <a:pt x="360" y="681"/>
                                  </a:lnTo>
                                  <a:lnTo>
                                    <a:pt x="360" y="706"/>
                                  </a:lnTo>
                                  <a:lnTo>
                                    <a:pt x="360" y="706"/>
                                  </a:lnTo>
                                  <a:lnTo>
                                    <a:pt x="355" y="726"/>
                                  </a:lnTo>
                                  <a:lnTo>
                                    <a:pt x="360" y="741"/>
                                  </a:lnTo>
                                  <a:lnTo>
                                    <a:pt x="370" y="771"/>
                                  </a:lnTo>
                                  <a:lnTo>
                                    <a:pt x="385" y="801"/>
                                  </a:lnTo>
                                  <a:lnTo>
                                    <a:pt x="385" y="816"/>
                                  </a:lnTo>
                                  <a:lnTo>
                                    <a:pt x="385" y="836"/>
                                  </a:lnTo>
                                  <a:lnTo>
                                    <a:pt x="385" y="836"/>
                                  </a:lnTo>
                                  <a:lnTo>
                                    <a:pt x="410" y="881"/>
                                  </a:lnTo>
                                  <a:lnTo>
                                    <a:pt x="430" y="901"/>
                                  </a:lnTo>
                                  <a:lnTo>
                                    <a:pt x="440" y="906"/>
                                  </a:lnTo>
                                  <a:lnTo>
                                    <a:pt x="455" y="911"/>
                                  </a:lnTo>
                                  <a:lnTo>
                                    <a:pt x="455" y="911"/>
                                  </a:lnTo>
                                  <a:lnTo>
                                    <a:pt x="460" y="926"/>
                                  </a:lnTo>
                                  <a:lnTo>
                                    <a:pt x="475" y="936"/>
                                  </a:lnTo>
                                  <a:lnTo>
                                    <a:pt x="500" y="951"/>
                                  </a:lnTo>
                                  <a:lnTo>
                                    <a:pt x="510" y="961"/>
                                  </a:lnTo>
                                  <a:lnTo>
                                    <a:pt x="520" y="971"/>
                                  </a:lnTo>
                                  <a:lnTo>
                                    <a:pt x="520" y="981"/>
                                  </a:lnTo>
                                  <a:lnTo>
                                    <a:pt x="515" y="1001"/>
                                  </a:lnTo>
                                  <a:lnTo>
                                    <a:pt x="515" y="1001"/>
                                  </a:lnTo>
                                  <a:lnTo>
                                    <a:pt x="510" y="1021"/>
                                  </a:lnTo>
                                  <a:lnTo>
                                    <a:pt x="510" y="1041"/>
                                  </a:lnTo>
                                  <a:lnTo>
                                    <a:pt x="510" y="1061"/>
                                  </a:lnTo>
                                  <a:lnTo>
                                    <a:pt x="520" y="1076"/>
                                  </a:lnTo>
                                  <a:lnTo>
                                    <a:pt x="520" y="1076"/>
                                  </a:lnTo>
                                  <a:lnTo>
                                    <a:pt x="505" y="1076"/>
                                  </a:lnTo>
                                  <a:lnTo>
                                    <a:pt x="490" y="1081"/>
                                  </a:lnTo>
                                  <a:lnTo>
                                    <a:pt x="475" y="1086"/>
                                  </a:lnTo>
                                  <a:lnTo>
                                    <a:pt x="460" y="1096"/>
                                  </a:lnTo>
                                  <a:lnTo>
                                    <a:pt x="440" y="1121"/>
                                  </a:lnTo>
                                  <a:lnTo>
                                    <a:pt x="420" y="1146"/>
                                  </a:lnTo>
                                  <a:lnTo>
                                    <a:pt x="395" y="1171"/>
                                  </a:lnTo>
                                  <a:lnTo>
                                    <a:pt x="370" y="1186"/>
                                  </a:lnTo>
                                  <a:lnTo>
                                    <a:pt x="355" y="1191"/>
                                  </a:lnTo>
                                  <a:lnTo>
                                    <a:pt x="340" y="1191"/>
                                  </a:lnTo>
                                  <a:lnTo>
                                    <a:pt x="320" y="1186"/>
                                  </a:lnTo>
                                  <a:lnTo>
                                    <a:pt x="300" y="1176"/>
                                  </a:lnTo>
                                  <a:lnTo>
                                    <a:pt x="300" y="1176"/>
                                  </a:lnTo>
                                  <a:lnTo>
                                    <a:pt x="290" y="1166"/>
                                  </a:lnTo>
                                  <a:lnTo>
                                    <a:pt x="280" y="1151"/>
                                  </a:lnTo>
                                  <a:lnTo>
                                    <a:pt x="270" y="1131"/>
                                  </a:lnTo>
                                  <a:lnTo>
                                    <a:pt x="270" y="1121"/>
                                  </a:lnTo>
                                  <a:lnTo>
                                    <a:pt x="275" y="1111"/>
                                  </a:lnTo>
                                  <a:lnTo>
                                    <a:pt x="280" y="1101"/>
                                  </a:lnTo>
                                  <a:lnTo>
                                    <a:pt x="290" y="1101"/>
                                  </a:lnTo>
                                  <a:lnTo>
                                    <a:pt x="330" y="1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28080"/>
                              <a:ext cx="1528560" cy="121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59600" y="0"/>
                                <a:ext cx="622800" cy="56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1" h="886">
                                    <a:moveTo>
                                      <a:pt x="431" y="20"/>
                                    </a:moveTo>
                                    <a:lnTo>
                                      <a:pt x="431" y="20"/>
                                    </a:lnTo>
                                    <a:lnTo>
                                      <a:pt x="376" y="35"/>
                                    </a:lnTo>
                                    <a:lnTo>
                                      <a:pt x="351" y="50"/>
                                    </a:lnTo>
                                    <a:lnTo>
                                      <a:pt x="331" y="65"/>
                                    </a:lnTo>
                                    <a:lnTo>
                                      <a:pt x="331" y="65"/>
                                    </a:lnTo>
                                    <a:lnTo>
                                      <a:pt x="301" y="60"/>
                                    </a:lnTo>
                                    <a:lnTo>
                                      <a:pt x="286" y="55"/>
                                    </a:lnTo>
                                    <a:lnTo>
                                      <a:pt x="271" y="60"/>
                                    </a:lnTo>
                                    <a:lnTo>
                                      <a:pt x="271" y="60"/>
                                    </a:lnTo>
                                    <a:lnTo>
                                      <a:pt x="245" y="75"/>
                                    </a:lnTo>
                                    <a:lnTo>
                                      <a:pt x="220" y="85"/>
                                    </a:lnTo>
                                    <a:lnTo>
                                      <a:pt x="195" y="101"/>
                                    </a:lnTo>
                                    <a:lnTo>
                                      <a:pt x="180" y="111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70" y="131"/>
                                    </a:lnTo>
                                    <a:lnTo>
                                      <a:pt x="165" y="136"/>
                                    </a:lnTo>
                                    <a:lnTo>
                                      <a:pt x="150" y="151"/>
                                    </a:lnTo>
                                    <a:lnTo>
                                      <a:pt x="140" y="166"/>
                                    </a:lnTo>
                                    <a:lnTo>
                                      <a:pt x="135" y="171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35" y="201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20" y="226"/>
                                    </a:lnTo>
                                    <a:lnTo>
                                      <a:pt x="115" y="246"/>
                                    </a:lnTo>
                                    <a:lnTo>
                                      <a:pt x="115" y="246"/>
                                    </a:lnTo>
                                    <a:lnTo>
                                      <a:pt x="105" y="266"/>
                                    </a:lnTo>
                                    <a:lnTo>
                                      <a:pt x="95" y="291"/>
                                    </a:lnTo>
                                    <a:lnTo>
                                      <a:pt x="95" y="316"/>
                                    </a:lnTo>
                                    <a:lnTo>
                                      <a:pt x="95" y="346"/>
                                    </a:lnTo>
                                    <a:lnTo>
                                      <a:pt x="95" y="346"/>
                                    </a:lnTo>
                                    <a:lnTo>
                                      <a:pt x="105" y="356"/>
                                    </a:lnTo>
                                    <a:lnTo>
                                      <a:pt x="105" y="366"/>
                                    </a:lnTo>
                                    <a:lnTo>
                                      <a:pt x="95" y="386"/>
                                    </a:lnTo>
                                    <a:lnTo>
                                      <a:pt x="95" y="386"/>
                                    </a:lnTo>
                                    <a:lnTo>
                                      <a:pt x="120" y="411"/>
                                    </a:lnTo>
                                    <a:lnTo>
                                      <a:pt x="125" y="421"/>
                                    </a:lnTo>
                                    <a:lnTo>
                                      <a:pt x="120" y="436"/>
                                    </a:lnTo>
                                    <a:lnTo>
                                      <a:pt x="120" y="436"/>
                                    </a:lnTo>
                                    <a:lnTo>
                                      <a:pt x="130" y="431"/>
                                    </a:lnTo>
                                    <a:lnTo>
                                      <a:pt x="145" y="431"/>
                                    </a:lnTo>
                                    <a:lnTo>
                                      <a:pt x="145" y="431"/>
                                    </a:lnTo>
                                    <a:lnTo>
                                      <a:pt x="150" y="441"/>
                                    </a:lnTo>
                                    <a:lnTo>
                                      <a:pt x="150" y="451"/>
                                    </a:lnTo>
                                    <a:lnTo>
                                      <a:pt x="140" y="486"/>
                                    </a:lnTo>
                                    <a:lnTo>
                                      <a:pt x="115" y="531"/>
                                    </a:lnTo>
                                    <a:lnTo>
                                      <a:pt x="115" y="531"/>
                                    </a:lnTo>
                                    <a:lnTo>
                                      <a:pt x="90" y="561"/>
                                    </a:lnTo>
                                    <a:lnTo>
                                      <a:pt x="60" y="586"/>
                                    </a:lnTo>
                                    <a:lnTo>
                                      <a:pt x="10" y="636"/>
                                    </a:lnTo>
                                    <a:lnTo>
                                      <a:pt x="10" y="676"/>
                                    </a:lnTo>
                                    <a:lnTo>
                                      <a:pt x="10" y="676"/>
                                    </a:lnTo>
                                    <a:lnTo>
                                      <a:pt x="5" y="686"/>
                                    </a:lnTo>
                                    <a:lnTo>
                                      <a:pt x="0" y="696"/>
                                    </a:lnTo>
                                    <a:lnTo>
                                      <a:pt x="5" y="716"/>
                                    </a:lnTo>
                                    <a:lnTo>
                                      <a:pt x="15" y="736"/>
                                    </a:lnTo>
                                    <a:lnTo>
                                      <a:pt x="25" y="756"/>
                                    </a:lnTo>
                                    <a:lnTo>
                                      <a:pt x="25" y="756"/>
                                    </a:lnTo>
                                    <a:lnTo>
                                      <a:pt x="35" y="771"/>
                                    </a:lnTo>
                                    <a:lnTo>
                                      <a:pt x="45" y="771"/>
                                    </a:lnTo>
                                    <a:lnTo>
                                      <a:pt x="55" y="766"/>
                                    </a:lnTo>
                                    <a:lnTo>
                                      <a:pt x="60" y="756"/>
                                    </a:lnTo>
                                    <a:lnTo>
                                      <a:pt x="60" y="756"/>
                                    </a:lnTo>
                                    <a:lnTo>
                                      <a:pt x="60" y="741"/>
                                    </a:lnTo>
                                    <a:lnTo>
                                      <a:pt x="50" y="731"/>
                                    </a:lnTo>
                                    <a:lnTo>
                                      <a:pt x="30" y="716"/>
                                    </a:lnTo>
                                    <a:lnTo>
                                      <a:pt x="25" y="706"/>
                                    </a:lnTo>
                                    <a:lnTo>
                                      <a:pt x="20" y="696"/>
                                    </a:lnTo>
                                    <a:lnTo>
                                      <a:pt x="20" y="686"/>
                                    </a:lnTo>
                                    <a:lnTo>
                                      <a:pt x="25" y="671"/>
                                    </a:lnTo>
                                    <a:lnTo>
                                      <a:pt x="25" y="671"/>
                                    </a:lnTo>
                                    <a:lnTo>
                                      <a:pt x="40" y="671"/>
                                    </a:lnTo>
                                    <a:lnTo>
                                      <a:pt x="55" y="671"/>
                                    </a:lnTo>
                                    <a:lnTo>
                                      <a:pt x="80" y="686"/>
                                    </a:lnTo>
                                    <a:lnTo>
                                      <a:pt x="105" y="696"/>
                                    </a:lnTo>
                                    <a:lnTo>
                                      <a:pt x="120" y="701"/>
                                    </a:lnTo>
                                    <a:lnTo>
                                      <a:pt x="135" y="696"/>
                                    </a:lnTo>
                                    <a:lnTo>
                                      <a:pt x="135" y="696"/>
                                    </a:lnTo>
                                    <a:lnTo>
                                      <a:pt x="145" y="691"/>
                                    </a:lnTo>
                                    <a:lnTo>
                                      <a:pt x="155" y="686"/>
                                    </a:lnTo>
                                    <a:lnTo>
                                      <a:pt x="165" y="686"/>
                                    </a:lnTo>
                                    <a:lnTo>
                                      <a:pt x="175" y="686"/>
                                    </a:lnTo>
                                    <a:lnTo>
                                      <a:pt x="175" y="686"/>
                                    </a:lnTo>
                                    <a:lnTo>
                                      <a:pt x="180" y="696"/>
                                    </a:lnTo>
                                    <a:lnTo>
                                      <a:pt x="180" y="701"/>
                                    </a:lnTo>
                                    <a:lnTo>
                                      <a:pt x="175" y="726"/>
                                    </a:lnTo>
                                    <a:lnTo>
                                      <a:pt x="155" y="751"/>
                                    </a:lnTo>
                                    <a:lnTo>
                                      <a:pt x="145" y="761"/>
                                    </a:lnTo>
                                    <a:lnTo>
                                      <a:pt x="135" y="766"/>
                                    </a:lnTo>
                                    <a:lnTo>
                                      <a:pt x="135" y="766"/>
                                    </a:lnTo>
                                    <a:lnTo>
                                      <a:pt x="160" y="786"/>
                                    </a:lnTo>
                                    <a:lnTo>
                                      <a:pt x="185" y="801"/>
                                    </a:lnTo>
                                    <a:lnTo>
                                      <a:pt x="215" y="806"/>
                                    </a:lnTo>
                                    <a:lnTo>
                                      <a:pt x="250" y="796"/>
                                    </a:lnTo>
                                    <a:lnTo>
                                      <a:pt x="250" y="796"/>
                                    </a:lnTo>
                                    <a:lnTo>
                                      <a:pt x="260" y="791"/>
                                    </a:lnTo>
                                    <a:lnTo>
                                      <a:pt x="271" y="781"/>
                                    </a:lnTo>
                                    <a:lnTo>
                                      <a:pt x="286" y="771"/>
                                    </a:lnTo>
                                    <a:lnTo>
                                      <a:pt x="296" y="776"/>
                                    </a:lnTo>
                                    <a:lnTo>
                                      <a:pt x="296" y="776"/>
                                    </a:lnTo>
                                    <a:lnTo>
                                      <a:pt x="296" y="776"/>
                                    </a:lnTo>
                                    <a:lnTo>
                                      <a:pt x="296" y="786"/>
                                    </a:lnTo>
                                    <a:lnTo>
                                      <a:pt x="276" y="806"/>
                                    </a:lnTo>
                                    <a:lnTo>
                                      <a:pt x="250" y="826"/>
                                    </a:lnTo>
                                    <a:lnTo>
                                      <a:pt x="240" y="836"/>
                                    </a:lnTo>
                                    <a:lnTo>
                                      <a:pt x="225" y="836"/>
                                    </a:lnTo>
                                    <a:lnTo>
                                      <a:pt x="225" y="836"/>
                                    </a:lnTo>
                                    <a:lnTo>
                                      <a:pt x="195" y="831"/>
                                    </a:lnTo>
                                    <a:lnTo>
                                      <a:pt x="160" y="821"/>
                                    </a:lnTo>
                                    <a:lnTo>
                                      <a:pt x="135" y="806"/>
                                    </a:lnTo>
                                    <a:lnTo>
                                      <a:pt x="105" y="791"/>
                                    </a:lnTo>
                                    <a:lnTo>
                                      <a:pt x="105" y="791"/>
                                    </a:lnTo>
                                    <a:lnTo>
                                      <a:pt x="90" y="796"/>
                                    </a:lnTo>
                                    <a:lnTo>
                                      <a:pt x="70" y="801"/>
                                    </a:lnTo>
                                    <a:lnTo>
                                      <a:pt x="55" y="801"/>
                                    </a:lnTo>
                                    <a:lnTo>
                                      <a:pt x="40" y="806"/>
                                    </a:lnTo>
                                    <a:lnTo>
                                      <a:pt x="40" y="806"/>
                                    </a:lnTo>
                                    <a:lnTo>
                                      <a:pt x="45" y="821"/>
                                    </a:lnTo>
                                    <a:lnTo>
                                      <a:pt x="55" y="831"/>
                                    </a:lnTo>
                                    <a:lnTo>
                                      <a:pt x="65" y="831"/>
                                    </a:lnTo>
                                    <a:lnTo>
                                      <a:pt x="75" y="831"/>
                                    </a:lnTo>
                                    <a:lnTo>
                                      <a:pt x="85" y="826"/>
                                    </a:lnTo>
                                    <a:lnTo>
                                      <a:pt x="95" y="826"/>
                                    </a:lnTo>
                                    <a:lnTo>
                                      <a:pt x="100" y="836"/>
                                    </a:lnTo>
                                    <a:lnTo>
                                      <a:pt x="100" y="851"/>
                                    </a:lnTo>
                                    <a:lnTo>
                                      <a:pt x="100" y="851"/>
                                    </a:lnTo>
                                    <a:lnTo>
                                      <a:pt x="110" y="856"/>
                                    </a:lnTo>
                                    <a:lnTo>
                                      <a:pt x="125" y="861"/>
                                    </a:lnTo>
                                    <a:lnTo>
                                      <a:pt x="135" y="866"/>
                                    </a:lnTo>
                                    <a:lnTo>
                                      <a:pt x="145" y="881"/>
                                    </a:lnTo>
                                    <a:lnTo>
                                      <a:pt x="145" y="881"/>
                                    </a:lnTo>
                                    <a:lnTo>
                                      <a:pt x="160" y="876"/>
                                    </a:lnTo>
                                    <a:lnTo>
                                      <a:pt x="175" y="876"/>
                                    </a:lnTo>
                                    <a:lnTo>
                                      <a:pt x="200" y="881"/>
                                    </a:lnTo>
                                    <a:lnTo>
                                      <a:pt x="230" y="886"/>
                                    </a:lnTo>
                                    <a:lnTo>
                                      <a:pt x="240" y="886"/>
                                    </a:lnTo>
                                    <a:lnTo>
                                      <a:pt x="255" y="876"/>
                                    </a:lnTo>
                                    <a:lnTo>
                                      <a:pt x="255" y="876"/>
                                    </a:lnTo>
                                    <a:lnTo>
                                      <a:pt x="276" y="886"/>
                                    </a:lnTo>
                                    <a:lnTo>
                                      <a:pt x="291" y="881"/>
                                    </a:lnTo>
                                    <a:lnTo>
                                      <a:pt x="326" y="866"/>
                                    </a:lnTo>
                                    <a:lnTo>
                                      <a:pt x="346" y="856"/>
                                    </a:lnTo>
                                    <a:lnTo>
                                      <a:pt x="361" y="856"/>
                                    </a:lnTo>
                                    <a:lnTo>
                                      <a:pt x="381" y="861"/>
                                    </a:lnTo>
                                    <a:lnTo>
                                      <a:pt x="396" y="876"/>
                                    </a:lnTo>
                                    <a:lnTo>
                                      <a:pt x="396" y="876"/>
                                    </a:lnTo>
                                    <a:lnTo>
                                      <a:pt x="411" y="866"/>
                                    </a:lnTo>
                                    <a:lnTo>
                                      <a:pt x="431" y="866"/>
                                    </a:lnTo>
                                    <a:lnTo>
                                      <a:pt x="451" y="861"/>
                                    </a:lnTo>
                                    <a:lnTo>
                                      <a:pt x="461" y="856"/>
                                    </a:lnTo>
                                    <a:lnTo>
                                      <a:pt x="471" y="851"/>
                                    </a:lnTo>
                                    <a:lnTo>
                                      <a:pt x="471" y="851"/>
                                    </a:lnTo>
                                    <a:lnTo>
                                      <a:pt x="486" y="856"/>
                                    </a:lnTo>
                                    <a:lnTo>
                                      <a:pt x="496" y="851"/>
                                    </a:lnTo>
                                    <a:lnTo>
                                      <a:pt x="506" y="846"/>
                                    </a:lnTo>
                                    <a:lnTo>
                                      <a:pt x="511" y="841"/>
                                    </a:lnTo>
                                    <a:lnTo>
                                      <a:pt x="531" y="821"/>
                                    </a:lnTo>
                                    <a:lnTo>
                                      <a:pt x="541" y="816"/>
                                    </a:lnTo>
                                    <a:lnTo>
                                      <a:pt x="551" y="816"/>
                                    </a:lnTo>
                                    <a:lnTo>
                                      <a:pt x="551" y="816"/>
                                    </a:lnTo>
                                    <a:lnTo>
                                      <a:pt x="566" y="786"/>
                                    </a:lnTo>
                                    <a:lnTo>
                                      <a:pt x="576" y="776"/>
                                    </a:lnTo>
                                    <a:lnTo>
                                      <a:pt x="591" y="766"/>
                                    </a:lnTo>
                                    <a:lnTo>
                                      <a:pt x="591" y="766"/>
                                    </a:lnTo>
                                    <a:lnTo>
                                      <a:pt x="601" y="766"/>
                                    </a:lnTo>
                                    <a:lnTo>
                                      <a:pt x="611" y="761"/>
                                    </a:lnTo>
                                    <a:lnTo>
                                      <a:pt x="611" y="751"/>
                                    </a:lnTo>
                                    <a:lnTo>
                                      <a:pt x="611" y="741"/>
                                    </a:lnTo>
                                    <a:lnTo>
                                      <a:pt x="611" y="721"/>
                                    </a:lnTo>
                                    <a:lnTo>
                                      <a:pt x="616" y="711"/>
                                    </a:lnTo>
                                    <a:lnTo>
                                      <a:pt x="626" y="706"/>
                                    </a:lnTo>
                                    <a:lnTo>
                                      <a:pt x="626" y="706"/>
                                    </a:lnTo>
                                    <a:lnTo>
                                      <a:pt x="651" y="706"/>
                                    </a:lnTo>
                                    <a:lnTo>
                                      <a:pt x="666" y="696"/>
                                    </a:lnTo>
                                    <a:lnTo>
                                      <a:pt x="676" y="681"/>
                                    </a:lnTo>
                                    <a:lnTo>
                                      <a:pt x="686" y="666"/>
                                    </a:lnTo>
                                    <a:lnTo>
                                      <a:pt x="686" y="666"/>
                                    </a:lnTo>
                                    <a:lnTo>
                                      <a:pt x="681" y="631"/>
                                    </a:lnTo>
                                    <a:lnTo>
                                      <a:pt x="676" y="606"/>
                                    </a:lnTo>
                                    <a:lnTo>
                                      <a:pt x="641" y="541"/>
                                    </a:lnTo>
                                    <a:lnTo>
                                      <a:pt x="641" y="541"/>
                                    </a:lnTo>
                                    <a:lnTo>
                                      <a:pt x="611" y="481"/>
                                    </a:lnTo>
                                    <a:lnTo>
                                      <a:pt x="581" y="396"/>
                                    </a:lnTo>
                                    <a:lnTo>
                                      <a:pt x="536" y="286"/>
                                    </a:lnTo>
                                    <a:lnTo>
                                      <a:pt x="536" y="286"/>
                                    </a:lnTo>
                                    <a:lnTo>
                                      <a:pt x="561" y="311"/>
                                    </a:lnTo>
                                    <a:lnTo>
                                      <a:pt x="586" y="336"/>
                                    </a:lnTo>
                                    <a:lnTo>
                                      <a:pt x="601" y="361"/>
                                    </a:lnTo>
                                    <a:lnTo>
                                      <a:pt x="616" y="391"/>
                                    </a:lnTo>
                                    <a:lnTo>
                                      <a:pt x="616" y="391"/>
                                    </a:lnTo>
                                    <a:lnTo>
                                      <a:pt x="651" y="471"/>
                                    </a:lnTo>
                                    <a:lnTo>
                                      <a:pt x="666" y="511"/>
                                    </a:lnTo>
                                    <a:lnTo>
                                      <a:pt x="691" y="551"/>
                                    </a:lnTo>
                                    <a:lnTo>
                                      <a:pt x="691" y="551"/>
                                    </a:lnTo>
                                    <a:lnTo>
                                      <a:pt x="706" y="566"/>
                                    </a:lnTo>
                                    <a:lnTo>
                                      <a:pt x="716" y="586"/>
                                    </a:lnTo>
                                    <a:lnTo>
                                      <a:pt x="746" y="611"/>
                                    </a:lnTo>
                                    <a:lnTo>
                                      <a:pt x="781" y="626"/>
                                    </a:lnTo>
                                    <a:lnTo>
                                      <a:pt x="816" y="636"/>
                                    </a:lnTo>
                                    <a:lnTo>
                                      <a:pt x="856" y="646"/>
                                    </a:lnTo>
                                    <a:lnTo>
                                      <a:pt x="901" y="646"/>
                                    </a:lnTo>
                                    <a:lnTo>
                                      <a:pt x="981" y="656"/>
                                    </a:lnTo>
                                    <a:lnTo>
                                      <a:pt x="981" y="656"/>
                                    </a:lnTo>
                                    <a:lnTo>
                                      <a:pt x="961" y="586"/>
                                    </a:lnTo>
                                    <a:lnTo>
                                      <a:pt x="951" y="551"/>
                                    </a:lnTo>
                                    <a:lnTo>
                                      <a:pt x="926" y="521"/>
                                    </a:lnTo>
                                    <a:lnTo>
                                      <a:pt x="926" y="521"/>
                                    </a:lnTo>
                                    <a:lnTo>
                                      <a:pt x="926" y="516"/>
                                    </a:lnTo>
                                    <a:lnTo>
                                      <a:pt x="931" y="516"/>
                                    </a:lnTo>
                                    <a:lnTo>
                                      <a:pt x="941" y="506"/>
                                    </a:lnTo>
                                    <a:lnTo>
                                      <a:pt x="956" y="501"/>
                                    </a:lnTo>
                                    <a:lnTo>
                                      <a:pt x="956" y="501"/>
                                    </a:lnTo>
                                    <a:lnTo>
                                      <a:pt x="941" y="466"/>
                                    </a:lnTo>
                                    <a:lnTo>
                                      <a:pt x="926" y="441"/>
                                    </a:lnTo>
                                    <a:lnTo>
                                      <a:pt x="911" y="421"/>
                                    </a:lnTo>
                                    <a:lnTo>
                                      <a:pt x="911" y="421"/>
                                    </a:lnTo>
                                    <a:lnTo>
                                      <a:pt x="886" y="396"/>
                                    </a:lnTo>
                                    <a:lnTo>
                                      <a:pt x="851" y="376"/>
                                    </a:lnTo>
                                    <a:lnTo>
                                      <a:pt x="781" y="336"/>
                                    </a:lnTo>
                                    <a:lnTo>
                                      <a:pt x="721" y="311"/>
                                    </a:lnTo>
                                    <a:lnTo>
                                      <a:pt x="706" y="306"/>
                                    </a:lnTo>
                                    <a:lnTo>
                                      <a:pt x="701" y="301"/>
                                    </a:lnTo>
                                    <a:lnTo>
                                      <a:pt x="701" y="301"/>
                                    </a:lnTo>
                                    <a:lnTo>
                                      <a:pt x="711" y="296"/>
                                    </a:lnTo>
                                    <a:lnTo>
                                      <a:pt x="736" y="296"/>
                                    </a:lnTo>
                                    <a:lnTo>
                                      <a:pt x="806" y="316"/>
                                    </a:lnTo>
                                    <a:lnTo>
                                      <a:pt x="876" y="341"/>
                                    </a:lnTo>
                                    <a:lnTo>
                                      <a:pt x="906" y="356"/>
                                    </a:lnTo>
                                    <a:lnTo>
                                      <a:pt x="931" y="371"/>
                                    </a:lnTo>
                                    <a:lnTo>
                                      <a:pt x="931" y="371"/>
                                    </a:lnTo>
                                    <a:lnTo>
                                      <a:pt x="926" y="356"/>
                                    </a:lnTo>
                                    <a:lnTo>
                                      <a:pt x="926" y="336"/>
                                    </a:lnTo>
                                    <a:lnTo>
                                      <a:pt x="926" y="316"/>
                                    </a:lnTo>
                                    <a:lnTo>
                                      <a:pt x="921" y="306"/>
                                    </a:lnTo>
                                    <a:lnTo>
                                      <a:pt x="911" y="301"/>
                                    </a:lnTo>
                                    <a:lnTo>
                                      <a:pt x="911" y="301"/>
                                    </a:lnTo>
                                    <a:lnTo>
                                      <a:pt x="916" y="276"/>
                                    </a:lnTo>
                                    <a:lnTo>
                                      <a:pt x="906" y="261"/>
                                    </a:lnTo>
                                    <a:lnTo>
                                      <a:pt x="896" y="241"/>
                                    </a:lnTo>
                                    <a:lnTo>
                                      <a:pt x="881" y="226"/>
                                    </a:lnTo>
                                    <a:lnTo>
                                      <a:pt x="871" y="211"/>
                                    </a:lnTo>
                                    <a:lnTo>
                                      <a:pt x="856" y="196"/>
                                    </a:lnTo>
                                    <a:lnTo>
                                      <a:pt x="851" y="176"/>
                                    </a:lnTo>
                                    <a:lnTo>
                                      <a:pt x="851" y="156"/>
                                    </a:lnTo>
                                    <a:lnTo>
                                      <a:pt x="851" y="156"/>
                                    </a:lnTo>
                                    <a:lnTo>
                                      <a:pt x="826" y="141"/>
                                    </a:lnTo>
                                    <a:lnTo>
                                      <a:pt x="816" y="131"/>
                                    </a:lnTo>
                                    <a:lnTo>
                                      <a:pt x="816" y="121"/>
                                    </a:lnTo>
                                    <a:lnTo>
                                      <a:pt x="816" y="111"/>
                                    </a:lnTo>
                                    <a:lnTo>
                                      <a:pt x="821" y="111"/>
                                    </a:lnTo>
                                    <a:lnTo>
                                      <a:pt x="821" y="111"/>
                                    </a:lnTo>
                                    <a:lnTo>
                                      <a:pt x="811" y="96"/>
                                    </a:lnTo>
                                    <a:lnTo>
                                      <a:pt x="801" y="90"/>
                                    </a:lnTo>
                                    <a:lnTo>
                                      <a:pt x="771" y="75"/>
                                    </a:lnTo>
                                    <a:lnTo>
                                      <a:pt x="746" y="70"/>
                                    </a:lnTo>
                                    <a:lnTo>
                                      <a:pt x="731" y="65"/>
                                    </a:lnTo>
                                    <a:lnTo>
                                      <a:pt x="721" y="55"/>
                                    </a:lnTo>
                                    <a:lnTo>
                                      <a:pt x="721" y="55"/>
                                    </a:lnTo>
                                    <a:lnTo>
                                      <a:pt x="711" y="45"/>
                                    </a:lnTo>
                                    <a:lnTo>
                                      <a:pt x="696" y="40"/>
                                    </a:lnTo>
                                    <a:lnTo>
                                      <a:pt x="671" y="40"/>
                                    </a:lnTo>
                                    <a:lnTo>
                                      <a:pt x="646" y="35"/>
                                    </a:lnTo>
                                    <a:lnTo>
                                      <a:pt x="636" y="30"/>
                                    </a:lnTo>
                                    <a:lnTo>
                                      <a:pt x="621" y="20"/>
                                    </a:lnTo>
                                    <a:lnTo>
                                      <a:pt x="621" y="20"/>
                                    </a:lnTo>
                                    <a:lnTo>
                                      <a:pt x="601" y="15"/>
                                    </a:lnTo>
                                    <a:lnTo>
                                      <a:pt x="581" y="15"/>
                                    </a:lnTo>
                                    <a:lnTo>
                                      <a:pt x="556" y="20"/>
                                    </a:lnTo>
                                    <a:lnTo>
                                      <a:pt x="536" y="30"/>
                                    </a:lnTo>
                                    <a:lnTo>
                                      <a:pt x="536" y="30"/>
                                    </a:lnTo>
                                    <a:lnTo>
                                      <a:pt x="531" y="15"/>
                                    </a:lnTo>
                                    <a:lnTo>
                                      <a:pt x="516" y="10"/>
                                    </a:lnTo>
                                    <a:lnTo>
                                      <a:pt x="491" y="5"/>
                                    </a:lnTo>
                                    <a:lnTo>
                                      <a:pt x="491" y="5"/>
                                    </a:lnTo>
                                    <a:lnTo>
                                      <a:pt x="48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56" y="20"/>
                                    </a:lnTo>
                                    <a:lnTo>
                                      <a:pt x="446" y="30"/>
                                    </a:lnTo>
                                    <a:lnTo>
                                      <a:pt x="436" y="25"/>
                                    </a:lnTo>
                                    <a:lnTo>
                                      <a:pt x="431" y="20"/>
                                    </a:lnTo>
                                    <a:lnTo>
                                      <a:pt x="43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0" y="76680"/>
                                <a:ext cx="2001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225">
                                    <a:moveTo>
                                      <a:pt x="0" y="5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85" y="100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55" y="170"/>
                                    </a:lnTo>
                                    <a:lnTo>
                                      <a:pt x="180" y="195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35" y="225"/>
                                    </a:lnTo>
                                    <a:lnTo>
                                      <a:pt x="250" y="225"/>
                                    </a:lnTo>
                                    <a:lnTo>
                                      <a:pt x="270" y="225"/>
                                    </a:lnTo>
                                    <a:lnTo>
                                      <a:pt x="270" y="225"/>
                                    </a:lnTo>
                                    <a:lnTo>
                                      <a:pt x="280" y="215"/>
                                    </a:lnTo>
                                    <a:lnTo>
                                      <a:pt x="285" y="205"/>
                                    </a:lnTo>
                                    <a:lnTo>
                                      <a:pt x="285" y="190"/>
                                    </a:lnTo>
                                    <a:lnTo>
                                      <a:pt x="285" y="180"/>
                                    </a:lnTo>
                                    <a:lnTo>
                                      <a:pt x="285" y="180"/>
                                    </a:lnTo>
                                    <a:lnTo>
                                      <a:pt x="285" y="160"/>
                                    </a:lnTo>
                                    <a:lnTo>
                                      <a:pt x="285" y="145"/>
                                    </a:lnTo>
                                    <a:lnTo>
                                      <a:pt x="300" y="120"/>
                                    </a:lnTo>
                                    <a:lnTo>
                                      <a:pt x="315" y="95"/>
                                    </a:lnTo>
                                    <a:lnTo>
                                      <a:pt x="315" y="80"/>
                                    </a:lnTo>
                                    <a:lnTo>
                                      <a:pt x="315" y="65"/>
                                    </a:lnTo>
                                    <a:lnTo>
                                      <a:pt x="315" y="65"/>
                                    </a:lnTo>
                                    <a:lnTo>
                                      <a:pt x="270" y="35"/>
                                    </a:lnTo>
                                    <a:lnTo>
                                      <a:pt x="225" y="10"/>
                                    </a:lnTo>
                                    <a:lnTo>
                                      <a:pt x="200" y="5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9600"/>
                                <a:ext cx="1105560" cy="99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1" h="1561">
                                    <a:moveTo>
                                      <a:pt x="540" y="65"/>
                                    </a:moveTo>
                                    <a:lnTo>
                                      <a:pt x="540" y="65"/>
                                    </a:lnTo>
                                    <a:lnTo>
                                      <a:pt x="555" y="85"/>
                                    </a:lnTo>
                                    <a:lnTo>
                                      <a:pt x="565" y="105"/>
                                    </a:lnTo>
                                    <a:lnTo>
                                      <a:pt x="570" y="125"/>
                                    </a:lnTo>
                                    <a:lnTo>
                                      <a:pt x="575" y="150"/>
                                    </a:lnTo>
                                    <a:lnTo>
                                      <a:pt x="580" y="200"/>
                                    </a:lnTo>
                                    <a:lnTo>
                                      <a:pt x="585" y="245"/>
                                    </a:lnTo>
                                    <a:lnTo>
                                      <a:pt x="585" y="245"/>
                                    </a:lnTo>
                                    <a:lnTo>
                                      <a:pt x="590" y="300"/>
                                    </a:lnTo>
                                    <a:lnTo>
                                      <a:pt x="595" y="315"/>
                                    </a:lnTo>
                                    <a:lnTo>
                                      <a:pt x="605" y="325"/>
                                    </a:lnTo>
                                    <a:lnTo>
                                      <a:pt x="615" y="335"/>
                                    </a:lnTo>
                                    <a:lnTo>
                                      <a:pt x="630" y="345"/>
                                    </a:lnTo>
                                    <a:lnTo>
                                      <a:pt x="630" y="345"/>
                                    </a:lnTo>
                                    <a:lnTo>
                                      <a:pt x="650" y="360"/>
                                    </a:lnTo>
                                    <a:lnTo>
                                      <a:pt x="675" y="370"/>
                                    </a:lnTo>
                                    <a:lnTo>
                                      <a:pt x="695" y="375"/>
                                    </a:lnTo>
                                    <a:lnTo>
                                      <a:pt x="715" y="380"/>
                                    </a:lnTo>
                                    <a:lnTo>
                                      <a:pt x="715" y="380"/>
                                    </a:lnTo>
                                    <a:lnTo>
                                      <a:pt x="700" y="390"/>
                                    </a:lnTo>
                                    <a:lnTo>
                                      <a:pt x="685" y="400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40" y="400"/>
                                    </a:lnTo>
                                    <a:lnTo>
                                      <a:pt x="640" y="400"/>
                                    </a:lnTo>
                                    <a:lnTo>
                                      <a:pt x="515" y="375"/>
                                    </a:lnTo>
                                    <a:lnTo>
                                      <a:pt x="455" y="365"/>
                                    </a:lnTo>
                                    <a:lnTo>
                                      <a:pt x="390" y="360"/>
                                    </a:lnTo>
                                    <a:lnTo>
                                      <a:pt x="390" y="360"/>
                                    </a:lnTo>
                                    <a:lnTo>
                                      <a:pt x="370" y="405"/>
                                    </a:lnTo>
                                    <a:lnTo>
                                      <a:pt x="340" y="450"/>
                                    </a:lnTo>
                                    <a:lnTo>
                                      <a:pt x="310" y="495"/>
                                    </a:lnTo>
                                    <a:lnTo>
                                      <a:pt x="275" y="535"/>
                                    </a:lnTo>
                                    <a:lnTo>
                                      <a:pt x="275" y="535"/>
                                    </a:lnTo>
                                    <a:lnTo>
                                      <a:pt x="295" y="585"/>
                                    </a:lnTo>
                                    <a:lnTo>
                                      <a:pt x="315" y="635"/>
                                    </a:lnTo>
                                    <a:lnTo>
                                      <a:pt x="325" y="690"/>
                                    </a:lnTo>
                                    <a:lnTo>
                                      <a:pt x="330" y="745"/>
                                    </a:lnTo>
                                    <a:lnTo>
                                      <a:pt x="330" y="745"/>
                                    </a:lnTo>
                                    <a:lnTo>
                                      <a:pt x="315" y="775"/>
                                    </a:lnTo>
                                    <a:lnTo>
                                      <a:pt x="295" y="800"/>
                                    </a:lnTo>
                                    <a:lnTo>
                                      <a:pt x="275" y="820"/>
                                    </a:lnTo>
                                    <a:lnTo>
                                      <a:pt x="245" y="835"/>
                                    </a:lnTo>
                                    <a:lnTo>
                                      <a:pt x="205" y="865"/>
                                    </a:lnTo>
                                    <a:lnTo>
                                      <a:pt x="190" y="880"/>
                                    </a:lnTo>
                                    <a:lnTo>
                                      <a:pt x="185" y="900"/>
                                    </a:lnTo>
                                    <a:lnTo>
                                      <a:pt x="185" y="900"/>
                                    </a:lnTo>
                                    <a:lnTo>
                                      <a:pt x="170" y="910"/>
                                    </a:lnTo>
                                    <a:lnTo>
                                      <a:pt x="150" y="915"/>
                                    </a:lnTo>
                                    <a:lnTo>
                                      <a:pt x="130" y="915"/>
                                    </a:lnTo>
                                    <a:lnTo>
                                      <a:pt x="110" y="910"/>
                                    </a:lnTo>
                                    <a:lnTo>
                                      <a:pt x="110" y="910"/>
                                    </a:lnTo>
                                    <a:lnTo>
                                      <a:pt x="95" y="900"/>
                                    </a:lnTo>
                                    <a:lnTo>
                                      <a:pt x="80" y="890"/>
                                    </a:lnTo>
                                    <a:lnTo>
                                      <a:pt x="60" y="865"/>
                                    </a:lnTo>
                                    <a:lnTo>
                                      <a:pt x="30" y="800"/>
                                    </a:lnTo>
                                    <a:lnTo>
                                      <a:pt x="30" y="800"/>
                                    </a:lnTo>
                                    <a:lnTo>
                                      <a:pt x="10" y="855"/>
                                    </a:lnTo>
                                    <a:lnTo>
                                      <a:pt x="0" y="88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15" y="925"/>
                                    </a:lnTo>
                                    <a:lnTo>
                                      <a:pt x="25" y="940"/>
                                    </a:lnTo>
                                    <a:lnTo>
                                      <a:pt x="40" y="965"/>
                                    </a:lnTo>
                                    <a:lnTo>
                                      <a:pt x="55" y="995"/>
                                    </a:lnTo>
                                    <a:lnTo>
                                      <a:pt x="65" y="1005"/>
                                    </a:lnTo>
                                    <a:lnTo>
                                      <a:pt x="75" y="1015"/>
                                    </a:lnTo>
                                    <a:lnTo>
                                      <a:pt x="75" y="1015"/>
                                    </a:lnTo>
                                    <a:lnTo>
                                      <a:pt x="75" y="1035"/>
                                    </a:lnTo>
                                    <a:lnTo>
                                      <a:pt x="85" y="1050"/>
                                    </a:lnTo>
                                    <a:lnTo>
                                      <a:pt x="95" y="1060"/>
                                    </a:lnTo>
                                    <a:lnTo>
                                      <a:pt x="110" y="1075"/>
                                    </a:lnTo>
                                    <a:lnTo>
                                      <a:pt x="140" y="1095"/>
                                    </a:lnTo>
                                    <a:lnTo>
                                      <a:pt x="150" y="111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75" y="1120"/>
                                    </a:lnTo>
                                    <a:lnTo>
                                      <a:pt x="190" y="1130"/>
                                    </a:lnTo>
                                    <a:lnTo>
                                      <a:pt x="215" y="1160"/>
                                    </a:lnTo>
                                    <a:lnTo>
                                      <a:pt x="215" y="1160"/>
                                    </a:lnTo>
                                    <a:lnTo>
                                      <a:pt x="230" y="1160"/>
                                    </a:lnTo>
                                    <a:lnTo>
                                      <a:pt x="240" y="1160"/>
                                    </a:lnTo>
                                    <a:lnTo>
                                      <a:pt x="250" y="1155"/>
                                    </a:lnTo>
                                    <a:lnTo>
                                      <a:pt x="250" y="1155"/>
                                    </a:lnTo>
                                    <a:lnTo>
                                      <a:pt x="240" y="1145"/>
                                    </a:lnTo>
                                    <a:lnTo>
                                      <a:pt x="240" y="1130"/>
                                    </a:lnTo>
                                    <a:lnTo>
                                      <a:pt x="240" y="1100"/>
                                    </a:lnTo>
                                    <a:lnTo>
                                      <a:pt x="250" y="1075"/>
                                    </a:lnTo>
                                    <a:lnTo>
                                      <a:pt x="255" y="1065"/>
                                    </a:lnTo>
                                    <a:lnTo>
                                      <a:pt x="260" y="1065"/>
                                    </a:lnTo>
                                    <a:lnTo>
                                      <a:pt x="260" y="1065"/>
                                    </a:lnTo>
                                    <a:lnTo>
                                      <a:pt x="270" y="1085"/>
                                    </a:lnTo>
                                    <a:lnTo>
                                      <a:pt x="285" y="1105"/>
                                    </a:lnTo>
                                    <a:lnTo>
                                      <a:pt x="325" y="1145"/>
                                    </a:lnTo>
                                    <a:lnTo>
                                      <a:pt x="340" y="1165"/>
                                    </a:lnTo>
                                    <a:lnTo>
                                      <a:pt x="350" y="1185"/>
                                    </a:lnTo>
                                    <a:lnTo>
                                      <a:pt x="345" y="1211"/>
                                    </a:lnTo>
                                    <a:lnTo>
                                      <a:pt x="335" y="1236"/>
                                    </a:lnTo>
                                    <a:lnTo>
                                      <a:pt x="335" y="1236"/>
                                    </a:lnTo>
                                    <a:lnTo>
                                      <a:pt x="335" y="1271"/>
                                    </a:lnTo>
                                    <a:lnTo>
                                      <a:pt x="335" y="1311"/>
                                    </a:lnTo>
                                    <a:lnTo>
                                      <a:pt x="325" y="1346"/>
                                    </a:lnTo>
                                    <a:lnTo>
                                      <a:pt x="315" y="1381"/>
                                    </a:lnTo>
                                    <a:lnTo>
                                      <a:pt x="315" y="1381"/>
                                    </a:lnTo>
                                    <a:lnTo>
                                      <a:pt x="325" y="1406"/>
                                    </a:lnTo>
                                    <a:lnTo>
                                      <a:pt x="325" y="1426"/>
                                    </a:lnTo>
                                    <a:lnTo>
                                      <a:pt x="315" y="1446"/>
                                    </a:lnTo>
                                    <a:lnTo>
                                      <a:pt x="305" y="1461"/>
                                    </a:lnTo>
                                    <a:lnTo>
                                      <a:pt x="295" y="1481"/>
                                    </a:lnTo>
                                    <a:lnTo>
                                      <a:pt x="285" y="1496"/>
                                    </a:lnTo>
                                    <a:lnTo>
                                      <a:pt x="290" y="1516"/>
                                    </a:lnTo>
                                    <a:lnTo>
                                      <a:pt x="305" y="1541"/>
                                    </a:lnTo>
                                    <a:lnTo>
                                      <a:pt x="305" y="1541"/>
                                    </a:lnTo>
                                    <a:lnTo>
                                      <a:pt x="320" y="1541"/>
                                    </a:lnTo>
                                    <a:lnTo>
                                      <a:pt x="335" y="1546"/>
                                    </a:lnTo>
                                    <a:lnTo>
                                      <a:pt x="365" y="1556"/>
                                    </a:lnTo>
                                    <a:lnTo>
                                      <a:pt x="380" y="1561"/>
                                    </a:lnTo>
                                    <a:lnTo>
                                      <a:pt x="395" y="1561"/>
                                    </a:lnTo>
                                    <a:lnTo>
                                      <a:pt x="405" y="1556"/>
                                    </a:lnTo>
                                    <a:lnTo>
                                      <a:pt x="420" y="1541"/>
                                    </a:lnTo>
                                    <a:lnTo>
                                      <a:pt x="420" y="1541"/>
                                    </a:lnTo>
                                    <a:lnTo>
                                      <a:pt x="430" y="1546"/>
                                    </a:lnTo>
                                    <a:lnTo>
                                      <a:pt x="445" y="1551"/>
                                    </a:lnTo>
                                    <a:lnTo>
                                      <a:pt x="455" y="1556"/>
                                    </a:lnTo>
                                    <a:lnTo>
                                      <a:pt x="465" y="1561"/>
                                    </a:lnTo>
                                    <a:lnTo>
                                      <a:pt x="465" y="1561"/>
                                    </a:lnTo>
                                    <a:lnTo>
                                      <a:pt x="470" y="1556"/>
                                    </a:lnTo>
                                    <a:lnTo>
                                      <a:pt x="480" y="1556"/>
                                    </a:lnTo>
                                    <a:lnTo>
                                      <a:pt x="495" y="1556"/>
                                    </a:lnTo>
                                    <a:lnTo>
                                      <a:pt x="515" y="1556"/>
                                    </a:lnTo>
                                    <a:lnTo>
                                      <a:pt x="520" y="1551"/>
                                    </a:lnTo>
                                    <a:lnTo>
                                      <a:pt x="525" y="1541"/>
                                    </a:lnTo>
                                    <a:lnTo>
                                      <a:pt x="525" y="1541"/>
                                    </a:lnTo>
                                    <a:lnTo>
                                      <a:pt x="525" y="1526"/>
                                    </a:lnTo>
                                    <a:lnTo>
                                      <a:pt x="520" y="1511"/>
                                    </a:lnTo>
                                    <a:lnTo>
                                      <a:pt x="520" y="1501"/>
                                    </a:lnTo>
                                    <a:lnTo>
                                      <a:pt x="520" y="1491"/>
                                    </a:lnTo>
                                    <a:lnTo>
                                      <a:pt x="530" y="1486"/>
                                    </a:lnTo>
                                    <a:lnTo>
                                      <a:pt x="530" y="1486"/>
                                    </a:lnTo>
                                    <a:lnTo>
                                      <a:pt x="540" y="1481"/>
                                    </a:lnTo>
                                    <a:lnTo>
                                      <a:pt x="545" y="1486"/>
                                    </a:lnTo>
                                    <a:lnTo>
                                      <a:pt x="550" y="1496"/>
                                    </a:lnTo>
                                    <a:lnTo>
                                      <a:pt x="560" y="1506"/>
                                    </a:lnTo>
                                    <a:lnTo>
                                      <a:pt x="565" y="1506"/>
                                    </a:lnTo>
                                    <a:lnTo>
                                      <a:pt x="575" y="1501"/>
                                    </a:lnTo>
                                    <a:lnTo>
                                      <a:pt x="575" y="1501"/>
                                    </a:lnTo>
                                    <a:lnTo>
                                      <a:pt x="575" y="1466"/>
                                    </a:lnTo>
                                    <a:lnTo>
                                      <a:pt x="580" y="1451"/>
                                    </a:lnTo>
                                    <a:lnTo>
                                      <a:pt x="590" y="1446"/>
                                    </a:lnTo>
                                    <a:lnTo>
                                      <a:pt x="595" y="1441"/>
                                    </a:lnTo>
                                    <a:lnTo>
                                      <a:pt x="595" y="1441"/>
                                    </a:lnTo>
                                    <a:lnTo>
                                      <a:pt x="610" y="1441"/>
                                    </a:lnTo>
                                    <a:lnTo>
                                      <a:pt x="615" y="1431"/>
                                    </a:lnTo>
                                    <a:lnTo>
                                      <a:pt x="615" y="1421"/>
                                    </a:lnTo>
                                    <a:lnTo>
                                      <a:pt x="610" y="1411"/>
                                    </a:lnTo>
                                    <a:lnTo>
                                      <a:pt x="610" y="1411"/>
                                    </a:lnTo>
                                    <a:lnTo>
                                      <a:pt x="605" y="1391"/>
                                    </a:lnTo>
                                    <a:lnTo>
                                      <a:pt x="600" y="1386"/>
                                    </a:lnTo>
                                    <a:lnTo>
                                      <a:pt x="600" y="1376"/>
                                    </a:lnTo>
                                    <a:lnTo>
                                      <a:pt x="600" y="1376"/>
                                    </a:lnTo>
                                    <a:lnTo>
                                      <a:pt x="610" y="1366"/>
                                    </a:lnTo>
                                    <a:lnTo>
                                      <a:pt x="620" y="1361"/>
                                    </a:lnTo>
                                    <a:lnTo>
                                      <a:pt x="630" y="1361"/>
                                    </a:lnTo>
                                    <a:lnTo>
                                      <a:pt x="640" y="1366"/>
                                    </a:lnTo>
                                    <a:lnTo>
                                      <a:pt x="640" y="1366"/>
                                    </a:lnTo>
                                    <a:lnTo>
                                      <a:pt x="630" y="1346"/>
                                    </a:lnTo>
                                    <a:lnTo>
                                      <a:pt x="630" y="1331"/>
                                    </a:lnTo>
                                    <a:lnTo>
                                      <a:pt x="635" y="1326"/>
                                    </a:lnTo>
                                    <a:lnTo>
                                      <a:pt x="640" y="1321"/>
                                    </a:lnTo>
                                    <a:lnTo>
                                      <a:pt x="640" y="1321"/>
                                    </a:lnTo>
                                    <a:lnTo>
                                      <a:pt x="660" y="1321"/>
                                    </a:lnTo>
                                    <a:lnTo>
                                      <a:pt x="675" y="1311"/>
                                    </a:lnTo>
                                    <a:lnTo>
                                      <a:pt x="675" y="1311"/>
                                    </a:lnTo>
                                    <a:lnTo>
                                      <a:pt x="665" y="1281"/>
                                    </a:lnTo>
                                    <a:lnTo>
                                      <a:pt x="655" y="1256"/>
                                    </a:lnTo>
                                    <a:lnTo>
                                      <a:pt x="635" y="1236"/>
                                    </a:lnTo>
                                    <a:lnTo>
                                      <a:pt x="615" y="1211"/>
                                    </a:lnTo>
                                    <a:lnTo>
                                      <a:pt x="615" y="1211"/>
                                    </a:lnTo>
                                    <a:lnTo>
                                      <a:pt x="625" y="1185"/>
                                    </a:lnTo>
                                    <a:lnTo>
                                      <a:pt x="620" y="1155"/>
                                    </a:lnTo>
                                    <a:lnTo>
                                      <a:pt x="615" y="1120"/>
                                    </a:lnTo>
                                    <a:lnTo>
                                      <a:pt x="605" y="1095"/>
                                    </a:lnTo>
                                    <a:lnTo>
                                      <a:pt x="580" y="1045"/>
                                    </a:lnTo>
                                    <a:lnTo>
                                      <a:pt x="565" y="1030"/>
                                    </a:lnTo>
                                    <a:lnTo>
                                      <a:pt x="565" y="1030"/>
                                    </a:lnTo>
                                    <a:lnTo>
                                      <a:pt x="570" y="1025"/>
                                    </a:lnTo>
                                    <a:lnTo>
                                      <a:pt x="585" y="1030"/>
                                    </a:lnTo>
                                    <a:lnTo>
                                      <a:pt x="610" y="1045"/>
                                    </a:lnTo>
                                    <a:lnTo>
                                      <a:pt x="625" y="1055"/>
                                    </a:lnTo>
                                    <a:lnTo>
                                      <a:pt x="640" y="1070"/>
                                    </a:lnTo>
                                    <a:lnTo>
                                      <a:pt x="650" y="1085"/>
                                    </a:lnTo>
                                    <a:lnTo>
                                      <a:pt x="650" y="1100"/>
                                    </a:lnTo>
                                    <a:lnTo>
                                      <a:pt x="650" y="1100"/>
                                    </a:lnTo>
                                    <a:lnTo>
                                      <a:pt x="670" y="1095"/>
                                    </a:lnTo>
                                    <a:lnTo>
                                      <a:pt x="690" y="1090"/>
                                    </a:lnTo>
                                    <a:lnTo>
                                      <a:pt x="710" y="1080"/>
                                    </a:lnTo>
                                    <a:lnTo>
                                      <a:pt x="715" y="1075"/>
                                    </a:lnTo>
                                    <a:lnTo>
                                      <a:pt x="720" y="1065"/>
                                    </a:lnTo>
                                    <a:lnTo>
                                      <a:pt x="720" y="1065"/>
                                    </a:lnTo>
                                    <a:lnTo>
                                      <a:pt x="730" y="1055"/>
                                    </a:lnTo>
                                    <a:lnTo>
                                      <a:pt x="745" y="1050"/>
                                    </a:lnTo>
                                    <a:lnTo>
                                      <a:pt x="755" y="1055"/>
                                    </a:lnTo>
                                    <a:lnTo>
                                      <a:pt x="770" y="1060"/>
                                    </a:lnTo>
                                    <a:lnTo>
                                      <a:pt x="785" y="1060"/>
                                    </a:lnTo>
                                    <a:lnTo>
                                      <a:pt x="795" y="1065"/>
                                    </a:lnTo>
                                    <a:lnTo>
                                      <a:pt x="810" y="1060"/>
                                    </a:lnTo>
                                    <a:lnTo>
                                      <a:pt x="820" y="1045"/>
                                    </a:lnTo>
                                    <a:lnTo>
                                      <a:pt x="820" y="1045"/>
                                    </a:lnTo>
                                    <a:lnTo>
                                      <a:pt x="835" y="1045"/>
                                    </a:lnTo>
                                    <a:lnTo>
                                      <a:pt x="850" y="1045"/>
                                    </a:lnTo>
                                    <a:lnTo>
                                      <a:pt x="880" y="1055"/>
                                    </a:lnTo>
                                    <a:lnTo>
                                      <a:pt x="895" y="1055"/>
                                    </a:lnTo>
                                    <a:lnTo>
                                      <a:pt x="905" y="1055"/>
                                    </a:lnTo>
                                    <a:lnTo>
                                      <a:pt x="920" y="1045"/>
                                    </a:lnTo>
                                    <a:lnTo>
                                      <a:pt x="930" y="1030"/>
                                    </a:lnTo>
                                    <a:lnTo>
                                      <a:pt x="930" y="1030"/>
                                    </a:lnTo>
                                    <a:lnTo>
                                      <a:pt x="960" y="1035"/>
                                    </a:lnTo>
                                    <a:lnTo>
                                      <a:pt x="990" y="1040"/>
                                    </a:lnTo>
                                    <a:lnTo>
                                      <a:pt x="1005" y="1035"/>
                                    </a:lnTo>
                                    <a:lnTo>
                                      <a:pt x="1015" y="1030"/>
                                    </a:lnTo>
                                    <a:lnTo>
                                      <a:pt x="1025" y="1020"/>
                                    </a:lnTo>
                                    <a:lnTo>
                                      <a:pt x="1025" y="1005"/>
                                    </a:lnTo>
                                    <a:lnTo>
                                      <a:pt x="1025" y="1005"/>
                                    </a:lnTo>
                                    <a:lnTo>
                                      <a:pt x="1035" y="1005"/>
                                    </a:lnTo>
                                    <a:lnTo>
                                      <a:pt x="1055" y="1015"/>
                                    </a:lnTo>
                                    <a:lnTo>
                                      <a:pt x="1080" y="1020"/>
                                    </a:lnTo>
                                    <a:lnTo>
                                      <a:pt x="1100" y="1025"/>
                                    </a:lnTo>
                                    <a:lnTo>
                                      <a:pt x="1100" y="1025"/>
                                    </a:lnTo>
                                    <a:lnTo>
                                      <a:pt x="1105" y="1010"/>
                                    </a:lnTo>
                                    <a:lnTo>
                                      <a:pt x="1100" y="995"/>
                                    </a:lnTo>
                                    <a:lnTo>
                                      <a:pt x="1095" y="970"/>
                                    </a:lnTo>
                                    <a:lnTo>
                                      <a:pt x="1095" y="955"/>
                                    </a:lnTo>
                                    <a:lnTo>
                                      <a:pt x="1095" y="945"/>
                                    </a:lnTo>
                                    <a:lnTo>
                                      <a:pt x="1105" y="940"/>
                                    </a:lnTo>
                                    <a:lnTo>
                                      <a:pt x="1120" y="935"/>
                                    </a:lnTo>
                                    <a:lnTo>
                                      <a:pt x="1120" y="935"/>
                                    </a:lnTo>
                                    <a:lnTo>
                                      <a:pt x="1125" y="940"/>
                                    </a:lnTo>
                                    <a:lnTo>
                                      <a:pt x="1130" y="950"/>
                                    </a:lnTo>
                                    <a:lnTo>
                                      <a:pt x="1140" y="975"/>
                                    </a:lnTo>
                                    <a:lnTo>
                                      <a:pt x="1150" y="1005"/>
                                    </a:lnTo>
                                    <a:lnTo>
                                      <a:pt x="1160" y="1020"/>
                                    </a:lnTo>
                                    <a:lnTo>
                                      <a:pt x="1170" y="1030"/>
                                    </a:lnTo>
                                    <a:lnTo>
                                      <a:pt x="1170" y="1030"/>
                                    </a:lnTo>
                                    <a:lnTo>
                                      <a:pt x="1195" y="1055"/>
                                    </a:lnTo>
                                    <a:lnTo>
                                      <a:pt x="1225" y="1075"/>
                                    </a:lnTo>
                                    <a:lnTo>
                                      <a:pt x="1255" y="1095"/>
                                    </a:lnTo>
                                    <a:lnTo>
                                      <a:pt x="1291" y="1105"/>
                                    </a:lnTo>
                                    <a:lnTo>
                                      <a:pt x="1291" y="1105"/>
                                    </a:lnTo>
                                    <a:lnTo>
                                      <a:pt x="1316" y="1130"/>
                                    </a:lnTo>
                                    <a:lnTo>
                                      <a:pt x="1331" y="1160"/>
                                    </a:lnTo>
                                    <a:lnTo>
                                      <a:pt x="1336" y="1170"/>
                                    </a:lnTo>
                                    <a:lnTo>
                                      <a:pt x="1341" y="1185"/>
                                    </a:lnTo>
                                    <a:lnTo>
                                      <a:pt x="1341" y="1206"/>
                                    </a:lnTo>
                                    <a:lnTo>
                                      <a:pt x="1331" y="1221"/>
                                    </a:lnTo>
                                    <a:lnTo>
                                      <a:pt x="1331" y="1221"/>
                                    </a:lnTo>
                                    <a:lnTo>
                                      <a:pt x="1321" y="1246"/>
                                    </a:lnTo>
                                    <a:lnTo>
                                      <a:pt x="1321" y="1276"/>
                                    </a:lnTo>
                                    <a:lnTo>
                                      <a:pt x="1316" y="1301"/>
                                    </a:lnTo>
                                    <a:lnTo>
                                      <a:pt x="1311" y="1316"/>
                                    </a:lnTo>
                                    <a:lnTo>
                                      <a:pt x="1301" y="1326"/>
                                    </a:lnTo>
                                    <a:lnTo>
                                      <a:pt x="1301" y="1326"/>
                                    </a:lnTo>
                                    <a:lnTo>
                                      <a:pt x="1296" y="1341"/>
                                    </a:lnTo>
                                    <a:lnTo>
                                      <a:pt x="1296" y="1351"/>
                                    </a:lnTo>
                                    <a:lnTo>
                                      <a:pt x="1301" y="1356"/>
                                    </a:lnTo>
                                    <a:lnTo>
                                      <a:pt x="1306" y="1366"/>
                                    </a:lnTo>
                                    <a:lnTo>
                                      <a:pt x="1321" y="1371"/>
                                    </a:lnTo>
                                    <a:lnTo>
                                      <a:pt x="1341" y="1376"/>
                                    </a:lnTo>
                                    <a:lnTo>
                                      <a:pt x="1361" y="1386"/>
                                    </a:lnTo>
                                    <a:lnTo>
                                      <a:pt x="1376" y="1396"/>
                                    </a:lnTo>
                                    <a:lnTo>
                                      <a:pt x="1381" y="1401"/>
                                    </a:lnTo>
                                    <a:lnTo>
                                      <a:pt x="1381" y="1411"/>
                                    </a:lnTo>
                                    <a:lnTo>
                                      <a:pt x="1381" y="1426"/>
                                    </a:lnTo>
                                    <a:lnTo>
                                      <a:pt x="1376" y="1441"/>
                                    </a:lnTo>
                                    <a:lnTo>
                                      <a:pt x="1376" y="1441"/>
                                    </a:lnTo>
                                    <a:lnTo>
                                      <a:pt x="1386" y="1441"/>
                                    </a:lnTo>
                                    <a:lnTo>
                                      <a:pt x="1401" y="1441"/>
                                    </a:lnTo>
                                    <a:lnTo>
                                      <a:pt x="1426" y="1436"/>
                                    </a:lnTo>
                                    <a:lnTo>
                                      <a:pt x="1451" y="1436"/>
                                    </a:lnTo>
                                    <a:lnTo>
                                      <a:pt x="1466" y="1441"/>
                                    </a:lnTo>
                                    <a:lnTo>
                                      <a:pt x="1476" y="1451"/>
                                    </a:lnTo>
                                    <a:lnTo>
                                      <a:pt x="1476" y="1451"/>
                                    </a:lnTo>
                                    <a:lnTo>
                                      <a:pt x="1486" y="1451"/>
                                    </a:lnTo>
                                    <a:lnTo>
                                      <a:pt x="1501" y="1451"/>
                                    </a:lnTo>
                                    <a:lnTo>
                                      <a:pt x="1521" y="1441"/>
                                    </a:lnTo>
                                    <a:lnTo>
                                      <a:pt x="1531" y="1441"/>
                                    </a:lnTo>
                                    <a:lnTo>
                                      <a:pt x="1541" y="1441"/>
                                    </a:lnTo>
                                    <a:lnTo>
                                      <a:pt x="1551" y="1451"/>
                                    </a:lnTo>
                                    <a:lnTo>
                                      <a:pt x="1556" y="1461"/>
                                    </a:lnTo>
                                    <a:lnTo>
                                      <a:pt x="1556" y="1461"/>
                                    </a:lnTo>
                                    <a:lnTo>
                                      <a:pt x="1561" y="1466"/>
                                    </a:lnTo>
                                    <a:lnTo>
                                      <a:pt x="1566" y="1466"/>
                                    </a:lnTo>
                                    <a:lnTo>
                                      <a:pt x="1576" y="1461"/>
                                    </a:lnTo>
                                    <a:lnTo>
                                      <a:pt x="1581" y="1451"/>
                                    </a:lnTo>
                                    <a:lnTo>
                                      <a:pt x="1591" y="1446"/>
                                    </a:lnTo>
                                    <a:lnTo>
                                      <a:pt x="1591" y="1446"/>
                                    </a:lnTo>
                                    <a:lnTo>
                                      <a:pt x="1596" y="1416"/>
                                    </a:lnTo>
                                    <a:lnTo>
                                      <a:pt x="1601" y="1381"/>
                                    </a:lnTo>
                                    <a:lnTo>
                                      <a:pt x="1611" y="1351"/>
                                    </a:lnTo>
                                    <a:lnTo>
                                      <a:pt x="1616" y="1336"/>
                                    </a:lnTo>
                                    <a:lnTo>
                                      <a:pt x="1621" y="1326"/>
                                    </a:lnTo>
                                    <a:lnTo>
                                      <a:pt x="1621" y="1326"/>
                                    </a:lnTo>
                                    <a:lnTo>
                                      <a:pt x="1621" y="1301"/>
                                    </a:lnTo>
                                    <a:lnTo>
                                      <a:pt x="1611" y="1281"/>
                                    </a:lnTo>
                                    <a:lnTo>
                                      <a:pt x="1611" y="1271"/>
                                    </a:lnTo>
                                    <a:lnTo>
                                      <a:pt x="1616" y="1261"/>
                                    </a:lnTo>
                                    <a:lnTo>
                                      <a:pt x="1621" y="1251"/>
                                    </a:lnTo>
                                    <a:lnTo>
                                      <a:pt x="1631" y="1241"/>
                                    </a:lnTo>
                                    <a:lnTo>
                                      <a:pt x="1631" y="1241"/>
                                    </a:lnTo>
                                    <a:lnTo>
                                      <a:pt x="1631" y="1231"/>
                                    </a:lnTo>
                                    <a:lnTo>
                                      <a:pt x="1631" y="1216"/>
                                    </a:lnTo>
                                    <a:lnTo>
                                      <a:pt x="1626" y="1195"/>
                                    </a:lnTo>
                                    <a:lnTo>
                                      <a:pt x="1626" y="1185"/>
                                    </a:lnTo>
                                    <a:lnTo>
                                      <a:pt x="1626" y="1175"/>
                                    </a:lnTo>
                                    <a:lnTo>
                                      <a:pt x="1631" y="1165"/>
                                    </a:lnTo>
                                    <a:lnTo>
                                      <a:pt x="1646" y="1160"/>
                                    </a:lnTo>
                                    <a:lnTo>
                                      <a:pt x="1646" y="1160"/>
                                    </a:lnTo>
                                    <a:lnTo>
                                      <a:pt x="1646" y="1125"/>
                                    </a:lnTo>
                                    <a:lnTo>
                                      <a:pt x="1641" y="1095"/>
                                    </a:lnTo>
                                    <a:lnTo>
                                      <a:pt x="1626" y="1065"/>
                                    </a:lnTo>
                                    <a:lnTo>
                                      <a:pt x="1611" y="1050"/>
                                    </a:lnTo>
                                    <a:lnTo>
                                      <a:pt x="1596" y="1040"/>
                                    </a:lnTo>
                                    <a:lnTo>
                                      <a:pt x="1596" y="1040"/>
                                    </a:lnTo>
                                    <a:lnTo>
                                      <a:pt x="1556" y="995"/>
                                    </a:lnTo>
                                    <a:lnTo>
                                      <a:pt x="1516" y="950"/>
                                    </a:lnTo>
                                    <a:lnTo>
                                      <a:pt x="1446" y="860"/>
                                    </a:lnTo>
                                    <a:lnTo>
                                      <a:pt x="1446" y="860"/>
                                    </a:lnTo>
                                    <a:lnTo>
                                      <a:pt x="1451" y="860"/>
                                    </a:lnTo>
                                    <a:lnTo>
                                      <a:pt x="1461" y="860"/>
                                    </a:lnTo>
                                    <a:lnTo>
                                      <a:pt x="1486" y="865"/>
                                    </a:lnTo>
                                    <a:lnTo>
                                      <a:pt x="1501" y="875"/>
                                    </a:lnTo>
                                    <a:lnTo>
                                      <a:pt x="1516" y="885"/>
                                    </a:lnTo>
                                    <a:lnTo>
                                      <a:pt x="1536" y="900"/>
                                    </a:lnTo>
                                    <a:lnTo>
                                      <a:pt x="1546" y="920"/>
                                    </a:lnTo>
                                    <a:lnTo>
                                      <a:pt x="1546" y="920"/>
                                    </a:lnTo>
                                    <a:lnTo>
                                      <a:pt x="1556" y="920"/>
                                    </a:lnTo>
                                    <a:lnTo>
                                      <a:pt x="1576" y="920"/>
                                    </a:lnTo>
                                    <a:lnTo>
                                      <a:pt x="1596" y="930"/>
                                    </a:lnTo>
                                    <a:lnTo>
                                      <a:pt x="1596" y="930"/>
                                    </a:lnTo>
                                    <a:lnTo>
                                      <a:pt x="1601" y="920"/>
                                    </a:lnTo>
                                    <a:lnTo>
                                      <a:pt x="1606" y="915"/>
                                    </a:lnTo>
                                    <a:lnTo>
                                      <a:pt x="1606" y="915"/>
                                    </a:lnTo>
                                    <a:lnTo>
                                      <a:pt x="1596" y="895"/>
                                    </a:lnTo>
                                    <a:lnTo>
                                      <a:pt x="1586" y="880"/>
                                    </a:lnTo>
                                    <a:lnTo>
                                      <a:pt x="1581" y="875"/>
                                    </a:lnTo>
                                    <a:lnTo>
                                      <a:pt x="1581" y="865"/>
                                    </a:lnTo>
                                    <a:lnTo>
                                      <a:pt x="1581" y="855"/>
                                    </a:lnTo>
                                    <a:lnTo>
                                      <a:pt x="1591" y="850"/>
                                    </a:lnTo>
                                    <a:lnTo>
                                      <a:pt x="1616" y="850"/>
                                    </a:lnTo>
                                    <a:lnTo>
                                      <a:pt x="1616" y="850"/>
                                    </a:lnTo>
                                    <a:lnTo>
                                      <a:pt x="1611" y="835"/>
                                    </a:lnTo>
                                    <a:lnTo>
                                      <a:pt x="1601" y="815"/>
                                    </a:lnTo>
                                    <a:lnTo>
                                      <a:pt x="1601" y="800"/>
                                    </a:lnTo>
                                    <a:lnTo>
                                      <a:pt x="1601" y="790"/>
                                    </a:lnTo>
                                    <a:lnTo>
                                      <a:pt x="1611" y="785"/>
                                    </a:lnTo>
                                    <a:lnTo>
                                      <a:pt x="1611" y="785"/>
                                    </a:lnTo>
                                    <a:lnTo>
                                      <a:pt x="1621" y="785"/>
                                    </a:lnTo>
                                    <a:lnTo>
                                      <a:pt x="1631" y="780"/>
                                    </a:lnTo>
                                    <a:lnTo>
                                      <a:pt x="1646" y="760"/>
                                    </a:lnTo>
                                    <a:lnTo>
                                      <a:pt x="1646" y="760"/>
                                    </a:lnTo>
                                    <a:lnTo>
                                      <a:pt x="1651" y="725"/>
                                    </a:lnTo>
                                    <a:lnTo>
                                      <a:pt x="1646" y="700"/>
                                    </a:lnTo>
                                    <a:lnTo>
                                      <a:pt x="1636" y="670"/>
                                    </a:lnTo>
                                    <a:lnTo>
                                      <a:pt x="1616" y="645"/>
                                    </a:lnTo>
                                    <a:lnTo>
                                      <a:pt x="1616" y="645"/>
                                    </a:lnTo>
                                    <a:lnTo>
                                      <a:pt x="1621" y="610"/>
                                    </a:lnTo>
                                    <a:lnTo>
                                      <a:pt x="1621" y="575"/>
                                    </a:lnTo>
                                    <a:lnTo>
                                      <a:pt x="1616" y="555"/>
                                    </a:lnTo>
                                    <a:lnTo>
                                      <a:pt x="1611" y="540"/>
                                    </a:lnTo>
                                    <a:lnTo>
                                      <a:pt x="1601" y="525"/>
                                    </a:lnTo>
                                    <a:lnTo>
                                      <a:pt x="1591" y="510"/>
                                    </a:lnTo>
                                    <a:lnTo>
                                      <a:pt x="1591" y="510"/>
                                    </a:lnTo>
                                    <a:lnTo>
                                      <a:pt x="1586" y="500"/>
                                    </a:lnTo>
                                    <a:lnTo>
                                      <a:pt x="1581" y="485"/>
                                    </a:lnTo>
                                    <a:lnTo>
                                      <a:pt x="1561" y="460"/>
                                    </a:lnTo>
                                    <a:lnTo>
                                      <a:pt x="1546" y="435"/>
                                    </a:lnTo>
                                    <a:lnTo>
                                      <a:pt x="1541" y="425"/>
                                    </a:lnTo>
                                    <a:lnTo>
                                      <a:pt x="1541" y="420"/>
                                    </a:lnTo>
                                    <a:lnTo>
                                      <a:pt x="1541" y="420"/>
                                    </a:lnTo>
                                    <a:lnTo>
                                      <a:pt x="1546" y="425"/>
                                    </a:lnTo>
                                    <a:lnTo>
                                      <a:pt x="1561" y="430"/>
                                    </a:lnTo>
                                    <a:lnTo>
                                      <a:pt x="1596" y="460"/>
                                    </a:lnTo>
                                    <a:lnTo>
                                      <a:pt x="1616" y="475"/>
                                    </a:lnTo>
                                    <a:lnTo>
                                      <a:pt x="1641" y="480"/>
                                    </a:lnTo>
                                    <a:lnTo>
                                      <a:pt x="1661" y="480"/>
                                    </a:lnTo>
                                    <a:lnTo>
                                      <a:pt x="1671" y="480"/>
                                    </a:lnTo>
                                    <a:lnTo>
                                      <a:pt x="1681" y="470"/>
                                    </a:lnTo>
                                    <a:lnTo>
                                      <a:pt x="1681" y="470"/>
                                    </a:lnTo>
                                    <a:lnTo>
                                      <a:pt x="1696" y="450"/>
                                    </a:lnTo>
                                    <a:lnTo>
                                      <a:pt x="1711" y="430"/>
                                    </a:lnTo>
                                    <a:lnTo>
                                      <a:pt x="1711" y="430"/>
                                    </a:lnTo>
                                    <a:lnTo>
                                      <a:pt x="1706" y="425"/>
                                    </a:lnTo>
                                    <a:lnTo>
                                      <a:pt x="1701" y="425"/>
                                    </a:lnTo>
                                    <a:lnTo>
                                      <a:pt x="1696" y="425"/>
                                    </a:lnTo>
                                    <a:lnTo>
                                      <a:pt x="1691" y="420"/>
                                    </a:lnTo>
                                    <a:lnTo>
                                      <a:pt x="1691" y="420"/>
                                    </a:lnTo>
                                    <a:lnTo>
                                      <a:pt x="1691" y="410"/>
                                    </a:lnTo>
                                    <a:lnTo>
                                      <a:pt x="1701" y="395"/>
                                    </a:lnTo>
                                    <a:lnTo>
                                      <a:pt x="1716" y="370"/>
                                    </a:lnTo>
                                    <a:lnTo>
                                      <a:pt x="1716" y="370"/>
                                    </a:lnTo>
                                    <a:lnTo>
                                      <a:pt x="1696" y="355"/>
                                    </a:lnTo>
                                    <a:lnTo>
                                      <a:pt x="1686" y="350"/>
                                    </a:lnTo>
                                    <a:lnTo>
                                      <a:pt x="1686" y="335"/>
                                    </a:lnTo>
                                    <a:lnTo>
                                      <a:pt x="1686" y="335"/>
                                    </a:lnTo>
                                    <a:lnTo>
                                      <a:pt x="1716" y="310"/>
                                    </a:lnTo>
                                    <a:lnTo>
                                      <a:pt x="1731" y="300"/>
                                    </a:lnTo>
                                    <a:lnTo>
                                      <a:pt x="1741" y="285"/>
                                    </a:lnTo>
                                    <a:lnTo>
                                      <a:pt x="1741" y="235"/>
                                    </a:lnTo>
                                    <a:lnTo>
                                      <a:pt x="1741" y="235"/>
                                    </a:lnTo>
                                    <a:lnTo>
                                      <a:pt x="1726" y="235"/>
                                    </a:lnTo>
                                    <a:lnTo>
                                      <a:pt x="1721" y="240"/>
                                    </a:lnTo>
                                    <a:lnTo>
                                      <a:pt x="1701" y="255"/>
                                    </a:lnTo>
                                    <a:lnTo>
                                      <a:pt x="1696" y="260"/>
                                    </a:lnTo>
                                    <a:lnTo>
                                      <a:pt x="1686" y="265"/>
                                    </a:lnTo>
                                    <a:lnTo>
                                      <a:pt x="1676" y="260"/>
                                    </a:lnTo>
                                    <a:lnTo>
                                      <a:pt x="1666" y="255"/>
                                    </a:lnTo>
                                    <a:lnTo>
                                      <a:pt x="1666" y="255"/>
                                    </a:lnTo>
                                    <a:lnTo>
                                      <a:pt x="1666" y="230"/>
                                    </a:lnTo>
                                    <a:lnTo>
                                      <a:pt x="1671" y="205"/>
                                    </a:lnTo>
                                    <a:lnTo>
                                      <a:pt x="1671" y="180"/>
                                    </a:lnTo>
                                    <a:lnTo>
                                      <a:pt x="1666" y="170"/>
                                    </a:lnTo>
                                    <a:lnTo>
                                      <a:pt x="1661" y="165"/>
                                    </a:lnTo>
                                    <a:lnTo>
                                      <a:pt x="1661" y="165"/>
                                    </a:lnTo>
                                    <a:lnTo>
                                      <a:pt x="1611" y="170"/>
                                    </a:lnTo>
                                    <a:lnTo>
                                      <a:pt x="1566" y="185"/>
                                    </a:lnTo>
                                    <a:lnTo>
                                      <a:pt x="1521" y="200"/>
                                    </a:lnTo>
                                    <a:lnTo>
                                      <a:pt x="1476" y="210"/>
                                    </a:lnTo>
                                    <a:lnTo>
                                      <a:pt x="1476" y="210"/>
                                    </a:lnTo>
                                    <a:lnTo>
                                      <a:pt x="1486" y="230"/>
                                    </a:lnTo>
                                    <a:lnTo>
                                      <a:pt x="1496" y="245"/>
                                    </a:lnTo>
                                    <a:lnTo>
                                      <a:pt x="1526" y="270"/>
                                    </a:lnTo>
                                    <a:lnTo>
                                      <a:pt x="1536" y="280"/>
                                    </a:lnTo>
                                    <a:lnTo>
                                      <a:pt x="1536" y="295"/>
                                    </a:lnTo>
                                    <a:lnTo>
                                      <a:pt x="1526" y="305"/>
                                    </a:lnTo>
                                    <a:lnTo>
                                      <a:pt x="1506" y="315"/>
                                    </a:lnTo>
                                    <a:lnTo>
                                      <a:pt x="1506" y="315"/>
                                    </a:lnTo>
                                    <a:lnTo>
                                      <a:pt x="1486" y="300"/>
                                    </a:lnTo>
                                    <a:lnTo>
                                      <a:pt x="1471" y="285"/>
                                    </a:lnTo>
                                    <a:lnTo>
                                      <a:pt x="1451" y="245"/>
                                    </a:lnTo>
                                    <a:lnTo>
                                      <a:pt x="1421" y="210"/>
                                    </a:lnTo>
                                    <a:lnTo>
                                      <a:pt x="1406" y="195"/>
                                    </a:lnTo>
                                    <a:lnTo>
                                      <a:pt x="1386" y="185"/>
                                    </a:lnTo>
                                    <a:lnTo>
                                      <a:pt x="1386" y="185"/>
                                    </a:lnTo>
                                    <a:lnTo>
                                      <a:pt x="1371" y="180"/>
                                    </a:lnTo>
                                    <a:lnTo>
                                      <a:pt x="1361" y="180"/>
                                    </a:lnTo>
                                    <a:lnTo>
                                      <a:pt x="1346" y="185"/>
                                    </a:lnTo>
                                    <a:lnTo>
                                      <a:pt x="1336" y="185"/>
                                    </a:lnTo>
                                    <a:lnTo>
                                      <a:pt x="1336" y="185"/>
                                    </a:lnTo>
                                    <a:lnTo>
                                      <a:pt x="1331" y="170"/>
                                    </a:lnTo>
                                    <a:lnTo>
                                      <a:pt x="1321" y="155"/>
                                    </a:lnTo>
                                    <a:lnTo>
                                      <a:pt x="1296" y="135"/>
                                    </a:lnTo>
                                    <a:lnTo>
                                      <a:pt x="1270" y="120"/>
                                    </a:lnTo>
                                    <a:lnTo>
                                      <a:pt x="1240" y="105"/>
                                    </a:lnTo>
                                    <a:lnTo>
                                      <a:pt x="1240" y="105"/>
                                    </a:lnTo>
                                    <a:lnTo>
                                      <a:pt x="1230" y="105"/>
                                    </a:lnTo>
                                    <a:lnTo>
                                      <a:pt x="1220" y="105"/>
                                    </a:lnTo>
                                    <a:lnTo>
                                      <a:pt x="1210" y="115"/>
                                    </a:lnTo>
                                    <a:lnTo>
                                      <a:pt x="1195" y="130"/>
                                    </a:lnTo>
                                    <a:lnTo>
                                      <a:pt x="1185" y="135"/>
                                    </a:lnTo>
                                    <a:lnTo>
                                      <a:pt x="1175" y="130"/>
                                    </a:lnTo>
                                    <a:lnTo>
                                      <a:pt x="1175" y="130"/>
                                    </a:lnTo>
                                    <a:lnTo>
                                      <a:pt x="1160" y="100"/>
                                    </a:lnTo>
                                    <a:lnTo>
                                      <a:pt x="1135" y="75"/>
                                    </a:lnTo>
                                    <a:lnTo>
                                      <a:pt x="1105" y="55"/>
                                    </a:lnTo>
                                    <a:lnTo>
                                      <a:pt x="1075" y="40"/>
                                    </a:lnTo>
                                    <a:lnTo>
                                      <a:pt x="1075" y="40"/>
                                    </a:lnTo>
                                    <a:lnTo>
                                      <a:pt x="1055" y="50"/>
                                    </a:lnTo>
                                    <a:lnTo>
                                      <a:pt x="1040" y="50"/>
                                    </a:lnTo>
                                    <a:lnTo>
                                      <a:pt x="1025" y="45"/>
                                    </a:lnTo>
                                    <a:lnTo>
                                      <a:pt x="1005" y="30"/>
                                    </a:lnTo>
                                    <a:lnTo>
                                      <a:pt x="990" y="20"/>
                                    </a:lnTo>
                                    <a:lnTo>
                                      <a:pt x="970" y="15"/>
                                    </a:lnTo>
                                    <a:lnTo>
                                      <a:pt x="950" y="15"/>
                                    </a:lnTo>
                                    <a:lnTo>
                                      <a:pt x="930" y="20"/>
                                    </a:lnTo>
                                    <a:lnTo>
                                      <a:pt x="930" y="20"/>
                                    </a:lnTo>
                                    <a:lnTo>
                                      <a:pt x="910" y="40"/>
                                    </a:lnTo>
                                    <a:lnTo>
                                      <a:pt x="895" y="45"/>
                                    </a:lnTo>
                                    <a:lnTo>
                                      <a:pt x="875" y="45"/>
                                    </a:lnTo>
                                    <a:lnTo>
                                      <a:pt x="860" y="40"/>
                                    </a:lnTo>
                                    <a:lnTo>
                                      <a:pt x="840" y="30"/>
                                    </a:lnTo>
                                    <a:lnTo>
                                      <a:pt x="820" y="30"/>
                                    </a:lnTo>
                                    <a:lnTo>
                                      <a:pt x="805" y="30"/>
                                    </a:lnTo>
                                    <a:lnTo>
                                      <a:pt x="790" y="45"/>
                                    </a:lnTo>
                                    <a:lnTo>
                                      <a:pt x="790" y="45"/>
                                    </a:lnTo>
                                    <a:lnTo>
                                      <a:pt x="780" y="45"/>
                                    </a:lnTo>
                                    <a:lnTo>
                                      <a:pt x="770" y="40"/>
                                    </a:lnTo>
                                    <a:lnTo>
                                      <a:pt x="750" y="30"/>
                                    </a:lnTo>
                                    <a:lnTo>
                                      <a:pt x="730" y="20"/>
                                    </a:lnTo>
                                    <a:lnTo>
                                      <a:pt x="720" y="20"/>
                                    </a:lnTo>
                                    <a:lnTo>
                                      <a:pt x="705" y="20"/>
                                    </a:lnTo>
                                    <a:lnTo>
                                      <a:pt x="705" y="20"/>
                                    </a:lnTo>
                                    <a:lnTo>
                                      <a:pt x="700" y="30"/>
                                    </a:lnTo>
                                    <a:lnTo>
                                      <a:pt x="700" y="35"/>
                                    </a:lnTo>
                                    <a:lnTo>
                                      <a:pt x="695" y="40"/>
                                    </a:lnTo>
                                    <a:lnTo>
                                      <a:pt x="695" y="40"/>
                                    </a:lnTo>
                                    <a:lnTo>
                                      <a:pt x="675" y="40"/>
                                    </a:lnTo>
                                    <a:lnTo>
                                      <a:pt x="655" y="35"/>
                                    </a:lnTo>
                                    <a:lnTo>
                                      <a:pt x="620" y="15"/>
                                    </a:lnTo>
                                    <a:lnTo>
                                      <a:pt x="605" y="5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50" y="20"/>
                                    </a:lnTo>
                                    <a:lnTo>
                                      <a:pt x="545" y="35"/>
                                    </a:lnTo>
                                    <a:lnTo>
                                      <a:pt x="545" y="50"/>
                                    </a:lnTo>
                                    <a:lnTo>
                                      <a:pt x="540" y="65"/>
                                    </a:lnTo>
                                    <a:lnTo>
                                      <a:pt x="54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8320" y="276840"/>
                                <a:ext cx="1753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75">
                                    <a:moveTo>
                                      <a:pt x="0" y="120"/>
                                    </a:moveTo>
                                    <a:lnTo>
                                      <a:pt x="41" y="105"/>
                                    </a:lnTo>
                                    <a:lnTo>
                                      <a:pt x="41" y="105"/>
                                    </a:lnTo>
                                    <a:lnTo>
                                      <a:pt x="66" y="135"/>
                                    </a:lnTo>
                                    <a:lnTo>
                                      <a:pt x="101" y="160"/>
                                    </a:lnTo>
                                    <a:lnTo>
                                      <a:pt x="116" y="170"/>
                                    </a:lnTo>
                                    <a:lnTo>
                                      <a:pt x="136" y="175"/>
                                    </a:lnTo>
                                    <a:lnTo>
                                      <a:pt x="156" y="175"/>
                                    </a:lnTo>
                                    <a:lnTo>
                                      <a:pt x="176" y="170"/>
                                    </a:lnTo>
                                    <a:lnTo>
                                      <a:pt x="176" y="170"/>
                                    </a:lnTo>
                                    <a:lnTo>
                                      <a:pt x="201" y="160"/>
                                    </a:lnTo>
                                    <a:lnTo>
                                      <a:pt x="216" y="140"/>
                                    </a:lnTo>
                                    <a:lnTo>
                                      <a:pt x="231" y="115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1" y="40"/>
                                    </a:lnTo>
                                    <a:lnTo>
                                      <a:pt x="231" y="40"/>
                                    </a:lnTo>
                                    <a:lnTo>
                                      <a:pt x="241" y="40"/>
                                    </a:lnTo>
                                    <a:lnTo>
                                      <a:pt x="251" y="40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76" y="35"/>
                                    </a:lnTo>
                                    <a:lnTo>
                                      <a:pt x="271" y="30"/>
                                    </a:lnTo>
                                    <a:lnTo>
                                      <a:pt x="261" y="20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66" y="5"/>
                                    </a:lnTo>
                                    <a:lnTo>
                                      <a:pt x="131" y="10"/>
                                    </a:lnTo>
                                    <a:lnTo>
                                      <a:pt x="96" y="25"/>
                                    </a:lnTo>
                                    <a:lnTo>
                                      <a:pt x="66" y="40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16" y="9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5840" y="30204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05">
                                    <a:moveTo>
                                      <a:pt x="0" y="35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90" y="100"/>
                                    </a:lnTo>
                                    <a:lnTo>
                                      <a:pt x="105" y="90"/>
                                    </a:lnTo>
                                    <a:lnTo>
                                      <a:pt x="115" y="80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25" y="45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25" y="1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6320" y="419760"/>
                                <a:ext cx="120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90">
                                    <a:moveTo>
                                      <a:pt x="70" y="100"/>
                                    </a:moveTo>
                                    <a:lnTo>
                                      <a:pt x="70" y="100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55" y="12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0" y="145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10" y="16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0" y="180"/>
                                    </a:lnTo>
                                    <a:lnTo>
                                      <a:pt x="40" y="185"/>
                                    </a:lnTo>
                                    <a:lnTo>
                                      <a:pt x="60" y="190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120" y="160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55" y="110"/>
                                    </a:lnTo>
                                    <a:lnTo>
                                      <a:pt x="180" y="55"/>
                                    </a:lnTo>
                                    <a:lnTo>
                                      <a:pt x="190" y="35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95" y="80"/>
                                    </a:lnTo>
                                    <a:lnTo>
                                      <a:pt x="70" y="100"/>
                                    </a:lnTo>
                                    <a:lnTo>
                                      <a:pt x="70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7720" y="603720"/>
                                <a:ext cx="16200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60">
                                    <a:moveTo>
                                      <a:pt x="40" y="160"/>
                                    </a:moveTo>
                                    <a:lnTo>
                                      <a:pt x="40" y="160"/>
                                    </a:lnTo>
                                    <a:lnTo>
                                      <a:pt x="50" y="190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80" y="235"/>
                                    </a:lnTo>
                                    <a:lnTo>
                                      <a:pt x="90" y="250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65" y="220"/>
                                    </a:lnTo>
                                    <a:lnTo>
                                      <a:pt x="210" y="185"/>
                                    </a:lnTo>
                                    <a:lnTo>
                                      <a:pt x="235" y="165"/>
                                    </a:lnTo>
                                    <a:lnTo>
                                      <a:pt x="250" y="14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85"/>
                                    </a:lnTo>
                                    <a:lnTo>
                                      <a:pt x="255" y="85"/>
                                    </a:lnTo>
                                    <a:lnTo>
                                      <a:pt x="240" y="100"/>
                                    </a:lnTo>
                                    <a:lnTo>
                                      <a:pt x="225" y="115"/>
                                    </a:lnTo>
                                    <a:lnTo>
                                      <a:pt x="210" y="125"/>
                                    </a:lnTo>
                                    <a:lnTo>
                                      <a:pt x="190" y="130"/>
                                    </a:lnTo>
                                    <a:lnTo>
                                      <a:pt x="155" y="135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80" y="110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4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8640" y="603720"/>
                                <a:ext cx="1087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10">
                                    <a:moveTo>
                                      <a:pt x="25" y="95"/>
                                    </a:moveTo>
                                    <a:lnTo>
                                      <a:pt x="25" y="95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75" y="110"/>
                                    </a:lnTo>
                                    <a:lnTo>
                                      <a:pt x="95" y="105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31" y="80"/>
                                    </a:lnTo>
                                    <a:lnTo>
                                      <a:pt x="146" y="65"/>
                                    </a:lnTo>
                                    <a:lnTo>
                                      <a:pt x="171" y="30"/>
                                    </a:lnTo>
                                    <a:lnTo>
                                      <a:pt x="171" y="30"/>
                                    </a:lnTo>
                                    <a:lnTo>
                                      <a:pt x="131" y="35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25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8200" y="623520"/>
                                <a:ext cx="60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65">
                                    <a:moveTo>
                                      <a:pt x="95" y="60"/>
                                    </a:moveTo>
                                    <a:lnTo>
                                      <a:pt x="95" y="60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35" y="45"/>
                                    </a:lnTo>
                                    <a:lnTo>
                                      <a:pt x="50" y="55"/>
                                    </a:lnTo>
                                    <a:lnTo>
                                      <a:pt x="65" y="60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95" y="60"/>
                                    </a:lnTo>
                                    <a:lnTo>
                                      <a:pt x="9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3480" y="680040"/>
                                <a:ext cx="1332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5">
                                    <a:moveTo>
                                      <a:pt x="40" y="115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60" y="110"/>
                                    </a:lnTo>
                                    <a:lnTo>
                                      <a:pt x="170" y="90"/>
                                    </a:lnTo>
                                    <a:lnTo>
                                      <a:pt x="190" y="50"/>
                                    </a:lnTo>
                                    <a:lnTo>
                                      <a:pt x="200" y="25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35" y="35"/>
                                    </a:lnTo>
                                    <a:lnTo>
                                      <a:pt x="110" y="70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80" y="100"/>
                                    </a:lnTo>
                                    <a:lnTo>
                                      <a:pt x="65" y="110"/>
                                    </a:lnTo>
                                    <a:lnTo>
                                      <a:pt x="40" y="115"/>
                                    </a:lnTo>
                                    <a:lnTo>
                                      <a:pt x="4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2320" y="683280"/>
                                <a:ext cx="118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360">
                                    <a:moveTo>
                                      <a:pt x="11" y="300"/>
                                    </a:moveTo>
                                    <a:lnTo>
                                      <a:pt x="11" y="300"/>
                                    </a:lnTo>
                                    <a:lnTo>
                                      <a:pt x="31" y="325"/>
                                    </a:lnTo>
                                    <a:lnTo>
                                      <a:pt x="51" y="345"/>
                                    </a:lnTo>
                                    <a:lnTo>
                                      <a:pt x="66" y="355"/>
                                    </a:lnTo>
                                    <a:lnTo>
                                      <a:pt x="86" y="360"/>
                                    </a:lnTo>
                                    <a:lnTo>
                                      <a:pt x="86" y="360"/>
                                    </a:lnTo>
                                    <a:lnTo>
                                      <a:pt x="66" y="335"/>
                                    </a:lnTo>
                                    <a:lnTo>
                                      <a:pt x="51" y="310"/>
                                    </a:lnTo>
                                    <a:lnTo>
                                      <a:pt x="41" y="280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61" y="225"/>
                                    </a:lnTo>
                                    <a:lnTo>
                                      <a:pt x="81" y="200"/>
                                    </a:lnTo>
                                    <a:lnTo>
                                      <a:pt x="126" y="145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81" y="55"/>
                                    </a:lnTo>
                                    <a:lnTo>
                                      <a:pt x="186" y="2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11" y="65"/>
                                    </a:lnTo>
                                    <a:lnTo>
                                      <a:pt x="76" y="95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1" y="300"/>
                                    </a:lnTo>
                                    <a:lnTo>
                                      <a:pt x="11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20760" y="921240"/>
                            <a:ext cx="203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01">
                                <a:moveTo>
                                  <a:pt x="105" y="5"/>
                                </a:moveTo>
                                <a:lnTo>
                                  <a:pt x="105" y="5"/>
                                </a:lnTo>
                                <a:lnTo>
                                  <a:pt x="105" y="45"/>
                                </a:lnTo>
                                <a:lnTo>
                                  <a:pt x="105" y="6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65" y="110"/>
                                </a:lnTo>
                                <a:lnTo>
                                  <a:pt x="35" y="141"/>
                                </a:lnTo>
                                <a:lnTo>
                                  <a:pt x="15" y="176"/>
                                </a:lnTo>
                                <a:lnTo>
                                  <a:pt x="0" y="211"/>
                                </a:lnTo>
                                <a:lnTo>
                                  <a:pt x="0" y="211"/>
                                </a:lnTo>
                                <a:lnTo>
                                  <a:pt x="15" y="216"/>
                                </a:lnTo>
                                <a:lnTo>
                                  <a:pt x="25" y="221"/>
                                </a:lnTo>
                                <a:lnTo>
                                  <a:pt x="45" y="236"/>
                                </a:lnTo>
                                <a:lnTo>
                                  <a:pt x="70" y="246"/>
                                </a:lnTo>
                                <a:lnTo>
                                  <a:pt x="85" y="251"/>
                                </a:lnTo>
                                <a:lnTo>
                                  <a:pt x="100" y="246"/>
                                </a:lnTo>
                                <a:lnTo>
                                  <a:pt x="100" y="246"/>
                                </a:lnTo>
                                <a:lnTo>
                                  <a:pt x="110" y="251"/>
                                </a:lnTo>
                                <a:lnTo>
                                  <a:pt x="115" y="261"/>
                                </a:lnTo>
                                <a:lnTo>
                                  <a:pt x="125" y="276"/>
                                </a:lnTo>
                                <a:lnTo>
                                  <a:pt x="135" y="296"/>
                                </a:lnTo>
                                <a:lnTo>
                                  <a:pt x="140" y="296"/>
                                </a:lnTo>
                                <a:lnTo>
                                  <a:pt x="150" y="301"/>
                                </a:lnTo>
                                <a:lnTo>
                                  <a:pt x="150" y="301"/>
                                </a:lnTo>
                                <a:lnTo>
                                  <a:pt x="165" y="286"/>
                                </a:lnTo>
                                <a:lnTo>
                                  <a:pt x="180" y="276"/>
                                </a:lnTo>
                                <a:lnTo>
                                  <a:pt x="220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55" y="251"/>
                                </a:lnTo>
                                <a:lnTo>
                                  <a:pt x="270" y="241"/>
                                </a:lnTo>
                                <a:lnTo>
                                  <a:pt x="285" y="221"/>
                                </a:lnTo>
                                <a:lnTo>
                                  <a:pt x="285" y="221"/>
                                </a:lnTo>
                                <a:lnTo>
                                  <a:pt x="295" y="206"/>
                                </a:lnTo>
                                <a:lnTo>
                                  <a:pt x="305" y="181"/>
                                </a:lnTo>
                                <a:lnTo>
                                  <a:pt x="316" y="161"/>
                                </a:lnTo>
                                <a:lnTo>
                                  <a:pt x="316" y="141"/>
                                </a:lnTo>
                                <a:lnTo>
                                  <a:pt x="316" y="141"/>
                                </a:lnTo>
                                <a:lnTo>
                                  <a:pt x="321" y="120"/>
                                </a:lnTo>
                                <a:lnTo>
                                  <a:pt x="316" y="105"/>
                                </a:lnTo>
                                <a:lnTo>
                                  <a:pt x="305" y="95"/>
                                </a:lnTo>
                                <a:lnTo>
                                  <a:pt x="290" y="90"/>
                                </a:lnTo>
                                <a:lnTo>
                                  <a:pt x="255" y="75"/>
                                </a:lnTo>
                                <a:lnTo>
                                  <a:pt x="240" y="65"/>
                                </a:lnTo>
                                <a:lnTo>
                                  <a:pt x="230" y="55"/>
                                </a:lnTo>
                                <a:lnTo>
                                  <a:pt x="230" y="55"/>
                                </a:lnTo>
                                <a:lnTo>
                                  <a:pt x="215" y="50"/>
                                </a:lnTo>
                                <a:lnTo>
                                  <a:pt x="200" y="40"/>
                                </a:lnTo>
                                <a:lnTo>
                                  <a:pt x="180" y="15"/>
                                </a:lnTo>
                                <a:lnTo>
                                  <a:pt x="170" y="5"/>
                                </a:lnTo>
                                <a:lnTo>
                                  <a:pt x="160" y="0"/>
                                </a:lnTo>
                                <a:lnTo>
                                  <a:pt x="145" y="0"/>
                                </a:lnTo>
                                <a:lnTo>
                                  <a:pt x="130" y="15"/>
                                </a:lnTo>
                                <a:lnTo>
                                  <a:pt x="10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994320"/>
                            <a:ext cx="127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6">
                                <a:moveTo>
                                  <a:pt x="0" y="116"/>
                                </a:moveTo>
                                <a:lnTo>
                                  <a:pt x="0" y="116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10" y="136"/>
                                </a:lnTo>
                                <a:lnTo>
                                  <a:pt x="20" y="146"/>
                                </a:lnTo>
                                <a:lnTo>
                                  <a:pt x="20" y="146"/>
                                </a:lnTo>
                                <a:lnTo>
                                  <a:pt x="15" y="156"/>
                                </a:lnTo>
                                <a:lnTo>
                                  <a:pt x="15" y="156"/>
                                </a:lnTo>
                                <a:lnTo>
                                  <a:pt x="30" y="161"/>
                                </a:lnTo>
                                <a:lnTo>
                                  <a:pt x="40" y="161"/>
                                </a:lnTo>
                                <a:lnTo>
                                  <a:pt x="40" y="161"/>
                                </a:lnTo>
                                <a:lnTo>
                                  <a:pt x="50" y="151"/>
                                </a:lnTo>
                                <a:lnTo>
                                  <a:pt x="65" y="146"/>
                                </a:lnTo>
                                <a:lnTo>
                                  <a:pt x="65" y="146"/>
                                </a:lnTo>
                                <a:lnTo>
                                  <a:pt x="80" y="166"/>
                                </a:lnTo>
                                <a:lnTo>
                                  <a:pt x="90" y="171"/>
                                </a:lnTo>
                                <a:lnTo>
                                  <a:pt x="95" y="171"/>
                                </a:lnTo>
                                <a:lnTo>
                                  <a:pt x="105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0" y="166"/>
                                </a:lnTo>
                                <a:lnTo>
                                  <a:pt x="120" y="166"/>
                                </a:lnTo>
                                <a:lnTo>
                                  <a:pt x="120" y="166"/>
                                </a:lnTo>
                                <a:lnTo>
                                  <a:pt x="130" y="171"/>
                                </a:lnTo>
                                <a:lnTo>
                                  <a:pt x="140" y="181"/>
                                </a:lnTo>
                                <a:lnTo>
                                  <a:pt x="145" y="191"/>
                                </a:lnTo>
                                <a:lnTo>
                                  <a:pt x="160" y="196"/>
                                </a:lnTo>
                                <a:lnTo>
                                  <a:pt x="160" y="196"/>
                                </a:lnTo>
                                <a:lnTo>
                                  <a:pt x="170" y="191"/>
                                </a:lnTo>
                                <a:lnTo>
                                  <a:pt x="175" y="186"/>
                                </a:lnTo>
                                <a:lnTo>
                                  <a:pt x="180" y="171"/>
                                </a:lnTo>
                                <a:lnTo>
                                  <a:pt x="185" y="151"/>
                                </a:lnTo>
                                <a:lnTo>
                                  <a:pt x="190" y="136"/>
                                </a:lnTo>
                                <a:lnTo>
                                  <a:pt x="190" y="136"/>
                                </a:lnTo>
                                <a:lnTo>
                                  <a:pt x="185" y="121"/>
                                </a:lnTo>
                                <a:lnTo>
                                  <a:pt x="185" y="106"/>
                                </a:lnTo>
                                <a:lnTo>
                                  <a:pt x="190" y="81"/>
                                </a:lnTo>
                                <a:lnTo>
                                  <a:pt x="195" y="71"/>
                                </a:lnTo>
                                <a:lnTo>
                                  <a:pt x="200" y="56"/>
                                </a:lnTo>
                                <a:lnTo>
                                  <a:pt x="200" y="41"/>
                                </a:lnTo>
                                <a:lnTo>
                                  <a:pt x="190" y="31"/>
                                </a:lnTo>
                                <a:lnTo>
                                  <a:pt x="190" y="31"/>
                                </a:lnTo>
                                <a:lnTo>
                                  <a:pt x="180" y="26"/>
                                </a:lnTo>
                                <a:lnTo>
                                  <a:pt x="170" y="31"/>
                                </a:lnTo>
                                <a:lnTo>
                                  <a:pt x="150" y="41"/>
                                </a:lnTo>
                                <a:lnTo>
                                  <a:pt x="130" y="41"/>
                                </a:lnTo>
                                <a:lnTo>
                                  <a:pt x="120" y="4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0" y="21"/>
                                </a:lnTo>
                                <a:lnTo>
                                  <a:pt x="105" y="15"/>
                                </a:lnTo>
                                <a:lnTo>
                                  <a:pt x="90" y="10"/>
                                </a:lnTo>
                                <a:lnTo>
                                  <a:pt x="75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40" y="10"/>
                                </a:lnTo>
                                <a:lnTo>
                                  <a:pt x="30" y="26"/>
                                </a:lnTo>
                                <a:lnTo>
                                  <a:pt x="25" y="41"/>
                                </a:lnTo>
                                <a:lnTo>
                                  <a:pt x="25" y="56"/>
                                </a:lnTo>
                                <a:lnTo>
                                  <a:pt x="15" y="91"/>
                                </a:lnTo>
                                <a:lnTo>
                                  <a:pt x="10" y="106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374.15pt;width:131.6pt;height:103.6pt" coordorigin="3525,7483" coordsize="2632,2072">
                <v:group id="shape_0" style="position:absolute;left:3525;top:7483;width:2632;height:2072">
                  <v:shape id="shape_0" coordsize="2632,2072" path="m330,1106l330,1106l330,1096l325,1086l315,1081l300,1081l285,1081l270,1081l250,1086l240,1101l240,1101l240,1126l240,1151l250,1176l265,1201l295,1241l320,1281l320,1281l345,1296l370,1306l395,1311l420,1311l440,1306l460,1301l495,1281l495,1281l515,1266l525,1246l535,1226l535,1206l540,1186l550,1166l560,1151l580,1136l580,1136l595,1146l610,1151l635,1151l666,1141l691,1126l691,1126l706,1111l716,1096l731,1071l741,1061l751,1056l766,1066l781,1081l781,1081l766,1111l751,1141l706,1191l660,1246l640,1271l625,1301l625,1301l625,1356l625,1381l630,1411l635,1436l650,1461l666,1481l691,1501l691,1501l726,1506l756,1506l766,1506l781,1501l796,1491l806,1481l806,1481l781,1471l761,1461l746,1446l736,1426l731,1411l731,1396l731,1371l731,1371l746,1351l761,1336l791,1306l791,1306l796,1316l801,1326l806,1341l806,1341l821,1351l831,1361l836,1376l841,1391l851,1421l856,1436l871,1446l871,1446l866,1451l866,1456l871,1466l871,1466l876,1476l886,1486l911,1501l936,1516l946,1526l951,1536l951,1536l941,1541l936,1546l931,1561l931,1581l926,1587l921,1597l921,1597l906,1632l896,1667l896,1687l896,1707l901,1722l916,1742l916,1742l926,1752l926,1762l916,1787l911,1797l911,1807l916,1822l926,1832l926,1832l966,1837l1006,1847l1026,1847l1046,1847l1066,1847l1086,1837l1086,1837l1091,1857l1086,1882l1086,1902l1086,1917l1091,1927l1091,1927l1101,1937l1101,1947l1096,1957l1091,1967l1076,1987l1061,2007l1061,2007l1056,2027l1051,2037l1056,2047l1056,2047l1101,2057l1146,2062l1236,2072l1236,2072l1266,2067l1296,2057l1321,2047l1346,2027l1346,2027l1351,2007l1361,1992l1391,1967l1391,1967l1406,1967l1421,1962l1431,1952l1441,1937l1441,1937l1436,1927l1441,1912l1451,1897l1466,1877l1471,1867l1471,1852l1471,1852l1481,1847l1486,1837l1491,1812l1501,1792l1506,1782l1516,1777l1516,1777l1531,1752l1551,1727l1551,1727l1551,1702l1546,1677l1541,1657l1526,1637l1516,1612l1506,1592l1501,1571l1506,1546l1506,1546l1516,1536l1526,1526l1556,1516l1556,1516l1571,1516l1581,1516l1581,1516l1591,1506l1601,1501l1626,1501l1646,1506l1656,1501l1666,1491l1666,1491l1676,1481l1686,1476l1696,1481l1706,1486l1726,1501l1736,1501l1751,1496l1751,1496l1771,1476l1786,1471l1796,1466l1796,1466l1831,1476l1851,1476l1866,1466l1866,1466l1871,1471l1871,1476l1871,1486l1756,1627l1756,1627l1746,1662l1746,1682l1756,1697l1756,1697l1766,1697l1771,1702l1771,1702l1771,1717l1761,1727l1746,1747l1736,1757l1731,1767l1731,1782l1736,1797l1736,1797l1821,1807l1861,1812l1901,1812l1921,1792l1921,1792l1931,1802l1941,1812l1961,1812l1986,1812l2011,1807l2011,1807l2021,1792l2031,1777l2041,1762l2051,1762l2066,1762l2066,1762l2076,1772l2096,1787l2096,1787l2117,1792l2127,1797l2137,1807l2137,1807l2106,1827l2081,1852l2056,1877l2041,1907l2041,1907l2046,1922l2046,1937l2051,1952l2061,1957l2061,1957l2122,1957l2187,1952l2247,1942l2302,1932l2302,1932l2312,1927l2317,1922l2322,1912l2327,1897l2332,1887l2332,1887l2342,1892l2347,1892l2362,1887l2377,1882l2382,1887l2387,1897l2387,1897l2412,1892l2432,1882l2467,1857l2467,1857l2477,1822l2482,1787l2487,1752l2492,1737l2502,1722l2502,1722l2512,1702l2517,1677l2517,1637l2517,1592l2527,1571l2537,1551l2537,1551l2537,1521l2532,1496l2527,1476l2512,1451l2482,1406l2447,1366l2447,1366l2472,1336l2497,1306l2502,1291l2507,1276l2507,1256l2502,1236l2502,1236l2517,1196l2527,1156l2532,1111l2532,1086l2527,1066l2527,1066l2502,1051l2497,1031l2497,1016l2502,996l2507,976l2512,956l2512,936l2497,916l2497,916l2502,906l2512,896l2537,886l2537,886l2557,861l2577,836l2587,826l2592,811l2592,796l2587,776l2587,776l2597,766l2607,751l2607,721l2612,691l2617,676l2627,661l2627,661l2632,636l2632,611l2622,586l2612,566l2612,566l2597,556l2582,556l2557,576l2557,576l2557,561l2557,551l2552,536l2547,521l2547,521l2532,506l2517,496l2497,491l2487,491l2477,491l2477,491l2427,521l2377,546l2327,561l2272,566l2272,566l2262,551l2252,541l2222,531l2192,521l2182,511l2172,501l2172,501l2142,481l2111,461l2091,456l2076,451l2061,451l2041,456l2041,456l2006,426l1966,396l1946,386l1926,381l1901,381l1881,386l1881,386l1856,376l1826,371l1766,366l1721,391l1721,391l1671,376l1616,366l1561,371l1511,376l1511,376l1446,356l1416,346l1381,346l1381,346l1376,326l1366,301l1356,281l1346,256l1346,256l1336,241l1326,226l1306,196l1301,181l1286,166l1276,156l1256,151l1256,151l1246,130l1236,115l1226,100l1211,90l1211,90l1181,85l1156,70l1106,40l1081,30l1056,20l1026,15l996,15l996,15l946,10l896,0l871,0l851,0l826,10l806,20l761,25l761,25l741,40l726,45l686,50l666,50l645,55l630,65l615,85l615,85l595,85l580,95l555,120l530,146l515,156l500,161l500,161l390,130l330,120l305,120l275,125l275,125l210,151l145,171l145,171l110,176l75,176l0,176l0,176l10,191l25,201l45,211l70,221l125,231l155,241l175,251l175,251l230,301l280,346l335,391l365,406l400,421l400,421l420,421l445,421l460,426l470,431l475,441l475,456l475,561l475,561l435,591l395,621l380,641l365,661l360,681l360,706l360,706l355,726l360,741l370,771l385,801l385,816l385,836l385,836l410,881l430,901l440,906l455,911l455,911l460,926l475,936l500,951l510,961l520,971l520,981l515,1001l515,1001l510,1021l510,1041l510,1061l520,1076l520,1076l505,1076l490,1081l475,1086l460,1096l440,1121l420,1146l395,1171l370,1186l355,1191l340,1191l320,1186l300,1176l300,1176l290,1166l280,1151l270,1131l270,1121l275,1111l280,1101l290,1101l330,1106xe" fillcolor="black" stroked="f" o:allowincell="f" style="position:absolute;left:3525;top:7483;width:2631;height:207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79;top:7527;width:2407;height:1907">
                    <v:shape id="shape_0" coordsize="981,886" path="m431,20l431,20l376,35l351,50l331,65l331,65l301,60l286,55l271,60l271,60l245,75l220,85l195,101l180,111l175,121l175,121l170,131l165,136l150,151l140,166l135,171l140,181l140,181l135,201l125,211l120,226l115,246l115,246l105,266l95,291l95,316l95,346l95,346l105,356l105,366l95,386l95,386l120,411l125,421l120,436l120,436l130,431l145,431l145,431l150,441l150,451l140,486l115,531l115,531l90,561l60,586l10,636l10,676l10,676l5,686l0,696l5,716l15,736l25,756l25,756l35,771l45,771l55,766l60,756l60,756l60,741l50,731l30,716l25,706l20,696l20,686l25,671l25,671l40,671l55,671l80,686l105,696l120,701l135,696l135,696l145,691l155,686l165,686l175,686l175,686l180,696l180,701l175,726l155,751l145,761l135,766l135,766l160,786l185,801l215,806l250,796l250,796l260,791l271,781l286,771l296,776l296,776l296,776l296,786l276,806l250,826l240,836l225,836l225,836l195,831l160,821l135,806l105,791l105,791l90,796l70,801l55,801l40,806l40,806l45,821l55,831l65,831l75,831l85,826l95,826l100,836l100,851l100,851l110,856l125,861l135,866l145,881l145,881l160,876l175,876l200,881l230,886l240,886l255,876l255,876l276,886l291,881l326,866l346,856l361,856l381,861l396,876l396,876l411,866l431,866l451,861l461,856l471,851l471,851l486,856l496,851l506,846l511,841l531,821l541,816l551,816l551,816l566,786l576,776l591,766l591,766l601,766l611,761l611,751l611,741l611,721l616,711l626,706l626,706l651,706l666,696l676,681l686,666l686,666l681,631l676,606l641,541l641,541l611,481l581,396l536,286l536,286l561,311l586,336l601,361l616,391l616,391l651,471l666,511l691,551l691,551l706,566l716,586l746,611l781,626l816,636l856,646l901,646l981,656l981,656l961,586l951,551l926,521l926,521l926,516l931,516l941,506l956,501l956,501l941,466l926,441l911,421l911,421l886,396l851,376l781,336l721,311l706,306l701,301l701,301l711,296l736,296l806,316l876,341l906,356l931,371l931,371l926,356l926,336l926,316l921,306l911,301l911,301l916,276l906,261l896,241l881,226l871,211l856,196l851,176l851,156l851,156l826,141l816,131l816,121l816,111l821,111l821,111l811,96l801,90l771,75l746,70l731,65l721,55l721,55l711,45l696,40l671,40l646,35l636,30l621,20l621,20l601,15l581,15l556,20l536,30l536,30l531,15l516,10l491,5l491,5l481,0l471,5l456,20l446,30l436,25l431,20l431,20xe" fillcolor="white" stroked="f" o:allowincell="f" style="position:absolute;left:4776;top:7527;width:980;height:88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5,225" path="m0,50l0,50l30,60l60,75l85,100l105,125l155,170l180,195l205,215l205,215l235,225l250,225l270,225l270,225l280,215l285,205l285,190l285,180l285,180l285,160l285,145l300,120l315,95l315,80l315,65l315,65l270,35l225,10l200,5l175,0l145,0l120,0l120,0l60,25l0,50l0,50xe" fillcolor="white" stroked="f" o:allowincell="f" style="position:absolute;left:5672;top:7648;width:314;height:22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41,1561" path="m540,65l540,65l555,85l565,105l570,125l575,150l580,200l585,245l585,245l590,300l595,315l605,325l615,335l630,345l630,345l650,360l675,370l695,375l715,380l715,380l700,390l685,400l665,400l640,400l640,400l515,375l455,365l390,360l390,360l370,405l340,450l310,495l275,535l275,535l295,585l315,635l325,690l330,745l330,745l315,775l295,800l275,820l245,835l205,865l190,880l185,900l185,900l170,910l150,915l130,915l110,910l110,910l95,900l80,890l60,865l30,800l30,800l10,855l0,885l0,915l0,915l15,925l25,940l40,965l55,995l65,1005l75,1015l75,1015l75,1035l85,1050l95,1060l110,1075l140,1095l150,1110l160,1120l160,1120l175,1120l190,1130l215,1160l215,1160l230,1160l240,1160l250,1155l250,1155l240,1145l240,1130l240,1100l250,1075l255,1065l260,1065l260,1065l270,1085l285,1105l325,1145l340,1165l350,1185l345,1211l335,1236l335,1236l335,1271l335,1311l325,1346l315,1381l315,1381l325,1406l325,1426l315,1446l305,1461l295,1481l285,1496l290,1516l305,1541l305,1541l320,1541l335,1546l365,1556l380,1561l395,1561l405,1556l420,1541l420,1541l430,1546l445,1551l455,1556l465,1561l465,1561l470,1556l480,1556l495,1556l515,1556l520,1551l525,1541l525,1541l525,1526l520,1511l520,1501l520,1491l530,1486l530,1486l540,1481l545,1486l550,1496l560,1506l565,1506l575,1501l575,1501l575,1466l580,1451l590,1446l595,1441l595,1441l610,1441l615,1431l615,1421l610,1411l610,1411l605,1391l600,1386l600,1376l600,1376l610,1366l620,1361l630,1361l640,1366l640,1366l630,1346l630,1331l635,1326l640,1321l640,1321l660,1321l675,1311l675,1311l665,1281l655,1256l635,1236l615,1211l615,1211l625,1185l620,1155l615,1120l605,1095l580,1045l565,1030l565,1030l570,1025l585,1030l610,1045l625,1055l640,1070l650,1085l650,1100l650,1100l670,1095l690,1090l710,1080l715,1075l720,1065l720,1065l730,1055l745,1050l755,1055l770,1060l785,1060l795,1065l810,1060l820,1045l820,1045l835,1045l850,1045l880,1055l895,1055l905,1055l920,1045l930,1030l930,1030l960,1035l990,1040l1005,1035l1015,1030l1025,1020l1025,1005l1025,1005l1035,1005l1055,1015l1080,1020l1100,1025l1100,1025l1105,1010l1100,995l1095,970l1095,955l1095,945l1105,940l1120,935l1120,935l1125,940l1130,950l1140,975l1150,1005l1160,1020l1170,1030l1170,1030l1195,1055l1225,1075l1255,1095l1291,1105l1291,1105l1316,1130l1331,1160l1336,1170l1341,1185l1341,1206l1331,1221l1331,1221l1321,1246l1321,1276l1316,1301l1311,1316l1301,1326l1301,1326l1296,1341l1296,1351l1301,1356l1306,1366l1321,1371l1341,1376l1361,1386l1376,1396l1381,1401l1381,1411l1381,1426l1376,1441l1376,1441l1386,1441l1401,1441l1426,1436l1451,1436l1466,1441l1476,1451l1476,1451l1486,1451l1501,1451l1521,1441l1531,1441l1541,1441l1551,1451l1556,1461l1556,1461l1561,1466l1566,1466l1576,1461l1581,1451l1591,1446l1591,1446l1596,1416l1601,1381l1611,1351l1616,1336l1621,1326l1621,1326l1621,1301l1611,1281l1611,1271l1616,1261l1621,1251l1631,1241l1631,1241l1631,1231l1631,1216l1626,1195l1626,1185l1626,1175l1631,1165l1646,1160l1646,1160l1646,1125l1641,1095l1626,1065l1611,1050l1596,1040l1596,1040l1556,995l1516,950l1446,860l1446,860l1451,860l1461,860l1486,865l1501,875l1516,885l1536,900l1546,920l1546,920l1556,920l1576,920l1596,930l1596,930l1601,920l1606,915l1606,915l1596,895l1586,880l1581,875l1581,865l1581,855l1591,850l1616,850l1616,850l1611,835l1601,815l1601,800l1601,790l1611,785l1611,785l1621,785l1631,780l1646,760l1646,760l1651,725l1646,700l1636,670l1616,645l1616,645l1621,610l1621,575l1616,555l1611,540l1601,525l1591,510l1591,510l1586,500l1581,485l1561,460l1546,435l1541,425l1541,420l1541,420l1546,425l1561,430l1596,460l1616,475l1641,480l1661,480l1671,480l1681,470l1681,470l1696,450l1711,430l1711,430l1706,425l1701,425l1696,425l1691,420l1691,420l1691,410l1701,395l1716,370l1716,370l1696,355l1686,350l1686,335l1686,335l1716,310l1731,300l1741,285l1741,235l1741,235l1726,235l1721,240l1701,255l1696,260l1686,265l1676,260l1666,255l1666,255l1666,230l1671,205l1671,180l1666,170l1661,165l1661,165l1611,170l1566,185l1521,200l1476,210l1476,210l1486,230l1496,245l1526,270l1536,280l1536,295l1526,305l1506,315l1506,315l1486,300l1471,285l1451,245l1421,210l1406,195l1386,185l1386,185l1371,180l1361,180l1346,185l1336,185l1336,185l1331,170l1321,155l1296,135l1270,120l1240,105l1240,105l1230,105l1220,105l1210,115l1195,130l1185,135l1175,130l1175,130l1160,100l1135,75l1105,55l1075,40l1075,40l1055,50l1040,50l1025,45l1005,30l990,20l970,15l950,15l930,20l930,20l910,40l895,45l875,45l860,40l840,30l820,30l805,30l790,45l790,45l780,45l770,40l750,30l730,20l720,20l705,20l705,20l700,30l700,35l695,40l695,40l675,40l655,35l620,15l605,5l590,0l570,0l550,10l550,10l550,20l545,35l545,50l540,65l540,65xe" fillcolor="white" stroked="f" o:allowincell="f" style="position:absolute;left:3580;top:7873;width:1740;height:156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6,175" path="m0,120l41,105l41,105l66,135l101,160l116,170l136,175l156,175l176,170l176,170l201,160l216,140l231,115l236,85l231,40l231,40l241,40l251,40l276,45l276,45l276,35l271,30l261,20l236,5l236,5l201,0l166,5l131,10l96,25l66,40l41,60l16,90l0,120l0,120xe" fillcolor="black" stroked="f" o:allowincell="f" style="position:absolute;left:5231;top:7963;width:275;height:17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05" path="m0,35l0,35l0,55l15,80l25,90l35,95l55,100l75,105l75,105l90,100l105,90l115,80l120,65l120,65l125,45l125,25l125,15l120,5l115,0l105,0l105,0l85,0l65,5l30,15l10,30l0,35l0,35xe" fillcolor="#4d4d4d" stroked="f" o:allowincell="f" style="position:absolute;left:5306;top:8003;width:124;height:104;flip:x;mso-wrap-style:none;v-text-anchor:middle">
                      <v:fill o:detectmouseclick="t" type="solid" color2="#b2b2b2"/>
                      <v:stroke color="#3465a4" joinstyle="round" endcap="flat"/>
                      <w10:wrap type="none"/>
                    </v:shape>
                    <v:shape id="shape_0" coordsize="190,190" path="m70,100l70,100l65,115l55,125l30,145l30,145l25,145l20,145l10,155l10,165l0,175l0,175l20,180l40,185l60,190l80,190l80,190l100,180l120,160l135,135l155,110l180,55l190,35l140,0l140,0l135,30l120,60l95,80l70,100l70,100xe" fillcolor="#bfd3e3" stroked="f" o:allowincell="f" style="position:absolute;left:4976;top:8188;width:189;height:189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255,260" path="m40,160l40,160l50,190l70,225l80,235l90,250l105,255l125,260l125,260l140,240l165,220l210,185l235,165l250,145l255,120l255,85l255,85l240,100l225,115l210,125l190,130l155,135l115,135l115,135l80,110l45,80l15,45l5,25l0,0l0,0l10,40l15,80l40,160l40,160xe" fillcolor="#bfd3e3" stroked="f" o:allowincell="f" style="position:absolute;left:5041;top:8478;width:254;height:259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171,110" path="m25,95l25,95l50,105l75,110l95,105l110,95l131,80l146,65l171,30l171,30l131,35l85,30l45,20l5,0l5,0l0,15l0,25l5,50l15,75l25,95l25,95xe" fillcolor="#bfd3e3" stroked="f" o:allowincell="f" style="position:absolute;left:5436;top:8478;width:170;height:109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95,65" path="m95,60l95,60l80,40l55,20l25,10l0,0l0,0l15,20l35,45l50,55l65,60l80,65l95,60l95,60xe" fillcolor="white" stroked="f" o:allowincell="f" style="position:absolute;left:5136;top:8509;width:94;height:6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0,155" path="m40,115l0,105l0,105l5,120l20,135l30,145l45,150l80,155l115,155l115,155l135,145l150,130l160,110l170,90l190,50l200,25l210,10l210,10l200,0l190,0l175,0l165,5l165,5l150,15l135,35l110,70l95,85l80,100l65,110l40,115l40,115xe" fillcolor="#bfd3e3" stroked="f" o:allowincell="f" style="position:absolute;left:5617;top:8598;width:209;height:154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186,360" path="m11,300l11,300l31,325l51,345l66,355l86,360l86,360l66,335l51,310l41,280l41,255l41,255l61,225l81,200l126,145l146,115l166,85l181,55l186,20l181,0l181,0l111,65l76,95l46,130l21,170l0,205l0,230l0,250l0,275l11,300l11,300xe" fillcolor="#bfd3e3" stroked="f" o:allowincell="f" style="position:absolute;left:5316;top:8603;width:185;height:359;flip:x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</v:group>
                </v:group>
                <v:shape id="shape_0" coordsize="321,301" path="m105,5l105,5l105,45l105,65l95,85l95,85l65,110l35,141l15,176l0,211l0,211l15,216l25,221l45,236l70,246l85,251l100,246l100,246l110,251l115,261l125,276l135,296l140,296l150,301l150,301l165,286l180,276l220,266l235,261l255,251l270,241l285,221l285,221l295,206l305,181l316,161l316,141l316,141l321,120l316,105l305,95l290,90l255,75l240,65l230,55l230,55l215,50l200,40l180,15l170,5l160,0l145,0l130,15l105,5xe" fillcolor="white" stroked="f" o:allowincell="f" style="position:absolute;left:4030;top:8934;width:320;height:30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96" path="m0,116l0,116l0,126l0,131l10,136l20,146l20,146l15,156l15,156l30,161l40,161l40,161l50,151l65,146l65,146l80,166l90,171l95,171l105,166l105,166l110,166l120,166l120,166l130,171l140,181l145,191l160,196l160,196l170,191l175,186l180,171l185,151l190,136l190,136l185,121l185,106l190,81l195,71l200,56l200,41l190,31l190,31l180,26l170,31l150,41l130,41l120,41l115,31l115,31l110,21l105,15l90,10l75,5l60,0l60,0l40,10l30,26l25,41l25,56l15,91l10,106l0,116l0,116xe" fillcolor="white" stroked="f" o:allowincell="f" style="position:absolute;left:5026;top:9049;width:199;height:19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4278630</wp:posOffset>
                </wp:positionV>
                <wp:extent cx="1757045" cy="132715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160" cy="1327320"/>
                          <a:chOff x="0" y="0"/>
                          <a:chExt cx="1757160" cy="132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160" cy="13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160" cy="13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2" h="2072">
                                  <a:moveTo>
                                    <a:pt x="330" y="1106"/>
                                  </a:moveTo>
                                  <a:lnTo>
                                    <a:pt x="330" y="1106"/>
                                  </a:lnTo>
                                  <a:lnTo>
                                    <a:pt x="330" y="1096"/>
                                  </a:lnTo>
                                  <a:lnTo>
                                    <a:pt x="325" y="1086"/>
                                  </a:lnTo>
                                  <a:lnTo>
                                    <a:pt x="315" y="1081"/>
                                  </a:lnTo>
                                  <a:lnTo>
                                    <a:pt x="300" y="1081"/>
                                  </a:lnTo>
                                  <a:lnTo>
                                    <a:pt x="285" y="1081"/>
                                  </a:lnTo>
                                  <a:lnTo>
                                    <a:pt x="270" y="1081"/>
                                  </a:lnTo>
                                  <a:lnTo>
                                    <a:pt x="250" y="1086"/>
                                  </a:lnTo>
                                  <a:lnTo>
                                    <a:pt x="240" y="1101"/>
                                  </a:lnTo>
                                  <a:lnTo>
                                    <a:pt x="240" y="1101"/>
                                  </a:lnTo>
                                  <a:lnTo>
                                    <a:pt x="240" y="1126"/>
                                  </a:lnTo>
                                  <a:lnTo>
                                    <a:pt x="240" y="1151"/>
                                  </a:lnTo>
                                  <a:lnTo>
                                    <a:pt x="250" y="1176"/>
                                  </a:lnTo>
                                  <a:lnTo>
                                    <a:pt x="265" y="1201"/>
                                  </a:lnTo>
                                  <a:lnTo>
                                    <a:pt x="295" y="1241"/>
                                  </a:lnTo>
                                  <a:lnTo>
                                    <a:pt x="320" y="1281"/>
                                  </a:lnTo>
                                  <a:lnTo>
                                    <a:pt x="320" y="1281"/>
                                  </a:lnTo>
                                  <a:lnTo>
                                    <a:pt x="345" y="1296"/>
                                  </a:lnTo>
                                  <a:lnTo>
                                    <a:pt x="370" y="1306"/>
                                  </a:lnTo>
                                  <a:lnTo>
                                    <a:pt x="395" y="1311"/>
                                  </a:lnTo>
                                  <a:lnTo>
                                    <a:pt x="420" y="1311"/>
                                  </a:lnTo>
                                  <a:lnTo>
                                    <a:pt x="440" y="1306"/>
                                  </a:lnTo>
                                  <a:lnTo>
                                    <a:pt x="460" y="1301"/>
                                  </a:lnTo>
                                  <a:lnTo>
                                    <a:pt x="495" y="1281"/>
                                  </a:lnTo>
                                  <a:lnTo>
                                    <a:pt x="495" y="1281"/>
                                  </a:lnTo>
                                  <a:lnTo>
                                    <a:pt x="515" y="1266"/>
                                  </a:lnTo>
                                  <a:lnTo>
                                    <a:pt x="525" y="1246"/>
                                  </a:lnTo>
                                  <a:lnTo>
                                    <a:pt x="535" y="1226"/>
                                  </a:lnTo>
                                  <a:lnTo>
                                    <a:pt x="535" y="1206"/>
                                  </a:lnTo>
                                  <a:lnTo>
                                    <a:pt x="540" y="1186"/>
                                  </a:lnTo>
                                  <a:lnTo>
                                    <a:pt x="550" y="1166"/>
                                  </a:lnTo>
                                  <a:lnTo>
                                    <a:pt x="560" y="1151"/>
                                  </a:lnTo>
                                  <a:lnTo>
                                    <a:pt x="580" y="1136"/>
                                  </a:lnTo>
                                  <a:lnTo>
                                    <a:pt x="580" y="1136"/>
                                  </a:lnTo>
                                  <a:lnTo>
                                    <a:pt x="595" y="1146"/>
                                  </a:lnTo>
                                  <a:lnTo>
                                    <a:pt x="610" y="1151"/>
                                  </a:lnTo>
                                  <a:lnTo>
                                    <a:pt x="635" y="1151"/>
                                  </a:lnTo>
                                  <a:lnTo>
                                    <a:pt x="666" y="1141"/>
                                  </a:lnTo>
                                  <a:lnTo>
                                    <a:pt x="691" y="1126"/>
                                  </a:lnTo>
                                  <a:lnTo>
                                    <a:pt x="691" y="1126"/>
                                  </a:lnTo>
                                  <a:lnTo>
                                    <a:pt x="706" y="1111"/>
                                  </a:lnTo>
                                  <a:lnTo>
                                    <a:pt x="716" y="1096"/>
                                  </a:lnTo>
                                  <a:lnTo>
                                    <a:pt x="731" y="1071"/>
                                  </a:lnTo>
                                  <a:lnTo>
                                    <a:pt x="741" y="1061"/>
                                  </a:lnTo>
                                  <a:lnTo>
                                    <a:pt x="751" y="1056"/>
                                  </a:lnTo>
                                  <a:lnTo>
                                    <a:pt x="766" y="1066"/>
                                  </a:lnTo>
                                  <a:lnTo>
                                    <a:pt x="781" y="1081"/>
                                  </a:lnTo>
                                  <a:lnTo>
                                    <a:pt x="781" y="1081"/>
                                  </a:lnTo>
                                  <a:lnTo>
                                    <a:pt x="766" y="1111"/>
                                  </a:lnTo>
                                  <a:lnTo>
                                    <a:pt x="751" y="1141"/>
                                  </a:lnTo>
                                  <a:lnTo>
                                    <a:pt x="706" y="1191"/>
                                  </a:lnTo>
                                  <a:lnTo>
                                    <a:pt x="660" y="1246"/>
                                  </a:lnTo>
                                  <a:lnTo>
                                    <a:pt x="640" y="1271"/>
                                  </a:lnTo>
                                  <a:lnTo>
                                    <a:pt x="625" y="1301"/>
                                  </a:lnTo>
                                  <a:lnTo>
                                    <a:pt x="625" y="1301"/>
                                  </a:lnTo>
                                  <a:lnTo>
                                    <a:pt x="625" y="1356"/>
                                  </a:lnTo>
                                  <a:lnTo>
                                    <a:pt x="625" y="1381"/>
                                  </a:lnTo>
                                  <a:lnTo>
                                    <a:pt x="630" y="1411"/>
                                  </a:lnTo>
                                  <a:lnTo>
                                    <a:pt x="635" y="1436"/>
                                  </a:lnTo>
                                  <a:lnTo>
                                    <a:pt x="650" y="1461"/>
                                  </a:lnTo>
                                  <a:lnTo>
                                    <a:pt x="666" y="1481"/>
                                  </a:lnTo>
                                  <a:lnTo>
                                    <a:pt x="691" y="1501"/>
                                  </a:lnTo>
                                  <a:lnTo>
                                    <a:pt x="691" y="1501"/>
                                  </a:lnTo>
                                  <a:lnTo>
                                    <a:pt x="726" y="1506"/>
                                  </a:lnTo>
                                  <a:lnTo>
                                    <a:pt x="756" y="1506"/>
                                  </a:lnTo>
                                  <a:lnTo>
                                    <a:pt x="766" y="1506"/>
                                  </a:lnTo>
                                  <a:lnTo>
                                    <a:pt x="781" y="1501"/>
                                  </a:lnTo>
                                  <a:lnTo>
                                    <a:pt x="796" y="1491"/>
                                  </a:lnTo>
                                  <a:lnTo>
                                    <a:pt x="806" y="1481"/>
                                  </a:lnTo>
                                  <a:lnTo>
                                    <a:pt x="806" y="1481"/>
                                  </a:lnTo>
                                  <a:lnTo>
                                    <a:pt x="781" y="1471"/>
                                  </a:lnTo>
                                  <a:lnTo>
                                    <a:pt x="761" y="1461"/>
                                  </a:lnTo>
                                  <a:lnTo>
                                    <a:pt x="746" y="1446"/>
                                  </a:lnTo>
                                  <a:lnTo>
                                    <a:pt x="736" y="1426"/>
                                  </a:lnTo>
                                  <a:lnTo>
                                    <a:pt x="731" y="1411"/>
                                  </a:lnTo>
                                  <a:lnTo>
                                    <a:pt x="731" y="1396"/>
                                  </a:lnTo>
                                  <a:lnTo>
                                    <a:pt x="731" y="1371"/>
                                  </a:lnTo>
                                  <a:lnTo>
                                    <a:pt x="731" y="1371"/>
                                  </a:lnTo>
                                  <a:lnTo>
                                    <a:pt x="746" y="1351"/>
                                  </a:lnTo>
                                  <a:lnTo>
                                    <a:pt x="761" y="1336"/>
                                  </a:lnTo>
                                  <a:lnTo>
                                    <a:pt x="791" y="1306"/>
                                  </a:lnTo>
                                  <a:lnTo>
                                    <a:pt x="791" y="1306"/>
                                  </a:lnTo>
                                  <a:lnTo>
                                    <a:pt x="796" y="1316"/>
                                  </a:lnTo>
                                  <a:lnTo>
                                    <a:pt x="801" y="1326"/>
                                  </a:lnTo>
                                  <a:lnTo>
                                    <a:pt x="806" y="1341"/>
                                  </a:lnTo>
                                  <a:lnTo>
                                    <a:pt x="806" y="1341"/>
                                  </a:lnTo>
                                  <a:lnTo>
                                    <a:pt x="821" y="1351"/>
                                  </a:lnTo>
                                  <a:lnTo>
                                    <a:pt x="831" y="1361"/>
                                  </a:lnTo>
                                  <a:lnTo>
                                    <a:pt x="836" y="1376"/>
                                  </a:lnTo>
                                  <a:lnTo>
                                    <a:pt x="841" y="1391"/>
                                  </a:lnTo>
                                  <a:lnTo>
                                    <a:pt x="851" y="1421"/>
                                  </a:lnTo>
                                  <a:lnTo>
                                    <a:pt x="856" y="1436"/>
                                  </a:lnTo>
                                  <a:lnTo>
                                    <a:pt x="871" y="1446"/>
                                  </a:lnTo>
                                  <a:lnTo>
                                    <a:pt x="871" y="1446"/>
                                  </a:lnTo>
                                  <a:lnTo>
                                    <a:pt x="866" y="1451"/>
                                  </a:lnTo>
                                  <a:lnTo>
                                    <a:pt x="866" y="1456"/>
                                  </a:lnTo>
                                  <a:lnTo>
                                    <a:pt x="871" y="1466"/>
                                  </a:lnTo>
                                  <a:lnTo>
                                    <a:pt x="871" y="1466"/>
                                  </a:lnTo>
                                  <a:lnTo>
                                    <a:pt x="876" y="1476"/>
                                  </a:lnTo>
                                  <a:lnTo>
                                    <a:pt x="886" y="1486"/>
                                  </a:lnTo>
                                  <a:lnTo>
                                    <a:pt x="911" y="1501"/>
                                  </a:lnTo>
                                  <a:lnTo>
                                    <a:pt x="936" y="1516"/>
                                  </a:lnTo>
                                  <a:lnTo>
                                    <a:pt x="946" y="1526"/>
                                  </a:lnTo>
                                  <a:lnTo>
                                    <a:pt x="951" y="1536"/>
                                  </a:lnTo>
                                  <a:lnTo>
                                    <a:pt x="951" y="1536"/>
                                  </a:lnTo>
                                  <a:lnTo>
                                    <a:pt x="941" y="1541"/>
                                  </a:lnTo>
                                  <a:lnTo>
                                    <a:pt x="936" y="1546"/>
                                  </a:lnTo>
                                  <a:lnTo>
                                    <a:pt x="931" y="1561"/>
                                  </a:lnTo>
                                  <a:lnTo>
                                    <a:pt x="931" y="1581"/>
                                  </a:lnTo>
                                  <a:lnTo>
                                    <a:pt x="926" y="1587"/>
                                  </a:lnTo>
                                  <a:lnTo>
                                    <a:pt x="921" y="1597"/>
                                  </a:lnTo>
                                  <a:lnTo>
                                    <a:pt x="921" y="1597"/>
                                  </a:lnTo>
                                  <a:lnTo>
                                    <a:pt x="906" y="1632"/>
                                  </a:lnTo>
                                  <a:lnTo>
                                    <a:pt x="896" y="1667"/>
                                  </a:lnTo>
                                  <a:lnTo>
                                    <a:pt x="896" y="1687"/>
                                  </a:lnTo>
                                  <a:lnTo>
                                    <a:pt x="896" y="1707"/>
                                  </a:lnTo>
                                  <a:lnTo>
                                    <a:pt x="901" y="1722"/>
                                  </a:lnTo>
                                  <a:lnTo>
                                    <a:pt x="916" y="1742"/>
                                  </a:lnTo>
                                  <a:lnTo>
                                    <a:pt x="916" y="1742"/>
                                  </a:lnTo>
                                  <a:lnTo>
                                    <a:pt x="926" y="1752"/>
                                  </a:lnTo>
                                  <a:lnTo>
                                    <a:pt x="926" y="1762"/>
                                  </a:lnTo>
                                  <a:lnTo>
                                    <a:pt x="916" y="1787"/>
                                  </a:lnTo>
                                  <a:lnTo>
                                    <a:pt x="911" y="1797"/>
                                  </a:lnTo>
                                  <a:lnTo>
                                    <a:pt x="911" y="1807"/>
                                  </a:lnTo>
                                  <a:lnTo>
                                    <a:pt x="916" y="1822"/>
                                  </a:lnTo>
                                  <a:lnTo>
                                    <a:pt x="926" y="1832"/>
                                  </a:lnTo>
                                  <a:lnTo>
                                    <a:pt x="926" y="1832"/>
                                  </a:lnTo>
                                  <a:lnTo>
                                    <a:pt x="966" y="1837"/>
                                  </a:lnTo>
                                  <a:lnTo>
                                    <a:pt x="1006" y="1847"/>
                                  </a:lnTo>
                                  <a:lnTo>
                                    <a:pt x="1026" y="1847"/>
                                  </a:lnTo>
                                  <a:lnTo>
                                    <a:pt x="1046" y="1847"/>
                                  </a:lnTo>
                                  <a:lnTo>
                                    <a:pt x="1066" y="1847"/>
                                  </a:lnTo>
                                  <a:lnTo>
                                    <a:pt x="1086" y="1837"/>
                                  </a:lnTo>
                                  <a:lnTo>
                                    <a:pt x="1086" y="1837"/>
                                  </a:lnTo>
                                  <a:lnTo>
                                    <a:pt x="1091" y="1857"/>
                                  </a:lnTo>
                                  <a:lnTo>
                                    <a:pt x="1086" y="1882"/>
                                  </a:lnTo>
                                  <a:lnTo>
                                    <a:pt x="1086" y="1902"/>
                                  </a:lnTo>
                                  <a:lnTo>
                                    <a:pt x="1086" y="1917"/>
                                  </a:lnTo>
                                  <a:lnTo>
                                    <a:pt x="1091" y="1927"/>
                                  </a:lnTo>
                                  <a:lnTo>
                                    <a:pt x="1091" y="1927"/>
                                  </a:lnTo>
                                  <a:lnTo>
                                    <a:pt x="1101" y="1937"/>
                                  </a:lnTo>
                                  <a:lnTo>
                                    <a:pt x="1101" y="1947"/>
                                  </a:lnTo>
                                  <a:lnTo>
                                    <a:pt x="1096" y="1957"/>
                                  </a:lnTo>
                                  <a:lnTo>
                                    <a:pt x="1091" y="1967"/>
                                  </a:lnTo>
                                  <a:lnTo>
                                    <a:pt x="1076" y="1987"/>
                                  </a:lnTo>
                                  <a:lnTo>
                                    <a:pt x="1061" y="2007"/>
                                  </a:lnTo>
                                  <a:lnTo>
                                    <a:pt x="1061" y="2007"/>
                                  </a:lnTo>
                                  <a:lnTo>
                                    <a:pt x="1056" y="2027"/>
                                  </a:lnTo>
                                  <a:lnTo>
                                    <a:pt x="1051" y="2037"/>
                                  </a:lnTo>
                                  <a:lnTo>
                                    <a:pt x="1056" y="2047"/>
                                  </a:lnTo>
                                  <a:lnTo>
                                    <a:pt x="1056" y="2047"/>
                                  </a:lnTo>
                                  <a:lnTo>
                                    <a:pt x="1101" y="2057"/>
                                  </a:lnTo>
                                  <a:lnTo>
                                    <a:pt x="1146" y="2062"/>
                                  </a:lnTo>
                                  <a:lnTo>
                                    <a:pt x="1236" y="2072"/>
                                  </a:lnTo>
                                  <a:lnTo>
                                    <a:pt x="1236" y="2072"/>
                                  </a:lnTo>
                                  <a:lnTo>
                                    <a:pt x="1266" y="2067"/>
                                  </a:lnTo>
                                  <a:lnTo>
                                    <a:pt x="1296" y="2057"/>
                                  </a:lnTo>
                                  <a:lnTo>
                                    <a:pt x="1321" y="2047"/>
                                  </a:lnTo>
                                  <a:lnTo>
                                    <a:pt x="1346" y="2027"/>
                                  </a:lnTo>
                                  <a:lnTo>
                                    <a:pt x="1346" y="2027"/>
                                  </a:lnTo>
                                  <a:lnTo>
                                    <a:pt x="1351" y="2007"/>
                                  </a:lnTo>
                                  <a:lnTo>
                                    <a:pt x="1361" y="1992"/>
                                  </a:lnTo>
                                  <a:lnTo>
                                    <a:pt x="1391" y="1967"/>
                                  </a:lnTo>
                                  <a:lnTo>
                                    <a:pt x="1391" y="1967"/>
                                  </a:lnTo>
                                  <a:lnTo>
                                    <a:pt x="1406" y="1967"/>
                                  </a:lnTo>
                                  <a:lnTo>
                                    <a:pt x="1421" y="1962"/>
                                  </a:lnTo>
                                  <a:lnTo>
                                    <a:pt x="1431" y="1952"/>
                                  </a:lnTo>
                                  <a:lnTo>
                                    <a:pt x="1441" y="1937"/>
                                  </a:lnTo>
                                  <a:lnTo>
                                    <a:pt x="1441" y="1937"/>
                                  </a:lnTo>
                                  <a:lnTo>
                                    <a:pt x="1436" y="1927"/>
                                  </a:lnTo>
                                  <a:lnTo>
                                    <a:pt x="1441" y="1912"/>
                                  </a:lnTo>
                                  <a:lnTo>
                                    <a:pt x="1451" y="1897"/>
                                  </a:lnTo>
                                  <a:lnTo>
                                    <a:pt x="1466" y="1877"/>
                                  </a:lnTo>
                                  <a:lnTo>
                                    <a:pt x="1471" y="1867"/>
                                  </a:lnTo>
                                  <a:lnTo>
                                    <a:pt x="1471" y="1852"/>
                                  </a:lnTo>
                                  <a:lnTo>
                                    <a:pt x="1471" y="1852"/>
                                  </a:lnTo>
                                  <a:lnTo>
                                    <a:pt x="1481" y="1847"/>
                                  </a:lnTo>
                                  <a:lnTo>
                                    <a:pt x="1486" y="1837"/>
                                  </a:lnTo>
                                  <a:lnTo>
                                    <a:pt x="1491" y="1812"/>
                                  </a:lnTo>
                                  <a:lnTo>
                                    <a:pt x="1501" y="1792"/>
                                  </a:lnTo>
                                  <a:lnTo>
                                    <a:pt x="1506" y="1782"/>
                                  </a:lnTo>
                                  <a:lnTo>
                                    <a:pt x="1516" y="1777"/>
                                  </a:lnTo>
                                  <a:lnTo>
                                    <a:pt x="1516" y="1777"/>
                                  </a:lnTo>
                                  <a:lnTo>
                                    <a:pt x="1531" y="1752"/>
                                  </a:lnTo>
                                  <a:lnTo>
                                    <a:pt x="1551" y="1727"/>
                                  </a:lnTo>
                                  <a:lnTo>
                                    <a:pt x="1551" y="1727"/>
                                  </a:lnTo>
                                  <a:lnTo>
                                    <a:pt x="1551" y="1702"/>
                                  </a:lnTo>
                                  <a:lnTo>
                                    <a:pt x="1546" y="1677"/>
                                  </a:lnTo>
                                  <a:lnTo>
                                    <a:pt x="1541" y="1657"/>
                                  </a:lnTo>
                                  <a:lnTo>
                                    <a:pt x="1526" y="1637"/>
                                  </a:lnTo>
                                  <a:lnTo>
                                    <a:pt x="1516" y="1612"/>
                                  </a:lnTo>
                                  <a:lnTo>
                                    <a:pt x="1506" y="1592"/>
                                  </a:lnTo>
                                  <a:lnTo>
                                    <a:pt x="1501" y="1571"/>
                                  </a:lnTo>
                                  <a:lnTo>
                                    <a:pt x="1506" y="1546"/>
                                  </a:lnTo>
                                  <a:lnTo>
                                    <a:pt x="1506" y="1546"/>
                                  </a:lnTo>
                                  <a:lnTo>
                                    <a:pt x="1516" y="1536"/>
                                  </a:lnTo>
                                  <a:lnTo>
                                    <a:pt x="1526" y="1526"/>
                                  </a:lnTo>
                                  <a:lnTo>
                                    <a:pt x="1556" y="1516"/>
                                  </a:lnTo>
                                  <a:lnTo>
                                    <a:pt x="1556" y="1516"/>
                                  </a:lnTo>
                                  <a:lnTo>
                                    <a:pt x="1571" y="1516"/>
                                  </a:lnTo>
                                  <a:lnTo>
                                    <a:pt x="1581" y="1516"/>
                                  </a:lnTo>
                                  <a:lnTo>
                                    <a:pt x="1581" y="1516"/>
                                  </a:lnTo>
                                  <a:lnTo>
                                    <a:pt x="1591" y="1506"/>
                                  </a:lnTo>
                                  <a:lnTo>
                                    <a:pt x="1601" y="1501"/>
                                  </a:lnTo>
                                  <a:lnTo>
                                    <a:pt x="1626" y="1501"/>
                                  </a:lnTo>
                                  <a:lnTo>
                                    <a:pt x="1646" y="1506"/>
                                  </a:lnTo>
                                  <a:lnTo>
                                    <a:pt x="1656" y="1501"/>
                                  </a:lnTo>
                                  <a:lnTo>
                                    <a:pt x="1666" y="1491"/>
                                  </a:lnTo>
                                  <a:lnTo>
                                    <a:pt x="1666" y="1491"/>
                                  </a:lnTo>
                                  <a:lnTo>
                                    <a:pt x="1676" y="1481"/>
                                  </a:lnTo>
                                  <a:lnTo>
                                    <a:pt x="1686" y="1476"/>
                                  </a:lnTo>
                                  <a:lnTo>
                                    <a:pt x="1696" y="1481"/>
                                  </a:lnTo>
                                  <a:lnTo>
                                    <a:pt x="1706" y="1486"/>
                                  </a:lnTo>
                                  <a:lnTo>
                                    <a:pt x="1726" y="1501"/>
                                  </a:lnTo>
                                  <a:lnTo>
                                    <a:pt x="1736" y="1501"/>
                                  </a:lnTo>
                                  <a:lnTo>
                                    <a:pt x="1751" y="1496"/>
                                  </a:lnTo>
                                  <a:lnTo>
                                    <a:pt x="1751" y="1496"/>
                                  </a:lnTo>
                                  <a:lnTo>
                                    <a:pt x="1771" y="1476"/>
                                  </a:lnTo>
                                  <a:lnTo>
                                    <a:pt x="1786" y="1471"/>
                                  </a:lnTo>
                                  <a:lnTo>
                                    <a:pt x="1796" y="1466"/>
                                  </a:lnTo>
                                  <a:lnTo>
                                    <a:pt x="1796" y="1466"/>
                                  </a:lnTo>
                                  <a:lnTo>
                                    <a:pt x="1831" y="1476"/>
                                  </a:lnTo>
                                  <a:lnTo>
                                    <a:pt x="1851" y="1476"/>
                                  </a:lnTo>
                                  <a:lnTo>
                                    <a:pt x="1866" y="1466"/>
                                  </a:lnTo>
                                  <a:lnTo>
                                    <a:pt x="1866" y="1466"/>
                                  </a:lnTo>
                                  <a:lnTo>
                                    <a:pt x="1871" y="1471"/>
                                  </a:lnTo>
                                  <a:lnTo>
                                    <a:pt x="1871" y="1476"/>
                                  </a:lnTo>
                                  <a:lnTo>
                                    <a:pt x="1871" y="1486"/>
                                  </a:lnTo>
                                  <a:lnTo>
                                    <a:pt x="1756" y="1627"/>
                                  </a:lnTo>
                                  <a:lnTo>
                                    <a:pt x="1756" y="1627"/>
                                  </a:lnTo>
                                  <a:lnTo>
                                    <a:pt x="1746" y="1662"/>
                                  </a:lnTo>
                                  <a:lnTo>
                                    <a:pt x="1746" y="1682"/>
                                  </a:lnTo>
                                  <a:lnTo>
                                    <a:pt x="1756" y="1697"/>
                                  </a:lnTo>
                                  <a:lnTo>
                                    <a:pt x="1756" y="1697"/>
                                  </a:lnTo>
                                  <a:lnTo>
                                    <a:pt x="1766" y="1697"/>
                                  </a:lnTo>
                                  <a:lnTo>
                                    <a:pt x="1771" y="1702"/>
                                  </a:lnTo>
                                  <a:lnTo>
                                    <a:pt x="1771" y="1702"/>
                                  </a:lnTo>
                                  <a:lnTo>
                                    <a:pt x="1771" y="1717"/>
                                  </a:lnTo>
                                  <a:lnTo>
                                    <a:pt x="1761" y="1727"/>
                                  </a:lnTo>
                                  <a:lnTo>
                                    <a:pt x="1746" y="1747"/>
                                  </a:lnTo>
                                  <a:lnTo>
                                    <a:pt x="1736" y="1757"/>
                                  </a:lnTo>
                                  <a:lnTo>
                                    <a:pt x="1731" y="1767"/>
                                  </a:lnTo>
                                  <a:lnTo>
                                    <a:pt x="1731" y="1782"/>
                                  </a:lnTo>
                                  <a:lnTo>
                                    <a:pt x="1736" y="1797"/>
                                  </a:lnTo>
                                  <a:lnTo>
                                    <a:pt x="1736" y="1797"/>
                                  </a:lnTo>
                                  <a:lnTo>
                                    <a:pt x="1821" y="1807"/>
                                  </a:lnTo>
                                  <a:lnTo>
                                    <a:pt x="1861" y="1812"/>
                                  </a:lnTo>
                                  <a:lnTo>
                                    <a:pt x="1901" y="1812"/>
                                  </a:lnTo>
                                  <a:lnTo>
                                    <a:pt x="1921" y="1792"/>
                                  </a:lnTo>
                                  <a:lnTo>
                                    <a:pt x="1921" y="1792"/>
                                  </a:lnTo>
                                  <a:lnTo>
                                    <a:pt x="1931" y="1802"/>
                                  </a:lnTo>
                                  <a:lnTo>
                                    <a:pt x="1941" y="1812"/>
                                  </a:lnTo>
                                  <a:lnTo>
                                    <a:pt x="1961" y="1812"/>
                                  </a:lnTo>
                                  <a:lnTo>
                                    <a:pt x="1986" y="1812"/>
                                  </a:lnTo>
                                  <a:lnTo>
                                    <a:pt x="2011" y="1807"/>
                                  </a:lnTo>
                                  <a:lnTo>
                                    <a:pt x="2011" y="1807"/>
                                  </a:lnTo>
                                  <a:lnTo>
                                    <a:pt x="2021" y="1792"/>
                                  </a:lnTo>
                                  <a:lnTo>
                                    <a:pt x="2031" y="1777"/>
                                  </a:lnTo>
                                  <a:lnTo>
                                    <a:pt x="2041" y="1762"/>
                                  </a:lnTo>
                                  <a:lnTo>
                                    <a:pt x="2051" y="1762"/>
                                  </a:lnTo>
                                  <a:lnTo>
                                    <a:pt x="2066" y="1762"/>
                                  </a:lnTo>
                                  <a:lnTo>
                                    <a:pt x="2066" y="1762"/>
                                  </a:lnTo>
                                  <a:lnTo>
                                    <a:pt x="2076" y="1772"/>
                                  </a:lnTo>
                                  <a:lnTo>
                                    <a:pt x="2096" y="1787"/>
                                  </a:lnTo>
                                  <a:lnTo>
                                    <a:pt x="2096" y="1787"/>
                                  </a:lnTo>
                                  <a:lnTo>
                                    <a:pt x="2117" y="1792"/>
                                  </a:lnTo>
                                  <a:lnTo>
                                    <a:pt x="2127" y="1797"/>
                                  </a:lnTo>
                                  <a:lnTo>
                                    <a:pt x="2137" y="1807"/>
                                  </a:lnTo>
                                  <a:lnTo>
                                    <a:pt x="2137" y="1807"/>
                                  </a:lnTo>
                                  <a:lnTo>
                                    <a:pt x="2106" y="1827"/>
                                  </a:lnTo>
                                  <a:lnTo>
                                    <a:pt x="2081" y="1852"/>
                                  </a:lnTo>
                                  <a:lnTo>
                                    <a:pt x="2056" y="1877"/>
                                  </a:lnTo>
                                  <a:lnTo>
                                    <a:pt x="2041" y="1907"/>
                                  </a:lnTo>
                                  <a:lnTo>
                                    <a:pt x="2041" y="1907"/>
                                  </a:lnTo>
                                  <a:lnTo>
                                    <a:pt x="2046" y="1922"/>
                                  </a:lnTo>
                                  <a:lnTo>
                                    <a:pt x="2046" y="1937"/>
                                  </a:lnTo>
                                  <a:lnTo>
                                    <a:pt x="2051" y="1952"/>
                                  </a:lnTo>
                                  <a:lnTo>
                                    <a:pt x="2061" y="1957"/>
                                  </a:lnTo>
                                  <a:lnTo>
                                    <a:pt x="2061" y="1957"/>
                                  </a:lnTo>
                                  <a:lnTo>
                                    <a:pt x="2122" y="1957"/>
                                  </a:lnTo>
                                  <a:lnTo>
                                    <a:pt x="2187" y="1952"/>
                                  </a:lnTo>
                                  <a:lnTo>
                                    <a:pt x="2247" y="1942"/>
                                  </a:lnTo>
                                  <a:lnTo>
                                    <a:pt x="2302" y="1932"/>
                                  </a:lnTo>
                                  <a:lnTo>
                                    <a:pt x="2302" y="1932"/>
                                  </a:lnTo>
                                  <a:lnTo>
                                    <a:pt x="2312" y="1927"/>
                                  </a:lnTo>
                                  <a:lnTo>
                                    <a:pt x="2317" y="1922"/>
                                  </a:lnTo>
                                  <a:lnTo>
                                    <a:pt x="2322" y="1912"/>
                                  </a:lnTo>
                                  <a:lnTo>
                                    <a:pt x="2327" y="1897"/>
                                  </a:lnTo>
                                  <a:lnTo>
                                    <a:pt x="2332" y="1887"/>
                                  </a:lnTo>
                                  <a:lnTo>
                                    <a:pt x="2332" y="1887"/>
                                  </a:lnTo>
                                  <a:lnTo>
                                    <a:pt x="2342" y="1892"/>
                                  </a:lnTo>
                                  <a:lnTo>
                                    <a:pt x="2347" y="1892"/>
                                  </a:lnTo>
                                  <a:lnTo>
                                    <a:pt x="2362" y="1887"/>
                                  </a:lnTo>
                                  <a:lnTo>
                                    <a:pt x="2377" y="1882"/>
                                  </a:lnTo>
                                  <a:lnTo>
                                    <a:pt x="2382" y="1887"/>
                                  </a:lnTo>
                                  <a:lnTo>
                                    <a:pt x="2387" y="1897"/>
                                  </a:lnTo>
                                  <a:lnTo>
                                    <a:pt x="2387" y="1897"/>
                                  </a:lnTo>
                                  <a:lnTo>
                                    <a:pt x="2412" y="1892"/>
                                  </a:lnTo>
                                  <a:lnTo>
                                    <a:pt x="2432" y="1882"/>
                                  </a:lnTo>
                                  <a:lnTo>
                                    <a:pt x="2467" y="1857"/>
                                  </a:lnTo>
                                  <a:lnTo>
                                    <a:pt x="2467" y="1857"/>
                                  </a:lnTo>
                                  <a:lnTo>
                                    <a:pt x="2477" y="1822"/>
                                  </a:lnTo>
                                  <a:lnTo>
                                    <a:pt x="2482" y="1787"/>
                                  </a:lnTo>
                                  <a:lnTo>
                                    <a:pt x="2487" y="1752"/>
                                  </a:lnTo>
                                  <a:lnTo>
                                    <a:pt x="2492" y="1737"/>
                                  </a:lnTo>
                                  <a:lnTo>
                                    <a:pt x="2502" y="1722"/>
                                  </a:lnTo>
                                  <a:lnTo>
                                    <a:pt x="2502" y="1722"/>
                                  </a:lnTo>
                                  <a:lnTo>
                                    <a:pt x="2512" y="1702"/>
                                  </a:lnTo>
                                  <a:lnTo>
                                    <a:pt x="2517" y="1677"/>
                                  </a:lnTo>
                                  <a:lnTo>
                                    <a:pt x="2517" y="1637"/>
                                  </a:lnTo>
                                  <a:lnTo>
                                    <a:pt x="2517" y="1592"/>
                                  </a:lnTo>
                                  <a:lnTo>
                                    <a:pt x="2527" y="1571"/>
                                  </a:lnTo>
                                  <a:lnTo>
                                    <a:pt x="2537" y="1551"/>
                                  </a:lnTo>
                                  <a:lnTo>
                                    <a:pt x="2537" y="1551"/>
                                  </a:lnTo>
                                  <a:lnTo>
                                    <a:pt x="2537" y="1521"/>
                                  </a:lnTo>
                                  <a:lnTo>
                                    <a:pt x="2532" y="1496"/>
                                  </a:lnTo>
                                  <a:lnTo>
                                    <a:pt x="2527" y="1476"/>
                                  </a:lnTo>
                                  <a:lnTo>
                                    <a:pt x="2512" y="1451"/>
                                  </a:lnTo>
                                  <a:lnTo>
                                    <a:pt x="2482" y="1406"/>
                                  </a:lnTo>
                                  <a:lnTo>
                                    <a:pt x="2447" y="1366"/>
                                  </a:lnTo>
                                  <a:lnTo>
                                    <a:pt x="2447" y="1366"/>
                                  </a:lnTo>
                                  <a:lnTo>
                                    <a:pt x="2472" y="1336"/>
                                  </a:lnTo>
                                  <a:lnTo>
                                    <a:pt x="2497" y="1306"/>
                                  </a:lnTo>
                                  <a:lnTo>
                                    <a:pt x="2502" y="1291"/>
                                  </a:lnTo>
                                  <a:lnTo>
                                    <a:pt x="2507" y="1276"/>
                                  </a:lnTo>
                                  <a:lnTo>
                                    <a:pt x="2507" y="1256"/>
                                  </a:lnTo>
                                  <a:lnTo>
                                    <a:pt x="2502" y="1236"/>
                                  </a:lnTo>
                                  <a:lnTo>
                                    <a:pt x="2502" y="1236"/>
                                  </a:lnTo>
                                  <a:lnTo>
                                    <a:pt x="2517" y="1196"/>
                                  </a:lnTo>
                                  <a:lnTo>
                                    <a:pt x="2527" y="1156"/>
                                  </a:lnTo>
                                  <a:lnTo>
                                    <a:pt x="2532" y="1111"/>
                                  </a:lnTo>
                                  <a:lnTo>
                                    <a:pt x="2532" y="1086"/>
                                  </a:lnTo>
                                  <a:lnTo>
                                    <a:pt x="2527" y="1066"/>
                                  </a:lnTo>
                                  <a:lnTo>
                                    <a:pt x="2527" y="1066"/>
                                  </a:lnTo>
                                  <a:lnTo>
                                    <a:pt x="2502" y="1051"/>
                                  </a:lnTo>
                                  <a:lnTo>
                                    <a:pt x="2497" y="1031"/>
                                  </a:lnTo>
                                  <a:lnTo>
                                    <a:pt x="2497" y="1016"/>
                                  </a:lnTo>
                                  <a:lnTo>
                                    <a:pt x="2502" y="996"/>
                                  </a:lnTo>
                                  <a:lnTo>
                                    <a:pt x="2507" y="976"/>
                                  </a:lnTo>
                                  <a:lnTo>
                                    <a:pt x="2512" y="956"/>
                                  </a:lnTo>
                                  <a:lnTo>
                                    <a:pt x="2512" y="936"/>
                                  </a:lnTo>
                                  <a:lnTo>
                                    <a:pt x="2497" y="916"/>
                                  </a:lnTo>
                                  <a:lnTo>
                                    <a:pt x="2497" y="916"/>
                                  </a:lnTo>
                                  <a:lnTo>
                                    <a:pt x="2502" y="906"/>
                                  </a:lnTo>
                                  <a:lnTo>
                                    <a:pt x="2512" y="896"/>
                                  </a:lnTo>
                                  <a:lnTo>
                                    <a:pt x="2537" y="886"/>
                                  </a:lnTo>
                                  <a:lnTo>
                                    <a:pt x="2537" y="886"/>
                                  </a:lnTo>
                                  <a:lnTo>
                                    <a:pt x="2557" y="861"/>
                                  </a:lnTo>
                                  <a:lnTo>
                                    <a:pt x="2577" y="836"/>
                                  </a:lnTo>
                                  <a:lnTo>
                                    <a:pt x="2587" y="826"/>
                                  </a:lnTo>
                                  <a:lnTo>
                                    <a:pt x="2592" y="811"/>
                                  </a:lnTo>
                                  <a:lnTo>
                                    <a:pt x="2592" y="796"/>
                                  </a:lnTo>
                                  <a:lnTo>
                                    <a:pt x="2587" y="776"/>
                                  </a:lnTo>
                                  <a:lnTo>
                                    <a:pt x="2587" y="776"/>
                                  </a:lnTo>
                                  <a:lnTo>
                                    <a:pt x="2597" y="766"/>
                                  </a:lnTo>
                                  <a:lnTo>
                                    <a:pt x="2607" y="751"/>
                                  </a:lnTo>
                                  <a:lnTo>
                                    <a:pt x="2607" y="721"/>
                                  </a:lnTo>
                                  <a:lnTo>
                                    <a:pt x="2612" y="691"/>
                                  </a:lnTo>
                                  <a:lnTo>
                                    <a:pt x="2617" y="676"/>
                                  </a:lnTo>
                                  <a:lnTo>
                                    <a:pt x="2627" y="661"/>
                                  </a:lnTo>
                                  <a:lnTo>
                                    <a:pt x="2627" y="661"/>
                                  </a:lnTo>
                                  <a:lnTo>
                                    <a:pt x="2632" y="636"/>
                                  </a:lnTo>
                                  <a:lnTo>
                                    <a:pt x="2632" y="611"/>
                                  </a:lnTo>
                                  <a:lnTo>
                                    <a:pt x="2622" y="586"/>
                                  </a:lnTo>
                                  <a:lnTo>
                                    <a:pt x="2612" y="566"/>
                                  </a:lnTo>
                                  <a:lnTo>
                                    <a:pt x="2612" y="566"/>
                                  </a:lnTo>
                                  <a:lnTo>
                                    <a:pt x="2597" y="556"/>
                                  </a:lnTo>
                                  <a:lnTo>
                                    <a:pt x="2582" y="556"/>
                                  </a:lnTo>
                                  <a:lnTo>
                                    <a:pt x="2557" y="576"/>
                                  </a:lnTo>
                                  <a:lnTo>
                                    <a:pt x="2557" y="576"/>
                                  </a:lnTo>
                                  <a:lnTo>
                                    <a:pt x="2557" y="561"/>
                                  </a:lnTo>
                                  <a:lnTo>
                                    <a:pt x="2557" y="551"/>
                                  </a:lnTo>
                                  <a:lnTo>
                                    <a:pt x="2552" y="536"/>
                                  </a:lnTo>
                                  <a:lnTo>
                                    <a:pt x="2547" y="521"/>
                                  </a:lnTo>
                                  <a:lnTo>
                                    <a:pt x="2547" y="521"/>
                                  </a:lnTo>
                                  <a:lnTo>
                                    <a:pt x="2532" y="506"/>
                                  </a:lnTo>
                                  <a:lnTo>
                                    <a:pt x="2517" y="496"/>
                                  </a:lnTo>
                                  <a:lnTo>
                                    <a:pt x="2497" y="491"/>
                                  </a:lnTo>
                                  <a:lnTo>
                                    <a:pt x="2487" y="491"/>
                                  </a:lnTo>
                                  <a:lnTo>
                                    <a:pt x="2477" y="491"/>
                                  </a:lnTo>
                                  <a:lnTo>
                                    <a:pt x="2477" y="491"/>
                                  </a:lnTo>
                                  <a:lnTo>
                                    <a:pt x="2427" y="521"/>
                                  </a:lnTo>
                                  <a:lnTo>
                                    <a:pt x="2377" y="546"/>
                                  </a:lnTo>
                                  <a:lnTo>
                                    <a:pt x="2327" y="561"/>
                                  </a:lnTo>
                                  <a:lnTo>
                                    <a:pt x="2272" y="566"/>
                                  </a:lnTo>
                                  <a:lnTo>
                                    <a:pt x="2272" y="566"/>
                                  </a:lnTo>
                                  <a:lnTo>
                                    <a:pt x="2262" y="551"/>
                                  </a:lnTo>
                                  <a:lnTo>
                                    <a:pt x="2252" y="541"/>
                                  </a:lnTo>
                                  <a:lnTo>
                                    <a:pt x="2222" y="531"/>
                                  </a:lnTo>
                                  <a:lnTo>
                                    <a:pt x="2192" y="521"/>
                                  </a:lnTo>
                                  <a:lnTo>
                                    <a:pt x="2182" y="511"/>
                                  </a:lnTo>
                                  <a:lnTo>
                                    <a:pt x="2172" y="501"/>
                                  </a:lnTo>
                                  <a:lnTo>
                                    <a:pt x="2172" y="501"/>
                                  </a:lnTo>
                                  <a:lnTo>
                                    <a:pt x="2142" y="481"/>
                                  </a:lnTo>
                                  <a:lnTo>
                                    <a:pt x="2111" y="461"/>
                                  </a:lnTo>
                                  <a:lnTo>
                                    <a:pt x="2091" y="456"/>
                                  </a:lnTo>
                                  <a:lnTo>
                                    <a:pt x="2076" y="451"/>
                                  </a:lnTo>
                                  <a:lnTo>
                                    <a:pt x="2061" y="451"/>
                                  </a:lnTo>
                                  <a:lnTo>
                                    <a:pt x="2041" y="456"/>
                                  </a:lnTo>
                                  <a:lnTo>
                                    <a:pt x="2041" y="456"/>
                                  </a:lnTo>
                                  <a:lnTo>
                                    <a:pt x="2006" y="426"/>
                                  </a:lnTo>
                                  <a:lnTo>
                                    <a:pt x="1966" y="396"/>
                                  </a:lnTo>
                                  <a:lnTo>
                                    <a:pt x="1946" y="386"/>
                                  </a:lnTo>
                                  <a:lnTo>
                                    <a:pt x="1926" y="381"/>
                                  </a:lnTo>
                                  <a:lnTo>
                                    <a:pt x="1901" y="381"/>
                                  </a:lnTo>
                                  <a:lnTo>
                                    <a:pt x="1881" y="386"/>
                                  </a:lnTo>
                                  <a:lnTo>
                                    <a:pt x="1881" y="386"/>
                                  </a:lnTo>
                                  <a:lnTo>
                                    <a:pt x="1856" y="376"/>
                                  </a:lnTo>
                                  <a:lnTo>
                                    <a:pt x="1826" y="371"/>
                                  </a:lnTo>
                                  <a:lnTo>
                                    <a:pt x="1766" y="366"/>
                                  </a:lnTo>
                                  <a:lnTo>
                                    <a:pt x="1721" y="391"/>
                                  </a:lnTo>
                                  <a:lnTo>
                                    <a:pt x="1721" y="391"/>
                                  </a:lnTo>
                                  <a:lnTo>
                                    <a:pt x="1671" y="376"/>
                                  </a:lnTo>
                                  <a:lnTo>
                                    <a:pt x="1616" y="366"/>
                                  </a:lnTo>
                                  <a:lnTo>
                                    <a:pt x="1561" y="371"/>
                                  </a:lnTo>
                                  <a:lnTo>
                                    <a:pt x="1511" y="376"/>
                                  </a:lnTo>
                                  <a:lnTo>
                                    <a:pt x="1511" y="376"/>
                                  </a:lnTo>
                                  <a:lnTo>
                                    <a:pt x="1446" y="356"/>
                                  </a:lnTo>
                                  <a:lnTo>
                                    <a:pt x="1416" y="346"/>
                                  </a:lnTo>
                                  <a:lnTo>
                                    <a:pt x="1381" y="346"/>
                                  </a:lnTo>
                                  <a:lnTo>
                                    <a:pt x="1381" y="346"/>
                                  </a:lnTo>
                                  <a:lnTo>
                                    <a:pt x="1376" y="326"/>
                                  </a:lnTo>
                                  <a:lnTo>
                                    <a:pt x="1366" y="301"/>
                                  </a:lnTo>
                                  <a:lnTo>
                                    <a:pt x="1356" y="281"/>
                                  </a:lnTo>
                                  <a:lnTo>
                                    <a:pt x="1346" y="256"/>
                                  </a:lnTo>
                                  <a:lnTo>
                                    <a:pt x="1346" y="256"/>
                                  </a:lnTo>
                                  <a:lnTo>
                                    <a:pt x="1336" y="241"/>
                                  </a:lnTo>
                                  <a:lnTo>
                                    <a:pt x="1326" y="226"/>
                                  </a:lnTo>
                                  <a:lnTo>
                                    <a:pt x="1306" y="196"/>
                                  </a:lnTo>
                                  <a:lnTo>
                                    <a:pt x="1301" y="181"/>
                                  </a:lnTo>
                                  <a:lnTo>
                                    <a:pt x="1286" y="166"/>
                                  </a:lnTo>
                                  <a:lnTo>
                                    <a:pt x="1276" y="156"/>
                                  </a:lnTo>
                                  <a:lnTo>
                                    <a:pt x="1256" y="151"/>
                                  </a:lnTo>
                                  <a:lnTo>
                                    <a:pt x="1256" y="151"/>
                                  </a:lnTo>
                                  <a:lnTo>
                                    <a:pt x="1246" y="130"/>
                                  </a:lnTo>
                                  <a:lnTo>
                                    <a:pt x="1236" y="115"/>
                                  </a:lnTo>
                                  <a:lnTo>
                                    <a:pt x="1226" y="100"/>
                                  </a:lnTo>
                                  <a:lnTo>
                                    <a:pt x="1211" y="90"/>
                                  </a:lnTo>
                                  <a:lnTo>
                                    <a:pt x="1211" y="90"/>
                                  </a:lnTo>
                                  <a:lnTo>
                                    <a:pt x="1181" y="85"/>
                                  </a:lnTo>
                                  <a:lnTo>
                                    <a:pt x="1156" y="70"/>
                                  </a:lnTo>
                                  <a:lnTo>
                                    <a:pt x="1106" y="40"/>
                                  </a:lnTo>
                                  <a:lnTo>
                                    <a:pt x="1081" y="30"/>
                                  </a:lnTo>
                                  <a:lnTo>
                                    <a:pt x="1056" y="20"/>
                                  </a:lnTo>
                                  <a:lnTo>
                                    <a:pt x="1026" y="15"/>
                                  </a:lnTo>
                                  <a:lnTo>
                                    <a:pt x="996" y="15"/>
                                  </a:lnTo>
                                  <a:lnTo>
                                    <a:pt x="996" y="15"/>
                                  </a:lnTo>
                                  <a:lnTo>
                                    <a:pt x="946" y="10"/>
                                  </a:lnTo>
                                  <a:lnTo>
                                    <a:pt x="896" y="0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51" y="0"/>
                                  </a:lnTo>
                                  <a:lnTo>
                                    <a:pt x="826" y="10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61" y="25"/>
                                  </a:lnTo>
                                  <a:lnTo>
                                    <a:pt x="761" y="25"/>
                                  </a:lnTo>
                                  <a:lnTo>
                                    <a:pt x="741" y="40"/>
                                  </a:lnTo>
                                  <a:lnTo>
                                    <a:pt x="726" y="45"/>
                                  </a:lnTo>
                                  <a:lnTo>
                                    <a:pt x="686" y="50"/>
                                  </a:lnTo>
                                  <a:lnTo>
                                    <a:pt x="666" y="50"/>
                                  </a:lnTo>
                                  <a:lnTo>
                                    <a:pt x="645" y="55"/>
                                  </a:lnTo>
                                  <a:lnTo>
                                    <a:pt x="630" y="6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595" y="85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555" y="120"/>
                                  </a:lnTo>
                                  <a:lnTo>
                                    <a:pt x="530" y="146"/>
                                  </a:lnTo>
                                  <a:lnTo>
                                    <a:pt x="515" y="156"/>
                                  </a:lnTo>
                                  <a:lnTo>
                                    <a:pt x="500" y="161"/>
                                  </a:lnTo>
                                  <a:lnTo>
                                    <a:pt x="500" y="161"/>
                                  </a:lnTo>
                                  <a:lnTo>
                                    <a:pt x="390" y="130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75" y="125"/>
                                  </a:lnTo>
                                  <a:lnTo>
                                    <a:pt x="210" y="151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125" y="231"/>
                                  </a:lnTo>
                                  <a:lnTo>
                                    <a:pt x="155" y="241"/>
                                  </a:lnTo>
                                  <a:lnTo>
                                    <a:pt x="175" y="251"/>
                                  </a:lnTo>
                                  <a:lnTo>
                                    <a:pt x="175" y="251"/>
                                  </a:lnTo>
                                  <a:lnTo>
                                    <a:pt x="230" y="301"/>
                                  </a:lnTo>
                                  <a:lnTo>
                                    <a:pt x="280" y="346"/>
                                  </a:lnTo>
                                  <a:lnTo>
                                    <a:pt x="335" y="391"/>
                                  </a:lnTo>
                                  <a:lnTo>
                                    <a:pt x="365" y="406"/>
                                  </a:lnTo>
                                  <a:lnTo>
                                    <a:pt x="400" y="421"/>
                                  </a:lnTo>
                                  <a:lnTo>
                                    <a:pt x="400" y="421"/>
                                  </a:lnTo>
                                  <a:lnTo>
                                    <a:pt x="420" y="421"/>
                                  </a:lnTo>
                                  <a:lnTo>
                                    <a:pt x="445" y="421"/>
                                  </a:lnTo>
                                  <a:lnTo>
                                    <a:pt x="460" y="426"/>
                                  </a:lnTo>
                                  <a:lnTo>
                                    <a:pt x="470" y="431"/>
                                  </a:lnTo>
                                  <a:lnTo>
                                    <a:pt x="475" y="441"/>
                                  </a:lnTo>
                                  <a:lnTo>
                                    <a:pt x="475" y="456"/>
                                  </a:lnTo>
                                  <a:lnTo>
                                    <a:pt x="475" y="561"/>
                                  </a:lnTo>
                                  <a:lnTo>
                                    <a:pt x="475" y="561"/>
                                  </a:lnTo>
                                  <a:lnTo>
                                    <a:pt x="435" y="591"/>
                                  </a:lnTo>
                                  <a:lnTo>
                                    <a:pt x="395" y="621"/>
                                  </a:lnTo>
                                  <a:lnTo>
                                    <a:pt x="380" y="641"/>
                                  </a:lnTo>
                                  <a:lnTo>
                                    <a:pt x="365" y="661"/>
                                  </a:lnTo>
                                  <a:lnTo>
                                    <a:pt x="360" y="681"/>
                                  </a:lnTo>
                                  <a:lnTo>
                                    <a:pt x="360" y="706"/>
                                  </a:lnTo>
                                  <a:lnTo>
                                    <a:pt x="360" y="706"/>
                                  </a:lnTo>
                                  <a:lnTo>
                                    <a:pt x="355" y="726"/>
                                  </a:lnTo>
                                  <a:lnTo>
                                    <a:pt x="360" y="741"/>
                                  </a:lnTo>
                                  <a:lnTo>
                                    <a:pt x="370" y="771"/>
                                  </a:lnTo>
                                  <a:lnTo>
                                    <a:pt x="385" y="801"/>
                                  </a:lnTo>
                                  <a:lnTo>
                                    <a:pt x="385" y="816"/>
                                  </a:lnTo>
                                  <a:lnTo>
                                    <a:pt x="385" y="836"/>
                                  </a:lnTo>
                                  <a:lnTo>
                                    <a:pt x="385" y="836"/>
                                  </a:lnTo>
                                  <a:lnTo>
                                    <a:pt x="410" y="881"/>
                                  </a:lnTo>
                                  <a:lnTo>
                                    <a:pt x="430" y="901"/>
                                  </a:lnTo>
                                  <a:lnTo>
                                    <a:pt x="440" y="906"/>
                                  </a:lnTo>
                                  <a:lnTo>
                                    <a:pt x="455" y="911"/>
                                  </a:lnTo>
                                  <a:lnTo>
                                    <a:pt x="455" y="911"/>
                                  </a:lnTo>
                                  <a:lnTo>
                                    <a:pt x="460" y="926"/>
                                  </a:lnTo>
                                  <a:lnTo>
                                    <a:pt x="475" y="936"/>
                                  </a:lnTo>
                                  <a:lnTo>
                                    <a:pt x="500" y="951"/>
                                  </a:lnTo>
                                  <a:lnTo>
                                    <a:pt x="510" y="961"/>
                                  </a:lnTo>
                                  <a:lnTo>
                                    <a:pt x="520" y="971"/>
                                  </a:lnTo>
                                  <a:lnTo>
                                    <a:pt x="520" y="981"/>
                                  </a:lnTo>
                                  <a:lnTo>
                                    <a:pt x="515" y="1001"/>
                                  </a:lnTo>
                                  <a:lnTo>
                                    <a:pt x="515" y="1001"/>
                                  </a:lnTo>
                                  <a:lnTo>
                                    <a:pt x="510" y="1021"/>
                                  </a:lnTo>
                                  <a:lnTo>
                                    <a:pt x="510" y="1041"/>
                                  </a:lnTo>
                                  <a:lnTo>
                                    <a:pt x="510" y="1061"/>
                                  </a:lnTo>
                                  <a:lnTo>
                                    <a:pt x="520" y="1076"/>
                                  </a:lnTo>
                                  <a:lnTo>
                                    <a:pt x="520" y="1076"/>
                                  </a:lnTo>
                                  <a:lnTo>
                                    <a:pt x="505" y="1076"/>
                                  </a:lnTo>
                                  <a:lnTo>
                                    <a:pt x="490" y="1081"/>
                                  </a:lnTo>
                                  <a:lnTo>
                                    <a:pt x="475" y="1086"/>
                                  </a:lnTo>
                                  <a:lnTo>
                                    <a:pt x="460" y="1096"/>
                                  </a:lnTo>
                                  <a:lnTo>
                                    <a:pt x="440" y="1121"/>
                                  </a:lnTo>
                                  <a:lnTo>
                                    <a:pt x="420" y="1146"/>
                                  </a:lnTo>
                                  <a:lnTo>
                                    <a:pt x="395" y="1171"/>
                                  </a:lnTo>
                                  <a:lnTo>
                                    <a:pt x="370" y="1186"/>
                                  </a:lnTo>
                                  <a:lnTo>
                                    <a:pt x="355" y="1191"/>
                                  </a:lnTo>
                                  <a:lnTo>
                                    <a:pt x="340" y="1191"/>
                                  </a:lnTo>
                                  <a:lnTo>
                                    <a:pt x="320" y="1186"/>
                                  </a:lnTo>
                                  <a:lnTo>
                                    <a:pt x="300" y="1176"/>
                                  </a:lnTo>
                                  <a:lnTo>
                                    <a:pt x="300" y="1176"/>
                                  </a:lnTo>
                                  <a:lnTo>
                                    <a:pt x="290" y="1166"/>
                                  </a:lnTo>
                                  <a:lnTo>
                                    <a:pt x="280" y="1151"/>
                                  </a:lnTo>
                                  <a:lnTo>
                                    <a:pt x="270" y="1131"/>
                                  </a:lnTo>
                                  <a:lnTo>
                                    <a:pt x="270" y="1121"/>
                                  </a:lnTo>
                                  <a:lnTo>
                                    <a:pt x="275" y="1111"/>
                                  </a:lnTo>
                                  <a:lnTo>
                                    <a:pt x="280" y="1101"/>
                                  </a:lnTo>
                                  <a:lnTo>
                                    <a:pt x="290" y="1101"/>
                                  </a:lnTo>
                                  <a:lnTo>
                                    <a:pt x="330" y="1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040" y="28080"/>
                              <a:ext cx="1606680" cy="122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65484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1" h="886">
                                    <a:moveTo>
                                      <a:pt x="431" y="20"/>
                                    </a:moveTo>
                                    <a:lnTo>
                                      <a:pt x="431" y="20"/>
                                    </a:lnTo>
                                    <a:lnTo>
                                      <a:pt x="376" y="35"/>
                                    </a:lnTo>
                                    <a:lnTo>
                                      <a:pt x="351" y="50"/>
                                    </a:lnTo>
                                    <a:lnTo>
                                      <a:pt x="331" y="65"/>
                                    </a:lnTo>
                                    <a:lnTo>
                                      <a:pt x="331" y="65"/>
                                    </a:lnTo>
                                    <a:lnTo>
                                      <a:pt x="301" y="60"/>
                                    </a:lnTo>
                                    <a:lnTo>
                                      <a:pt x="286" y="55"/>
                                    </a:lnTo>
                                    <a:lnTo>
                                      <a:pt x="271" y="60"/>
                                    </a:lnTo>
                                    <a:lnTo>
                                      <a:pt x="271" y="60"/>
                                    </a:lnTo>
                                    <a:lnTo>
                                      <a:pt x="245" y="75"/>
                                    </a:lnTo>
                                    <a:lnTo>
                                      <a:pt x="220" y="85"/>
                                    </a:lnTo>
                                    <a:lnTo>
                                      <a:pt x="195" y="101"/>
                                    </a:lnTo>
                                    <a:lnTo>
                                      <a:pt x="180" y="111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70" y="131"/>
                                    </a:lnTo>
                                    <a:lnTo>
                                      <a:pt x="165" y="136"/>
                                    </a:lnTo>
                                    <a:lnTo>
                                      <a:pt x="150" y="151"/>
                                    </a:lnTo>
                                    <a:lnTo>
                                      <a:pt x="140" y="166"/>
                                    </a:lnTo>
                                    <a:lnTo>
                                      <a:pt x="135" y="171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40" y="181"/>
                                    </a:lnTo>
                                    <a:lnTo>
                                      <a:pt x="135" y="201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20" y="226"/>
                                    </a:lnTo>
                                    <a:lnTo>
                                      <a:pt x="115" y="246"/>
                                    </a:lnTo>
                                    <a:lnTo>
                                      <a:pt x="115" y="246"/>
                                    </a:lnTo>
                                    <a:lnTo>
                                      <a:pt x="105" y="266"/>
                                    </a:lnTo>
                                    <a:lnTo>
                                      <a:pt x="95" y="291"/>
                                    </a:lnTo>
                                    <a:lnTo>
                                      <a:pt x="95" y="316"/>
                                    </a:lnTo>
                                    <a:lnTo>
                                      <a:pt x="95" y="346"/>
                                    </a:lnTo>
                                    <a:lnTo>
                                      <a:pt x="95" y="346"/>
                                    </a:lnTo>
                                    <a:lnTo>
                                      <a:pt x="105" y="356"/>
                                    </a:lnTo>
                                    <a:lnTo>
                                      <a:pt x="105" y="366"/>
                                    </a:lnTo>
                                    <a:lnTo>
                                      <a:pt x="95" y="386"/>
                                    </a:lnTo>
                                    <a:lnTo>
                                      <a:pt x="95" y="386"/>
                                    </a:lnTo>
                                    <a:lnTo>
                                      <a:pt x="120" y="411"/>
                                    </a:lnTo>
                                    <a:lnTo>
                                      <a:pt x="125" y="421"/>
                                    </a:lnTo>
                                    <a:lnTo>
                                      <a:pt x="120" y="436"/>
                                    </a:lnTo>
                                    <a:lnTo>
                                      <a:pt x="120" y="436"/>
                                    </a:lnTo>
                                    <a:lnTo>
                                      <a:pt x="130" y="431"/>
                                    </a:lnTo>
                                    <a:lnTo>
                                      <a:pt x="145" y="431"/>
                                    </a:lnTo>
                                    <a:lnTo>
                                      <a:pt x="145" y="431"/>
                                    </a:lnTo>
                                    <a:lnTo>
                                      <a:pt x="150" y="441"/>
                                    </a:lnTo>
                                    <a:lnTo>
                                      <a:pt x="150" y="451"/>
                                    </a:lnTo>
                                    <a:lnTo>
                                      <a:pt x="140" y="486"/>
                                    </a:lnTo>
                                    <a:lnTo>
                                      <a:pt x="115" y="531"/>
                                    </a:lnTo>
                                    <a:lnTo>
                                      <a:pt x="115" y="531"/>
                                    </a:lnTo>
                                    <a:lnTo>
                                      <a:pt x="90" y="561"/>
                                    </a:lnTo>
                                    <a:lnTo>
                                      <a:pt x="60" y="586"/>
                                    </a:lnTo>
                                    <a:lnTo>
                                      <a:pt x="10" y="636"/>
                                    </a:lnTo>
                                    <a:lnTo>
                                      <a:pt x="10" y="676"/>
                                    </a:lnTo>
                                    <a:lnTo>
                                      <a:pt x="10" y="676"/>
                                    </a:lnTo>
                                    <a:lnTo>
                                      <a:pt x="5" y="686"/>
                                    </a:lnTo>
                                    <a:lnTo>
                                      <a:pt x="0" y="696"/>
                                    </a:lnTo>
                                    <a:lnTo>
                                      <a:pt x="5" y="716"/>
                                    </a:lnTo>
                                    <a:lnTo>
                                      <a:pt x="15" y="736"/>
                                    </a:lnTo>
                                    <a:lnTo>
                                      <a:pt x="25" y="756"/>
                                    </a:lnTo>
                                    <a:lnTo>
                                      <a:pt x="25" y="756"/>
                                    </a:lnTo>
                                    <a:lnTo>
                                      <a:pt x="35" y="771"/>
                                    </a:lnTo>
                                    <a:lnTo>
                                      <a:pt x="45" y="771"/>
                                    </a:lnTo>
                                    <a:lnTo>
                                      <a:pt x="55" y="766"/>
                                    </a:lnTo>
                                    <a:lnTo>
                                      <a:pt x="60" y="756"/>
                                    </a:lnTo>
                                    <a:lnTo>
                                      <a:pt x="60" y="756"/>
                                    </a:lnTo>
                                    <a:lnTo>
                                      <a:pt x="60" y="741"/>
                                    </a:lnTo>
                                    <a:lnTo>
                                      <a:pt x="50" y="731"/>
                                    </a:lnTo>
                                    <a:lnTo>
                                      <a:pt x="30" y="716"/>
                                    </a:lnTo>
                                    <a:lnTo>
                                      <a:pt x="25" y="706"/>
                                    </a:lnTo>
                                    <a:lnTo>
                                      <a:pt x="20" y="696"/>
                                    </a:lnTo>
                                    <a:lnTo>
                                      <a:pt x="20" y="686"/>
                                    </a:lnTo>
                                    <a:lnTo>
                                      <a:pt x="25" y="671"/>
                                    </a:lnTo>
                                    <a:lnTo>
                                      <a:pt x="25" y="671"/>
                                    </a:lnTo>
                                    <a:lnTo>
                                      <a:pt x="40" y="671"/>
                                    </a:lnTo>
                                    <a:lnTo>
                                      <a:pt x="55" y="671"/>
                                    </a:lnTo>
                                    <a:lnTo>
                                      <a:pt x="80" y="686"/>
                                    </a:lnTo>
                                    <a:lnTo>
                                      <a:pt x="105" y="696"/>
                                    </a:lnTo>
                                    <a:lnTo>
                                      <a:pt x="120" y="701"/>
                                    </a:lnTo>
                                    <a:lnTo>
                                      <a:pt x="135" y="696"/>
                                    </a:lnTo>
                                    <a:lnTo>
                                      <a:pt x="135" y="696"/>
                                    </a:lnTo>
                                    <a:lnTo>
                                      <a:pt x="145" y="691"/>
                                    </a:lnTo>
                                    <a:lnTo>
                                      <a:pt x="155" y="686"/>
                                    </a:lnTo>
                                    <a:lnTo>
                                      <a:pt x="165" y="686"/>
                                    </a:lnTo>
                                    <a:lnTo>
                                      <a:pt x="175" y="686"/>
                                    </a:lnTo>
                                    <a:lnTo>
                                      <a:pt x="175" y="686"/>
                                    </a:lnTo>
                                    <a:lnTo>
                                      <a:pt x="180" y="696"/>
                                    </a:lnTo>
                                    <a:lnTo>
                                      <a:pt x="180" y="701"/>
                                    </a:lnTo>
                                    <a:lnTo>
                                      <a:pt x="175" y="726"/>
                                    </a:lnTo>
                                    <a:lnTo>
                                      <a:pt x="155" y="751"/>
                                    </a:lnTo>
                                    <a:lnTo>
                                      <a:pt x="145" y="761"/>
                                    </a:lnTo>
                                    <a:lnTo>
                                      <a:pt x="135" y="766"/>
                                    </a:lnTo>
                                    <a:lnTo>
                                      <a:pt x="135" y="766"/>
                                    </a:lnTo>
                                    <a:lnTo>
                                      <a:pt x="160" y="786"/>
                                    </a:lnTo>
                                    <a:lnTo>
                                      <a:pt x="185" y="801"/>
                                    </a:lnTo>
                                    <a:lnTo>
                                      <a:pt x="215" y="806"/>
                                    </a:lnTo>
                                    <a:lnTo>
                                      <a:pt x="250" y="796"/>
                                    </a:lnTo>
                                    <a:lnTo>
                                      <a:pt x="250" y="796"/>
                                    </a:lnTo>
                                    <a:lnTo>
                                      <a:pt x="260" y="791"/>
                                    </a:lnTo>
                                    <a:lnTo>
                                      <a:pt x="271" y="781"/>
                                    </a:lnTo>
                                    <a:lnTo>
                                      <a:pt x="286" y="771"/>
                                    </a:lnTo>
                                    <a:lnTo>
                                      <a:pt x="296" y="776"/>
                                    </a:lnTo>
                                    <a:lnTo>
                                      <a:pt x="296" y="776"/>
                                    </a:lnTo>
                                    <a:lnTo>
                                      <a:pt x="296" y="776"/>
                                    </a:lnTo>
                                    <a:lnTo>
                                      <a:pt x="296" y="786"/>
                                    </a:lnTo>
                                    <a:lnTo>
                                      <a:pt x="276" y="806"/>
                                    </a:lnTo>
                                    <a:lnTo>
                                      <a:pt x="250" y="826"/>
                                    </a:lnTo>
                                    <a:lnTo>
                                      <a:pt x="240" y="836"/>
                                    </a:lnTo>
                                    <a:lnTo>
                                      <a:pt x="225" y="836"/>
                                    </a:lnTo>
                                    <a:lnTo>
                                      <a:pt x="225" y="836"/>
                                    </a:lnTo>
                                    <a:lnTo>
                                      <a:pt x="195" y="831"/>
                                    </a:lnTo>
                                    <a:lnTo>
                                      <a:pt x="160" y="821"/>
                                    </a:lnTo>
                                    <a:lnTo>
                                      <a:pt x="135" y="806"/>
                                    </a:lnTo>
                                    <a:lnTo>
                                      <a:pt x="105" y="791"/>
                                    </a:lnTo>
                                    <a:lnTo>
                                      <a:pt x="105" y="791"/>
                                    </a:lnTo>
                                    <a:lnTo>
                                      <a:pt x="90" y="796"/>
                                    </a:lnTo>
                                    <a:lnTo>
                                      <a:pt x="70" y="801"/>
                                    </a:lnTo>
                                    <a:lnTo>
                                      <a:pt x="55" y="801"/>
                                    </a:lnTo>
                                    <a:lnTo>
                                      <a:pt x="40" y="806"/>
                                    </a:lnTo>
                                    <a:lnTo>
                                      <a:pt x="40" y="806"/>
                                    </a:lnTo>
                                    <a:lnTo>
                                      <a:pt x="45" y="821"/>
                                    </a:lnTo>
                                    <a:lnTo>
                                      <a:pt x="55" y="831"/>
                                    </a:lnTo>
                                    <a:lnTo>
                                      <a:pt x="65" y="831"/>
                                    </a:lnTo>
                                    <a:lnTo>
                                      <a:pt x="75" y="831"/>
                                    </a:lnTo>
                                    <a:lnTo>
                                      <a:pt x="85" y="826"/>
                                    </a:lnTo>
                                    <a:lnTo>
                                      <a:pt x="95" y="826"/>
                                    </a:lnTo>
                                    <a:lnTo>
                                      <a:pt x="100" y="836"/>
                                    </a:lnTo>
                                    <a:lnTo>
                                      <a:pt x="100" y="851"/>
                                    </a:lnTo>
                                    <a:lnTo>
                                      <a:pt x="100" y="851"/>
                                    </a:lnTo>
                                    <a:lnTo>
                                      <a:pt x="110" y="856"/>
                                    </a:lnTo>
                                    <a:lnTo>
                                      <a:pt x="125" y="861"/>
                                    </a:lnTo>
                                    <a:lnTo>
                                      <a:pt x="135" y="866"/>
                                    </a:lnTo>
                                    <a:lnTo>
                                      <a:pt x="145" y="881"/>
                                    </a:lnTo>
                                    <a:lnTo>
                                      <a:pt x="145" y="881"/>
                                    </a:lnTo>
                                    <a:lnTo>
                                      <a:pt x="160" y="876"/>
                                    </a:lnTo>
                                    <a:lnTo>
                                      <a:pt x="175" y="876"/>
                                    </a:lnTo>
                                    <a:lnTo>
                                      <a:pt x="200" y="881"/>
                                    </a:lnTo>
                                    <a:lnTo>
                                      <a:pt x="230" y="886"/>
                                    </a:lnTo>
                                    <a:lnTo>
                                      <a:pt x="240" y="886"/>
                                    </a:lnTo>
                                    <a:lnTo>
                                      <a:pt x="255" y="876"/>
                                    </a:lnTo>
                                    <a:lnTo>
                                      <a:pt x="255" y="876"/>
                                    </a:lnTo>
                                    <a:lnTo>
                                      <a:pt x="276" y="886"/>
                                    </a:lnTo>
                                    <a:lnTo>
                                      <a:pt x="291" y="881"/>
                                    </a:lnTo>
                                    <a:lnTo>
                                      <a:pt x="326" y="866"/>
                                    </a:lnTo>
                                    <a:lnTo>
                                      <a:pt x="346" y="856"/>
                                    </a:lnTo>
                                    <a:lnTo>
                                      <a:pt x="361" y="856"/>
                                    </a:lnTo>
                                    <a:lnTo>
                                      <a:pt x="381" y="861"/>
                                    </a:lnTo>
                                    <a:lnTo>
                                      <a:pt x="396" y="876"/>
                                    </a:lnTo>
                                    <a:lnTo>
                                      <a:pt x="396" y="876"/>
                                    </a:lnTo>
                                    <a:lnTo>
                                      <a:pt x="411" y="866"/>
                                    </a:lnTo>
                                    <a:lnTo>
                                      <a:pt x="431" y="866"/>
                                    </a:lnTo>
                                    <a:lnTo>
                                      <a:pt x="451" y="861"/>
                                    </a:lnTo>
                                    <a:lnTo>
                                      <a:pt x="461" y="856"/>
                                    </a:lnTo>
                                    <a:lnTo>
                                      <a:pt x="471" y="851"/>
                                    </a:lnTo>
                                    <a:lnTo>
                                      <a:pt x="471" y="851"/>
                                    </a:lnTo>
                                    <a:lnTo>
                                      <a:pt x="486" y="856"/>
                                    </a:lnTo>
                                    <a:lnTo>
                                      <a:pt x="496" y="851"/>
                                    </a:lnTo>
                                    <a:lnTo>
                                      <a:pt x="506" y="846"/>
                                    </a:lnTo>
                                    <a:lnTo>
                                      <a:pt x="511" y="841"/>
                                    </a:lnTo>
                                    <a:lnTo>
                                      <a:pt x="531" y="821"/>
                                    </a:lnTo>
                                    <a:lnTo>
                                      <a:pt x="541" y="816"/>
                                    </a:lnTo>
                                    <a:lnTo>
                                      <a:pt x="551" y="816"/>
                                    </a:lnTo>
                                    <a:lnTo>
                                      <a:pt x="551" y="816"/>
                                    </a:lnTo>
                                    <a:lnTo>
                                      <a:pt x="566" y="786"/>
                                    </a:lnTo>
                                    <a:lnTo>
                                      <a:pt x="576" y="776"/>
                                    </a:lnTo>
                                    <a:lnTo>
                                      <a:pt x="591" y="766"/>
                                    </a:lnTo>
                                    <a:lnTo>
                                      <a:pt x="591" y="766"/>
                                    </a:lnTo>
                                    <a:lnTo>
                                      <a:pt x="601" y="766"/>
                                    </a:lnTo>
                                    <a:lnTo>
                                      <a:pt x="611" y="761"/>
                                    </a:lnTo>
                                    <a:lnTo>
                                      <a:pt x="611" y="751"/>
                                    </a:lnTo>
                                    <a:lnTo>
                                      <a:pt x="611" y="741"/>
                                    </a:lnTo>
                                    <a:lnTo>
                                      <a:pt x="611" y="721"/>
                                    </a:lnTo>
                                    <a:lnTo>
                                      <a:pt x="616" y="711"/>
                                    </a:lnTo>
                                    <a:lnTo>
                                      <a:pt x="626" y="706"/>
                                    </a:lnTo>
                                    <a:lnTo>
                                      <a:pt x="626" y="706"/>
                                    </a:lnTo>
                                    <a:lnTo>
                                      <a:pt x="651" y="706"/>
                                    </a:lnTo>
                                    <a:lnTo>
                                      <a:pt x="666" y="696"/>
                                    </a:lnTo>
                                    <a:lnTo>
                                      <a:pt x="676" y="681"/>
                                    </a:lnTo>
                                    <a:lnTo>
                                      <a:pt x="686" y="666"/>
                                    </a:lnTo>
                                    <a:lnTo>
                                      <a:pt x="686" y="666"/>
                                    </a:lnTo>
                                    <a:lnTo>
                                      <a:pt x="681" y="631"/>
                                    </a:lnTo>
                                    <a:lnTo>
                                      <a:pt x="676" y="606"/>
                                    </a:lnTo>
                                    <a:lnTo>
                                      <a:pt x="641" y="541"/>
                                    </a:lnTo>
                                    <a:lnTo>
                                      <a:pt x="641" y="541"/>
                                    </a:lnTo>
                                    <a:lnTo>
                                      <a:pt x="611" y="481"/>
                                    </a:lnTo>
                                    <a:lnTo>
                                      <a:pt x="581" y="396"/>
                                    </a:lnTo>
                                    <a:lnTo>
                                      <a:pt x="536" y="286"/>
                                    </a:lnTo>
                                    <a:lnTo>
                                      <a:pt x="536" y="286"/>
                                    </a:lnTo>
                                    <a:lnTo>
                                      <a:pt x="561" y="311"/>
                                    </a:lnTo>
                                    <a:lnTo>
                                      <a:pt x="586" y="336"/>
                                    </a:lnTo>
                                    <a:lnTo>
                                      <a:pt x="601" y="361"/>
                                    </a:lnTo>
                                    <a:lnTo>
                                      <a:pt x="616" y="391"/>
                                    </a:lnTo>
                                    <a:lnTo>
                                      <a:pt x="616" y="391"/>
                                    </a:lnTo>
                                    <a:lnTo>
                                      <a:pt x="651" y="471"/>
                                    </a:lnTo>
                                    <a:lnTo>
                                      <a:pt x="666" y="511"/>
                                    </a:lnTo>
                                    <a:lnTo>
                                      <a:pt x="691" y="551"/>
                                    </a:lnTo>
                                    <a:lnTo>
                                      <a:pt x="691" y="551"/>
                                    </a:lnTo>
                                    <a:lnTo>
                                      <a:pt x="706" y="566"/>
                                    </a:lnTo>
                                    <a:lnTo>
                                      <a:pt x="716" y="586"/>
                                    </a:lnTo>
                                    <a:lnTo>
                                      <a:pt x="746" y="611"/>
                                    </a:lnTo>
                                    <a:lnTo>
                                      <a:pt x="781" y="626"/>
                                    </a:lnTo>
                                    <a:lnTo>
                                      <a:pt x="816" y="636"/>
                                    </a:lnTo>
                                    <a:lnTo>
                                      <a:pt x="856" y="646"/>
                                    </a:lnTo>
                                    <a:lnTo>
                                      <a:pt x="901" y="646"/>
                                    </a:lnTo>
                                    <a:lnTo>
                                      <a:pt x="981" y="656"/>
                                    </a:lnTo>
                                    <a:lnTo>
                                      <a:pt x="981" y="656"/>
                                    </a:lnTo>
                                    <a:lnTo>
                                      <a:pt x="961" y="586"/>
                                    </a:lnTo>
                                    <a:lnTo>
                                      <a:pt x="951" y="551"/>
                                    </a:lnTo>
                                    <a:lnTo>
                                      <a:pt x="926" y="521"/>
                                    </a:lnTo>
                                    <a:lnTo>
                                      <a:pt x="926" y="521"/>
                                    </a:lnTo>
                                    <a:lnTo>
                                      <a:pt x="926" y="516"/>
                                    </a:lnTo>
                                    <a:lnTo>
                                      <a:pt x="931" y="516"/>
                                    </a:lnTo>
                                    <a:lnTo>
                                      <a:pt x="941" y="506"/>
                                    </a:lnTo>
                                    <a:lnTo>
                                      <a:pt x="956" y="501"/>
                                    </a:lnTo>
                                    <a:lnTo>
                                      <a:pt x="956" y="501"/>
                                    </a:lnTo>
                                    <a:lnTo>
                                      <a:pt x="941" y="466"/>
                                    </a:lnTo>
                                    <a:lnTo>
                                      <a:pt x="926" y="441"/>
                                    </a:lnTo>
                                    <a:lnTo>
                                      <a:pt x="911" y="421"/>
                                    </a:lnTo>
                                    <a:lnTo>
                                      <a:pt x="911" y="421"/>
                                    </a:lnTo>
                                    <a:lnTo>
                                      <a:pt x="886" y="396"/>
                                    </a:lnTo>
                                    <a:lnTo>
                                      <a:pt x="851" y="376"/>
                                    </a:lnTo>
                                    <a:lnTo>
                                      <a:pt x="781" y="336"/>
                                    </a:lnTo>
                                    <a:lnTo>
                                      <a:pt x="721" y="311"/>
                                    </a:lnTo>
                                    <a:lnTo>
                                      <a:pt x="706" y="306"/>
                                    </a:lnTo>
                                    <a:lnTo>
                                      <a:pt x="701" y="301"/>
                                    </a:lnTo>
                                    <a:lnTo>
                                      <a:pt x="701" y="301"/>
                                    </a:lnTo>
                                    <a:lnTo>
                                      <a:pt x="711" y="296"/>
                                    </a:lnTo>
                                    <a:lnTo>
                                      <a:pt x="736" y="296"/>
                                    </a:lnTo>
                                    <a:lnTo>
                                      <a:pt x="806" y="316"/>
                                    </a:lnTo>
                                    <a:lnTo>
                                      <a:pt x="876" y="341"/>
                                    </a:lnTo>
                                    <a:lnTo>
                                      <a:pt x="906" y="356"/>
                                    </a:lnTo>
                                    <a:lnTo>
                                      <a:pt x="931" y="371"/>
                                    </a:lnTo>
                                    <a:lnTo>
                                      <a:pt x="931" y="371"/>
                                    </a:lnTo>
                                    <a:lnTo>
                                      <a:pt x="926" y="356"/>
                                    </a:lnTo>
                                    <a:lnTo>
                                      <a:pt x="926" y="336"/>
                                    </a:lnTo>
                                    <a:lnTo>
                                      <a:pt x="926" y="316"/>
                                    </a:lnTo>
                                    <a:lnTo>
                                      <a:pt x="921" y="306"/>
                                    </a:lnTo>
                                    <a:lnTo>
                                      <a:pt x="911" y="301"/>
                                    </a:lnTo>
                                    <a:lnTo>
                                      <a:pt x="911" y="301"/>
                                    </a:lnTo>
                                    <a:lnTo>
                                      <a:pt x="916" y="276"/>
                                    </a:lnTo>
                                    <a:lnTo>
                                      <a:pt x="906" y="261"/>
                                    </a:lnTo>
                                    <a:lnTo>
                                      <a:pt x="896" y="241"/>
                                    </a:lnTo>
                                    <a:lnTo>
                                      <a:pt x="881" y="226"/>
                                    </a:lnTo>
                                    <a:lnTo>
                                      <a:pt x="871" y="211"/>
                                    </a:lnTo>
                                    <a:lnTo>
                                      <a:pt x="856" y="196"/>
                                    </a:lnTo>
                                    <a:lnTo>
                                      <a:pt x="851" y="176"/>
                                    </a:lnTo>
                                    <a:lnTo>
                                      <a:pt x="851" y="156"/>
                                    </a:lnTo>
                                    <a:lnTo>
                                      <a:pt x="851" y="156"/>
                                    </a:lnTo>
                                    <a:lnTo>
                                      <a:pt x="826" y="141"/>
                                    </a:lnTo>
                                    <a:lnTo>
                                      <a:pt x="816" y="131"/>
                                    </a:lnTo>
                                    <a:lnTo>
                                      <a:pt x="816" y="121"/>
                                    </a:lnTo>
                                    <a:lnTo>
                                      <a:pt x="816" y="111"/>
                                    </a:lnTo>
                                    <a:lnTo>
                                      <a:pt x="821" y="111"/>
                                    </a:lnTo>
                                    <a:lnTo>
                                      <a:pt x="821" y="111"/>
                                    </a:lnTo>
                                    <a:lnTo>
                                      <a:pt x="811" y="96"/>
                                    </a:lnTo>
                                    <a:lnTo>
                                      <a:pt x="801" y="90"/>
                                    </a:lnTo>
                                    <a:lnTo>
                                      <a:pt x="771" y="75"/>
                                    </a:lnTo>
                                    <a:lnTo>
                                      <a:pt x="746" y="70"/>
                                    </a:lnTo>
                                    <a:lnTo>
                                      <a:pt x="731" y="65"/>
                                    </a:lnTo>
                                    <a:lnTo>
                                      <a:pt x="721" y="55"/>
                                    </a:lnTo>
                                    <a:lnTo>
                                      <a:pt x="721" y="55"/>
                                    </a:lnTo>
                                    <a:lnTo>
                                      <a:pt x="711" y="45"/>
                                    </a:lnTo>
                                    <a:lnTo>
                                      <a:pt x="696" y="40"/>
                                    </a:lnTo>
                                    <a:lnTo>
                                      <a:pt x="671" y="40"/>
                                    </a:lnTo>
                                    <a:lnTo>
                                      <a:pt x="646" y="35"/>
                                    </a:lnTo>
                                    <a:lnTo>
                                      <a:pt x="636" y="30"/>
                                    </a:lnTo>
                                    <a:lnTo>
                                      <a:pt x="621" y="20"/>
                                    </a:lnTo>
                                    <a:lnTo>
                                      <a:pt x="621" y="20"/>
                                    </a:lnTo>
                                    <a:lnTo>
                                      <a:pt x="601" y="15"/>
                                    </a:lnTo>
                                    <a:lnTo>
                                      <a:pt x="581" y="15"/>
                                    </a:lnTo>
                                    <a:lnTo>
                                      <a:pt x="556" y="20"/>
                                    </a:lnTo>
                                    <a:lnTo>
                                      <a:pt x="536" y="30"/>
                                    </a:lnTo>
                                    <a:lnTo>
                                      <a:pt x="536" y="30"/>
                                    </a:lnTo>
                                    <a:lnTo>
                                      <a:pt x="531" y="15"/>
                                    </a:lnTo>
                                    <a:lnTo>
                                      <a:pt x="516" y="10"/>
                                    </a:lnTo>
                                    <a:lnTo>
                                      <a:pt x="491" y="5"/>
                                    </a:lnTo>
                                    <a:lnTo>
                                      <a:pt x="491" y="5"/>
                                    </a:lnTo>
                                    <a:lnTo>
                                      <a:pt x="48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56" y="20"/>
                                    </a:lnTo>
                                    <a:lnTo>
                                      <a:pt x="446" y="30"/>
                                    </a:lnTo>
                                    <a:lnTo>
                                      <a:pt x="436" y="25"/>
                                    </a:lnTo>
                                    <a:lnTo>
                                      <a:pt x="431" y="20"/>
                                    </a:lnTo>
                                    <a:lnTo>
                                      <a:pt x="43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2102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225">
                                    <a:moveTo>
                                      <a:pt x="0" y="5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85" y="100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55" y="170"/>
                                    </a:lnTo>
                                    <a:lnTo>
                                      <a:pt x="180" y="195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35" y="225"/>
                                    </a:lnTo>
                                    <a:lnTo>
                                      <a:pt x="250" y="225"/>
                                    </a:lnTo>
                                    <a:lnTo>
                                      <a:pt x="270" y="225"/>
                                    </a:lnTo>
                                    <a:lnTo>
                                      <a:pt x="270" y="225"/>
                                    </a:lnTo>
                                    <a:lnTo>
                                      <a:pt x="280" y="215"/>
                                    </a:lnTo>
                                    <a:lnTo>
                                      <a:pt x="285" y="205"/>
                                    </a:lnTo>
                                    <a:lnTo>
                                      <a:pt x="285" y="190"/>
                                    </a:lnTo>
                                    <a:lnTo>
                                      <a:pt x="285" y="180"/>
                                    </a:lnTo>
                                    <a:lnTo>
                                      <a:pt x="285" y="180"/>
                                    </a:lnTo>
                                    <a:lnTo>
                                      <a:pt x="285" y="160"/>
                                    </a:lnTo>
                                    <a:lnTo>
                                      <a:pt x="285" y="145"/>
                                    </a:lnTo>
                                    <a:lnTo>
                                      <a:pt x="300" y="120"/>
                                    </a:lnTo>
                                    <a:lnTo>
                                      <a:pt x="315" y="95"/>
                                    </a:lnTo>
                                    <a:lnTo>
                                      <a:pt x="315" y="80"/>
                                    </a:lnTo>
                                    <a:lnTo>
                                      <a:pt x="315" y="65"/>
                                    </a:lnTo>
                                    <a:lnTo>
                                      <a:pt x="315" y="65"/>
                                    </a:lnTo>
                                    <a:lnTo>
                                      <a:pt x="270" y="35"/>
                                    </a:lnTo>
                                    <a:lnTo>
                                      <a:pt x="225" y="10"/>
                                    </a:lnTo>
                                    <a:lnTo>
                                      <a:pt x="200" y="5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221400"/>
                                <a:ext cx="1162080" cy="99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1" h="1561">
                                    <a:moveTo>
                                      <a:pt x="540" y="65"/>
                                    </a:moveTo>
                                    <a:lnTo>
                                      <a:pt x="540" y="65"/>
                                    </a:lnTo>
                                    <a:lnTo>
                                      <a:pt x="555" y="85"/>
                                    </a:lnTo>
                                    <a:lnTo>
                                      <a:pt x="565" y="105"/>
                                    </a:lnTo>
                                    <a:lnTo>
                                      <a:pt x="570" y="125"/>
                                    </a:lnTo>
                                    <a:lnTo>
                                      <a:pt x="575" y="150"/>
                                    </a:lnTo>
                                    <a:lnTo>
                                      <a:pt x="580" y="200"/>
                                    </a:lnTo>
                                    <a:lnTo>
                                      <a:pt x="585" y="245"/>
                                    </a:lnTo>
                                    <a:lnTo>
                                      <a:pt x="585" y="245"/>
                                    </a:lnTo>
                                    <a:lnTo>
                                      <a:pt x="590" y="300"/>
                                    </a:lnTo>
                                    <a:lnTo>
                                      <a:pt x="595" y="315"/>
                                    </a:lnTo>
                                    <a:lnTo>
                                      <a:pt x="605" y="325"/>
                                    </a:lnTo>
                                    <a:lnTo>
                                      <a:pt x="615" y="335"/>
                                    </a:lnTo>
                                    <a:lnTo>
                                      <a:pt x="630" y="345"/>
                                    </a:lnTo>
                                    <a:lnTo>
                                      <a:pt x="630" y="345"/>
                                    </a:lnTo>
                                    <a:lnTo>
                                      <a:pt x="650" y="360"/>
                                    </a:lnTo>
                                    <a:lnTo>
                                      <a:pt x="675" y="370"/>
                                    </a:lnTo>
                                    <a:lnTo>
                                      <a:pt x="695" y="375"/>
                                    </a:lnTo>
                                    <a:lnTo>
                                      <a:pt x="715" y="380"/>
                                    </a:lnTo>
                                    <a:lnTo>
                                      <a:pt x="715" y="380"/>
                                    </a:lnTo>
                                    <a:lnTo>
                                      <a:pt x="700" y="390"/>
                                    </a:lnTo>
                                    <a:lnTo>
                                      <a:pt x="685" y="400"/>
                                    </a:lnTo>
                                    <a:lnTo>
                                      <a:pt x="665" y="400"/>
                                    </a:lnTo>
                                    <a:lnTo>
                                      <a:pt x="640" y="400"/>
                                    </a:lnTo>
                                    <a:lnTo>
                                      <a:pt x="640" y="400"/>
                                    </a:lnTo>
                                    <a:lnTo>
                                      <a:pt x="515" y="375"/>
                                    </a:lnTo>
                                    <a:lnTo>
                                      <a:pt x="455" y="365"/>
                                    </a:lnTo>
                                    <a:lnTo>
                                      <a:pt x="390" y="360"/>
                                    </a:lnTo>
                                    <a:lnTo>
                                      <a:pt x="390" y="360"/>
                                    </a:lnTo>
                                    <a:lnTo>
                                      <a:pt x="370" y="405"/>
                                    </a:lnTo>
                                    <a:lnTo>
                                      <a:pt x="340" y="450"/>
                                    </a:lnTo>
                                    <a:lnTo>
                                      <a:pt x="310" y="495"/>
                                    </a:lnTo>
                                    <a:lnTo>
                                      <a:pt x="275" y="535"/>
                                    </a:lnTo>
                                    <a:lnTo>
                                      <a:pt x="275" y="535"/>
                                    </a:lnTo>
                                    <a:lnTo>
                                      <a:pt x="295" y="585"/>
                                    </a:lnTo>
                                    <a:lnTo>
                                      <a:pt x="315" y="635"/>
                                    </a:lnTo>
                                    <a:lnTo>
                                      <a:pt x="325" y="690"/>
                                    </a:lnTo>
                                    <a:lnTo>
                                      <a:pt x="330" y="745"/>
                                    </a:lnTo>
                                    <a:lnTo>
                                      <a:pt x="330" y="745"/>
                                    </a:lnTo>
                                    <a:lnTo>
                                      <a:pt x="315" y="775"/>
                                    </a:lnTo>
                                    <a:lnTo>
                                      <a:pt x="295" y="800"/>
                                    </a:lnTo>
                                    <a:lnTo>
                                      <a:pt x="275" y="820"/>
                                    </a:lnTo>
                                    <a:lnTo>
                                      <a:pt x="245" y="835"/>
                                    </a:lnTo>
                                    <a:lnTo>
                                      <a:pt x="205" y="865"/>
                                    </a:lnTo>
                                    <a:lnTo>
                                      <a:pt x="190" y="880"/>
                                    </a:lnTo>
                                    <a:lnTo>
                                      <a:pt x="185" y="900"/>
                                    </a:lnTo>
                                    <a:lnTo>
                                      <a:pt x="185" y="900"/>
                                    </a:lnTo>
                                    <a:lnTo>
                                      <a:pt x="170" y="910"/>
                                    </a:lnTo>
                                    <a:lnTo>
                                      <a:pt x="150" y="915"/>
                                    </a:lnTo>
                                    <a:lnTo>
                                      <a:pt x="130" y="915"/>
                                    </a:lnTo>
                                    <a:lnTo>
                                      <a:pt x="110" y="910"/>
                                    </a:lnTo>
                                    <a:lnTo>
                                      <a:pt x="110" y="910"/>
                                    </a:lnTo>
                                    <a:lnTo>
                                      <a:pt x="95" y="900"/>
                                    </a:lnTo>
                                    <a:lnTo>
                                      <a:pt x="80" y="890"/>
                                    </a:lnTo>
                                    <a:lnTo>
                                      <a:pt x="60" y="865"/>
                                    </a:lnTo>
                                    <a:lnTo>
                                      <a:pt x="30" y="800"/>
                                    </a:lnTo>
                                    <a:lnTo>
                                      <a:pt x="30" y="800"/>
                                    </a:lnTo>
                                    <a:lnTo>
                                      <a:pt x="10" y="855"/>
                                    </a:lnTo>
                                    <a:lnTo>
                                      <a:pt x="0" y="88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0" y="915"/>
                                    </a:lnTo>
                                    <a:lnTo>
                                      <a:pt x="15" y="925"/>
                                    </a:lnTo>
                                    <a:lnTo>
                                      <a:pt x="25" y="940"/>
                                    </a:lnTo>
                                    <a:lnTo>
                                      <a:pt x="40" y="965"/>
                                    </a:lnTo>
                                    <a:lnTo>
                                      <a:pt x="55" y="995"/>
                                    </a:lnTo>
                                    <a:lnTo>
                                      <a:pt x="65" y="1005"/>
                                    </a:lnTo>
                                    <a:lnTo>
                                      <a:pt x="75" y="1015"/>
                                    </a:lnTo>
                                    <a:lnTo>
                                      <a:pt x="75" y="1015"/>
                                    </a:lnTo>
                                    <a:lnTo>
                                      <a:pt x="75" y="1035"/>
                                    </a:lnTo>
                                    <a:lnTo>
                                      <a:pt x="85" y="1050"/>
                                    </a:lnTo>
                                    <a:lnTo>
                                      <a:pt x="95" y="1060"/>
                                    </a:lnTo>
                                    <a:lnTo>
                                      <a:pt x="110" y="1075"/>
                                    </a:lnTo>
                                    <a:lnTo>
                                      <a:pt x="140" y="1095"/>
                                    </a:lnTo>
                                    <a:lnTo>
                                      <a:pt x="150" y="111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75" y="1120"/>
                                    </a:lnTo>
                                    <a:lnTo>
                                      <a:pt x="190" y="1130"/>
                                    </a:lnTo>
                                    <a:lnTo>
                                      <a:pt x="215" y="1160"/>
                                    </a:lnTo>
                                    <a:lnTo>
                                      <a:pt x="215" y="1160"/>
                                    </a:lnTo>
                                    <a:lnTo>
                                      <a:pt x="230" y="1160"/>
                                    </a:lnTo>
                                    <a:lnTo>
                                      <a:pt x="240" y="1160"/>
                                    </a:lnTo>
                                    <a:lnTo>
                                      <a:pt x="250" y="1155"/>
                                    </a:lnTo>
                                    <a:lnTo>
                                      <a:pt x="250" y="1155"/>
                                    </a:lnTo>
                                    <a:lnTo>
                                      <a:pt x="240" y="1145"/>
                                    </a:lnTo>
                                    <a:lnTo>
                                      <a:pt x="240" y="1130"/>
                                    </a:lnTo>
                                    <a:lnTo>
                                      <a:pt x="240" y="1100"/>
                                    </a:lnTo>
                                    <a:lnTo>
                                      <a:pt x="250" y="1075"/>
                                    </a:lnTo>
                                    <a:lnTo>
                                      <a:pt x="255" y="1065"/>
                                    </a:lnTo>
                                    <a:lnTo>
                                      <a:pt x="260" y="1065"/>
                                    </a:lnTo>
                                    <a:lnTo>
                                      <a:pt x="260" y="1065"/>
                                    </a:lnTo>
                                    <a:lnTo>
                                      <a:pt x="270" y="1085"/>
                                    </a:lnTo>
                                    <a:lnTo>
                                      <a:pt x="285" y="1105"/>
                                    </a:lnTo>
                                    <a:lnTo>
                                      <a:pt x="325" y="1145"/>
                                    </a:lnTo>
                                    <a:lnTo>
                                      <a:pt x="340" y="1165"/>
                                    </a:lnTo>
                                    <a:lnTo>
                                      <a:pt x="350" y="1185"/>
                                    </a:lnTo>
                                    <a:lnTo>
                                      <a:pt x="345" y="1211"/>
                                    </a:lnTo>
                                    <a:lnTo>
                                      <a:pt x="335" y="1236"/>
                                    </a:lnTo>
                                    <a:lnTo>
                                      <a:pt x="335" y="1236"/>
                                    </a:lnTo>
                                    <a:lnTo>
                                      <a:pt x="335" y="1271"/>
                                    </a:lnTo>
                                    <a:lnTo>
                                      <a:pt x="335" y="1311"/>
                                    </a:lnTo>
                                    <a:lnTo>
                                      <a:pt x="325" y="1346"/>
                                    </a:lnTo>
                                    <a:lnTo>
                                      <a:pt x="315" y="1381"/>
                                    </a:lnTo>
                                    <a:lnTo>
                                      <a:pt x="315" y="1381"/>
                                    </a:lnTo>
                                    <a:lnTo>
                                      <a:pt x="325" y="1406"/>
                                    </a:lnTo>
                                    <a:lnTo>
                                      <a:pt x="325" y="1426"/>
                                    </a:lnTo>
                                    <a:lnTo>
                                      <a:pt x="315" y="1446"/>
                                    </a:lnTo>
                                    <a:lnTo>
                                      <a:pt x="305" y="1461"/>
                                    </a:lnTo>
                                    <a:lnTo>
                                      <a:pt x="295" y="1481"/>
                                    </a:lnTo>
                                    <a:lnTo>
                                      <a:pt x="285" y="1496"/>
                                    </a:lnTo>
                                    <a:lnTo>
                                      <a:pt x="290" y="1516"/>
                                    </a:lnTo>
                                    <a:lnTo>
                                      <a:pt x="305" y="1541"/>
                                    </a:lnTo>
                                    <a:lnTo>
                                      <a:pt x="305" y="1541"/>
                                    </a:lnTo>
                                    <a:lnTo>
                                      <a:pt x="320" y="1541"/>
                                    </a:lnTo>
                                    <a:lnTo>
                                      <a:pt x="335" y="1546"/>
                                    </a:lnTo>
                                    <a:lnTo>
                                      <a:pt x="365" y="1556"/>
                                    </a:lnTo>
                                    <a:lnTo>
                                      <a:pt x="380" y="1561"/>
                                    </a:lnTo>
                                    <a:lnTo>
                                      <a:pt x="395" y="1561"/>
                                    </a:lnTo>
                                    <a:lnTo>
                                      <a:pt x="405" y="1556"/>
                                    </a:lnTo>
                                    <a:lnTo>
                                      <a:pt x="420" y="1541"/>
                                    </a:lnTo>
                                    <a:lnTo>
                                      <a:pt x="420" y="1541"/>
                                    </a:lnTo>
                                    <a:lnTo>
                                      <a:pt x="430" y="1546"/>
                                    </a:lnTo>
                                    <a:lnTo>
                                      <a:pt x="445" y="1551"/>
                                    </a:lnTo>
                                    <a:lnTo>
                                      <a:pt x="455" y="1556"/>
                                    </a:lnTo>
                                    <a:lnTo>
                                      <a:pt x="465" y="1561"/>
                                    </a:lnTo>
                                    <a:lnTo>
                                      <a:pt x="465" y="1561"/>
                                    </a:lnTo>
                                    <a:lnTo>
                                      <a:pt x="470" y="1556"/>
                                    </a:lnTo>
                                    <a:lnTo>
                                      <a:pt x="480" y="1556"/>
                                    </a:lnTo>
                                    <a:lnTo>
                                      <a:pt x="495" y="1556"/>
                                    </a:lnTo>
                                    <a:lnTo>
                                      <a:pt x="515" y="1556"/>
                                    </a:lnTo>
                                    <a:lnTo>
                                      <a:pt x="520" y="1551"/>
                                    </a:lnTo>
                                    <a:lnTo>
                                      <a:pt x="525" y="1541"/>
                                    </a:lnTo>
                                    <a:lnTo>
                                      <a:pt x="525" y="1541"/>
                                    </a:lnTo>
                                    <a:lnTo>
                                      <a:pt x="525" y="1526"/>
                                    </a:lnTo>
                                    <a:lnTo>
                                      <a:pt x="520" y="1511"/>
                                    </a:lnTo>
                                    <a:lnTo>
                                      <a:pt x="520" y="1501"/>
                                    </a:lnTo>
                                    <a:lnTo>
                                      <a:pt x="520" y="1491"/>
                                    </a:lnTo>
                                    <a:lnTo>
                                      <a:pt x="530" y="1486"/>
                                    </a:lnTo>
                                    <a:lnTo>
                                      <a:pt x="530" y="1486"/>
                                    </a:lnTo>
                                    <a:lnTo>
                                      <a:pt x="540" y="1481"/>
                                    </a:lnTo>
                                    <a:lnTo>
                                      <a:pt x="545" y="1486"/>
                                    </a:lnTo>
                                    <a:lnTo>
                                      <a:pt x="550" y="1496"/>
                                    </a:lnTo>
                                    <a:lnTo>
                                      <a:pt x="560" y="1506"/>
                                    </a:lnTo>
                                    <a:lnTo>
                                      <a:pt x="565" y="1506"/>
                                    </a:lnTo>
                                    <a:lnTo>
                                      <a:pt x="575" y="1501"/>
                                    </a:lnTo>
                                    <a:lnTo>
                                      <a:pt x="575" y="1501"/>
                                    </a:lnTo>
                                    <a:lnTo>
                                      <a:pt x="575" y="1466"/>
                                    </a:lnTo>
                                    <a:lnTo>
                                      <a:pt x="580" y="1451"/>
                                    </a:lnTo>
                                    <a:lnTo>
                                      <a:pt x="590" y="1446"/>
                                    </a:lnTo>
                                    <a:lnTo>
                                      <a:pt x="595" y="1441"/>
                                    </a:lnTo>
                                    <a:lnTo>
                                      <a:pt x="595" y="1441"/>
                                    </a:lnTo>
                                    <a:lnTo>
                                      <a:pt x="610" y="1441"/>
                                    </a:lnTo>
                                    <a:lnTo>
                                      <a:pt x="615" y="1431"/>
                                    </a:lnTo>
                                    <a:lnTo>
                                      <a:pt x="615" y="1421"/>
                                    </a:lnTo>
                                    <a:lnTo>
                                      <a:pt x="610" y="1411"/>
                                    </a:lnTo>
                                    <a:lnTo>
                                      <a:pt x="610" y="1411"/>
                                    </a:lnTo>
                                    <a:lnTo>
                                      <a:pt x="605" y="1391"/>
                                    </a:lnTo>
                                    <a:lnTo>
                                      <a:pt x="600" y="1386"/>
                                    </a:lnTo>
                                    <a:lnTo>
                                      <a:pt x="600" y="1376"/>
                                    </a:lnTo>
                                    <a:lnTo>
                                      <a:pt x="600" y="1376"/>
                                    </a:lnTo>
                                    <a:lnTo>
                                      <a:pt x="610" y="1366"/>
                                    </a:lnTo>
                                    <a:lnTo>
                                      <a:pt x="620" y="1361"/>
                                    </a:lnTo>
                                    <a:lnTo>
                                      <a:pt x="630" y="1361"/>
                                    </a:lnTo>
                                    <a:lnTo>
                                      <a:pt x="640" y="1366"/>
                                    </a:lnTo>
                                    <a:lnTo>
                                      <a:pt x="640" y="1366"/>
                                    </a:lnTo>
                                    <a:lnTo>
                                      <a:pt x="630" y="1346"/>
                                    </a:lnTo>
                                    <a:lnTo>
                                      <a:pt x="630" y="1331"/>
                                    </a:lnTo>
                                    <a:lnTo>
                                      <a:pt x="635" y="1326"/>
                                    </a:lnTo>
                                    <a:lnTo>
                                      <a:pt x="640" y="1321"/>
                                    </a:lnTo>
                                    <a:lnTo>
                                      <a:pt x="640" y="1321"/>
                                    </a:lnTo>
                                    <a:lnTo>
                                      <a:pt x="660" y="1321"/>
                                    </a:lnTo>
                                    <a:lnTo>
                                      <a:pt x="675" y="1311"/>
                                    </a:lnTo>
                                    <a:lnTo>
                                      <a:pt x="675" y="1311"/>
                                    </a:lnTo>
                                    <a:lnTo>
                                      <a:pt x="665" y="1281"/>
                                    </a:lnTo>
                                    <a:lnTo>
                                      <a:pt x="655" y="1256"/>
                                    </a:lnTo>
                                    <a:lnTo>
                                      <a:pt x="635" y="1236"/>
                                    </a:lnTo>
                                    <a:lnTo>
                                      <a:pt x="615" y="1211"/>
                                    </a:lnTo>
                                    <a:lnTo>
                                      <a:pt x="615" y="1211"/>
                                    </a:lnTo>
                                    <a:lnTo>
                                      <a:pt x="625" y="1185"/>
                                    </a:lnTo>
                                    <a:lnTo>
                                      <a:pt x="620" y="1155"/>
                                    </a:lnTo>
                                    <a:lnTo>
                                      <a:pt x="615" y="1120"/>
                                    </a:lnTo>
                                    <a:lnTo>
                                      <a:pt x="605" y="1095"/>
                                    </a:lnTo>
                                    <a:lnTo>
                                      <a:pt x="580" y="1045"/>
                                    </a:lnTo>
                                    <a:lnTo>
                                      <a:pt x="565" y="1030"/>
                                    </a:lnTo>
                                    <a:lnTo>
                                      <a:pt x="565" y="1030"/>
                                    </a:lnTo>
                                    <a:lnTo>
                                      <a:pt x="570" y="1025"/>
                                    </a:lnTo>
                                    <a:lnTo>
                                      <a:pt x="585" y="1030"/>
                                    </a:lnTo>
                                    <a:lnTo>
                                      <a:pt x="610" y="1045"/>
                                    </a:lnTo>
                                    <a:lnTo>
                                      <a:pt x="625" y="1055"/>
                                    </a:lnTo>
                                    <a:lnTo>
                                      <a:pt x="640" y="1070"/>
                                    </a:lnTo>
                                    <a:lnTo>
                                      <a:pt x="650" y="1085"/>
                                    </a:lnTo>
                                    <a:lnTo>
                                      <a:pt x="650" y="1100"/>
                                    </a:lnTo>
                                    <a:lnTo>
                                      <a:pt x="650" y="1100"/>
                                    </a:lnTo>
                                    <a:lnTo>
                                      <a:pt x="670" y="1095"/>
                                    </a:lnTo>
                                    <a:lnTo>
                                      <a:pt x="690" y="1090"/>
                                    </a:lnTo>
                                    <a:lnTo>
                                      <a:pt x="710" y="1080"/>
                                    </a:lnTo>
                                    <a:lnTo>
                                      <a:pt x="715" y="1075"/>
                                    </a:lnTo>
                                    <a:lnTo>
                                      <a:pt x="720" y="1065"/>
                                    </a:lnTo>
                                    <a:lnTo>
                                      <a:pt x="720" y="1065"/>
                                    </a:lnTo>
                                    <a:lnTo>
                                      <a:pt x="730" y="1055"/>
                                    </a:lnTo>
                                    <a:lnTo>
                                      <a:pt x="745" y="1050"/>
                                    </a:lnTo>
                                    <a:lnTo>
                                      <a:pt x="755" y="1055"/>
                                    </a:lnTo>
                                    <a:lnTo>
                                      <a:pt x="770" y="1060"/>
                                    </a:lnTo>
                                    <a:lnTo>
                                      <a:pt x="785" y="1060"/>
                                    </a:lnTo>
                                    <a:lnTo>
                                      <a:pt x="795" y="1065"/>
                                    </a:lnTo>
                                    <a:lnTo>
                                      <a:pt x="810" y="1060"/>
                                    </a:lnTo>
                                    <a:lnTo>
                                      <a:pt x="820" y="1045"/>
                                    </a:lnTo>
                                    <a:lnTo>
                                      <a:pt x="820" y="1045"/>
                                    </a:lnTo>
                                    <a:lnTo>
                                      <a:pt x="835" y="1045"/>
                                    </a:lnTo>
                                    <a:lnTo>
                                      <a:pt x="850" y="1045"/>
                                    </a:lnTo>
                                    <a:lnTo>
                                      <a:pt x="880" y="1055"/>
                                    </a:lnTo>
                                    <a:lnTo>
                                      <a:pt x="895" y="1055"/>
                                    </a:lnTo>
                                    <a:lnTo>
                                      <a:pt x="905" y="1055"/>
                                    </a:lnTo>
                                    <a:lnTo>
                                      <a:pt x="920" y="1045"/>
                                    </a:lnTo>
                                    <a:lnTo>
                                      <a:pt x="930" y="1030"/>
                                    </a:lnTo>
                                    <a:lnTo>
                                      <a:pt x="930" y="1030"/>
                                    </a:lnTo>
                                    <a:lnTo>
                                      <a:pt x="960" y="1035"/>
                                    </a:lnTo>
                                    <a:lnTo>
                                      <a:pt x="990" y="1040"/>
                                    </a:lnTo>
                                    <a:lnTo>
                                      <a:pt x="1005" y="1035"/>
                                    </a:lnTo>
                                    <a:lnTo>
                                      <a:pt x="1015" y="1030"/>
                                    </a:lnTo>
                                    <a:lnTo>
                                      <a:pt x="1025" y="1020"/>
                                    </a:lnTo>
                                    <a:lnTo>
                                      <a:pt x="1025" y="1005"/>
                                    </a:lnTo>
                                    <a:lnTo>
                                      <a:pt x="1025" y="1005"/>
                                    </a:lnTo>
                                    <a:lnTo>
                                      <a:pt x="1035" y="1005"/>
                                    </a:lnTo>
                                    <a:lnTo>
                                      <a:pt x="1055" y="1015"/>
                                    </a:lnTo>
                                    <a:lnTo>
                                      <a:pt x="1080" y="1020"/>
                                    </a:lnTo>
                                    <a:lnTo>
                                      <a:pt x="1100" y="1025"/>
                                    </a:lnTo>
                                    <a:lnTo>
                                      <a:pt x="1100" y="1025"/>
                                    </a:lnTo>
                                    <a:lnTo>
                                      <a:pt x="1105" y="1010"/>
                                    </a:lnTo>
                                    <a:lnTo>
                                      <a:pt x="1100" y="995"/>
                                    </a:lnTo>
                                    <a:lnTo>
                                      <a:pt x="1095" y="970"/>
                                    </a:lnTo>
                                    <a:lnTo>
                                      <a:pt x="1095" y="955"/>
                                    </a:lnTo>
                                    <a:lnTo>
                                      <a:pt x="1095" y="945"/>
                                    </a:lnTo>
                                    <a:lnTo>
                                      <a:pt x="1105" y="940"/>
                                    </a:lnTo>
                                    <a:lnTo>
                                      <a:pt x="1120" y="935"/>
                                    </a:lnTo>
                                    <a:lnTo>
                                      <a:pt x="1120" y="935"/>
                                    </a:lnTo>
                                    <a:lnTo>
                                      <a:pt x="1125" y="940"/>
                                    </a:lnTo>
                                    <a:lnTo>
                                      <a:pt x="1130" y="950"/>
                                    </a:lnTo>
                                    <a:lnTo>
                                      <a:pt x="1140" y="975"/>
                                    </a:lnTo>
                                    <a:lnTo>
                                      <a:pt x="1150" y="1005"/>
                                    </a:lnTo>
                                    <a:lnTo>
                                      <a:pt x="1160" y="1020"/>
                                    </a:lnTo>
                                    <a:lnTo>
                                      <a:pt x="1170" y="1030"/>
                                    </a:lnTo>
                                    <a:lnTo>
                                      <a:pt x="1170" y="1030"/>
                                    </a:lnTo>
                                    <a:lnTo>
                                      <a:pt x="1195" y="1055"/>
                                    </a:lnTo>
                                    <a:lnTo>
                                      <a:pt x="1225" y="1075"/>
                                    </a:lnTo>
                                    <a:lnTo>
                                      <a:pt x="1255" y="1095"/>
                                    </a:lnTo>
                                    <a:lnTo>
                                      <a:pt x="1291" y="1105"/>
                                    </a:lnTo>
                                    <a:lnTo>
                                      <a:pt x="1291" y="1105"/>
                                    </a:lnTo>
                                    <a:lnTo>
                                      <a:pt x="1316" y="1130"/>
                                    </a:lnTo>
                                    <a:lnTo>
                                      <a:pt x="1331" y="1160"/>
                                    </a:lnTo>
                                    <a:lnTo>
                                      <a:pt x="1336" y="1170"/>
                                    </a:lnTo>
                                    <a:lnTo>
                                      <a:pt x="1341" y="1185"/>
                                    </a:lnTo>
                                    <a:lnTo>
                                      <a:pt x="1341" y="1206"/>
                                    </a:lnTo>
                                    <a:lnTo>
                                      <a:pt x="1331" y="1221"/>
                                    </a:lnTo>
                                    <a:lnTo>
                                      <a:pt x="1331" y="1221"/>
                                    </a:lnTo>
                                    <a:lnTo>
                                      <a:pt x="1321" y="1246"/>
                                    </a:lnTo>
                                    <a:lnTo>
                                      <a:pt x="1321" y="1276"/>
                                    </a:lnTo>
                                    <a:lnTo>
                                      <a:pt x="1316" y="1301"/>
                                    </a:lnTo>
                                    <a:lnTo>
                                      <a:pt x="1311" y="1316"/>
                                    </a:lnTo>
                                    <a:lnTo>
                                      <a:pt x="1301" y="1326"/>
                                    </a:lnTo>
                                    <a:lnTo>
                                      <a:pt x="1301" y="1326"/>
                                    </a:lnTo>
                                    <a:lnTo>
                                      <a:pt x="1296" y="1341"/>
                                    </a:lnTo>
                                    <a:lnTo>
                                      <a:pt x="1296" y="1351"/>
                                    </a:lnTo>
                                    <a:lnTo>
                                      <a:pt x="1301" y="1356"/>
                                    </a:lnTo>
                                    <a:lnTo>
                                      <a:pt x="1306" y="1366"/>
                                    </a:lnTo>
                                    <a:lnTo>
                                      <a:pt x="1321" y="1371"/>
                                    </a:lnTo>
                                    <a:lnTo>
                                      <a:pt x="1341" y="1376"/>
                                    </a:lnTo>
                                    <a:lnTo>
                                      <a:pt x="1361" y="1386"/>
                                    </a:lnTo>
                                    <a:lnTo>
                                      <a:pt x="1376" y="1396"/>
                                    </a:lnTo>
                                    <a:lnTo>
                                      <a:pt x="1381" y="1401"/>
                                    </a:lnTo>
                                    <a:lnTo>
                                      <a:pt x="1381" y="1411"/>
                                    </a:lnTo>
                                    <a:lnTo>
                                      <a:pt x="1381" y="1426"/>
                                    </a:lnTo>
                                    <a:lnTo>
                                      <a:pt x="1376" y="1441"/>
                                    </a:lnTo>
                                    <a:lnTo>
                                      <a:pt x="1376" y="1441"/>
                                    </a:lnTo>
                                    <a:lnTo>
                                      <a:pt x="1386" y="1441"/>
                                    </a:lnTo>
                                    <a:lnTo>
                                      <a:pt x="1401" y="1441"/>
                                    </a:lnTo>
                                    <a:lnTo>
                                      <a:pt x="1426" y="1436"/>
                                    </a:lnTo>
                                    <a:lnTo>
                                      <a:pt x="1451" y="1436"/>
                                    </a:lnTo>
                                    <a:lnTo>
                                      <a:pt x="1466" y="1441"/>
                                    </a:lnTo>
                                    <a:lnTo>
                                      <a:pt x="1476" y="1451"/>
                                    </a:lnTo>
                                    <a:lnTo>
                                      <a:pt x="1476" y="1451"/>
                                    </a:lnTo>
                                    <a:lnTo>
                                      <a:pt x="1486" y="1451"/>
                                    </a:lnTo>
                                    <a:lnTo>
                                      <a:pt x="1501" y="1451"/>
                                    </a:lnTo>
                                    <a:lnTo>
                                      <a:pt x="1521" y="1441"/>
                                    </a:lnTo>
                                    <a:lnTo>
                                      <a:pt x="1531" y="1441"/>
                                    </a:lnTo>
                                    <a:lnTo>
                                      <a:pt x="1541" y="1441"/>
                                    </a:lnTo>
                                    <a:lnTo>
                                      <a:pt x="1551" y="1451"/>
                                    </a:lnTo>
                                    <a:lnTo>
                                      <a:pt x="1556" y="1461"/>
                                    </a:lnTo>
                                    <a:lnTo>
                                      <a:pt x="1556" y="1461"/>
                                    </a:lnTo>
                                    <a:lnTo>
                                      <a:pt x="1561" y="1466"/>
                                    </a:lnTo>
                                    <a:lnTo>
                                      <a:pt x="1566" y="1466"/>
                                    </a:lnTo>
                                    <a:lnTo>
                                      <a:pt x="1576" y="1461"/>
                                    </a:lnTo>
                                    <a:lnTo>
                                      <a:pt x="1581" y="1451"/>
                                    </a:lnTo>
                                    <a:lnTo>
                                      <a:pt x="1591" y="1446"/>
                                    </a:lnTo>
                                    <a:lnTo>
                                      <a:pt x="1591" y="1446"/>
                                    </a:lnTo>
                                    <a:lnTo>
                                      <a:pt x="1596" y="1416"/>
                                    </a:lnTo>
                                    <a:lnTo>
                                      <a:pt x="1601" y="1381"/>
                                    </a:lnTo>
                                    <a:lnTo>
                                      <a:pt x="1611" y="1351"/>
                                    </a:lnTo>
                                    <a:lnTo>
                                      <a:pt x="1616" y="1336"/>
                                    </a:lnTo>
                                    <a:lnTo>
                                      <a:pt x="1621" y="1326"/>
                                    </a:lnTo>
                                    <a:lnTo>
                                      <a:pt x="1621" y="1326"/>
                                    </a:lnTo>
                                    <a:lnTo>
                                      <a:pt x="1621" y="1301"/>
                                    </a:lnTo>
                                    <a:lnTo>
                                      <a:pt x="1611" y="1281"/>
                                    </a:lnTo>
                                    <a:lnTo>
                                      <a:pt x="1611" y="1271"/>
                                    </a:lnTo>
                                    <a:lnTo>
                                      <a:pt x="1616" y="1261"/>
                                    </a:lnTo>
                                    <a:lnTo>
                                      <a:pt x="1621" y="1251"/>
                                    </a:lnTo>
                                    <a:lnTo>
                                      <a:pt x="1631" y="1241"/>
                                    </a:lnTo>
                                    <a:lnTo>
                                      <a:pt x="1631" y="1241"/>
                                    </a:lnTo>
                                    <a:lnTo>
                                      <a:pt x="1631" y="1231"/>
                                    </a:lnTo>
                                    <a:lnTo>
                                      <a:pt x="1631" y="1216"/>
                                    </a:lnTo>
                                    <a:lnTo>
                                      <a:pt x="1626" y="1195"/>
                                    </a:lnTo>
                                    <a:lnTo>
                                      <a:pt x="1626" y="1185"/>
                                    </a:lnTo>
                                    <a:lnTo>
                                      <a:pt x="1626" y="1175"/>
                                    </a:lnTo>
                                    <a:lnTo>
                                      <a:pt x="1631" y="1165"/>
                                    </a:lnTo>
                                    <a:lnTo>
                                      <a:pt x="1646" y="1160"/>
                                    </a:lnTo>
                                    <a:lnTo>
                                      <a:pt x="1646" y="1160"/>
                                    </a:lnTo>
                                    <a:lnTo>
                                      <a:pt x="1646" y="1125"/>
                                    </a:lnTo>
                                    <a:lnTo>
                                      <a:pt x="1641" y="1095"/>
                                    </a:lnTo>
                                    <a:lnTo>
                                      <a:pt x="1626" y="1065"/>
                                    </a:lnTo>
                                    <a:lnTo>
                                      <a:pt x="1611" y="1050"/>
                                    </a:lnTo>
                                    <a:lnTo>
                                      <a:pt x="1596" y="1040"/>
                                    </a:lnTo>
                                    <a:lnTo>
                                      <a:pt x="1596" y="1040"/>
                                    </a:lnTo>
                                    <a:lnTo>
                                      <a:pt x="1556" y="995"/>
                                    </a:lnTo>
                                    <a:lnTo>
                                      <a:pt x="1516" y="950"/>
                                    </a:lnTo>
                                    <a:lnTo>
                                      <a:pt x="1446" y="860"/>
                                    </a:lnTo>
                                    <a:lnTo>
                                      <a:pt x="1446" y="860"/>
                                    </a:lnTo>
                                    <a:lnTo>
                                      <a:pt x="1451" y="860"/>
                                    </a:lnTo>
                                    <a:lnTo>
                                      <a:pt x="1461" y="860"/>
                                    </a:lnTo>
                                    <a:lnTo>
                                      <a:pt x="1486" y="865"/>
                                    </a:lnTo>
                                    <a:lnTo>
                                      <a:pt x="1501" y="875"/>
                                    </a:lnTo>
                                    <a:lnTo>
                                      <a:pt x="1516" y="885"/>
                                    </a:lnTo>
                                    <a:lnTo>
                                      <a:pt x="1536" y="900"/>
                                    </a:lnTo>
                                    <a:lnTo>
                                      <a:pt x="1546" y="920"/>
                                    </a:lnTo>
                                    <a:lnTo>
                                      <a:pt x="1546" y="920"/>
                                    </a:lnTo>
                                    <a:lnTo>
                                      <a:pt x="1556" y="920"/>
                                    </a:lnTo>
                                    <a:lnTo>
                                      <a:pt x="1576" y="920"/>
                                    </a:lnTo>
                                    <a:lnTo>
                                      <a:pt x="1596" y="930"/>
                                    </a:lnTo>
                                    <a:lnTo>
                                      <a:pt x="1596" y="930"/>
                                    </a:lnTo>
                                    <a:lnTo>
                                      <a:pt x="1601" y="920"/>
                                    </a:lnTo>
                                    <a:lnTo>
                                      <a:pt x="1606" y="915"/>
                                    </a:lnTo>
                                    <a:lnTo>
                                      <a:pt x="1606" y="915"/>
                                    </a:lnTo>
                                    <a:lnTo>
                                      <a:pt x="1596" y="895"/>
                                    </a:lnTo>
                                    <a:lnTo>
                                      <a:pt x="1586" y="880"/>
                                    </a:lnTo>
                                    <a:lnTo>
                                      <a:pt x="1581" y="875"/>
                                    </a:lnTo>
                                    <a:lnTo>
                                      <a:pt x="1581" y="865"/>
                                    </a:lnTo>
                                    <a:lnTo>
                                      <a:pt x="1581" y="855"/>
                                    </a:lnTo>
                                    <a:lnTo>
                                      <a:pt x="1591" y="850"/>
                                    </a:lnTo>
                                    <a:lnTo>
                                      <a:pt x="1616" y="850"/>
                                    </a:lnTo>
                                    <a:lnTo>
                                      <a:pt x="1616" y="850"/>
                                    </a:lnTo>
                                    <a:lnTo>
                                      <a:pt x="1611" y="835"/>
                                    </a:lnTo>
                                    <a:lnTo>
                                      <a:pt x="1601" y="815"/>
                                    </a:lnTo>
                                    <a:lnTo>
                                      <a:pt x="1601" y="800"/>
                                    </a:lnTo>
                                    <a:lnTo>
                                      <a:pt x="1601" y="790"/>
                                    </a:lnTo>
                                    <a:lnTo>
                                      <a:pt x="1611" y="785"/>
                                    </a:lnTo>
                                    <a:lnTo>
                                      <a:pt x="1611" y="785"/>
                                    </a:lnTo>
                                    <a:lnTo>
                                      <a:pt x="1621" y="785"/>
                                    </a:lnTo>
                                    <a:lnTo>
                                      <a:pt x="1631" y="780"/>
                                    </a:lnTo>
                                    <a:lnTo>
                                      <a:pt x="1646" y="760"/>
                                    </a:lnTo>
                                    <a:lnTo>
                                      <a:pt x="1646" y="760"/>
                                    </a:lnTo>
                                    <a:lnTo>
                                      <a:pt x="1651" y="725"/>
                                    </a:lnTo>
                                    <a:lnTo>
                                      <a:pt x="1646" y="700"/>
                                    </a:lnTo>
                                    <a:lnTo>
                                      <a:pt x="1636" y="670"/>
                                    </a:lnTo>
                                    <a:lnTo>
                                      <a:pt x="1616" y="645"/>
                                    </a:lnTo>
                                    <a:lnTo>
                                      <a:pt x="1616" y="645"/>
                                    </a:lnTo>
                                    <a:lnTo>
                                      <a:pt x="1621" y="610"/>
                                    </a:lnTo>
                                    <a:lnTo>
                                      <a:pt x="1621" y="575"/>
                                    </a:lnTo>
                                    <a:lnTo>
                                      <a:pt x="1616" y="555"/>
                                    </a:lnTo>
                                    <a:lnTo>
                                      <a:pt x="1611" y="540"/>
                                    </a:lnTo>
                                    <a:lnTo>
                                      <a:pt x="1601" y="525"/>
                                    </a:lnTo>
                                    <a:lnTo>
                                      <a:pt x="1591" y="510"/>
                                    </a:lnTo>
                                    <a:lnTo>
                                      <a:pt x="1591" y="510"/>
                                    </a:lnTo>
                                    <a:lnTo>
                                      <a:pt x="1586" y="500"/>
                                    </a:lnTo>
                                    <a:lnTo>
                                      <a:pt x="1581" y="485"/>
                                    </a:lnTo>
                                    <a:lnTo>
                                      <a:pt x="1561" y="460"/>
                                    </a:lnTo>
                                    <a:lnTo>
                                      <a:pt x="1546" y="435"/>
                                    </a:lnTo>
                                    <a:lnTo>
                                      <a:pt x="1541" y="425"/>
                                    </a:lnTo>
                                    <a:lnTo>
                                      <a:pt x="1541" y="420"/>
                                    </a:lnTo>
                                    <a:lnTo>
                                      <a:pt x="1541" y="420"/>
                                    </a:lnTo>
                                    <a:lnTo>
                                      <a:pt x="1546" y="425"/>
                                    </a:lnTo>
                                    <a:lnTo>
                                      <a:pt x="1561" y="430"/>
                                    </a:lnTo>
                                    <a:lnTo>
                                      <a:pt x="1596" y="460"/>
                                    </a:lnTo>
                                    <a:lnTo>
                                      <a:pt x="1616" y="475"/>
                                    </a:lnTo>
                                    <a:lnTo>
                                      <a:pt x="1641" y="480"/>
                                    </a:lnTo>
                                    <a:lnTo>
                                      <a:pt x="1661" y="480"/>
                                    </a:lnTo>
                                    <a:lnTo>
                                      <a:pt x="1671" y="480"/>
                                    </a:lnTo>
                                    <a:lnTo>
                                      <a:pt x="1681" y="470"/>
                                    </a:lnTo>
                                    <a:lnTo>
                                      <a:pt x="1681" y="470"/>
                                    </a:lnTo>
                                    <a:lnTo>
                                      <a:pt x="1696" y="450"/>
                                    </a:lnTo>
                                    <a:lnTo>
                                      <a:pt x="1711" y="430"/>
                                    </a:lnTo>
                                    <a:lnTo>
                                      <a:pt x="1711" y="430"/>
                                    </a:lnTo>
                                    <a:lnTo>
                                      <a:pt x="1706" y="425"/>
                                    </a:lnTo>
                                    <a:lnTo>
                                      <a:pt x="1701" y="425"/>
                                    </a:lnTo>
                                    <a:lnTo>
                                      <a:pt x="1696" y="425"/>
                                    </a:lnTo>
                                    <a:lnTo>
                                      <a:pt x="1691" y="420"/>
                                    </a:lnTo>
                                    <a:lnTo>
                                      <a:pt x="1691" y="420"/>
                                    </a:lnTo>
                                    <a:lnTo>
                                      <a:pt x="1691" y="410"/>
                                    </a:lnTo>
                                    <a:lnTo>
                                      <a:pt x="1701" y="395"/>
                                    </a:lnTo>
                                    <a:lnTo>
                                      <a:pt x="1716" y="370"/>
                                    </a:lnTo>
                                    <a:lnTo>
                                      <a:pt x="1716" y="370"/>
                                    </a:lnTo>
                                    <a:lnTo>
                                      <a:pt x="1696" y="355"/>
                                    </a:lnTo>
                                    <a:lnTo>
                                      <a:pt x="1686" y="350"/>
                                    </a:lnTo>
                                    <a:lnTo>
                                      <a:pt x="1686" y="335"/>
                                    </a:lnTo>
                                    <a:lnTo>
                                      <a:pt x="1686" y="335"/>
                                    </a:lnTo>
                                    <a:lnTo>
                                      <a:pt x="1716" y="310"/>
                                    </a:lnTo>
                                    <a:lnTo>
                                      <a:pt x="1731" y="300"/>
                                    </a:lnTo>
                                    <a:lnTo>
                                      <a:pt x="1741" y="285"/>
                                    </a:lnTo>
                                    <a:lnTo>
                                      <a:pt x="1741" y="235"/>
                                    </a:lnTo>
                                    <a:lnTo>
                                      <a:pt x="1741" y="235"/>
                                    </a:lnTo>
                                    <a:lnTo>
                                      <a:pt x="1726" y="235"/>
                                    </a:lnTo>
                                    <a:lnTo>
                                      <a:pt x="1721" y="240"/>
                                    </a:lnTo>
                                    <a:lnTo>
                                      <a:pt x="1701" y="255"/>
                                    </a:lnTo>
                                    <a:lnTo>
                                      <a:pt x="1696" y="260"/>
                                    </a:lnTo>
                                    <a:lnTo>
                                      <a:pt x="1686" y="265"/>
                                    </a:lnTo>
                                    <a:lnTo>
                                      <a:pt x="1676" y="260"/>
                                    </a:lnTo>
                                    <a:lnTo>
                                      <a:pt x="1666" y="255"/>
                                    </a:lnTo>
                                    <a:lnTo>
                                      <a:pt x="1666" y="255"/>
                                    </a:lnTo>
                                    <a:lnTo>
                                      <a:pt x="1666" y="230"/>
                                    </a:lnTo>
                                    <a:lnTo>
                                      <a:pt x="1671" y="205"/>
                                    </a:lnTo>
                                    <a:lnTo>
                                      <a:pt x="1671" y="180"/>
                                    </a:lnTo>
                                    <a:lnTo>
                                      <a:pt x="1666" y="170"/>
                                    </a:lnTo>
                                    <a:lnTo>
                                      <a:pt x="1661" y="165"/>
                                    </a:lnTo>
                                    <a:lnTo>
                                      <a:pt x="1661" y="165"/>
                                    </a:lnTo>
                                    <a:lnTo>
                                      <a:pt x="1611" y="170"/>
                                    </a:lnTo>
                                    <a:lnTo>
                                      <a:pt x="1566" y="185"/>
                                    </a:lnTo>
                                    <a:lnTo>
                                      <a:pt x="1521" y="200"/>
                                    </a:lnTo>
                                    <a:lnTo>
                                      <a:pt x="1476" y="210"/>
                                    </a:lnTo>
                                    <a:lnTo>
                                      <a:pt x="1476" y="210"/>
                                    </a:lnTo>
                                    <a:lnTo>
                                      <a:pt x="1486" y="230"/>
                                    </a:lnTo>
                                    <a:lnTo>
                                      <a:pt x="1496" y="245"/>
                                    </a:lnTo>
                                    <a:lnTo>
                                      <a:pt x="1526" y="270"/>
                                    </a:lnTo>
                                    <a:lnTo>
                                      <a:pt x="1536" y="280"/>
                                    </a:lnTo>
                                    <a:lnTo>
                                      <a:pt x="1536" y="295"/>
                                    </a:lnTo>
                                    <a:lnTo>
                                      <a:pt x="1526" y="305"/>
                                    </a:lnTo>
                                    <a:lnTo>
                                      <a:pt x="1506" y="315"/>
                                    </a:lnTo>
                                    <a:lnTo>
                                      <a:pt x="1506" y="315"/>
                                    </a:lnTo>
                                    <a:lnTo>
                                      <a:pt x="1486" y="300"/>
                                    </a:lnTo>
                                    <a:lnTo>
                                      <a:pt x="1471" y="285"/>
                                    </a:lnTo>
                                    <a:lnTo>
                                      <a:pt x="1451" y="245"/>
                                    </a:lnTo>
                                    <a:lnTo>
                                      <a:pt x="1421" y="210"/>
                                    </a:lnTo>
                                    <a:lnTo>
                                      <a:pt x="1406" y="195"/>
                                    </a:lnTo>
                                    <a:lnTo>
                                      <a:pt x="1386" y="185"/>
                                    </a:lnTo>
                                    <a:lnTo>
                                      <a:pt x="1386" y="185"/>
                                    </a:lnTo>
                                    <a:lnTo>
                                      <a:pt x="1371" y="180"/>
                                    </a:lnTo>
                                    <a:lnTo>
                                      <a:pt x="1361" y="180"/>
                                    </a:lnTo>
                                    <a:lnTo>
                                      <a:pt x="1346" y="185"/>
                                    </a:lnTo>
                                    <a:lnTo>
                                      <a:pt x="1336" y="185"/>
                                    </a:lnTo>
                                    <a:lnTo>
                                      <a:pt x="1336" y="185"/>
                                    </a:lnTo>
                                    <a:lnTo>
                                      <a:pt x="1331" y="170"/>
                                    </a:lnTo>
                                    <a:lnTo>
                                      <a:pt x="1321" y="155"/>
                                    </a:lnTo>
                                    <a:lnTo>
                                      <a:pt x="1296" y="135"/>
                                    </a:lnTo>
                                    <a:lnTo>
                                      <a:pt x="1270" y="120"/>
                                    </a:lnTo>
                                    <a:lnTo>
                                      <a:pt x="1240" y="105"/>
                                    </a:lnTo>
                                    <a:lnTo>
                                      <a:pt x="1240" y="105"/>
                                    </a:lnTo>
                                    <a:lnTo>
                                      <a:pt x="1230" y="105"/>
                                    </a:lnTo>
                                    <a:lnTo>
                                      <a:pt x="1220" y="105"/>
                                    </a:lnTo>
                                    <a:lnTo>
                                      <a:pt x="1210" y="115"/>
                                    </a:lnTo>
                                    <a:lnTo>
                                      <a:pt x="1195" y="130"/>
                                    </a:lnTo>
                                    <a:lnTo>
                                      <a:pt x="1185" y="135"/>
                                    </a:lnTo>
                                    <a:lnTo>
                                      <a:pt x="1175" y="130"/>
                                    </a:lnTo>
                                    <a:lnTo>
                                      <a:pt x="1175" y="130"/>
                                    </a:lnTo>
                                    <a:lnTo>
                                      <a:pt x="1160" y="100"/>
                                    </a:lnTo>
                                    <a:lnTo>
                                      <a:pt x="1135" y="75"/>
                                    </a:lnTo>
                                    <a:lnTo>
                                      <a:pt x="1105" y="55"/>
                                    </a:lnTo>
                                    <a:lnTo>
                                      <a:pt x="1075" y="40"/>
                                    </a:lnTo>
                                    <a:lnTo>
                                      <a:pt x="1075" y="40"/>
                                    </a:lnTo>
                                    <a:lnTo>
                                      <a:pt x="1055" y="50"/>
                                    </a:lnTo>
                                    <a:lnTo>
                                      <a:pt x="1040" y="50"/>
                                    </a:lnTo>
                                    <a:lnTo>
                                      <a:pt x="1025" y="45"/>
                                    </a:lnTo>
                                    <a:lnTo>
                                      <a:pt x="1005" y="30"/>
                                    </a:lnTo>
                                    <a:lnTo>
                                      <a:pt x="990" y="20"/>
                                    </a:lnTo>
                                    <a:lnTo>
                                      <a:pt x="970" y="15"/>
                                    </a:lnTo>
                                    <a:lnTo>
                                      <a:pt x="950" y="15"/>
                                    </a:lnTo>
                                    <a:lnTo>
                                      <a:pt x="930" y="20"/>
                                    </a:lnTo>
                                    <a:lnTo>
                                      <a:pt x="930" y="20"/>
                                    </a:lnTo>
                                    <a:lnTo>
                                      <a:pt x="910" y="40"/>
                                    </a:lnTo>
                                    <a:lnTo>
                                      <a:pt x="895" y="45"/>
                                    </a:lnTo>
                                    <a:lnTo>
                                      <a:pt x="875" y="45"/>
                                    </a:lnTo>
                                    <a:lnTo>
                                      <a:pt x="860" y="40"/>
                                    </a:lnTo>
                                    <a:lnTo>
                                      <a:pt x="840" y="30"/>
                                    </a:lnTo>
                                    <a:lnTo>
                                      <a:pt x="820" y="30"/>
                                    </a:lnTo>
                                    <a:lnTo>
                                      <a:pt x="805" y="30"/>
                                    </a:lnTo>
                                    <a:lnTo>
                                      <a:pt x="790" y="45"/>
                                    </a:lnTo>
                                    <a:lnTo>
                                      <a:pt x="790" y="45"/>
                                    </a:lnTo>
                                    <a:lnTo>
                                      <a:pt x="780" y="45"/>
                                    </a:lnTo>
                                    <a:lnTo>
                                      <a:pt x="770" y="40"/>
                                    </a:lnTo>
                                    <a:lnTo>
                                      <a:pt x="750" y="30"/>
                                    </a:lnTo>
                                    <a:lnTo>
                                      <a:pt x="730" y="20"/>
                                    </a:lnTo>
                                    <a:lnTo>
                                      <a:pt x="720" y="20"/>
                                    </a:lnTo>
                                    <a:lnTo>
                                      <a:pt x="705" y="20"/>
                                    </a:lnTo>
                                    <a:lnTo>
                                      <a:pt x="705" y="20"/>
                                    </a:lnTo>
                                    <a:lnTo>
                                      <a:pt x="700" y="30"/>
                                    </a:lnTo>
                                    <a:lnTo>
                                      <a:pt x="700" y="35"/>
                                    </a:lnTo>
                                    <a:lnTo>
                                      <a:pt x="695" y="40"/>
                                    </a:lnTo>
                                    <a:lnTo>
                                      <a:pt x="695" y="40"/>
                                    </a:lnTo>
                                    <a:lnTo>
                                      <a:pt x="675" y="40"/>
                                    </a:lnTo>
                                    <a:lnTo>
                                      <a:pt x="655" y="35"/>
                                    </a:lnTo>
                                    <a:lnTo>
                                      <a:pt x="620" y="15"/>
                                    </a:lnTo>
                                    <a:lnTo>
                                      <a:pt x="605" y="5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50" y="20"/>
                                    </a:lnTo>
                                    <a:lnTo>
                                      <a:pt x="545" y="35"/>
                                    </a:lnTo>
                                    <a:lnTo>
                                      <a:pt x="545" y="50"/>
                                    </a:lnTo>
                                    <a:lnTo>
                                      <a:pt x="540" y="65"/>
                                    </a:lnTo>
                                    <a:lnTo>
                                      <a:pt x="54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78640"/>
                                <a:ext cx="1843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75">
                                    <a:moveTo>
                                      <a:pt x="0" y="120"/>
                                    </a:moveTo>
                                    <a:lnTo>
                                      <a:pt x="41" y="105"/>
                                    </a:lnTo>
                                    <a:lnTo>
                                      <a:pt x="41" y="105"/>
                                    </a:lnTo>
                                    <a:lnTo>
                                      <a:pt x="66" y="135"/>
                                    </a:lnTo>
                                    <a:lnTo>
                                      <a:pt x="101" y="160"/>
                                    </a:lnTo>
                                    <a:lnTo>
                                      <a:pt x="116" y="170"/>
                                    </a:lnTo>
                                    <a:lnTo>
                                      <a:pt x="136" y="175"/>
                                    </a:lnTo>
                                    <a:lnTo>
                                      <a:pt x="156" y="175"/>
                                    </a:lnTo>
                                    <a:lnTo>
                                      <a:pt x="176" y="170"/>
                                    </a:lnTo>
                                    <a:lnTo>
                                      <a:pt x="176" y="170"/>
                                    </a:lnTo>
                                    <a:lnTo>
                                      <a:pt x="201" y="160"/>
                                    </a:lnTo>
                                    <a:lnTo>
                                      <a:pt x="216" y="140"/>
                                    </a:lnTo>
                                    <a:lnTo>
                                      <a:pt x="231" y="115"/>
                                    </a:lnTo>
                                    <a:lnTo>
                                      <a:pt x="236" y="85"/>
                                    </a:lnTo>
                                    <a:lnTo>
                                      <a:pt x="231" y="40"/>
                                    </a:lnTo>
                                    <a:lnTo>
                                      <a:pt x="231" y="40"/>
                                    </a:lnTo>
                                    <a:lnTo>
                                      <a:pt x="241" y="40"/>
                                    </a:lnTo>
                                    <a:lnTo>
                                      <a:pt x="251" y="40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76" y="45"/>
                                    </a:lnTo>
                                    <a:lnTo>
                                      <a:pt x="276" y="35"/>
                                    </a:lnTo>
                                    <a:lnTo>
                                      <a:pt x="271" y="30"/>
                                    </a:lnTo>
                                    <a:lnTo>
                                      <a:pt x="261" y="20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66" y="5"/>
                                    </a:lnTo>
                                    <a:lnTo>
                                      <a:pt x="131" y="10"/>
                                    </a:lnTo>
                                    <a:lnTo>
                                      <a:pt x="96" y="25"/>
                                    </a:lnTo>
                                    <a:lnTo>
                                      <a:pt x="66" y="40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16" y="9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04560"/>
                                <a:ext cx="83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05">
                                    <a:moveTo>
                                      <a:pt x="0" y="35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55" y="100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90" y="100"/>
                                    </a:lnTo>
                                    <a:lnTo>
                                      <a:pt x="105" y="90"/>
                                    </a:lnTo>
                                    <a:lnTo>
                                      <a:pt x="115" y="80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20" y="65"/>
                                    </a:lnTo>
                                    <a:lnTo>
                                      <a:pt x="125" y="45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25" y="1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422640"/>
                                <a:ext cx="1263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90">
                                    <a:moveTo>
                                      <a:pt x="70" y="100"/>
                                    </a:moveTo>
                                    <a:lnTo>
                                      <a:pt x="70" y="100"/>
                                    </a:lnTo>
                                    <a:lnTo>
                                      <a:pt x="65" y="115"/>
                                    </a:lnTo>
                                    <a:lnTo>
                                      <a:pt x="55" y="12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20" y="145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10" y="16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0" y="180"/>
                                    </a:lnTo>
                                    <a:lnTo>
                                      <a:pt x="40" y="185"/>
                                    </a:lnTo>
                                    <a:lnTo>
                                      <a:pt x="60" y="190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80" y="190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120" y="160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55" y="110"/>
                                    </a:lnTo>
                                    <a:lnTo>
                                      <a:pt x="180" y="55"/>
                                    </a:lnTo>
                                    <a:lnTo>
                                      <a:pt x="190" y="35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95" y="80"/>
                                    </a:lnTo>
                                    <a:lnTo>
                                      <a:pt x="70" y="100"/>
                                    </a:lnTo>
                                    <a:lnTo>
                                      <a:pt x="70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608760"/>
                                <a:ext cx="17028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260">
                                    <a:moveTo>
                                      <a:pt x="40" y="160"/>
                                    </a:moveTo>
                                    <a:lnTo>
                                      <a:pt x="40" y="160"/>
                                    </a:lnTo>
                                    <a:lnTo>
                                      <a:pt x="50" y="190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80" y="235"/>
                                    </a:lnTo>
                                    <a:lnTo>
                                      <a:pt x="90" y="250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40" y="240"/>
                                    </a:lnTo>
                                    <a:lnTo>
                                      <a:pt x="165" y="220"/>
                                    </a:lnTo>
                                    <a:lnTo>
                                      <a:pt x="210" y="185"/>
                                    </a:lnTo>
                                    <a:lnTo>
                                      <a:pt x="235" y="165"/>
                                    </a:lnTo>
                                    <a:lnTo>
                                      <a:pt x="250" y="145"/>
                                    </a:lnTo>
                                    <a:lnTo>
                                      <a:pt x="255" y="120"/>
                                    </a:lnTo>
                                    <a:lnTo>
                                      <a:pt x="255" y="85"/>
                                    </a:lnTo>
                                    <a:lnTo>
                                      <a:pt x="255" y="85"/>
                                    </a:lnTo>
                                    <a:lnTo>
                                      <a:pt x="240" y="100"/>
                                    </a:lnTo>
                                    <a:lnTo>
                                      <a:pt x="225" y="115"/>
                                    </a:lnTo>
                                    <a:lnTo>
                                      <a:pt x="210" y="125"/>
                                    </a:lnTo>
                                    <a:lnTo>
                                      <a:pt x="190" y="130"/>
                                    </a:lnTo>
                                    <a:lnTo>
                                      <a:pt x="155" y="135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80" y="110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4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608760"/>
                                <a:ext cx="1137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10">
                                    <a:moveTo>
                                      <a:pt x="25" y="95"/>
                                    </a:moveTo>
                                    <a:lnTo>
                                      <a:pt x="25" y="95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75" y="110"/>
                                    </a:lnTo>
                                    <a:lnTo>
                                      <a:pt x="95" y="105"/>
                                    </a:lnTo>
                                    <a:lnTo>
                                      <a:pt x="110" y="95"/>
                                    </a:lnTo>
                                    <a:lnTo>
                                      <a:pt x="131" y="80"/>
                                    </a:lnTo>
                                    <a:lnTo>
                                      <a:pt x="146" y="65"/>
                                    </a:lnTo>
                                    <a:lnTo>
                                      <a:pt x="171" y="30"/>
                                    </a:lnTo>
                                    <a:lnTo>
                                      <a:pt x="171" y="30"/>
                                    </a:lnTo>
                                    <a:lnTo>
                                      <a:pt x="131" y="35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45" y="2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25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628560"/>
                                <a:ext cx="63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65">
                                    <a:moveTo>
                                      <a:pt x="95" y="60"/>
                                    </a:moveTo>
                                    <a:lnTo>
                                      <a:pt x="95" y="60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35" y="45"/>
                                    </a:lnTo>
                                    <a:lnTo>
                                      <a:pt x="50" y="55"/>
                                    </a:lnTo>
                                    <a:lnTo>
                                      <a:pt x="65" y="60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95" y="60"/>
                                    </a:lnTo>
                                    <a:lnTo>
                                      <a:pt x="9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685800"/>
                                <a:ext cx="1396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5">
                                    <a:moveTo>
                                      <a:pt x="40" y="115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15" y="155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60" y="110"/>
                                    </a:lnTo>
                                    <a:lnTo>
                                      <a:pt x="170" y="90"/>
                                    </a:lnTo>
                                    <a:lnTo>
                                      <a:pt x="190" y="50"/>
                                    </a:lnTo>
                                    <a:lnTo>
                                      <a:pt x="200" y="25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50" y="15"/>
                                    </a:lnTo>
                                    <a:lnTo>
                                      <a:pt x="135" y="35"/>
                                    </a:lnTo>
                                    <a:lnTo>
                                      <a:pt x="110" y="70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80" y="100"/>
                                    </a:lnTo>
                                    <a:lnTo>
                                      <a:pt x="65" y="110"/>
                                    </a:lnTo>
                                    <a:lnTo>
                                      <a:pt x="40" y="115"/>
                                    </a:lnTo>
                                    <a:lnTo>
                                      <a:pt x="4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688680"/>
                                <a:ext cx="12384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360">
                                    <a:moveTo>
                                      <a:pt x="11" y="300"/>
                                    </a:moveTo>
                                    <a:lnTo>
                                      <a:pt x="11" y="300"/>
                                    </a:lnTo>
                                    <a:lnTo>
                                      <a:pt x="31" y="325"/>
                                    </a:lnTo>
                                    <a:lnTo>
                                      <a:pt x="51" y="345"/>
                                    </a:lnTo>
                                    <a:lnTo>
                                      <a:pt x="66" y="355"/>
                                    </a:lnTo>
                                    <a:lnTo>
                                      <a:pt x="86" y="360"/>
                                    </a:lnTo>
                                    <a:lnTo>
                                      <a:pt x="86" y="360"/>
                                    </a:lnTo>
                                    <a:lnTo>
                                      <a:pt x="66" y="335"/>
                                    </a:lnTo>
                                    <a:lnTo>
                                      <a:pt x="51" y="310"/>
                                    </a:lnTo>
                                    <a:lnTo>
                                      <a:pt x="41" y="280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41" y="255"/>
                                    </a:lnTo>
                                    <a:lnTo>
                                      <a:pt x="61" y="225"/>
                                    </a:lnTo>
                                    <a:lnTo>
                                      <a:pt x="81" y="200"/>
                                    </a:lnTo>
                                    <a:lnTo>
                                      <a:pt x="126" y="145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81" y="55"/>
                                    </a:lnTo>
                                    <a:lnTo>
                                      <a:pt x="186" y="2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11" y="65"/>
                                    </a:lnTo>
                                    <a:lnTo>
                                      <a:pt x="76" y="95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11" y="300"/>
                                    </a:lnTo>
                                    <a:lnTo>
                                      <a:pt x="11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06000" y="929520"/>
                            <a:ext cx="2138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01">
                                <a:moveTo>
                                  <a:pt x="105" y="5"/>
                                </a:moveTo>
                                <a:lnTo>
                                  <a:pt x="105" y="5"/>
                                </a:lnTo>
                                <a:lnTo>
                                  <a:pt x="105" y="45"/>
                                </a:lnTo>
                                <a:lnTo>
                                  <a:pt x="105" y="6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65" y="110"/>
                                </a:lnTo>
                                <a:lnTo>
                                  <a:pt x="35" y="141"/>
                                </a:lnTo>
                                <a:lnTo>
                                  <a:pt x="15" y="176"/>
                                </a:lnTo>
                                <a:lnTo>
                                  <a:pt x="0" y="211"/>
                                </a:lnTo>
                                <a:lnTo>
                                  <a:pt x="0" y="211"/>
                                </a:lnTo>
                                <a:lnTo>
                                  <a:pt x="15" y="216"/>
                                </a:lnTo>
                                <a:lnTo>
                                  <a:pt x="25" y="221"/>
                                </a:lnTo>
                                <a:lnTo>
                                  <a:pt x="45" y="236"/>
                                </a:lnTo>
                                <a:lnTo>
                                  <a:pt x="70" y="246"/>
                                </a:lnTo>
                                <a:lnTo>
                                  <a:pt x="85" y="251"/>
                                </a:lnTo>
                                <a:lnTo>
                                  <a:pt x="100" y="246"/>
                                </a:lnTo>
                                <a:lnTo>
                                  <a:pt x="100" y="246"/>
                                </a:lnTo>
                                <a:lnTo>
                                  <a:pt x="110" y="251"/>
                                </a:lnTo>
                                <a:lnTo>
                                  <a:pt x="115" y="261"/>
                                </a:lnTo>
                                <a:lnTo>
                                  <a:pt x="125" y="276"/>
                                </a:lnTo>
                                <a:lnTo>
                                  <a:pt x="135" y="296"/>
                                </a:lnTo>
                                <a:lnTo>
                                  <a:pt x="140" y="296"/>
                                </a:lnTo>
                                <a:lnTo>
                                  <a:pt x="150" y="301"/>
                                </a:lnTo>
                                <a:lnTo>
                                  <a:pt x="150" y="301"/>
                                </a:lnTo>
                                <a:lnTo>
                                  <a:pt x="165" y="286"/>
                                </a:lnTo>
                                <a:lnTo>
                                  <a:pt x="180" y="276"/>
                                </a:lnTo>
                                <a:lnTo>
                                  <a:pt x="220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55" y="251"/>
                                </a:lnTo>
                                <a:lnTo>
                                  <a:pt x="270" y="241"/>
                                </a:lnTo>
                                <a:lnTo>
                                  <a:pt x="285" y="221"/>
                                </a:lnTo>
                                <a:lnTo>
                                  <a:pt x="285" y="221"/>
                                </a:lnTo>
                                <a:lnTo>
                                  <a:pt x="295" y="206"/>
                                </a:lnTo>
                                <a:lnTo>
                                  <a:pt x="305" y="181"/>
                                </a:lnTo>
                                <a:lnTo>
                                  <a:pt x="316" y="161"/>
                                </a:lnTo>
                                <a:lnTo>
                                  <a:pt x="316" y="141"/>
                                </a:lnTo>
                                <a:lnTo>
                                  <a:pt x="316" y="141"/>
                                </a:lnTo>
                                <a:lnTo>
                                  <a:pt x="321" y="120"/>
                                </a:lnTo>
                                <a:lnTo>
                                  <a:pt x="316" y="105"/>
                                </a:lnTo>
                                <a:lnTo>
                                  <a:pt x="305" y="95"/>
                                </a:lnTo>
                                <a:lnTo>
                                  <a:pt x="290" y="90"/>
                                </a:lnTo>
                                <a:lnTo>
                                  <a:pt x="255" y="75"/>
                                </a:lnTo>
                                <a:lnTo>
                                  <a:pt x="240" y="65"/>
                                </a:lnTo>
                                <a:lnTo>
                                  <a:pt x="230" y="55"/>
                                </a:lnTo>
                                <a:lnTo>
                                  <a:pt x="230" y="55"/>
                                </a:lnTo>
                                <a:lnTo>
                                  <a:pt x="215" y="50"/>
                                </a:lnTo>
                                <a:lnTo>
                                  <a:pt x="200" y="40"/>
                                </a:lnTo>
                                <a:lnTo>
                                  <a:pt x="180" y="15"/>
                                </a:lnTo>
                                <a:lnTo>
                                  <a:pt x="170" y="5"/>
                                </a:lnTo>
                                <a:lnTo>
                                  <a:pt x="160" y="0"/>
                                </a:lnTo>
                                <a:lnTo>
                                  <a:pt x="145" y="0"/>
                                </a:lnTo>
                                <a:lnTo>
                                  <a:pt x="130" y="15"/>
                                </a:lnTo>
                                <a:lnTo>
                                  <a:pt x="10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04040"/>
                            <a:ext cx="133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6">
                                <a:moveTo>
                                  <a:pt x="0" y="116"/>
                                </a:moveTo>
                                <a:lnTo>
                                  <a:pt x="0" y="116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10" y="136"/>
                                </a:lnTo>
                                <a:lnTo>
                                  <a:pt x="20" y="146"/>
                                </a:lnTo>
                                <a:lnTo>
                                  <a:pt x="20" y="146"/>
                                </a:lnTo>
                                <a:lnTo>
                                  <a:pt x="15" y="156"/>
                                </a:lnTo>
                                <a:lnTo>
                                  <a:pt x="15" y="156"/>
                                </a:lnTo>
                                <a:lnTo>
                                  <a:pt x="30" y="161"/>
                                </a:lnTo>
                                <a:lnTo>
                                  <a:pt x="40" y="161"/>
                                </a:lnTo>
                                <a:lnTo>
                                  <a:pt x="40" y="161"/>
                                </a:lnTo>
                                <a:lnTo>
                                  <a:pt x="50" y="151"/>
                                </a:lnTo>
                                <a:lnTo>
                                  <a:pt x="65" y="146"/>
                                </a:lnTo>
                                <a:lnTo>
                                  <a:pt x="65" y="146"/>
                                </a:lnTo>
                                <a:lnTo>
                                  <a:pt x="80" y="166"/>
                                </a:lnTo>
                                <a:lnTo>
                                  <a:pt x="90" y="171"/>
                                </a:lnTo>
                                <a:lnTo>
                                  <a:pt x="95" y="171"/>
                                </a:lnTo>
                                <a:lnTo>
                                  <a:pt x="105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0" y="166"/>
                                </a:lnTo>
                                <a:lnTo>
                                  <a:pt x="120" y="166"/>
                                </a:lnTo>
                                <a:lnTo>
                                  <a:pt x="120" y="166"/>
                                </a:lnTo>
                                <a:lnTo>
                                  <a:pt x="130" y="171"/>
                                </a:lnTo>
                                <a:lnTo>
                                  <a:pt x="140" y="181"/>
                                </a:lnTo>
                                <a:lnTo>
                                  <a:pt x="145" y="191"/>
                                </a:lnTo>
                                <a:lnTo>
                                  <a:pt x="160" y="196"/>
                                </a:lnTo>
                                <a:lnTo>
                                  <a:pt x="160" y="196"/>
                                </a:lnTo>
                                <a:lnTo>
                                  <a:pt x="170" y="191"/>
                                </a:lnTo>
                                <a:lnTo>
                                  <a:pt x="175" y="186"/>
                                </a:lnTo>
                                <a:lnTo>
                                  <a:pt x="180" y="171"/>
                                </a:lnTo>
                                <a:lnTo>
                                  <a:pt x="185" y="151"/>
                                </a:lnTo>
                                <a:lnTo>
                                  <a:pt x="190" y="136"/>
                                </a:lnTo>
                                <a:lnTo>
                                  <a:pt x="190" y="136"/>
                                </a:lnTo>
                                <a:lnTo>
                                  <a:pt x="185" y="121"/>
                                </a:lnTo>
                                <a:lnTo>
                                  <a:pt x="185" y="106"/>
                                </a:lnTo>
                                <a:lnTo>
                                  <a:pt x="190" y="81"/>
                                </a:lnTo>
                                <a:lnTo>
                                  <a:pt x="195" y="71"/>
                                </a:lnTo>
                                <a:lnTo>
                                  <a:pt x="200" y="56"/>
                                </a:lnTo>
                                <a:lnTo>
                                  <a:pt x="200" y="41"/>
                                </a:lnTo>
                                <a:lnTo>
                                  <a:pt x="190" y="31"/>
                                </a:lnTo>
                                <a:lnTo>
                                  <a:pt x="190" y="31"/>
                                </a:lnTo>
                                <a:lnTo>
                                  <a:pt x="180" y="26"/>
                                </a:lnTo>
                                <a:lnTo>
                                  <a:pt x="170" y="31"/>
                                </a:lnTo>
                                <a:lnTo>
                                  <a:pt x="150" y="41"/>
                                </a:lnTo>
                                <a:lnTo>
                                  <a:pt x="130" y="41"/>
                                </a:lnTo>
                                <a:lnTo>
                                  <a:pt x="120" y="4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0" y="21"/>
                                </a:lnTo>
                                <a:lnTo>
                                  <a:pt x="105" y="15"/>
                                </a:lnTo>
                                <a:lnTo>
                                  <a:pt x="90" y="10"/>
                                </a:lnTo>
                                <a:lnTo>
                                  <a:pt x="75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40" y="10"/>
                                </a:lnTo>
                                <a:lnTo>
                                  <a:pt x="30" y="26"/>
                                </a:lnTo>
                                <a:lnTo>
                                  <a:pt x="25" y="41"/>
                                </a:lnTo>
                                <a:lnTo>
                                  <a:pt x="25" y="56"/>
                                </a:lnTo>
                                <a:lnTo>
                                  <a:pt x="15" y="91"/>
                                </a:lnTo>
                                <a:lnTo>
                                  <a:pt x="10" y="106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36.9pt;width:138.35pt;height:104.5pt" coordorigin="25,6738" coordsize="2767,2090">
                <v:group id="shape_0" style="position:absolute;left:25;top:6738;width:2767;height:2090">
                  <v:shape id="shape_0" coordsize="2632,2072" path="m330,1106l330,1106l330,1096l325,1086l315,1081l300,1081l285,1081l270,1081l250,1086l240,1101l240,1101l240,1126l240,1151l250,1176l265,1201l295,1241l320,1281l320,1281l345,1296l370,1306l395,1311l420,1311l440,1306l460,1301l495,1281l495,1281l515,1266l525,1246l535,1226l535,1206l540,1186l550,1166l560,1151l580,1136l580,1136l595,1146l610,1151l635,1151l666,1141l691,1126l691,1126l706,1111l716,1096l731,1071l741,1061l751,1056l766,1066l781,1081l781,1081l766,1111l751,1141l706,1191l660,1246l640,1271l625,1301l625,1301l625,1356l625,1381l630,1411l635,1436l650,1461l666,1481l691,1501l691,1501l726,1506l756,1506l766,1506l781,1501l796,1491l806,1481l806,1481l781,1471l761,1461l746,1446l736,1426l731,1411l731,1396l731,1371l731,1371l746,1351l761,1336l791,1306l791,1306l796,1316l801,1326l806,1341l806,1341l821,1351l831,1361l836,1376l841,1391l851,1421l856,1436l871,1446l871,1446l866,1451l866,1456l871,1466l871,1466l876,1476l886,1486l911,1501l936,1516l946,1526l951,1536l951,1536l941,1541l936,1546l931,1561l931,1581l926,1587l921,1597l921,1597l906,1632l896,1667l896,1687l896,1707l901,1722l916,1742l916,1742l926,1752l926,1762l916,1787l911,1797l911,1807l916,1822l926,1832l926,1832l966,1837l1006,1847l1026,1847l1046,1847l1066,1847l1086,1837l1086,1837l1091,1857l1086,1882l1086,1902l1086,1917l1091,1927l1091,1927l1101,1937l1101,1947l1096,1957l1091,1967l1076,1987l1061,2007l1061,2007l1056,2027l1051,2037l1056,2047l1056,2047l1101,2057l1146,2062l1236,2072l1236,2072l1266,2067l1296,2057l1321,2047l1346,2027l1346,2027l1351,2007l1361,1992l1391,1967l1391,1967l1406,1967l1421,1962l1431,1952l1441,1937l1441,1937l1436,1927l1441,1912l1451,1897l1466,1877l1471,1867l1471,1852l1471,1852l1481,1847l1486,1837l1491,1812l1501,1792l1506,1782l1516,1777l1516,1777l1531,1752l1551,1727l1551,1727l1551,1702l1546,1677l1541,1657l1526,1637l1516,1612l1506,1592l1501,1571l1506,1546l1506,1546l1516,1536l1526,1526l1556,1516l1556,1516l1571,1516l1581,1516l1581,1516l1591,1506l1601,1501l1626,1501l1646,1506l1656,1501l1666,1491l1666,1491l1676,1481l1686,1476l1696,1481l1706,1486l1726,1501l1736,1501l1751,1496l1751,1496l1771,1476l1786,1471l1796,1466l1796,1466l1831,1476l1851,1476l1866,1466l1866,1466l1871,1471l1871,1476l1871,1486l1756,1627l1756,1627l1746,1662l1746,1682l1756,1697l1756,1697l1766,1697l1771,1702l1771,1702l1771,1717l1761,1727l1746,1747l1736,1757l1731,1767l1731,1782l1736,1797l1736,1797l1821,1807l1861,1812l1901,1812l1921,1792l1921,1792l1931,1802l1941,1812l1961,1812l1986,1812l2011,1807l2011,1807l2021,1792l2031,1777l2041,1762l2051,1762l2066,1762l2066,1762l2076,1772l2096,1787l2096,1787l2117,1792l2127,1797l2137,1807l2137,1807l2106,1827l2081,1852l2056,1877l2041,1907l2041,1907l2046,1922l2046,1937l2051,1952l2061,1957l2061,1957l2122,1957l2187,1952l2247,1942l2302,1932l2302,1932l2312,1927l2317,1922l2322,1912l2327,1897l2332,1887l2332,1887l2342,1892l2347,1892l2362,1887l2377,1882l2382,1887l2387,1897l2387,1897l2412,1892l2432,1882l2467,1857l2467,1857l2477,1822l2482,1787l2487,1752l2492,1737l2502,1722l2502,1722l2512,1702l2517,1677l2517,1637l2517,1592l2527,1571l2537,1551l2537,1551l2537,1521l2532,1496l2527,1476l2512,1451l2482,1406l2447,1366l2447,1366l2472,1336l2497,1306l2502,1291l2507,1276l2507,1256l2502,1236l2502,1236l2517,1196l2527,1156l2532,1111l2532,1086l2527,1066l2527,1066l2502,1051l2497,1031l2497,1016l2502,996l2507,976l2512,956l2512,936l2497,916l2497,916l2502,906l2512,896l2537,886l2537,886l2557,861l2577,836l2587,826l2592,811l2592,796l2587,776l2587,776l2597,766l2607,751l2607,721l2612,691l2617,676l2627,661l2627,661l2632,636l2632,611l2622,586l2612,566l2612,566l2597,556l2582,556l2557,576l2557,576l2557,561l2557,551l2552,536l2547,521l2547,521l2532,506l2517,496l2497,491l2487,491l2477,491l2477,491l2427,521l2377,546l2327,561l2272,566l2272,566l2262,551l2252,541l2222,531l2192,521l2182,511l2172,501l2172,501l2142,481l2111,461l2091,456l2076,451l2061,451l2041,456l2041,456l2006,426l1966,396l1946,386l1926,381l1901,381l1881,386l1881,386l1856,376l1826,371l1766,366l1721,391l1721,391l1671,376l1616,366l1561,371l1511,376l1511,376l1446,356l1416,346l1381,346l1381,346l1376,326l1366,301l1356,281l1346,256l1346,256l1336,241l1326,226l1306,196l1301,181l1286,166l1276,156l1256,151l1256,151l1246,130l1236,115l1226,100l1211,90l1211,90l1181,85l1156,70l1106,40l1081,30l1056,20l1026,15l996,15l996,15l946,10l896,0l871,0l851,0l826,10l806,20l761,25l761,25l741,40l726,45l686,50l666,50l645,55l630,65l615,85l615,85l595,85l580,95l555,120l530,146l515,156l500,161l500,161l390,130l330,120l305,120l275,125l275,125l210,151l145,171l145,171l110,176l75,176l0,176l0,176l10,191l25,201l45,211l70,221l125,231l155,241l175,251l175,251l230,301l280,346l335,391l365,406l400,421l400,421l420,421l445,421l460,426l470,431l475,441l475,456l475,561l475,561l435,591l395,621l380,641l365,661l360,681l360,706l360,706l355,726l360,741l370,771l385,801l385,816l385,836l385,836l410,881l430,901l440,906l455,911l455,911l460,926l475,936l500,951l510,961l520,971l520,981l515,1001l515,1001l510,1021l510,1041l510,1061l520,1076l520,1076l505,1076l490,1081l475,1086l460,1096l440,1121l420,1146l395,1171l370,1186l355,1191l340,1191l320,1186l300,1176l300,1176l290,1166l280,1151l270,1131l270,1121l275,1111l280,1101l290,1101l330,1106xe" fillcolor="black" stroked="f" o:allowincell="f" style="position:absolute;left:25;top:6738;width:2766;height:20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03;top:6782;width:2530;height:1923">
                    <v:shape id="shape_0" coordsize="981,886" path="m431,20l431,20l376,35l351,50l331,65l331,65l301,60l286,55l271,60l271,60l245,75l220,85l195,101l180,111l175,121l175,121l170,131l165,136l150,151l140,166l135,171l140,181l140,181l135,201l125,211l120,226l115,246l115,246l105,266l95,291l95,316l95,346l95,346l105,356l105,366l95,386l95,386l120,411l125,421l120,436l120,436l130,431l145,431l145,431l150,441l150,451l140,486l115,531l115,531l90,561l60,586l10,636l10,676l10,676l5,686l0,696l5,716l15,736l25,756l25,756l35,771l45,771l55,766l60,756l60,756l60,741l50,731l30,716l25,706l20,696l20,686l25,671l25,671l40,671l55,671l80,686l105,696l120,701l135,696l135,696l145,691l155,686l165,686l175,686l175,686l180,696l180,701l175,726l155,751l145,761l135,766l135,766l160,786l185,801l215,806l250,796l250,796l260,791l271,781l286,771l296,776l296,776l296,776l296,786l276,806l250,826l240,836l225,836l225,836l195,831l160,821l135,806l105,791l105,791l90,796l70,801l55,801l40,806l40,806l45,821l55,831l65,831l75,831l85,826l95,826l100,836l100,851l100,851l110,856l125,861l135,866l145,881l145,881l160,876l175,876l200,881l230,886l240,886l255,876l255,876l276,886l291,881l326,866l346,856l361,856l381,861l396,876l396,876l411,866l431,866l451,861l461,856l471,851l471,851l486,856l496,851l506,846l511,841l531,821l541,816l551,816l551,816l566,786l576,776l591,766l591,766l601,766l611,761l611,751l611,741l611,721l616,711l626,706l626,706l651,706l666,696l676,681l686,666l686,666l681,631l676,606l641,541l641,541l611,481l581,396l536,286l536,286l561,311l586,336l601,361l616,391l616,391l651,471l666,511l691,551l691,551l706,566l716,586l746,611l781,626l816,636l856,646l901,646l981,656l981,656l961,586l951,551l926,521l926,521l926,516l931,516l941,506l956,501l956,501l941,466l926,441l911,421l911,421l886,396l851,376l781,336l721,311l706,306l701,301l701,301l711,296l736,296l806,316l876,341l906,356l931,371l931,371l926,356l926,336l926,316l921,306l911,301l911,301l916,276l906,261l896,241l881,226l871,211l856,196l851,176l851,156l851,156l826,141l816,131l816,121l816,111l821,111l821,111l811,96l801,90l771,75l746,70l731,65l721,55l721,55l711,45l696,40l671,40l646,35l636,30l621,20l621,20l601,15l581,15l556,20l536,30l536,30l531,15l516,10l491,5l491,5l481,0l471,5l456,20l446,30l436,25l431,20l431,20xe" fillcolor="white" stroked="f" o:allowincell="f" style="position:absolute;left:444;top:6782;width:1030;height:8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5,225" path="m0,50l0,50l30,60l60,75l85,100l105,125l155,170l180,195l205,215l205,215l235,225l250,225l270,225l270,225l280,215l285,205l285,190l285,180l285,180l285,160l285,145l300,120l315,95l315,80l315,65l315,65l270,35l225,10l200,5l175,0l145,0l120,0l120,0l60,25l0,50l0,50xe" fillcolor="white" stroked="f" o:allowincell="f" style="position:absolute;left:203;top:6904;width:330;height:2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41,1561" path="m540,65l540,65l555,85l565,105l570,125l575,150l580,200l585,245l585,245l590,300l595,315l605,325l615,335l630,345l630,345l650,360l675,370l695,375l715,380l715,380l700,390l685,400l665,400l640,400l640,400l515,375l455,365l390,360l390,360l370,405l340,450l310,495l275,535l275,535l295,585l315,635l325,690l330,745l330,745l315,775l295,800l275,820l245,835l205,865l190,880l185,900l185,900l170,910l150,915l130,915l110,910l110,910l95,900l80,890l60,865l30,800l30,800l10,855l0,885l0,915l0,915l15,925l25,940l40,965l55,995l65,1005l75,1015l75,1015l75,1035l85,1050l95,1060l110,1075l140,1095l150,1110l160,1120l160,1120l175,1120l190,1130l215,1160l215,1160l230,1160l240,1160l250,1155l250,1155l240,1145l240,1130l240,1100l250,1075l255,1065l260,1065l260,1065l270,1085l285,1105l325,1145l340,1165l350,1185l345,1211l335,1236l335,1236l335,1271l335,1311l325,1346l315,1381l315,1381l325,1406l325,1426l315,1446l305,1461l295,1481l285,1496l290,1516l305,1541l305,1541l320,1541l335,1546l365,1556l380,1561l395,1561l405,1556l420,1541l420,1541l430,1546l445,1551l455,1556l465,1561l465,1561l470,1556l480,1556l495,1556l515,1556l520,1551l525,1541l525,1541l525,1526l520,1511l520,1501l520,1491l530,1486l530,1486l540,1481l545,1486l550,1496l560,1506l565,1506l575,1501l575,1501l575,1466l580,1451l590,1446l595,1441l595,1441l610,1441l615,1431l615,1421l610,1411l610,1411l605,1391l600,1386l600,1376l600,1376l610,1366l620,1361l630,1361l640,1366l640,1366l630,1346l630,1331l635,1326l640,1321l640,1321l660,1321l675,1311l675,1311l665,1281l655,1256l635,1236l615,1211l615,1211l625,1185l620,1155l615,1120l605,1095l580,1045l565,1030l565,1030l570,1025l585,1030l610,1045l625,1055l640,1070l650,1085l650,1100l650,1100l670,1095l690,1090l710,1080l715,1075l720,1065l720,1065l730,1055l745,1050l755,1055l770,1060l785,1060l795,1065l810,1060l820,1045l820,1045l835,1045l850,1045l880,1055l895,1055l905,1055l920,1045l930,1030l930,1030l960,1035l990,1040l1005,1035l1015,1030l1025,1020l1025,1005l1025,1005l1035,1005l1055,1015l1080,1020l1100,1025l1100,1025l1105,1010l1100,995l1095,970l1095,955l1095,945l1105,940l1120,935l1120,935l1125,940l1130,950l1140,975l1150,1005l1160,1020l1170,1030l1170,1030l1195,1055l1225,1075l1255,1095l1291,1105l1291,1105l1316,1130l1331,1160l1336,1170l1341,1185l1341,1206l1331,1221l1331,1221l1321,1246l1321,1276l1316,1301l1311,1316l1301,1326l1301,1326l1296,1341l1296,1351l1301,1356l1306,1366l1321,1371l1341,1376l1361,1386l1376,1396l1381,1401l1381,1411l1381,1426l1376,1441l1376,1441l1386,1441l1401,1441l1426,1436l1451,1436l1466,1441l1476,1451l1476,1451l1486,1451l1501,1451l1521,1441l1531,1441l1541,1441l1551,1451l1556,1461l1556,1461l1561,1466l1566,1466l1576,1461l1581,1451l1591,1446l1591,1446l1596,1416l1601,1381l1611,1351l1616,1336l1621,1326l1621,1326l1621,1301l1611,1281l1611,1271l1616,1261l1621,1251l1631,1241l1631,1241l1631,1231l1631,1216l1626,1195l1626,1185l1626,1175l1631,1165l1646,1160l1646,1160l1646,1125l1641,1095l1626,1065l1611,1050l1596,1040l1596,1040l1556,995l1516,950l1446,860l1446,860l1451,860l1461,860l1486,865l1501,875l1516,885l1536,900l1546,920l1546,920l1556,920l1576,920l1596,930l1596,930l1601,920l1606,915l1606,915l1596,895l1586,880l1581,875l1581,865l1581,855l1591,850l1616,850l1616,850l1611,835l1601,815l1601,800l1601,790l1611,785l1611,785l1621,785l1631,780l1646,760l1646,760l1651,725l1646,700l1636,670l1616,645l1616,645l1621,610l1621,575l1616,555l1611,540l1601,525l1591,510l1591,510l1586,500l1581,485l1561,460l1546,435l1541,425l1541,420l1541,420l1546,425l1561,430l1596,460l1616,475l1641,480l1661,480l1671,480l1681,470l1681,470l1696,450l1711,430l1711,430l1706,425l1701,425l1696,425l1691,420l1691,420l1691,410l1701,395l1716,370l1716,370l1696,355l1686,350l1686,335l1686,335l1716,310l1731,300l1741,285l1741,235l1741,235l1726,235l1721,240l1701,255l1696,260l1686,265l1676,260l1666,255l1666,255l1666,230l1671,205l1671,180l1666,170l1661,165l1661,165l1611,170l1566,185l1521,200l1476,210l1476,210l1486,230l1496,245l1526,270l1536,280l1536,295l1526,305l1506,315l1506,315l1486,300l1471,285l1451,245l1421,210l1406,195l1386,185l1386,185l1371,180l1361,180l1346,185l1336,185l1336,185l1331,170l1321,155l1296,135l1270,120l1240,105l1240,105l1230,105l1220,105l1210,115l1195,130l1185,135l1175,130l1175,130l1160,100l1135,75l1105,55l1075,40l1075,40l1055,50l1040,50l1025,45l1005,30l990,20l970,15l950,15l930,20l930,20l910,40l895,45l875,45l860,40l840,30l820,30l805,30l790,45l790,45l780,45l770,40l750,30l730,20l720,20l705,20l705,20l700,30l700,35l695,40l695,40l675,40l655,35l620,15l605,5l590,0l570,0l550,10l550,10l550,20l545,35l545,50l540,65l540,65xe" fillcolor="white" stroked="f" o:allowincell="f" style="position:absolute;left:903;top:7131;width:1829;height:15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6,175" path="m0,120l41,105l41,105l66,135l101,160l116,170l136,175l156,175l176,170l176,170l201,160l216,140l231,115l236,85l231,40l231,40l241,40l251,40l276,45l276,45l276,35l271,30l261,20l236,5l236,5l201,0l166,5l131,10l96,25l66,40l41,60l16,90l0,120l0,120xe" fillcolor="black" stroked="f" o:allowincell="f" style="position:absolute;left:707;top:7221;width:289;height:17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05" path="m0,35l0,35l0,55l15,80l25,90l35,95l55,100l75,105l75,105l90,100l105,90l115,80l120,65l120,65l125,45l125,25l125,15l120,5l115,0l105,0l105,0l85,0l65,5l30,15l10,30l0,35l0,35xe" fillcolor="#4d4d4d" stroked="f" o:allowincell="f" style="position:absolute;left:787;top:7262;width:130;height:104;mso-wrap-style:none;v-text-anchor:middle">
                      <v:fill o:detectmouseclick="t" type="solid" color2="#b2b2b2"/>
                      <v:stroke color="#3465a4" joinstyle="round" endcap="flat"/>
                      <w10:wrap type="none"/>
                    </v:shape>
                    <v:shape id="shape_0" coordsize="190,190" path="m70,100l70,100l65,115l55,125l30,145l30,145l25,145l20,145l10,155l10,165l0,175l0,175l20,180l40,185l60,190l80,190l80,190l100,180l120,160l135,135l155,110l180,55l190,35l140,0l140,0l135,30l120,60l95,80l70,100l70,100xe" fillcolor="#bfd3e3" stroked="f" o:allowincell="f" style="position:absolute;left:1066;top:7448;width:198;height:190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255,260" path="m40,160l40,160l50,190l70,225l80,235l90,250l105,255l125,260l125,260l140,240l165,220l210,185l235,165l250,145l255,120l255,85l255,85l240,100l225,115l210,125l190,130l155,135l115,135l115,135l80,110l45,80l15,45l5,25l0,0l0,0l10,40l15,80l40,160l40,160xe" fillcolor="#bfd3e3" stroked="f" o:allowincell="f" style="position:absolute;left:929;top:7741;width:267;height:261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171,110" path="m25,95l25,95l50,105l75,110l95,105l110,95l131,80l146,65l171,30l171,30l131,35l85,30l45,20l5,0l5,0l0,15l0,25l5,50l15,75l25,95l25,95xe" fillcolor="#bfd3e3" stroked="f" o:allowincell="f" style="position:absolute;left:602;top:7741;width:178;height:109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95,65" path="m95,60l95,60l80,40l55,20l25,10l0,0l0,0l15,20l35,45l50,55l65,60l80,65l95,60l95,60xe" fillcolor="white" stroked="f" o:allowincell="f" style="position:absolute;left:997;top:7772;width:98;height: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0,155" path="m40,115l0,105l0,105l5,120l20,135l30,145l45,150l80,155l115,155l115,155l135,145l150,130l160,110l170,90l190,50l200,25l210,10l210,10l200,0l190,0l175,0l165,5l165,5l150,15l135,35l110,70l95,85l80,100l65,110l40,115l40,115xe" fillcolor="#bfd3e3" stroked="f" o:allowincell="f" style="position:absolute;left:371;top:7862;width:219;height:155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  <v:shape id="shape_0" coordsize="186,360" path="m11,300l11,300l31,325l51,345l66,355l86,360l86,360l66,335l51,310l41,280l41,255l41,255l61,225l81,200l126,145l146,115l166,85l181,55l186,20l181,0l181,0l111,65l76,95l46,130l21,170l0,205l0,230l0,250l0,275l11,300l11,300xe" fillcolor="#bfd3e3" stroked="f" o:allowincell="f" style="position:absolute;left:712;top:7867;width:194;height:362;mso-wrap-style:none;v-text-anchor:middle">
                      <v:fill o:detectmouseclick="t" type="solid" color2="#402c1c"/>
                      <v:stroke color="#3465a4" joinstyle="round" endcap="flat"/>
                      <w10:wrap type="none"/>
                    </v:shape>
                  </v:group>
                </v:group>
                <v:shape id="shape_0" coordsize="321,301" path="m105,5l105,5l105,45l105,65l95,85l95,85l65,110l35,141l15,176l0,211l0,211l15,216l25,221l45,236l70,246l85,251l100,246l100,246l110,251l115,261l125,276l135,296l140,296l150,301l150,301l165,286l180,276l220,266l235,261l255,251l270,241l285,221l285,221l295,206l305,181l316,161l316,141l316,141l321,120l316,105l305,95l290,90l255,75l240,65l230,55l230,55l215,50l200,40l180,15l170,5l160,0l145,0l130,15l105,5xe" fillcolor="white" stroked="f" o:allowincell="f" style="position:absolute;left:1924;top:8202;width:336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96" path="m0,116l0,116l0,126l0,131l10,136l20,146l20,146l15,156l15,156l30,161l40,161l40,161l50,151l65,146l65,146l80,166l90,171l95,171l105,166l105,166l110,166l120,166l120,166l130,171l140,181l145,191l160,196l160,196l170,191l175,186l180,171l185,151l190,136l190,136l185,121l185,106l190,81l195,71l200,56l200,41l190,31l190,31l180,26l170,31l150,41l130,41l120,41l115,31l115,31l110,21l105,15l90,10l75,5l60,0l60,0l40,10l30,26l25,41l25,56l15,91l10,106l0,116l0,116xe" fillcolor="white" stroked="f" o:allowincell="f" style="position:absolute;left:1004;top:8319;width:209;height:1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58:00Z</dcterms:created>
  <dc:creator>Josef Civín</dc:creator>
  <dc:description/>
  <cp:keywords/>
  <dc:language>en-US</dc:language>
  <cp:lastModifiedBy>Josef Civín</cp:lastModifiedBy>
  <dcterms:modified xsi:type="dcterms:W3CDTF">2008-04-04T19:58:00Z</dcterms:modified>
  <cp:revision>2</cp:revision>
  <dc:subject/>
  <dc:title/>
</cp:coreProperties>
</file>