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319405</wp:posOffset>
            </wp:positionV>
            <wp:extent cx="1200785" cy="952500"/>
            <wp:effectExtent l="0" t="0" r="0" b="0"/>
            <wp:wrapTight wrapText="bothSides">
              <wp:wrapPolygon edited="0">
                <wp:start x="-126299" y="0"/>
                <wp:lineTo x="-126299" y="133273"/>
                <wp:lineTo x="21516" y="133273"/>
                <wp:lineTo x="21516" y="0"/>
                <wp:lineTo x="-126299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158" t="-10" r="-7" b="8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1529080</wp:posOffset>
            </wp:positionV>
            <wp:extent cx="989330" cy="876300"/>
            <wp:effectExtent l="0" t="0" r="0" b="0"/>
            <wp:wrapTight wrapText="bothSides">
              <wp:wrapPolygon edited="0">
                <wp:start x="14970" y="0"/>
                <wp:lineTo x="4570" y="3283"/>
                <wp:lineTo x="-413" y="6102"/>
                <wp:lineTo x="410" y="20655"/>
                <wp:lineTo x="1658" y="21125"/>
                <wp:lineTo x="14553" y="21125"/>
                <wp:lineTo x="17048" y="21125"/>
                <wp:lineTo x="20794" y="20189"/>
                <wp:lineTo x="20794" y="17842"/>
                <wp:lineTo x="16635" y="15023"/>
                <wp:lineTo x="19543" y="7979"/>
                <wp:lineTo x="19543" y="7508"/>
                <wp:lineTo x="21625" y="5161"/>
                <wp:lineTo x="21625" y="3283"/>
                <wp:lineTo x="19130" y="0"/>
                <wp:lineTo x="1497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1529080</wp:posOffset>
            </wp:positionV>
            <wp:extent cx="989330" cy="876300"/>
            <wp:effectExtent l="0" t="0" r="0" b="0"/>
            <wp:wrapTight wrapText="bothSides">
              <wp:wrapPolygon edited="0">
                <wp:start x="14970" y="0"/>
                <wp:lineTo x="4570" y="3283"/>
                <wp:lineTo x="-413" y="6102"/>
                <wp:lineTo x="410" y="20655"/>
                <wp:lineTo x="1658" y="21125"/>
                <wp:lineTo x="14553" y="21125"/>
                <wp:lineTo x="17048" y="21125"/>
                <wp:lineTo x="20794" y="20189"/>
                <wp:lineTo x="20794" y="17842"/>
                <wp:lineTo x="16635" y="15023"/>
                <wp:lineTo x="19543" y="7979"/>
                <wp:lineTo x="19543" y="7508"/>
                <wp:lineTo x="21625" y="5161"/>
                <wp:lineTo x="21625" y="3283"/>
                <wp:lineTo x="19130" y="0"/>
                <wp:lineTo x="14970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6480</wp:posOffset>
            </wp:positionH>
            <wp:positionV relativeFrom="paragraph">
              <wp:posOffset>1624330</wp:posOffset>
            </wp:positionV>
            <wp:extent cx="989330" cy="876300"/>
            <wp:effectExtent l="0" t="0" r="0" b="0"/>
            <wp:wrapTight wrapText="bothSides">
              <wp:wrapPolygon edited="0">
                <wp:start x="14970" y="0"/>
                <wp:lineTo x="4570" y="3283"/>
                <wp:lineTo x="-413" y="6102"/>
                <wp:lineTo x="410" y="20655"/>
                <wp:lineTo x="1658" y="21125"/>
                <wp:lineTo x="14553" y="21125"/>
                <wp:lineTo x="17048" y="21125"/>
                <wp:lineTo x="20794" y="20189"/>
                <wp:lineTo x="20794" y="17842"/>
                <wp:lineTo x="16635" y="15023"/>
                <wp:lineTo x="19543" y="7979"/>
                <wp:lineTo x="19543" y="7508"/>
                <wp:lineTo x="21625" y="5161"/>
                <wp:lineTo x="21625" y="3283"/>
                <wp:lineTo x="19130" y="0"/>
                <wp:lineTo x="14970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2830</wp:posOffset>
            </wp:positionH>
            <wp:positionV relativeFrom="paragraph">
              <wp:posOffset>1576705</wp:posOffset>
            </wp:positionV>
            <wp:extent cx="989330" cy="876300"/>
            <wp:effectExtent l="0" t="0" r="0" b="0"/>
            <wp:wrapTight wrapText="bothSides">
              <wp:wrapPolygon edited="0">
                <wp:start x="14970" y="0"/>
                <wp:lineTo x="4570" y="3283"/>
                <wp:lineTo x="-413" y="6102"/>
                <wp:lineTo x="410" y="20655"/>
                <wp:lineTo x="1658" y="21125"/>
                <wp:lineTo x="14553" y="21125"/>
                <wp:lineTo x="17048" y="21125"/>
                <wp:lineTo x="20794" y="20189"/>
                <wp:lineTo x="20794" y="17842"/>
                <wp:lineTo x="16635" y="15023"/>
                <wp:lineTo x="19543" y="7979"/>
                <wp:lineTo x="19543" y="7508"/>
                <wp:lineTo x="21625" y="5161"/>
                <wp:lineTo x="21625" y="3283"/>
                <wp:lineTo x="19130" y="0"/>
                <wp:lineTo x="14970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4880</wp:posOffset>
            </wp:positionH>
            <wp:positionV relativeFrom="paragraph">
              <wp:posOffset>1576705</wp:posOffset>
            </wp:positionV>
            <wp:extent cx="1047750" cy="914400"/>
            <wp:effectExtent l="0" t="0" r="0" b="0"/>
            <wp:wrapTight wrapText="bothSides">
              <wp:wrapPolygon edited="0">
                <wp:start x="-389" y="0"/>
                <wp:lineTo x="-389" y="21142"/>
                <wp:lineTo x="21600" y="21142"/>
                <wp:lineTo x="21600" y="0"/>
                <wp:lineTo x="-389" y="0"/>
              </wp:wrapPolygon>
            </wp:wrapTight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2890</wp:posOffset>
            </wp:positionH>
            <wp:positionV relativeFrom="paragraph">
              <wp:posOffset>2767330</wp:posOffset>
            </wp:positionV>
            <wp:extent cx="990600" cy="914400"/>
            <wp:effectExtent l="0" t="0" r="0" b="0"/>
            <wp:wrapTight wrapText="bothSides">
              <wp:wrapPolygon edited="0">
                <wp:start x="13289" y="0"/>
                <wp:lineTo x="-413" y="4947"/>
                <wp:lineTo x="412" y="14398"/>
                <wp:lineTo x="2490" y="20698"/>
                <wp:lineTo x="2904" y="20698"/>
                <wp:lineTo x="18689" y="20698"/>
                <wp:lineTo x="18275" y="14398"/>
                <wp:lineTo x="21182" y="7648"/>
                <wp:lineTo x="21182" y="5397"/>
                <wp:lineTo x="19106" y="898"/>
                <wp:lineTo x="17444" y="0"/>
                <wp:lineTo x="13289" y="0"/>
              </wp:wrapPolygon>
            </wp:wrapTight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6630</wp:posOffset>
            </wp:positionH>
            <wp:positionV relativeFrom="paragraph">
              <wp:posOffset>2795905</wp:posOffset>
            </wp:positionV>
            <wp:extent cx="990600" cy="914400"/>
            <wp:effectExtent l="0" t="0" r="0" b="0"/>
            <wp:wrapTight wrapText="bothSides">
              <wp:wrapPolygon edited="0">
                <wp:start x="13289" y="0"/>
                <wp:lineTo x="-413" y="4947"/>
                <wp:lineTo x="412" y="14398"/>
                <wp:lineTo x="2490" y="20698"/>
                <wp:lineTo x="2904" y="20698"/>
                <wp:lineTo x="18689" y="20698"/>
                <wp:lineTo x="18275" y="14398"/>
                <wp:lineTo x="21182" y="7648"/>
                <wp:lineTo x="21182" y="5397"/>
                <wp:lineTo x="19106" y="898"/>
                <wp:lineTo x="17444" y="0"/>
                <wp:lineTo x="13289" y="0"/>
              </wp:wrapPolygon>
            </wp:wrapTight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1380</wp:posOffset>
            </wp:positionH>
            <wp:positionV relativeFrom="paragraph">
              <wp:posOffset>2767330</wp:posOffset>
            </wp:positionV>
            <wp:extent cx="990600" cy="914400"/>
            <wp:effectExtent l="0" t="0" r="0" b="0"/>
            <wp:wrapTight wrapText="bothSides">
              <wp:wrapPolygon edited="0">
                <wp:start x="13289" y="0"/>
                <wp:lineTo x="-413" y="4947"/>
                <wp:lineTo x="412" y="14398"/>
                <wp:lineTo x="2490" y="20698"/>
                <wp:lineTo x="2904" y="20698"/>
                <wp:lineTo x="18689" y="20698"/>
                <wp:lineTo x="18275" y="14398"/>
                <wp:lineTo x="21182" y="7648"/>
                <wp:lineTo x="21182" y="5397"/>
                <wp:lineTo x="19106" y="898"/>
                <wp:lineTo x="17444" y="0"/>
                <wp:lineTo x="13289" y="0"/>
              </wp:wrapPolygon>
            </wp:wrapTight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62480</wp:posOffset>
            </wp:positionH>
            <wp:positionV relativeFrom="paragraph">
              <wp:posOffset>2767330</wp:posOffset>
            </wp:positionV>
            <wp:extent cx="990600" cy="914400"/>
            <wp:effectExtent l="0" t="0" r="0" b="0"/>
            <wp:wrapTight wrapText="bothSides">
              <wp:wrapPolygon edited="0">
                <wp:start x="13289" y="0"/>
                <wp:lineTo x="-413" y="4947"/>
                <wp:lineTo x="412" y="14398"/>
                <wp:lineTo x="2490" y="20698"/>
                <wp:lineTo x="2904" y="20698"/>
                <wp:lineTo x="18689" y="20698"/>
                <wp:lineTo x="18275" y="14398"/>
                <wp:lineTo x="21182" y="7648"/>
                <wp:lineTo x="21182" y="5397"/>
                <wp:lineTo x="19106" y="898"/>
                <wp:lineTo x="17444" y="0"/>
                <wp:lineTo x="13289" y="0"/>
              </wp:wrapPolygon>
            </wp:wrapTight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3605</wp:posOffset>
            </wp:positionH>
            <wp:positionV relativeFrom="paragraph">
              <wp:posOffset>2767330</wp:posOffset>
            </wp:positionV>
            <wp:extent cx="1000125" cy="942975"/>
            <wp:effectExtent l="0" t="0" r="0" b="0"/>
            <wp:wrapTight wrapText="bothSides">
              <wp:wrapPolygon edited="0">
                <wp:start x="-408" y="0"/>
                <wp:lineTo x="-408" y="21378"/>
                <wp:lineTo x="21803" y="21378"/>
                <wp:lineTo x="21803" y="0"/>
                <wp:lineTo x="-408" y="0"/>
              </wp:wrapPolygon>
            </wp:wrapTight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5920</wp:posOffset>
            </wp:positionH>
            <wp:positionV relativeFrom="paragraph">
              <wp:posOffset>4043680</wp:posOffset>
            </wp:positionV>
            <wp:extent cx="1257300" cy="1190625"/>
            <wp:effectExtent l="0" t="0" r="0" b="0"/>
            <wp:wrapTight wrapText="bothSides">
              <wp:wrapPolygon edited="0">
                <wp:start x="8832" y="0"/>
                <wp:lineTo x="5886" y="688"/>
                <wp:lineTo x="2286" y="3797"/>
                <wp:lineTo x="2286" y="5524"/>
                <wp:lineTo x="-325" y="13130"/>
                <wp:lineTo x="4579" y="16584"/>
                <wp:lineTo x="4579" y="18660"/>
                <wp:lineTo x="7521" y="21424"/>
                <wp:lineTo x="9814" y="21424"/>
                <wp:lineTo x="12432" y="21424"/>
                <wp:lineTo x="13743" y="21424"/>
                <wp:lineTo x="17013" y="17966"/>
                <wp:lineTo x="17013" y="16584"/>
                <wp:lineTo x="21598" y="11402"/>
                <wp:lineTo x="21598" y="10709"/>
                <wp:lineTo x="19306" y="5524"/>
                <wp:lineTo x="19630" y="4141"/>
                <wp:lineTo x="15378" y="344"/>
                <wp:lineTo x="12761" y="0"/>
                <wp:lineTo x="8832" y="0"/>
              </wp:wrapPolygon>
            </wp:wrapTight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7580</wp:posOffset>
            </wp:positionH>
            <wp:positionV relativeFrom="paragraph">
              <wp:posOffset>3986530</wp:posOffset>
            </wp:positionV>
            <wp:extent cx="1257300" cy="1190625"/>
            <wp:effectExtent l="0" t="0" r="0" b="0"/>
            <wp:wrapTight wrapText="bothSides">
              <wp:wrapPolygon edited="0">
                <wp:start x="8832" y="0"/>
                <wp:lineTo x="5886" y="688"/>
                <wp:lineTo x="2286" y="3797"/>
                <wp:lineTo x="2286" y="5524"/>
                <wp:lineTo x="-325" y="13130"/>
                <wp:lineTo x="4579" y="16584"/>
                <wp:lineTo x="4579" y="18660"/>
                <wp:lineTo x="7521" y="21424"/>
                <wp:lineTo x="9814" y="21424"/>
                <wp:lineTo x="12432" y="21424"/>
                <wp:lineTo x="13743" y="21424"/>
                <wp:lineTo x="17013" y="17966"/>
                <wp:lineTo x="17013" y="16584"/>
                <wp:lineTo x="21598" y="11402"/>
                <wp:lineTo x="21598" y="10709"/>
                <wp:lineTo x="19306" y="5524"/>
                <wp:lineTo x="19630" y="4141"/>
                <wp:lineTo x="15378" y="344"/>
                <wp:lineTo x="12761" y="0"/>
                <wp:lineTo x="8832" y="0"/>
              </wp:wrapPolygon>
            </wp:wrapTight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9180</wp:posOffset>
            </wp:positionH>
            <wp:positionV relativeFrom="paragraph">
              <wp:posOffset>3986530</wp:posOffset>
            </wp:positionV>
            <wp:extent cx="1257300" cy="1190625"/>
            <wp:effectExtent l="0" t="0" r="0" b="0"/>
            <wp:wrapTight wrapText="bothSides">
              <wp:wrapPolygon edited="0">
                <wp:start x="8832" y="0"/>
                <wp:lineTo x="5886" y="688"/>
                <wp:lineTo x="2286" y="3797"/>
                <wp:lineTo x="2286" y="5524"/>
                <wp:lineTo x="-325" y="13130"/>
                <wp:lineTo x="4579" y="16584"/>
                <wp:lineTo x="4579" y="18660"/>
                <wp:lineTo x="7521" y="21424"/>
                <wp:lineTo x="9814" y="21424"/>
                <wp:lineTo x="12432" y="21424"/>
                <wp:lineTo x="13743" y="21424"/>
                <wp:lineTo x="17013" y="17966"/>
                <wp:lineTo x="17013" y="16584"/>
                <wp:lineTo x="21598" y="11402"/>
                <wp:lineTo x="21598" y="10709"/>
                <wp:lineTo x="19306" y="5524"/>
                <wp:lineTo x="19630" y="4141"/>
                <wp:lineTo x="15378" y="344"/>
                <wp:lineTo x="12761" y="0"/>
                <wp:lineTo x="8832" y="0"/>
              </wp:wrapPolygon>
            </wp:wrapTight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3155</wp:posOffset>
            </wp:positionH>
            <wp:positionV relativeFrom="paragraph">
              <wp:posOffset>3957955</wp:posOffset>
            </wp:positionV>
            <wp:extent cx="1257300" cy="1190625"/>
            <wp:effectExtent l="0" t="0" r="0" b="0"/>
            <wp:wrapTight wrapText="bothSides">
              <wp:wrapPolygon edited="0">
                <wp:start x="8832" y="0"/>
                <wp:lineTo x="5886" y="688"/>
                <wp:lineTo x="2286" y="3797"/>
                <wp:lineTo x="2286" y="5524"/>
                <wp:lineTo x="-325" y="13130"/>
                <wp:lineTo x="4579" y="16584"/>
                <wp:lineTo x="4579" y="18660"/>
                <wp:lineTo x="7521" y="21424"/>
                <wp:lineTo x="9814" y="21424"/>
                <wp:lineTo x="12432" y="21424"/>
                <wp:lineTo x="13743" y="21424"/>
                <wp:lineTo x="17013" y="17966"/>
                <wp:lineTo x="17013" y="16584"/>
                <wp:lineTo x="21598" y="11402"/>
                <wp:lineTo x="21598" y="10709"/>
                <wp:lineTo x="19306" y="5524"/>
                <wp:lineTo x="19630" y="4141"/>
                <wp:lineTo x="15378" y="344"/>
                <wp:lineTo x="12761" y="0"/>
                <wp:lineTo x="8832" y="0"/>
              </wp:wrapPolygon>
            </wp:wrapTight>
            <wp:docPr id="1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0455</wp:posOffset>
            </wp:positionH>
            <wp:positionV relativeFrom="paragraph">
              <wp:posOffset>3929380</wp:posOffset>
            </wp:positionV>
            <wp:extent cx="1304925" cy="1219200"/>
            <wp:effectExtent l="0" t="0" r="0" b="0"/>
            <wp:wrapTight wrapText="bothSides">
              <wp:wrapPolygon edited="0">
                <wp:start x="-312" y="0"/>
                <wp:lineTo x="-312" y="21259"/>
                <wp:lineTo x="21755" y="21259"/>
                <wp:lineTo x="21755" y="0"/>
                <wp:lineTo x="-312" y="0"/>
              </wp:wrapPolygon>
            </wp:wrapTight>
            <wp:docPr id="1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2735</wp:posOffset>
            </wp:positionH>
            <wp:positionV relativeFrom="paragraph">
              <wp:posOffset>5605780</wp:posOffset>
            </wp:positionV>
            <wp:extent cx="1250315" cy="809625"/>
            <wp:effectExtent l="0" t="0" r="0" b="0"/>
            <wp:wrapTight wrapText="bothSides">
              <wp:wrapPolygon edited="0">
                <wp:start x="6906" y="0"/>
                <wp:lineTo x="5261" y="1008"/>
                <wp:lineTo x="985" y="7113"/>
                <wp:lineTo x="-324" y="10670"/>
                <wp:lineTo x="-324" y="16767"/>
                <wp:lineTo x="4274" y="21341"/>
                <wp:lineTo x="4603" y="21341"/>
                <wp:lineTo x="6577" y="21341"/>
                <wp:lineTo x="14147" y="21341"/>
                <wp:lineTo x="21387" y="18801"/>
                <wp:lineTo x="21716" y="16259"/>
                <wp:lineTo x="21716" y="6605"/>
                <wp:lineTo x="16124" y="1008"/>
                <wp:lineTo x="13160" y="0"/>
                <wp:lineTo x="6906" y="0"/>
              </wp:wrapPolygon>
            </wp:wrapTight>
            <wp:docPr id="1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60140</wp:posOffset>
            </wp:positionH>
            <wp:positionV relativeFrom="paragraph">
              <wp:posOffset>5605780</wp:posOffset>
            </wp:positionV>
            <wp:extent cx="1250315" cy="809625"/>
            <wp:effectExtent l="0" t="0" r="0" b="0"/>
            <wp:wrapTight wrapText="bothSides">
              <wp:wrapPolygon edited="0">
                <wp:start x="6906" y="0"/>
                <wp:lineTo x="5261" y="1008"/>
                <wp:lineTo x="985" y="7113"/>
                <wp:lineTo x="-324" y="10670"/>
                <wp:lineTo x="-324" y="16767"/>
                <wp:lineTo x="4274" y="21341"/>
                <wp:lineTo x="4603" y="21341"/>
                <wp:lineTo x="6577" y="21341"/>
                <wp:lineTo x="14147" y="21341"/>
                <wp:lineTo x="21387" y="18801"/>
                <wp:lineTo x="21716" y="16259"/>
                <wp:lineTo x="21716" y="6605"/>
                <wp:lineTo x="16124" y="1008"/>
                <wp:lineTo x="13160" y="0"/>
                <wp:lineTo x="6906" y="0"/>
              </wp:wrapPolygon>
            </wp:wrapTight>
            <wp:docPr id="1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5205</wp:posOffset>
            </wp:positionH>
            <wp:positionV relativeFrom="paragraph">
              <wp:posOffset>5605780</wp:posOffset>
            </wp:positionV>
            <wp:extent cx="1250315" cy="809625"/>
            <wp:effectExtent l="0" t="0" r="0" b="0"/>
            <wp:wrapTight wrapText="bothSides">
              <wp:wrapPolygon edited="0">
                <wp:start x="6906" y="0"/>
                <wp:lineTo x="5261" y="1008"/>
                <wp:lineTo x="985" y="7113"/>
                <wp:lineTo x="-324" y="10670"/>
                <wp:lineTo x="-324" y="16767"/>
                <wp:lineTo x="4274" y="21341"/>
                <wp:lineTo x="4603" y="21341"/>
                <wp:lineTo x="6577" y="21341"/>
                <wp:lineTo x="14147" y="21341"/>
                <wp:lineTo x="21387" y="18801"/>
                <wp:lineTo x="21716" y="16259"/>
                <wp:lineTo x="21716" y="6605"/>
                <wp:lineTo x="16124" y="1008"/>
                <wp:lineTo x="13160" y="0"/>
                <wp:lineTo x="6906" y="0"/>
              </wp:wrapPolygon>
            </wp:wrapTight>
            <wp:docPr id="1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38705</wp:posOffset>
            </wp:positionH>
            <wp:positionV relativeFrom="paragraph">
              <wp:posOffset>5605780</wp:posOffset>
            </wp:positionV>
            <wp:extent cx="1250315" cy="809625"/>
            <wp:effectExtent l="0" t="0" r="0" b="0"/>
            <wp:wrapTight wrapText="bothSides">
              <wp:wrapPolygon edited="0">
                <wp:start x="6906" y="0"/>
                <wp:lineTo x="5261" y="1008"/>
                <wp:lineTo x="985" y="7113"/>
                <wp:lineTo x="-324" y="10670"/>
                <wp:lineTo x="-324" y="16767"/>
                <wp:lineTo x="4274" y="21341"/>
                <wp:lineTo x="4603" y="21341"/>
                <wp:lineTo x="6577" y="21341"/>
                <wp:lineTo x="14147" y="21341"/>
                <wp:lineTo x="21387" y="18801"/>
                <wp:lineTo x="21716" y="16259"/>
                <wp:lineTo x="21716" y="6605"/>
                <wp:lineTo x="16124" y="1008"/>
                <wp:lineTo x="13160" y="0"/>
                <wp:lineTo x="6906" y="0"/>
              </wp:wrapPolygon>
            </wp:wrapTight>
            <wp:docPr id="2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39030</wp:posOffset>
            </wp:positionH>
            <wp:positionV relativeFrom="paragraph">
              <wp:posOffset>5577205</wp:posOffset>
            </wp:positionV>
            <wp:extent cx="1276350" cy="838200"/>
            <wp:effectExtent l="0" t="0" r="0" b="0"/>
            <wp:wrapTight wrapText="bothSides">
              <wp:wrapPolygon edited="0">
                <wp:start x="-320" y="0"/>
                <wp:lineTo x="-320" y="21106"/>
                <wp:lineTo x="21600" y="21106"/>
                <wp:lineTo x="21600" y="0"/>
                <wp:lineTo x="-320" y="0"/>
              </wp:wrapPolygon>
            </wp:wrapTight>
            <wp:docPr id="2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8770</wp:posOffset>
            </wp:positionH>
            <wp:positionV relativeFrom="paragraph">
              <wp:posOffset>6755765</wp:posOffset>
            </wp:positionV>
            <wp:extent cx="1276350" cy="127635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2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9460</wp:posOffset>
            </wp:positionH>
            <wp:positionV relativeFrom="paragraph">
              <wp:posOffset>6803390</wp:posOffset>
            </wp:positionV>
            <wp:extent cx="1276350" cy="127635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2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53280</wp:posOffset>
            </wp:positionH>
            <wp:positionV relativeFrom="paragraph">
              <wp:posOffset>6803390</wp:posOffset>
            </wp:positionV>
            <wp:extent cx="1276350" cy="127635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2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10105</wp:posOffset>
            </wp:positionH>
            <wp:positionV relativeFrom="paragraph">
              <wp:posOffset>6755765</wp:posOffset>
            </wp:positionV>
            <wp:extent cx="1276350" cy="127635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2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1380</wp:posOffset>
            </wp:positionH>
            <wp:positionV relativeFrom="paragraph">
              <wp:posOffset>6851015</wp:posOffset>
            </wp:positionV>
            <wp:extent cx="1181100" cy="1123950"/>
            <wp:effectExtent l="0" t="0" r="0" b="0"/>
            <wp:wrapTight wrapText="bothSides">
              <wp:wrapPolygon edited="0">
                <wp:start x="-346" y="0"/>
                <wp:lineTo x="-346" y="21226"/>
                <wp:lineTo x="21600" y="21226"/>
                <wp:lineTo x="21600" y="0"/>
                <wp:lineTo x="-346" y="0"/>
              </wp:wrapPolygon>
            </wp:wrapTight>
            <wp:docPr id="2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130</wp:posOffset>
                </wp:positionH>
                <wp:positionV relativeFrom="paragraph">
                  <wp:posOffset>408305</wp:posOffset>
                </wp:positionV>
                <wp:extent cx="1181735" cy="9188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918720"/>
                          <a:chOff x="0" y="0"/>
                          <a:chExt cx="1181880" cy="9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91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1880" cy="9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2" h="2072">
                                  <a:moveTo>
                                    <a:pt x="330" y="1106"/>
                                  </a:moveTo>
                                  <a:lnTo>
                                    <a:pt x="330" y="1106"/>
                                  </a:lnTo>
                                  <a:lnTo>
                                    <a:pt x="330" y="1096"/>
                                  </a:lnTo>
                                  <a:lnTo>
                                    <a:pt x="325" y="1086"/>
                                  </a:lnTo>
                                  <a:lnTo>
                                    <a:pt x="315" y="1081"/>
                                  </a:lnTo>
                                  <a:lnTo>
                                    <a:pt x="300" y="1081"/>
                                  </a:lnTo>
                                  <a:lnTo>
                                    <a:pt x="285" y="1081"/>
                                  </a:lnTo>
                                  <a:lnTo>
                                    <a:pt x="270" y="1081"/>
                                  </a:lnTo>
                                  <a:lnTo>
                                    <a:pt x="250" y="1086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26"/>
                                  </a:lnTo>
                                  <a:lnTo>
                                    <a:pt x="240" y="1151"/>
                                  </a:lnTo>
                                  <a:lnTo>
                                    <a:pt x="250" y="1176"/>
                                  </a:lnTo>
                                  <a:lnTo>
                                    <a:pt x="265" y="1201"/>
                                  </a:lnTo>
                                  <a:lnTo>
                                    <a:pt x="295" y="124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45" y="1296"/>
                                  </a:lnTo>
                                  <a:lnTo>
                                    <a:pt x="370" y="1306"/>
                                  </a:lnTo>
                                  <a:lnTo>
                                    <a:pt x="395" y="1311"/>
                                  </a:lnTo>
                                  <a:lnTo>
                                    <a:pt x="420" y="1311"/>
                                  </a:lnTo>
                                  <a:lnTo>
                                    <a:pt x="440" y="1306"/>
                                  </a:lnTo>
                                  <a:lnTo>
                                    <a:pt x="460" y="130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515" y="1266"/>
                                  </a:lnTo>
                                  <a:lnTo>
                                    <a:pt x="525" y="1246"/>
                                  </a:lnTo>
                                  <a:lnTo>
                                    <a:pt x="535" y="1226"/>
                                  </a:lnTo>
                                  <a:lnTo>
                                    <a:pt x="535" y="1206"/>
                                  </a:lnTo>
                                  <a:lnTo>
                                    <a:pt x="540" y="1186"/>
                                  </a:lnTo>
                                  <a:lnTo>
                                    <a:pt x="550" y="1166"/>
                                  </a:lnTo>
                                  <a:lnTo>
                                    <a:pt x="560" y="1151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95" y="1146"/>
                                  </a:lnTo>
                                  <a:lnTo>
                                    <a:pt x="610" y="1151"/>
                                  </a:lnTo>
                                  <a:lnTo>
                                    <a:pt x="635" y="1151"/>
                                  </a:lnTo>
                                  <a:lnTo>
                                    <a:pt x="666" y="1141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706" y="1111"/>
                                  </a:lnTo>
                                  <a:lnTo>
                                    <a:pt x="716" y="1096"/>
                                  </a:lnTo>
                                  <a:lnTo>
                                    <a:pt x="731" y="1071"/>
                                  </a:lnTo>
                                  <a:lnTo>
                                    <a:pt x="741" y="1061"/>
                                  </a:lnTo>
                                  <a:lnTo>
                                    <a:pt x="751" y="1056"/>
                                  </a:lnTo>
                                  <a:lnTo>
                                    <a:pt x="766" y="1066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66" y="1111"/>
                                  </a:lnTo>
                                  <a:lnTo>
                                    <a:pt x="751" y="1141"/>
                                  </a:lnTo>
                                  <a:lnTo>
                                    <a:pt x="706" y="1191"/>
                                  </a:lnTo>
                                  <a:lnTo>
                                    <a:pt x="660" y="1246"/>
                                  </a:lnTo>
                                  <a:lnTo>
                                    <a:pt x="640" y="127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56"/>
                                  </a:lnTo>
                                  <a:lnTo>
                                    <a:pt x="625" y="1381"/>
                                  </a:lnTo>
                                  <a:lnTo>
                                    <a:pt x="630" y="1411"/>
                                  </a:lnTo>
                                  <a:lnTo>
                                    <a:pt x="635" y="1436"/>
                                  </a:lnTo>
                                  <a:lnTo>
                                    <a:pt x="650" y="1461"/>
                                  </a:lnTo>
                                  <a:lnTo>
                                    <a:pt x="666" y="148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726" y="1506"/>
                                  </a:lnTo>
                                  <a:lnTo>
                                    <a:pt x="756" y="1506"/>
                                  </a:lnTo>
                                  <a:lnTo>
                                    <a:pt x="766" y="1506"/>
                                  </a:lnTo>
                                  <a:lnTo>
                                    <a:pt x="781" y="1501"/>
                                  </a:lnTo>
                                  <a:lnTo>
                                    <a:pt x="796" y="149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781" y="1471"/>
                                  </a:lnTo>
                                  <a:lnTo>
                                    <a:pt x="761" y="1461"/>
                                  </a:lnTo>
                                  <a:lnTo>
                                    <a:pt x="746" y="1446"/>
                                  </a:lnTo>
                                  <a:lnTo>
                                    <a:pt x="736" y="142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731" y="1396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46" y="1351"/>
                                  </a:lnTo>
                                  <a:lnTo>
                                    <a:pt x="761" y="133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6" y="1316"/>
                                  </a:lnTo>
                                  <a:lnTo>
                                    <a:pt x="801" y="1326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21" y="1351"/>
                                  </a:lnTo>
                                  <a:lnTo>
                                    <a:pt x="831" y="1361"/>
                                  </a:lnTo>
                                  <a:lnTo>
                                    <a:pt x="836" y="1376"/>
                                  </a:lnTo>
                                  <a:lnTo>
                                    <a:pt x="841" y="1391"/>
                                  </a:lnTo>
                                  <a:lnTo>
                                    <a:pt x="851" y="1421"/>
                                  </a:lnTo>
                                  <a:lnTo>
                                    <a:pt x="856" y="143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66" y="1451"/>
                                  </a:lnTo>
                                  <a:lnTo>
                                    <a:pt x="866" y="145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6" y="1476"/>
                                  </a:lnTo>
                                  <a:lnTo>
                                    <a:pt x="886" y="1486"/>
                                  </a:lnTo>
                                  <a:lnTo>
                                    <a:pt x="911" y="1501"/>
                                  </a:lnTo>
                                  <a:lnTo>
                                    <a:pt x="936" y="1516"/>
                                  </a:lnTo>
                                  <a:lnTo>
                                    <a:pt x="946" y="152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41" y="1541"/>
                                  </a:lnTo>
                                  <a:lnTo>
                                    <a:pt x="936" y="1546"/>
                                  </a:lnTo>
                                  <a:lnTo>
                                    <a:pt x="931" y="1561"/>
                                  </a:lnTo>
                                  <a:lnTo>
                                    <a:pt x="931" y="1581"/>
                                  </a:lnTo>
                                  <a:lnTo>
                                    <a:pt x="926" y="158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06" y="1632"/>
                                  </a:lnTo>
                                  <a:lnTo>
                                    <a:pt x="896" y="1667"/>
                                  </a:lnTo>
                                  <a:lnTo>
                                    <a:pt x="896" y="1687"/>
                                  </a:lnTo>
                                  <a:lnTo>
                                    <a:pt x="896" y="1707"/>
                                  </a:lnTo>
                                  <a:lnTo>
                                    <a:pt x="901" y="172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26" y="1752"/>
                                  </a:lnTo>
                                  <a:lnTo>
                                    <a:pt x="926" y="1762"/>
                                  </a:lnTo>
                                  <a:lnTo>
                                    <a:pt x="916" y="1787"/>
                                  </a:lnTo>
                                  <a:lnTo>
                                    <a:pt x="911" y="1797"/>
                                  </a:lnTo>
                                  <a:lnTo>
                                    <a:pt x="911" y="1807"/>
                                  </a:lnTo>
                                  <a:lnTo>
                                    <a:pt x="916" y="182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66" y="1837"/>
                                  </a:lnTo>
                                  <a:lnTo>
                                    <a:pt x="1006" y="1847"/>
                                  </a:lnTo>
                                  <a:lnTo>
                                    <a:pt x="1026" y="1847"/>
                                  </a:lnTo>
                                  <a:lnTo>
                                    <a:pt x="1046" y="1847"/>
                                  </a:lnTo>
                                  <a:lnTo>
                                    <a:pt x="1066" y="184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91" y="1857"/>
                                  </a:lnTo>
                                  <a:lnTo>
                                    <a:pt x="1086" y="1882"/>
                                  </a:lnTo>
                                  <a:lnTo>
                                    <a:pt x="1086" y="1902"/>
                                  </a:lnTo>
                                  <a:lnTo>
                                    <a:pt x="1086" y="191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101" y="1937"/>
                                  </a:lnTo>
                                  <a:lnTo>
                                    <a:pt x="1101" y="1947"/>
                                  </a:lnTo>
                                  <a:lnTo>
                                    <a:pt x="1096" y="1957"/>
                                  </a:lnTo>
                                  <a:lnTo>
                                    <a:pt x="1091" y="1967"/>
                                  </a:lnTo>
                                  <a:lnTo>
                                    <a:pt x="1076" y="198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56" y="2027"/>
                                  </a:lnTo>
                                  <a:lnTo>
                                    <a:pt x="1051" y="203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101" y="2057"/>
                                  </a:lnTo>
                                  <a:lnTo>
                                    <a:pt x="1146" y="206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66" y="2067"/>
                                  </a:lnTo>
                                  <a:lnTo>
                                    <a:pt x="1296" y="2057"/>
                                  </a:lnTo>
                                  <a:lnTo>
                                    <a:pt x="1321" y="204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51" y="2007"/>
                                  </a:lnTo>
                                  <a:lnTo>
                                    <a:pt x="1361" y="1992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406" y="1967"/>
                                  </a:lnTo>
                                  <a:lnTo>
                                    <a:pt x="1421" y="1962"/>
                                  </a:lnTo>
                                  <a:lnTo>
                                    <a:pt x="1431" y="1952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36" y="1927"/>
                                  </a:lnTo>
                                  <a:lnTo>
                                    <a:pt x="1441" y="1912"/>
                                  </a:lnTo>
                                  <a:lnTo>
                                    <a:pt x="1451" y="1897"/>
                                  </a:lnTo>
                                  <a:lnTo>
                                    <a:pt x="1466" y="1877"/>
                                  </a:lnTo>
                                  <a:lnTo>
                                    <a:pt x="1471" y="1867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81" y="1847"/>
                                  </a:lnTo>
                                  <a:lnTo>
                                    <a:pt x="1486" y="1837"/>
                                  </a:lnTo>
                                  <a:lnTo>
                                    <a:pt x="1491" y="1812"/>
                                  </a:lnTo>
                                  <a:lnTo>
                                    <a:pt x="1501" y="1792"/>
                                  </a:lnTo>
                                  <a:lnTo>
                                    <a:pt x="1506" y="1782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31" y="1752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02"/>
                                  </a:lnTo>
                                  <a:lnTo>
                                    <a:pt x="1546" y="1677"/>
                                  </a:lnTo>
                                  <a:lnTo>
                                    <a:pt x="1541" y="1657"/>
                                  </a:lnTo>
                                  <a:lnTo>
                                    <a:pt x="1526" y="1637"/>
                                  </a:lnTo>
                                  <a:lnTo>
                                    <a:pt x="1516" y="1612"/>
                                  </a:lnTo>
                                  <a:lnTo>
                                    <a:pt x="1506" y="1592"/>
                                  </a:lnTo>
                                  <a:lnTo>
                                    <a:pt x="1501" y="1571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16" y="1536"/>
                                  </a:lnTo>
                                  <a:lnTo>
                                    <a:pt x="1526" y="152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7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91" y="1506"/>
                                  </a:lnTo>
                                  <a:lnTo>
                                    <a:pt x="1601" y="1501"/>
                                  </a:lnTo>
                                  <a:lnTo>
                                    <a:pt x="1626" y="1501"/>
                                  </a:lnTo>
                                  <a:lnTo>
                                    <a:pt x="1646" y="1506"/>
                                  </a:lnTo>
                                  <a:lnTo>
                                    <a:pt x="1656" y="150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6" y="1481"/>
                                  </a:lnTo>
                                  <a:lnTo>
                                    <a:pt x="1686" y="1476"/>
                                  </a:lnTo>
                                  <a:lnTo>
                                    <a:pt x="1696" y="1481"/>
                                  </a:lnTo>
                                  <a:lnTo>
                                    <a:pt x="1706" y="1486"/>
                                  </a:lnTo>
                                  <a:lnTo>
                                    <a:pt x="1726" y="1501"/>
                                  </a:lnTo>
                                  <a:lnTo>
                                    <a:pt x="1736" y="1501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71" y="1476"/>
                                  </a:lnTo>
                                  <a:lnTo>
                                    <a:pt x="1786" y="1471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831" y="1476"/>
                                  </a:lnTo>
                                  <a:lnTo>
                                    <a:pt x="1851" y="147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71" y="1471"/>
                                  </a:lnTo>
                                  <a:lnTo>
                                    <a:pt x="1871" y="1476"/>
                                  </a:lnTo>
                                  <a:lnTo>
                                    <a:pt x="1871" y="1486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46" y="1662"/>
                                  </a:lnTo>
                                  <a:lnTo>
                                    <a:pt x="1746" y="1682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66" y="1697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17"/>
                                  </a:lnTo>
                                  <a:lnTo>
                                    <a:pt x="1761" y="1727"/>
                                  </a:lnTo>
                                  <a:lnTo>
                                    <a:pt x="1746" y="1747"/>
                                  </a:lnTo>
                                  <a:lnTo>
                                    <a:pt x="1736" y="1757"/>
                                  </a:lnTo>
                                  <a:lnTo>
                                    <a:pt x="1731" y="1767"/>
                                  </a:lnTo>
                                  <a:lnTo>
                                    <a:pt x="1731" y="1782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821" y="1807"/>
                                  </a:lnTo>
                                  <a:lnTo>
                                    <a:pt x="1861" y="1812"/>
                                  </a:lnTo>
                                  <a:lnTo>
                                    <a:pt x="1901" y="181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31" y="1802"/>
                                  </a:lnTo>
                                  <a:lnTo>
                                    <a:pt x="1941" y="1812"/>
                                  </a:lnTo>
                                  <a:lnTo>
                                    <a:pt x="1961" y="1812"/>
                                  </a:lnTo>
                                  <a:lnTo>
                                    <a:pt x="1986" y="1812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21" y="1792"/>
                                  </a:lnTo>
                                  <a:lnTo>
                                    <a:pt x="2031" y="1777"/>
                                  </a:lnTo>
                                  <a:lnTo>
                                    <a:pt x="2041" y="1762"/>
                                  </a:lnTo>
                                  <a:lnTo>
                                    <a:pt x="2051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76" y="1772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117" y="1792"/>
                                  </a:lnTo>
                                  <a:lnTo>
                                    <a:pt x="2127" y="179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06" y="1827"/>
                                  </a:lnTo>
                                  <a:lnTo>
                                    <a:pt x="2081" y="1852"/>
                                  </a:lnTo>
                                  <a:lnTo>
                                    <a:pt x="2056" y="187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6" y="1922"/>
                                  </a:lnTo>
                                  <a:lnTo>
                                    <a:pt x="2046" y="1937"/>
                                  </a:lnTo>
                                  <a:lnTo>
                                    <a:pt x="2051" y="1952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122" y="1957"/>
                                  </a:lnTo>
                                  <a:lnTo>
                                    <a:pt x="2187" y="1952"/>
                                  </a:lnTo>
                                  <a:lnTo>
                                    <a:pt x="2247" y="194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12" y="1927"/>
                                  </a:lnTo>
                                  <a:lnTo>
                                    <a:pt x="2317" y="1922"/>
                                  </a:lnTo>
                                  <a:lnTo>
                                    <a:pt x="2322" y="1912"/>
                                  </a:lnTo>
                                  <a:lnTo>
                                    <a:pt x="2327" y="189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42" y="1892"/>
                                  </a:lnTo>
                                  <a:lnTo>
                                    <a:pt x="2347" y="1892"/>
                                  </a:lnTo>
                                  <a:lnTo>
                                    <a:pt x="2362" y="1887"/>
                                  </a:lnTo>
                                  <a:lnTo>
                                    <a:pt x="2377" y="1882"/>
                                  </a:lnTo>
                                  <a:lnTo>
                                    <a:pt x="2382" y="188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412" y="1892"/>
                                  </a:lnTo>
                                  <a:lnTo>
                                    <a:pt x="2432" y="1882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77" y="1822"/>
                                  </a:lnTo>
                                  <a:lnTo>
                                    <a:pt x="2482" y="1787"/>
                                  </a:lnTo>
                                  <a:lnTo>
                                    <a:pt x="2487" y="1752"/>
                                  </a:lnTo>
                                  <a:lnTo>
                                    <a:pt x="2492" y="1737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12" y="1702"/>
                                  </a:lnTo>
                                  <a:lnTo>
                                    <a:pt x="2517" y="1677"/>
                                  </a:lnTo>
                                  <a:lnTo>
                                    <a:pt x="2517" y="1637"/>
                                  </a:lnTo>
                                  <a:lnTo>
                                    <a:pt x="2517" y="1592"/>
                                  </a:lnTo>
                                  <a:lnTo>
                                    <a:pt x="2527" y="157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21"/>
                                  </a:lnTo>
                                  <a:lnTo>
                                    <a:pt x="2532" y="1496"/>
                                  </a:lnTo>
                                  <a:lnTo>
                                    <a:pt x="2527" y="1476"/>
                                  </a:lnTo>
                                  <a:lnTo>
                                    <a:pt x="2512" y="1451"/>
                                  </a:lnTo>
                                  <a:lnTo>
                                    <a:pt x="2482" y="140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72" y="1336"/>
                                  </a:lnTo>
                                  <a:lnTo>
                                    <a:pt x="2497" y="1306"/>
                                  </a:lnTo>
                                  <a:lnTo>
                                    <a:pt x="2502" y="1291"/>
                                  </a:lnTo>
                                  <a:lnTo>
                                    <a:pt x="2507" y="1276"/>
                                  </a:lnTo>
                                  <a:lnTo>
                                    <a:pt x="2507" y="125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17" y="1196"/>
                                  </a:lnTo>
                                  <a:lnTo>
                                    <a:pt x="2527" y="1156"/>
                                  </a:lnTo>
                                  <a:lnTo>
                                    <a:pt x="2532" y="1111"/>
                                  </a:lnTo>
                                  <a:lnTo>
                                    <a:pt x="2532" y="108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02" y="1051"/>
                                  </a:lnTo>
                                  <a:lnTo>
                                    <a:pt x="2497" y="1031"/>
                                  </a:lnTo>
                                  <a:lnTo>
                                    <a:pt x="2497" y="1016"/>
                                  </a:lnTo>
                                  <a:lnTo>
                                    <a:pt x="2502" y="996"/>
                                  </a:lnTo>
                                  <a:lnTo>
                                    <a:pt x="2507" y="976"/>
                                  </a:lnTo>
                                  <a:lnTo>
                                    <a:pt x="2512" y="956"/>
                                  </a:lnTo>
                                  <a:lnTo>
                                    <a:pt x="2512" y="93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502" y="906"/>
                                  </a:lnTo>
                                  <a:lnTo>
                                    <a:pt x="2512" y="89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57" y="861"/>
                                  </a:lnTo>
                                  <a:lnTo>
                                    <a:pt x="2577" y="836"/>
                                  </a:lnTo>
                                  <a:lnTo>
                                    <a:pt x="2587" y="826"/>
                                  </a:lnTo>
                                  <a:lnTo>
                                    <a:pt x="2592" y="811"/>
                                  </a:lnTo>
                                  <a:lnTo>
                                    <a:pt x="2592" y="79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97" y="766"/>
                                  </a:lnTo>
                                  <a:lnTo>
                                    <a:pt x="2607" y="751"/>
                                  </a:lnTo>
                                  <a:lnTo>
                                    <a:pt x="2607" y="721"/>
                                  </a:lnTo>
                                  <a:lnTo>
                                    <a:pt x="2612" y="691"/>
                                  </a:lnTo>
                                  <a:lnTo>
                                    <a:pt x="2617" y="676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32" y="636"/>
                                  </a:lnTo>
                                  <a:lnTo>
                                    <a:pt x="2632" y="611"/>
                                  </a:lnTo>
                                  <a:lnTo>
                                    <a:pt x="2622" y="58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597" y="556"/>
                                  </a:lnTo>
                                  <a:lnTo>
                                    <a:pt x="2582" y="55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61"/>
                                  </a:lnTo>
                                  <a:lnTo>
                                    <a:pt x="2557" y="551"/>
                                  </a:lnTo>
                                  <a:lnTo>
                                    <a:pt x="2552" y="536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32" y="506"/>
                                  </a:lnTo>
                                  <a:lnTo>
                                    <a:pt x="2517" y="496"/>
                                  </a:lnTo>
                                  <a:lnTo>
                                    <a:pt x="2497" y="491"/>
                                  </a:lnTo>
                                  <a:lnTo>
                                    <a:pt x="248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27" y="521"/>
                                  </a:lnTo>
                                  <a:lnTo>
                                    <a:pt x="2377" y="546"/>
                                  </a:lnTo>
                                  <a:lnTo>
                                    <a:pt x="2327" y="561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62" y="551"/>
                                  </a:lnTo>
                                  <a:lnTo>
                                    <a:pt x="2252" y="541"/>
                                  </a:lnTo>
                                  <a:lnTo>
                                    <a:pt x="2222" y="531"/>
                                  </a:lnTo>
                                  <a:lnTo>
                                    <a:pt x="2192" y="521"/>
                                  </a:lnTo>
                                  <a:lnTo>
                                    <a:pt x="2182" y="51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42" y="481"/>
                                  </a:lnTo>
                                  <a:lnTo>
                                    <a:pt x="2111" y="461"/>
                                  </a:lnTo>
                                  <a:lnTo>
                                    <a:pt x="2091" y="456"/>
                                  </a:lnTo>
                                  <a:lnTo>
                                    <a:pt x="2076" y="451"/>
                                  </a:lnTo>
                                  <a:lnTo>
                                    <a:pt x="2061" y="451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06" y="426"/>
                                  </a:lnTo>
                                  <a:lnTo>
                                    <a:pt x="1966" y="396"/>
                                  </a:lnTo>
                                  <a:lnTo>
                                    <a:pt x="1946" y="386"/>
                                  </a:lnTo>
                                  <a:lnTo>
                                    <a:pt x="1926" y="381"/>
                                  </a:lnTo>
                                  <a:lnTo>
                                    <a:pt x="1901" y="381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56" y="376"/>
                                  </a:lnTo>
                                  <a:lnTo>
                                    <a:pt x="1826" y="371"/>
                                  </a:lnTo>
                                  <a:lnTo>
                                    <a:pt x="1766" y="366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671" y="376"/>
                                  </a:lnTo>
                                  <a:lnTo>
                                    <a:pt x="1616" y="366"/>
                                  </a:lnTo>
                                  <a:lnTo>
                                    <a:pt x="1561" y="371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446" y="356"/>
                                  </a:lnTo>
                                  <a:lnTo>
                                    <a:pt x="1416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76" y="326"/>
                                  </a:lnTo>
                                  <a:lnTo>
                                    <a:pt x="1366" y="301"/>
                                  </a:lnTo>
                                  <a:lnTo>
                                    <a:pt x="1356" y="281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36" y="241"/>
                                  </a:lnTo>
                                  <a:lnTo>
                                    <a:pt x="1326" y="226"/>
                                  </a:lnTo>
                                  <a:lnTo>
                                    <a:pt x="1306" y="196"/>
                                  </a:lnTo>
                                  <a:lnTo>
                                    <a:pt x="1301" y="181"/>
                                  </a:lnTo>
                                  <a:lnTo>
                                    <a:pt x="1286" y="166"/>
                                  </a:lnTo>
                                  <a:lnTo>
                                    <a:pt x="1276" y="156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46" y="130"/>
                                  </a:lnTo>
                                  <a:lnTo>
                                    <a:pt x="1236" y="115"/>
                                  </a:lnTo>
                                  <a:lnTo>
                                    <a:pt x="1226" y="10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181" y="85"/>
                                  </a:lnTo>
                                  <a:lnTo>
                                    <a:pt x="1156" y="70"/>
                                  </a:lnTo>
                                  <a:lnTo>
                                    <a:pt x="1106" y="40"/>
                                  </a:lnTo>
                                  <a:lnTo>
                                    <a:pt x="1081" y="30"/>
                                  </a:lnTo>
                                  <a:lnTo>
                                    <a:pt x="1056" y="20"/>
                                  </a:lnTo>
                                  <a:lnTo>
                                    <a:pt x="102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26" y="10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41" y="40"/>
                                  </a:lnTo>
                                  <a:lnTo>
                                    <a:pt x="726" y="45"/>
                                  </a:lnTo>
                                  <a:lnTo>
                                    <a:pt x="686" y="50"/>
                                  </a:lnTo>
                                  <a:lnTo>
                                    <a:pt x="666" y="5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30" y="146"/>
                                  </a:lnTo>
                                  <a:lnTo>
                                    <a:pt x="515" y="156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80" y="346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365" y="406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20" y="421"/>
                                  </a:lnTo>
                                  <a:lnTo>
                                    <a:pt x="445" y="421"/>
                                  </a:lnTo>
                                  <a:lnTo>
                                    <a:pt x="460" y="426"/>
                                  </a:lnTo>
                                  <a:lnTo>
                                    <a:pt x="470" y="431"/>
                                  </a:lnTo>
                                  <a:lnTo>
                                    <a:pt x="475" y="441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35" y="591"/>
                                  </a:lnTo>
                                  <a:lnTo>
                                    <a:pt x="395" y="621"/>
                                  </a:lnTo>
                                  <a:lnTo>
                                    <a:pt x="380" y="641"/>
                                  </a:lnTo>
                                  <a:lnTo>
                                    <a:pt x="365" y="661"/>
                                  </a:lnTo>
                                  <a:lnTo>
                                    <a:pt x="360" y="681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55" y="726"/>
                                  </a:lnTo>
                                  <a:lnTo>
                                    <a:pt x="360" y="741"/>
                                  </a:lnTo>
                                  <a:lnTo>
                                    <a:pt x="370" y="771"/>
                                  </a:lnTo>
                                  <a:lnTo>
                                    <a:pt x="385" y="801"/>
                                  </a:lnTo>
                                  <a:lnTo>
                                    <a:pt x="385" y="81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410" y="881"/>
                                  </a:lnTo>
                                  <a:lnTo>
                                    <a:pt x="430" y="901"/>
                                  </a:lnTo>
                                  <a:lnTo>
                                    <a:pt x="440" y="906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60" y="926"/>
                                  </a:lnTo>
                                  <a:lnTo>
                                    <a:pt x="475" y="936"/>
                                  </a:lnTo>
                                  <a:lnTo>
                                    <a:pt x="500" y="951"/>
                                  </a:lnTo>
                                  <a:lnTo>
                                    <a:pt x="510" y="961"/>
                                  </a:lnTo>
                                  <a:lnTo>
                                    <a:pt x="520" y="971"/>
                                  </a:lnTo>
                                  <a:lnTo>
                                    <a:pt x="520" y="98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0" y="1021"/>
                                  </a:lnTo>
                                  <a:lnTo>
                                    <a:pt x="510" y="1041"/>
                                  </a:lnTo>
                                  <a:lnTo>
                                    <a:pt x="510" y="1061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05" y="1076"/>
                                  </a:lnTo>
                                  <a:lnTo>
                                    <a:pt x="490" y="1081"/>
                                  </a:lnTo>
                                  <a:lnTo>
                                    <a:pt x="475" y="1086"/>
                                  </a:lnTo>
                                  <a:lnTo>
                                    <a:pt x="460" y="1096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20" y="1146"/>
                                  </a:lnTo>
                                  <a:lnTo>
                                    <a:pt x="395" y="1171"/>
                                  </a:lnTo>
                                  <a:lnTo>
                                    <a:pt x="370" y="1186"/>
                                  </a:lnTo>
                                  <a:lnTo>
                                    <a:pt x="355" y="1191"/>
                                  </a:lnTo>
                                  <a:lnTo>
                                    <a:pt x="340" y="1191"/>
                                  </a:lnTo>
                                  <a:lnTo>
                                    <a:pt x="320" y="118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290" y="1166"/>
                                  </a:lnTo>
                                  <a:lnTo>
                                    <a:pt x="280" y="1151"/>
                                  </a:lnTo>
                                  <a:lnTo>
                                    <a:pt x="270" y="1131"/>
                                  </a:lnTo>
                                  <a:lnTo>
                                    <a:pt x="270" y="1121"/>
                                  </a:lnTo>
                                  <a:lnTo>
                                    <a:pt x="275" y="1111"/>
                                  </a:lnTo>
                                  <a:lnTo>
                                    <a:pt x="280" y="1101"/>
                                  </a:lnTo>
                                  <a:lnTo>
                                    <a:pt x="290" y="1101"/>
                                  </a:lnTo>
                                  <a:lnTo>
                                    <a:pt x="330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19080"/>
                              <a:ext cx="1080720" cy="84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7840" y="0"/>
                                <a:ext cx="43992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1" h="886">
                                    <a:moveTo>
                                      <a:pt x="431" y="20"/>
                                    </a:moveTo>
                                    <a:lnTo>
                                      <a:pt x="431" y="20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51" y="50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01" y="60"/>
                                    </a:lnTo>
                                    <a:lnTo>
                                      <a:pt x="286" y="55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20" y="85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80" y="11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0" y="131"/>
                                    </a:lnTo>
                                    <a:lnTo>
                                      <a:pt x="165" y="136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5" y="201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05" y="266"/>
                                    </a:lnTo>
                                    <a:lnTo>
                                      <a:pt x="95" y="291"/>
                                    </a:lnTo>
                                    <a:lnTo>
                                      <a:pt x="95" y="31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105" y="356"/>
                                    </a:lnTo>
                                    <a:lnTo>
                                      <a:pt x="105" y="36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120" y="411"/>
                                    </a:lnTo>
                                    <a:lnTo>
                                      <a:pt x="125" y="421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30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50" y="441"/>
                                    </a:lnTo>
                                    <a:lnTo>
                                      <a:pt x="150" y="451"/>
                                    </a:lnTo>
                                    <a:lnTo>
                                      <a:pt x="140" y="486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90" y="561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10" y="63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5" y="686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" y="716"/>
                                    </a:lnTo>
                                    <a:lnTo>
                                      <a:pt x="15" y="73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35" y="771"/>
                                    </a:lnTo>
                                    <a:lnTo>
                                      <a:pt x="45" y="771"/>
                                    </a:lnTo>
                                    <a:lnTo>
                                      <a:pt x="55" y="76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41"/>
                                    </a:lnTo>
                                    <a:lnTo>
                                      <a:pt x="50" y="731"/>
                                    </a:lnTo>
                                    <a:lnTo>
                                      <a:pt x="30" y="716"/>
                                    </a:lnTo>
                                    <a:lnTo>
                                      <a:pt x="25" y="706"/>
                                    </a:lnTo>
                                    <a:lnTo>
                                      <a:pt x="20" y="696"/>
                                    </a:lnTo>
                                    <a:lnTo>
                                      <a:pt x="20" y="686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40" y="671"/>
                                    </a:lnTo>
                                    <a:lnTo>
                                      <a:pt x="55" y="671"/>
                                    </a:lnTo>
                                    <a:lnTo>
                                      <a:pt x="80" y="686"/>
                                    </a:lnTo>
                                    <a:lnTo>
                                      <a:pt x="105" y="696"/>
                                    </a:lnTo>
                                    <a:lnTo>
                                      <a:pt x="120" y="701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45" y="691"/>
                                    </a:lnTo>
                                    <a:lnTo>
                                      <a:pt x="155" y="686"/>
                                    </a:lnTo>
                                    <a:lnTo>
                                      <a:pt x="16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80" y="696"/>
                                    </a:lnTo>
                                    <a:lnTo>
                                      <a:pt x="180" y="701"/>
                                    </a:lnTo>
                                    <a:lnTo>
                                      <a:pt x="175" y="726"/>
                                    </a:lnTo>
                                    <a:lnTo>
                                      <a:pt x="155" y="751"/>
                                    </a:lnTo>
                                    <a:lnTo>
                                      <a:pt x="145" y="761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60" y="786"/>
                                    </a:lnTo>
                                    <a:lnTo>
                                      <a:pt x="185" y="801"/>
                                    </a:lnTo>
                                    <a:lnTo>
                                      <a:pt x="215" y="80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60" y="791"/>
                                    </a:lnTo>
                                    <a:lnTo>
                                      <a:pt x="271" y="781"/>
                                    </a:lnTo>
                                    <a:lnTo>
                                      <a:pt x="286" y="771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86"/>
                                    </a:lnTo>
                                    <a:lnTo>
                                      <a:pt x="276" y="806"/>
                                    </a:lnTo>
                                    <a:lnTo>
                                      <a:pt x="250" y="826"/>
                                    </a:lnTo>
                                    <a:lnTo>
                                      <a:pt x="240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195" y="831"/>
                                    </a:lnTo>
                                    <a:lnTo>
                                      <a:pt x="160" y="821"/>
                                    </a:lnTo>
                                    <a:lnTo>
                                      <a:pt x="135" y="806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90" y="796"/>
                                    </a:lnTo>
                                    <a:lnTo>
                                      <a:pt x="70" y="801"/>
                                    </a:lnTo>
                                    <a:lnTo>
                                      <a:pt x="55" y="801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5" y="821"/>
                                    </a:lnTo>
                                    <a:lnTo>
                                      <a:pt x="55" y="831"/>
                                    </a:lnTo>
                                    <a:lnTo>
                                      <a:pt x="65" y="831"/>
                                    </a:lnTo>
                                    <a:lnTo>
                                      <a:pt x="75" y="831"/>
                                    </a:lnTo>
                                    <a:lnTo>
                                      <a:pt x="85" y="826"/>
                                    </a:lnTo>
                                    <a:lnTo>
                                      <a:pt x="95" y="826"/>
                                    </a:lnTo>
                                    <a:lnTo>
                                      <a:pt x="100" y="836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10" y="856"/>
                                    </a:lnTo>
                                    <a:lnTo>
                                      <a:pt x="125" y="861"/>
                                    </a:lnTo>
                                    <a:lnTo>
                                      <a:pt x="135" y="866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60" y="876"/>
                                    </a:lnTo>
                                    <a:lnTo>
                                      <a:pt x="175" y="876"/>
                                    </a:lnTo>
                                    <a:lnTo>
                                      <a:pt x="200" y="881"/>
                                    </a:lnTo>
                                    <a:lnTo>
                                      <a:pt x="230" y="886"/>
                                    </a:lnTo>
                                    <a:lnTo>
                                      <a:pt x="240" y="88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76" y="886"/>
                                    </a:lnTo>
                                    <a:lnTo>
                                      <a:pt x="291" y="881"/>
                                    </a:lnTo>
                                    <a:lnTo>
                                      <a:pt x="326" y="866"/>
                                    </a:lnTo>
                                    <a:lnTo>
                                      <a:pt x="346" y="856"/>
                                    </a:lnTo>
                                    <a:lnTo>
                                      <a:pt x="361" y="856"/>
                                    </a:lnTo>
                                    <a:lnTo>
                                      <a:pt x="381" y="861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411" y="866"/>
                                    </a:lnTo>
                                    <a:lnTo>
                                      <a:pt x="431" y="866"/>
                                    </a:lnTo>
                                    <a:lnTo>
                                      <a:pt x="451" y="861"/>
                                    </a:lnTo>
                                    <a:lnTo>
                                      <a:pt x="461" y="856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86" y="856"/>
                                    </a:lnTo>
                                    <a:lnTo>
                                      <a:pt x="496" y="851"/>
                                    </a:lnTo>
                                    <a:lnTo>
                                      <a:pt x="506" y="846"/>
                                    </a:lnTo>
                                    <a:lnTo>
                                      <a:pt x="511" y="841"/>
                                    </a:lnTo>
                                    <a:lnTo>
                                      <a:pt x="531" y="821"/>
                                    </a:lnTo>
                                    <a:lnTo>
                                      <a:pt x="54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66" y="786"/>
                                    </a:lnTo>
                                    <a:lnTo>
                                      <a:pt x="576" y="77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601" y="766"/>
                                    </a:lnTo>
                                    <a:lnTo>
                                      <a:pt x="611" y="761"/>
                                    </a:lnTo>
                                    <a:lnTo>
                                      <a:pt x="611" y="751"/>
                                    </a:lnTo>
                                    <a:lnTo>
                                      <a:pt x="611" y="741"/>
                                    </a:lnTo>
                                    <a:lnTo>
                                      <a:pt x="611" y="721"/>
                                    </a:lnTo>
                                    <a:lnTo>
                                      <a:pt x="616" y="711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51" y="706"/>
                                    </a:lnTo>
                                    <a:lnTo>
                                      <a:pt x="666" y="696"/>
                                    </a:lnTo>
                                    <a:lnTo>
                                      <a:pt x="676" y="681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6" y="606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11" y="481"/>
                                    </a:lnTo>
                                    <a:lnTo>
                                      <a:pt x="581" y="39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61" y="311"/>
                                    </a:lnTo>
                                    <a:lnTo>
                                      <a:pt x="586" y="336"/>
                                    </a:lnTo>
                                    <a:lnTo>
                                      <a:pt x="601" y="36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51" y="471"/>
                                    </a:lnTo>
                                    <a:lnTo>
                                      <a:pt x="666" y="51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706" y="566"/>
                                    </a:lnTo>
                                    <a:lnTo>
                                      <a:pt x="716" y="586"/>
                                    </a:lnTo>
                                    <a:lnTo>
                                      <a:pt x="746" y="611"/>
                                    </a:lnTo>
                                    <a:lnTo>
                                      <a:pt x="781" y="626"/>
                                    </a:lnTo>
                                    <a:lnTo>
                                      <a:pt x="816" y="636"/>
                                    </a:lnTo>
                                    <a:lnTo>
                                      <a:pt x="856" y="646"/>
                                    </a:lnTo>
                                    <a:lnTo>
                                      <a:pt x="901" y="64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61" y="586"/>
                                    </a:lnTo>
                                    <a:lnTo>
                                      <a:pt x="951" y="55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16"/>
                                    </a:lnTo>
                                    <a:lnTo>
                                      <a:pt x="931" y="516"/>
                                    </a:lnTo>
                                    <a:lnTo>
                                      <a:pt x="941" y="506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41" y="466"/>
                                    </a:lnTo>
                                    <a:lnTo>
                                      <a:pt x="926" y="44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886" y="396"/>
                                    </a:lnTo>
                                    <a:lnTo>
                                      <a:pt x="851" y="376"/>
                                    </a:lnTo>
                                    <a:lnTo>
                                      <a:pt x="781" y="336"/>
                                    </a:lnTo>
                                    <a:lnTo>
                                      <a:pt x="721" y="311"/>
                                    </a:lnTo>
                                    <a:lnTo>
                                      <a:pt x="706" y="306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11" y="296"/>
                                    </a:lnTo>
                                    <a:lnTo>
                                      <a:pt x="736" y="296"/>
                                    </a:lnTo>
                                    <a:lnTo>
                                      <a:pt x="806" y="316"/>
                                    </a:lnTo>
                                    <a:lnTo>
                                      <a:pt x="876" y="341"/>
                                    </a:lnTo>
                                    <a:lnTo>
                                      <a:pt x="906" y="356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26" y="356"/>
                                    </a:lnTo>
                                    <a:lnTo>
                                      <a:pt x="926" y="336"/>
                                    </a:lnTo>
                                    <a:lnTo>
                                      <a:pt x="926" y="316"/>
                                    </a:lnTo>
                                    <a:lnTo>
                                      <a:pt x="921" y="306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6" y="276"/>
                                    </a:lnTo>
                                    <a:lnTo>
                                      <a:pt x="906" y="261"/>
                                    </a:lnTo>
                                    <a:lnTo>
                                      <a:pt x="896" y="241"/>
                                    </a:lnTo>
                                    <a:lnTo>
                                      <a:pt x="881" y="226"/>
                                    </a:lnTo>
                                    <a:lnTo>
                                      <a:pt x="871" y="211"/>
                                    </a:lnTo>
                                    <a:lnTo>
                                      <a:pt x="856" y="196"/>
                                    </a:lnTo>
                                    <a:lnTo>
                                      <a:pt x="851" y="17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26" y="141"/>
                                    </a:lnTo>
                                    <a:lnTo>
                                      <a:pt x="816" y="131"/>
                                    </a:lnTo>
                                    <a:lnTo>
                                      <a:pt x="816" y="121"/>
                                    </a:lnTo>
                                    <a:lnTo>
                                      <a:pt x="816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11" y="96"/>
                                    </a:lnTo>
                                    <a:lnTo>
                                      <a:pt x="801" y="90"/>
                                    </a:lnTo>
                                    <a:lnTo>
                                      <a:pt x="771" y="75"/>
                                    </a:lnTo>
                                    <a:lnTo>
                                      <a:pt x="746" y="70"/>
                                    </a:lnTo>
                                    <a:lnTo>
                                      <a:pt x="731" y="6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11" y="45"/>
                                    </a:lnTo>
                                    <a:lnTo>
                                      <a:pt x="696" y="40"/>
                                    </a:lnTo>
                                    <a:lnTo>
                                      <a:pt x="671" y="40"/>
                                    </a:lnTo>
                                    <a:lnTo>
                                      <a:pt x="646" y="35"/>
                                    </a:lnTo>
                                    <a:lnTo>
                                      <a:pt x="636" y="3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01" y="15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56" y="2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1" y="15"/>
                                    </a:lnTo>
                                    <a:lnTo>
                                      <a:pt x="516" y="10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446" y="30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31" y="20"/>
                                    </a:lnTo>
                                    <a:lnTo>
                                      <a:pt x="4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0" y="53280"/>
                                <a:ext cx="1411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25">
                                    <a:moveTo>
                                      <a:pt x="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55" y="170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35" y="225"/>
                                    </a:lnTo>
                                    <a:lnTo>
                                      <a:pt x="25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80" y="215"/>
                                    </a:lnTo>
                                    <a:lnTo>
                                      <a:pt x="285" y="205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60"/>
                                    </a:lnTo>
                                    <a:lnTo>
                                      <a:pt x="285" y="145"/>
                                    </a:lnTo>
                                    <a:lnTo>
                                      <a:pt x="300" y="120"/>
                                    </a:lnTo>
                                    <a:lnTo>
                                      <a:pt x="315" y="95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270" y="35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000"/>
                                <a:ext cx="781560" cy="69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1561">
                                    <a:moveTo>
                                      <a:pt x="540" y="65"/>
                                    </a:moveTo>
                                    <a:lnTo>
                                      <a:pt x="540" y="65"/>
                                    </a:lnTo>
                                    <a:lnTo>
                                      <a:pt x="555" y="85"/>
                                    </a:lnTo>
                                    <a:lnTo>
                                      <a:pt x="565" y="105"/>
                                    </a:lnTo>
                                    <a:lnTo>
                                      <a:pt x="570" y="125"/>
                                    </a:lnTo>
                                    <a:lnTo>
                                      <a:pt x="575" y="150"/>
                                    </a:lnTo>
                                    <a:lnTo>
                                      <a:pt x="580" y="200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90" y="300"/>
                                    </a:lnTo>
                                    <a:lnTo>
                                      <a:pt x="595" y="315"/>
                                    </a:lnTo>
                                    <a:lnTo>
                                      <a:pt x="605" y="325"/>
                                    </a:lnTo>
                                    <a:lnTo>
                                      <a:pt x="615" y="33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50" y="360"/>
                                    </a:lnTo>
                                    <a:lnTo>
                                      <a:pt x="675" y="370"/>
                                    </a:lnTo>
                                    <a:lnTo>
                                      <a:pt x="695" y="375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68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515" y="375"/>
                                    </a:lnTo>
                                    <a:lnTo>
                                      <a:pt x="455" y="365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70" y="405"/>
                                    </a:lnTo>
                                    <a:lnTo>
                                      <a:pt x="340" y="450"/>
                                    </a:lnTo>
                                    <a:lnTo>
                                      <a:pt x="310" y="49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95" y="585"/>
                                    </a:lnTo>
                                    <a:lnTo>
                                      <a:pt x="315" y="635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15" y="775"/>
                                    </a:lnTo>
                                    <a:lnTo>
                                      <a:pt x="295" y="800"/>
                                    </a:lnTo>
                                    <a:lnTo>
                                      <a:pt x="275" y="820"/>
                                    </a:lnTo>
                                    <a:lnTo>
                                      <a:pt x="245" y="835"/>
                                    </a:lnTo>
                                    <a:lnTo>
                                      <a:pt x="205" y="865"/>
                                    </a:lnTo>
                                    <a:lnTo>
                                      <a:pt x="190" y="88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70" y="910"/>
                                    </a:lnTo>
                                    <a:lnTo>
                                      <a:pt x="150" y="915"/>
                                    </a:lnTo>
                                    <a:lnTo>
                                      <a:pt x="130" y="915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95" y="900"/>
                                    </a:lnTo>
                                    <a:lnTo>
                                      <a:pt x="80" y="890"/>
                                    </a:lnTo>
                                    <a:lnTo>
                                      <a:pt x="60" y="865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10" y="855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15" y="925"/>
                                    </a:lnTo>
                                    <a:lnTo>
                                      <a:pt x="25" y="940"/>
                                    </a:lnTo>
                                    <a:lnTo>
                                      <a:pt x="40" y="965"/>
                                    </a:lnTo>
                                    <a:lnTo>
                                      <a:pt x="55" y="995"/>
                                    </a:lnTo>
                                    <a:lnTo>
                                      <a:pt x="65" y="100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35"/>
                                    </a:lnTo>
                                    <a:lnTo>
                                      <a:pt x="85" y="1050"/>
                                    </a:lnTo>
                                    <a:lnTo>
                                      <a:pt x="95" y="1060"/>
                                    </a:lnTo>
                                    <a:lnTo>
                                      <a:pt x="110" y="1075"/>
                                    </a:lnTo>
                                    <a:lnTo>
                                      <a:pt x="140" y="1095"/>
                                    </a:lnTo>
                                    <a:lnTo>
                                      <a:pt x="150" y="111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75" y="1120"/>
                                    </a:lnTo>
                                    <a:lnTo>
                                      <a:pt x="190" y="113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30" y="1160"/>
                                    </a:lnTo>
                                    <a:lnTo>
                                      <a:pt x="240" y="1160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40" y="1145"/>
                                    </a:lnTo>
                                    <a:lnTo>
                                      <a:pt x="240" y="1130"/>
                                    </a:lnTo>
                                    <a:lnTo>
                                      <a:pt x="240" y="1100"/>
                                    </a:lnTo>
                                    <a:lnTo>
                                      <a:pt x="250" y="1075"/>
                                    </a:lnTo>
                                    <a:lnTo>
                                      <a:pt x="255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70" y="1085"/>
                                    </a:lnTo>
                                    <a:lnTo>
                                      <a:pt x="285" y="1105"/>
                                    </a:lnTo>
                                    <a:lnTo>
                                      <a:pt x="325" y="1145"/>
                                    </a:lnTo>
                                    <a:lnTo>
                                      <a:pt x="340" y="1165"/>
                                    </a:lnTo>
                                    <a:lnTo>
                                      <a:pt x="350" y="1185"/>
                                    </a:lnTo>
                                    <a:lnTo>
                                      <a:pt x="345" y="1211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71"/>
                                    </a:lnTo>
                                    <a:lnTo>
                                      <a:pt x="335" y="1311"/>
                                    </a:lnTo>
                                    <a:lnTo>
                                      <a:pt x="325" y="1346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25" y="1406"/>
                                    </a:lnTo>
                                    <a:lnTo>
                                      <a:pt x="325" y="1426"/>
                                    </a:lnTo>
                                    <a:lnTo>
                                      <a:pt x="315" y="1446"/>
                                    </a:lnTo>
                                    <a:lnTo>
                                      <a:pt x="305" y="1461"/>
                                    </a:lnTo>
                                    <a:lnTo>
                                      <a:pt x="295" y="1481"/>
                                    </a:lnTo>
                                    <a:lnTo>
                                      <a:pt x="285" y="1496"/>
                                    </a:lnTo>
                                    <a:lnTo>
                                      <a:pt x="290" y="1516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20" y="1541"/>
                                    </a:lnTo>
                                    <a:lnTo>
                                      <a:pt x="335" y="1546"/>
                                    </a:lnTo>
                                    <a:lnTo>
                                      <a:pt x="365" y="1556"/>
                                    </a:lnTo>
                                    <a:lnTo>
                                      <a:pt x="380" y="1561"/>
                                    </a:lnTo>
                                    <a:lnTo>
                                      <a:pt x="395" y="1561"/>
                                    </a:lnTo>
                                    <a:lnTo>
                                      <a:pt x="405" y="1556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30" y="1546"/>
                                    </a:lnTo>
                                    <a:lnTo>
                                      <a:pt x="445" y="1551"/>
                                    </a:lnTo>
                                    <a:lnTo>
                                      <a:pt x="455" y="1556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70" y="1556"/>
                                    </a:lnTo>
                                    <a:lnTo>
                                      <a:pt x="480" y="1556"/>
                                    </a:lnTo>
                                    <a:lnTo>
                                      <a:pt x="495" y="1556"/>
                                    </a:lnTo>
                                    <a:lnTo>
                                      <a:pt x="515" y="1556"/>
                                    </a:lnTo>
                                    <a:lnTo>
                                      <a:pt x="520" y="155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26"/>
                                    </a:lnTo>
                                    <a:lnTo>
                                      <a:pt x="520" y="1511"/>
                                    </a:lnTo>
                                    <a:lnTo>
                                      <a:pt x="520" y="1501"/>
                                    </a:lnTo>
                                    <a:lnTo>
                                      <a:pt x="520" y="1491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40" y="1481"/>
                                    </a:lnTo>
                                    <a:lnTo>
                                      <a:pt x="545" y="1486"/>
                                    </a:lnTo>
                                    <a:lnTo>
                                      <a:pt x="550" y="1496"/>
                                    </a:lnTo>
                                    <a:lnTo>
                                      <a:pt x="560" y="1506"/>
                                    </a:lnTo>
                                    <a:lnTo>
                                      <a:pt x="565" y="1506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466"/>
                                    </a:lnTo>
                                    <a:lnTo>
                                      <a:pt x="580" y="1451"/>
                                    </a:lnTo>
                                    <a:lnTo>
                                      <a:pt x="590" y="1446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610" y="1441"/>
                                    </a:lnTo>
                                    <a:lnTo>
                                      <a:pt x="615" y="1431"/>
                                    </a:lnTo>
                                    <a:lnTo>
                                      <a:pt x="615" y="142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05" y="1391"/>
                                    </a:lnTo>
                                    <a:lnTo>
                                      <a:pt x="600" y="138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10" y="1366"/>
                                    </a:lnTo>
                                    <a:lnTo>
                                      <a:pt x="620" y="1361"/>
                                    </a:lnTo>
                                    <a:lnTo>
                                      <a:pt x="630" y="1361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30" y="1346"/>
                                    </a:lnTo>
                                    <a:lnTo>
                                      <a:pt x="630" y="1331"/>
                                    </a:lnTo>
                                    <a:lnTo>
                                      <a:pt x="635" y="1326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60" y="132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65" y="1281"/>
                                    </a:lnTo>
                                    <a:lnTo>
                                      <a:pt x="655" y="1256"/>
                                    </a:lnTo>
                                    <a:lnTo>
                                      <a:pt x="635" y="1236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25" y="1185"/>
                                    </a:lnTo>
                                    <a:lnTo>
                                      <a:pt x="620" y="1155"/>
                                    </a:lnTo>
                                    <a:lnTo>
                                      <a:pt x="615" y="1120"/>
                                    </a:lnTo>
                                    <a:lnTo>
                                      <a:pt x="605" y="1095"/>
                                    </a:lnTo>
                                    <a:lnTo>
                                      <a:pt x="580" y="1045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70" y="1025"/>
                                    </a:lnTo>
                                    <a:lnTo>
                                      <a:pt x="585" y="1030"/>
                                    </a:lnTo>
                                    <a:lnTo>
                                      <a:pt x="610" y="1045"/>
                                    </a:lnTo>
                                    <a:lnTo>
                                      <a:pt x="625" y="1055"/>
                                    </a:lnTo>
                                    <a:lnTo>
                                      <a:pt x="640" y="1070"/>
                                    </a:lnTo>
                                    <a:lnTo>
                                      <a:pt x="650" y="1085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70" y="1095"/>
                                    </a:lnTo>
                                    <a:lnTo>
                                      <a:pt x="690" y="1090"/>
                                    </a:lnTo>
                                    <a:lnTo>
                                      <a:pt x="710" y="1080"/>
                                    </a:lnTo>
                                    <a:lnTo>
                                      <a:pt x="715" y="107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30" y="1055"/>
                                    </a:lnTo>
                                    <a:lnTo>
                                      <a:pt x="745" y="1050"/>
                                    </a:lnTo>
                                    <a:lnTo>
                                      <a:pt x="755" y="1055"/>
                                    </a:lnTo>
                                    <a:lnTo>
                                      <a:pt x="770" y="1060"/>
                                    </a:lnTo>
                                    <a:lnTo>
                                      <a:pt x="785" y="1060"/>
                                    </a:lnTo>
                                    <a:lnTo>
                                      <a:pt x="795" y="1065"/>
                                    </a:lnTo>
                                    <a:lnTo>
                                      <a:pt x="810" y="1060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35" y="1045"/>
                                    </a:lnTo>
                                    <a:lnTo>
                                      <a:pt x="850" y="1045"/>
                                    </a:lnTo>
                                    <a:lnTo>
                                      <a:pt x="880" y="1055"/>
                                    </a:lnTo>
                                    <a:lnTo>
                                      <a:pt x="895" y="1055"/>
                                    </a:lnTo>
                                    <a:lnTo>
                                      <a:pt x="905" y="1055"/>
                                    </a:lnTo>
                                    <a:lnTo>
                                      <a:pt x="920" y="1045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60" y="1035"/>
                                    </a:lnTo>
                                    <a:lnTo>
                                      <a:pt x="990" y="1040"/>
                                    </a:lnTo>
                                    <a:lnTo>
                                      <a:pt x="1005" y="1035"/>
                                    </a:lnTo>
                                    <a:lnTo>
                                      <a:pt x="1015" y="1030"/>
                                    </a:lnTo>
                                    <a:lnTo>
                                      <a:pt x="1025" y="1020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35" y="1005"/>
                                    </a:lnTo>
                                    <a:lnTo>
                                      <a:pt x="1055" y="1015"/>
                                    </a:lnTo>
                                    <a:lnTo>
                                      <a:pt x="1080" y="1020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5" y="1010"/>
                                    </a:lnTo>
                                    <a:lnTo>
                                      <a:pt x="1100" y="995"/>
                                    </a:lnTo>
                                    <a:lnTo>
                                      <a:pt x="1095" y="970"/>
                                    </a:lnTo>
                                    <a:lnTo>
                                      <a:pt x="1095" y="955"/>
                                    </a:lnTo>
                                    <a:lnTo>
                                      <a:pt x="1095" y="945"/>
                                    </a:lnTo>
                                    <a:lnTo>
                                      <a:pt x="1105" y="940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5" y="940"/>
                                    </a:lnTo>
                                    <a:lnTo>
                                      <a:pt x="1130" y="950"/>
                                    </a:lnTo>
                                    <a:lnTo>
                                      <a:pt x="1140" y="975"/>
                                    </a:lnTo>
                                    <a:lnTo>
                                      <a:pt x="1150" y="1005"/>
                                    </a:lnTo>
                                    <a:lnTo>
                                      <a:pt x="1160" y="102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95" y="1055"/>
                                    </a:lnTo>
                                    <a:lnTo>
                                      <a:pt x="1225" y="1075"/>
                                    </a:lnTo>
                                    <a:lnTo>
                                      <a:pt x="1255" y="109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316" y="1130"/>
                                    </a:lnTo>
                                    <a:lnTo>
                                      <a:pt x="1331" y="1160"/>
                                    </a:lnTo>
                                    <a:lnTo>
                                      <a:pt x="1336" y="1170"/>
                                    </a:lnTo>
                                    <a:lnTo>
                                      <a:pt x="1341" y="1185"/>
                                    </a:lnTo>
                                    <a:lnTo>
                                      <a:pt x="1341" y="1206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21" y="1246"/>
                                    </a:lnTo>
                                    <a:lnTo>
                                      <a:pt x="1321" y="1276"/>
                                    </a:lnTo>
                                    <a:lnTo>
                                      <a:pt x="1316" y="1301"/>
                                    </a:lnTo>
                                    <a:lnTo>
                                      <a:pt x="1311" y="131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296" y="1341"/>
                                    </a:lnTo>
                                    <a:lnTo>
                                      <a:pt x="1296" y="1351"/>
                                    </a:lnTo>
                                    <a:lnTo>
                                      <a:pt x="1301" y="1356"/>
                                    </a:lnTo>
                                    <a:lnTo>
                                      <a:pt x="1306" y="1366"/>
                                    </a:lnTo>
                                    <a:lnTo>
                                      <a:pt x="1321" y="1371"/>
                                    </a:lnTo>
                                    <a:lnTo>
                                      <a:pt x="1341" y="1376"/>
                                    </a:lnTo>
                                    <a:lnTo>
                                      <a:pt x="1361" y="1386"/>
                                    </a:lnTo>
                                    <a:lnTo>
                                      <a:pt x="1376" y="1396"/>
                                    </a:lnTo>
                                    <a:lnTo>
                                      <a:pt x="1381" y="1401"/>
                                    </a:lnTo>
                                    <a:lnTo>
                                      <a:pt x="1381" y="1411"/>
                                    </a:lnTo>
                                    <a:lnTo>
                                      <a:pt x="1381" y="1426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86" y="1441"/>
                                    </a:lnTo>
                                    <a:lnTo>
                                      <a:pt x="1401" y="1441"/>
                                    </a:lnTo>
                                    <a:lnTo>
                                      <a:pt x="1426" y="1436"/>
                                    </a:lnTo>
                                    <a:lnTo>
                                      <a:pt x="1451" y="1436"/>
                                    </a:lnTo>
                                    <a:lnTo>
                                      <a:pt x="1466" y="144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86" y="1451"/>
                                    </a:lnTo>
                                    <a:lnTo>
                                      <a:pt x="1501" y="1451"/>
                                    </a:lnTo>
                                    <a:lnTo>
                                      <a:pt x="1521" y="1441"/>
                                    </a:lnTo>
                                    <a:lnTo>
                                      <a:pt x="1531" y="1441"/>
                                    </a:lnTo>
                                    <a:lnTo>
                                      <a:pt x="1541" y="1441"/>
                                    </a:lnTo>
                                    <a:lnTo>
                                      <a:pt x="1551" y="145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61" y="1466"/>
                                    </a:lnTo>
                                    <a:lnTo>
                                      <a:pt x="1566" y="1466"/>
                                    </a:lnTo>
                                    <a:lnTo>
                                      <a:pt x="1576" y="1461"/>
                                    </a:lnTo>
                                    <a:lnTo>
                                      <a:pt x="1581" y="1451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6" y="1416"/>
                                    </a:lnTo>
                                    <a:lnTo>
                                      <a:pt x="1601" y="1381"/>
                                    </a:lnTo>
                                    <a:lnTo>
                                      <a:pt x="1611" y="1351"/>
                                    </a:lnTo>
                                    <a:lnTo>
                                      <a:pt x="1616" y="133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01"/>
                                    </a:lnTo>
                                    <a:lnTo>
                                      <a:pt x="1611" y="1281"/>
                                    </a:lnTo>
                                    <a:lnTo>
                                      <a:pt x="1611" y="1271"/>
                                    </a:lnTo>
                                    <a:lnTo>
                                      <a:pt x="1616" y="1261"/>
                                    </a:lnTo>
                                    <a:lnTo>
                                      <a:pt x="1621" y="125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31"/>
                                    </a:lnTo>
                                    <a:lnTo>
                                      <a:pt x="1631" y="1216"/>
                                    </a:lnTo>
                                    <a:lnTo>
                                      <a:pt x="1626" y="1195"/>
                                    </a:lnTo>
                                    <a:lnTo>
                                      <a:pt x="1626" y="1185"/>
                                    </a:lnTo>
                                    <a:lnTo>
                                      <a:pt x="1626" y="1175"/>
                                    </a:lnTo>
                                    <a:lnTo>
                                      <a:pt x="1631" y="1165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25"/>
                                    </a:lnTo>
                                    <a:lnTo>
                                      <a:pt x="1641" y="1095"/>
                                    </a:lnTo>
                                    <a:lnTo>
                                      <a:pt x="1626" y="1065"/>
                                    </a:lnTo>
                                    <a:lnTo>
                                      <a:pt x="1611" y="105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56" y="995"/>
                                    </a:lnTo>
                                    <a:lnTo>
                                      <a:pt x="1516" y="95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51" y="860"/>
                                    </a:lnTo>
                                    <a:lnTo>
                                      <a:pt x="1461" y="860"/>
                                    </a:lnTo>
                                    <a:lnTo>
                                      <a:pt x="1486" y="865"/>
                                    </a:lnTo>
                                    <a:lnTo>
                                      <a:pt x="1501" y="875"/>
                                    </a:lnTo>
                                    <a:lnTo>
                                      <a:pt x="1516" y="885"/>
                                    </a:lnTo>
                                    <a:lnTo>
                                      <a:pt x="1536" y="90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56" y="920"/>
                                    </a:lnTo>
                                    <a:lnTo>
                                      <a:pt x="1576" y="92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601" y="920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596" y="895"/>
                                    </a:lnTo>
                                    <a:lnTo>
                                      <a:pt x="1586" y="880"/>
                                    </a:lnTo>
                                    <a:lnTo>
                                      <a:pt x="1581" y="875"/>
                                    </a:lnTo>
                                    <a:lnTo>
                                      <a:pt x="1581" y="865"/>
                                    </a:lnTo>
                                    <a:lnTo>
                                      <a:pt x="1581" y="855"/>
                                    </a:lnTo>
                                    <a:lnTo>
                                      <a:pt x="1591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1" y="835"/>
                                    </a:lnTo>
                                    <a:lnTo>
                                      <a:pt x="1601" y="815"/>
                                    </a:lnTo>
                                    <a:lnTo>
                                      <a:pt x="1601" y="800"/>
                                    </a:lnTo>
                                    <a:lnTo>
                                      <a:pt x="1601" y="790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21" y="785"/>
                                    </a:lnTo>
                                    <a:lnTo>
                                      <a:pt x="1631" y="78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51" y="725"/>
                                    </a:lnTo>
                                    <a:lnTo>
                                      <a:pt x="1646" y="700"/>
                                    </a:lnTo>
                                    <a:lnTo>
                                      <a:pt x="1636" y="670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21" y="610"/>
                                    </a:lnTo>
                                    <a:lnTo>
                                      <a:pt x="1621" y="575"/>
                                    </a:lnTo>
                                    <a:lnTo>
                                      <a:pt x="1616" y="555"/>
                                    </a:lnTo>
                                    <a:lnTo>
                                      <a:pt x="1611" y="540"/>
                                    </a:lnTo>
                                    <a:lnTo>
                                      <a:pt x="1601" y="525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86" y="500"/>
                                    </a:lnTo>
                                    <a:lnTo>
                                      <a:pt x="1581" y="485"/>
                                    </a:lnTo>
                                    <a:lnTo>
                                      <a:pt x="1561" y="460"/>
                                    </a:lnTo>
                                    <a:lnTo>
                                      <a:pt x="1546" y="435"/>
                                    </a:lnTo>
                                    <a:lnTo>
                                      <a:pt x="1541" y="425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6" y="425"/>
                                    </a:lnTo>
                                    <a:lnTo>
                                      <a:pt x="1561" y="430"/>
                                    </a:lnTo>
                                    <a:lnTo>
                                      <a:pt x="1596" y="460"/>
                                    </a:lnTo>
                                    <a:lnTo>
                                      <a:pt x="1616" y="475"/>
                                    </a:lnTo>
                                    <a:lnTo>
                                      <a:pt x="1641" y="480"/>
                                    </a:lnTo>
                                    <a:lnTo>
                                      <a:pt x="1661" y="480"/>
                                    </a:lnTo>
                                    <a:lnTo>
                                      <a:pt x="1671" y="48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96" y="45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06" y="425"/>
                                    </a:lnTo>
                                    <a:lnTo>
                                      <a:pt x="1701" y="425"/>
                                    </a:lnTo>
                                    <a:lnTo>
                                      <a:pt x="1696" y="425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10"/>
                                    </a:lnTo>
                                    <a:lnTo>
                                      <a:pt x="1701" y="395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696" y="355"/>
                                    </a:lnTo>
                                    <a:lnTo>
                                      <a:pt x="1686" y="350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716" y="310"/>
                                    </a:lnTo>
                                    <a:lnTo>
                                      <a:pt x="1731" y="300"/>
                                    </a:lnTo>
                                    <a:lnTo>
                                      <a:pt x="1741" y="28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26" y="235"/>
                                    </a:lnTo>
                                    <a:lnTo>
                                      <a:pt x="1721" y="240"/>
                                    </a:lnTo>
                                    <a:lnTo>
                                      <a:pt x="1701" y="255"/>
                                    </a:lnTo>
                                    <a:lnTo>
                                      <a:pt x="1696" y="260"/>
                                    </a:lnTo>
                                    <a:lnTo>
                                      <a:pt x="1686" y="265"/>
                                    </a:lnTo>
                                    <a:lnTo>
                                      <a:pt x="1676" y="260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30"/>
                                    </a:lnTo>
                                    <a:lnTo>
                                      <a:pt x="1671" y="205"/>
                                    </a:lnTo>
                                    <a:lnTo>
                                      <a:pt x="1671" y="180"/>
                                    </a:lnTo>
                                    <a:lnTo>
                                      <a:pt x="1666" y="170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11" y="170"/>
                                    </a:lnTo>
                                    <a:lnTo>
                                      <a:pt x="1566" y="185"/>
                                    </a:lnTo>
                                    <a:lnTo>
                                      <a:pt x="1521" y="20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86" y="230"/>
                                    </a:lnTo>
                                    <a:lnTo>
                                      <a:pt x="1496" y="245"/>
                                    </a:lnTo>
                                    <a:lnTo>
                                      <a:pt x="1526" y="270"/>
                                    </a:lnTo>
                                    <a:lnTo>
                                      <a:pt x="1536" y="280"/>
                                    </a:lnTo>
                                    <a:lnTo>
                                      <a:pt x="1536" y="295"/>
                                    </a:lnTo>
                                    <a:lnTo>
                                      <a:pt x="1526" y="30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486" y="300"/>
                                    </a:lnTo>
                                    <a:lnTo>
                                      <a:pt x="1471" y="285"/>
                                    </a:lnTo>
                                    <a:lnTo>
                                      <a:pt x="1451" y="245"/>
                                    </a:lnTo>
                                    <a:lnTo>
                                      <a:pt x="1421" y="210"/>
                                    </a:lnTo>
                                    <a:lnTo>
                                      <a:pt x="1406" y="19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71" y="180"/>
                                    </a:lnTo>
                                    <a:lnTo>
                                      <a:pt x="1361" y="180"/>
                                    </a:lnTo>
                                    <a:lnTo>
                                      <a:pt x="134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1" y="170"/>
                                    </a:lnTo>
                                    <a:lnTo>
                                      <a:pt x="1321" y="155"/>
                                    </a:lnTo>
                                    <a:lnTo>
                                      <a:pt x="1296" y="135"/>
                                    </a:lnTo>
                                    <a:lnTo>
                                      <a:pt x="1270" y="120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30" y="105"/>
                                    </a:lnTo>
                                    <a:lnTo>
                                      <a:pt x="1220" y="105"/>
                                    </a:lnTo>
                                    <a:lnTo>
                                      <a:pt x="1210" y="115"/>
                                    </a:lnTo>
                                    <a:lnTo>
                                      <a:pt x="1195" y="130"/>
                                    </a:lnTo>
                                    <a:lnTo>
                                      <a:pt x="1185" y="135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60" y="100"/>
                                    </a:lnTo>
                                    <a:lnTo>
                                      <a:pt x="1135" y="75"/>
                                    </a:lnTo>
                                    <a:lnTo>
                                      <a:pt x="1105" y="55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55" y="50"/>
                                    </a:lnTo>
                                    <a:lnTo>
                                      <a:pt x="1040" y="50"/>
                                    </a:lnTo>
                                    <a:lnTo>
                                      <a:pt x="1025" y="45"/>
                                    </a:lnTo>
                                    <a:lnTo>
                                      <a:pt x="1005" y="30"/>
                                    </a:lnTo>
                                    <a:lnTo>
                                      <a:pt x="990" y="20"/>
                                    </a:lnTo>
                                    <a:lnTo>
                                      <a:pt x="970" y="15"/>
                                    </a:lnTo>
                                    <a:lnTo>
                                      <a:pt x="950" y="15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10" y="40"/>
                                    </a:lnTo>
                                    <a:lnTo>
                                      <a:pt x="895" y="45"/>
                                    </a:lnTo>
                                    <a:lnTo>
                                      <a:pt x="875" y="45"/>
                                    </a:lnTo>
                                    <a:lnTo>
                                      <a:pt x="860" y="40"/>
                                    </a:lnTo>
                                    <a:lnTo>
                                      <a:pt x="840" y="30"/>
                                    </a:lnTo>
                                    <a:lnTo>
                                      <a:pt x="820" y="30"/>
                                    </a:lnTo>
                                    <a:lnTo>
                                      <a:pt x="805" y="30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80" y="45"/>
                                    </a:lnTo>
                                    <a:lnTo>
                                      <a:pt x="770" y="40"/>
                                    </a:lnTo>
                                    <a:lnTo>
                                      <a:pt x="750" y="30"/>
                                    </a:lnTo>
                                    <a:lnTo>
                                      <a:pt x="730" y="20"/>
                                    </a:lnTo>
                                    <a:lnTo>
                                      <a:pt x="720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0" y="30"/>
                                    </a:lnTo>
                                    <a:lnTo>
                                      <a:pt x="700" y="35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75" y="40"/>
                                    </a:lnTo>
                                    <a:lnTo>
                                      <a:pt x="655" y="35"/>
                                    </a:lnTo>
                                    <a:lnTo>
                                      <a:pt x="620" y="15"/>
                                    </a:lnTo>
                                    <a:lnTo>
                                      <a:pt x="605" y="5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20"/>
                                    </a:lnTo>
                                    <a:lnTo>
                                      <a:pt x="545" y="35"/>
                                    </a:lnTo>
                                    <a:lnTo>
                                      <a:pt x="545" y="50"/>
                                    </a:lnTo>
                                    <a:lnTo>
                                      <a:pt x="540" y="65"/>
                                    </a:lnTo>
                                    <a:lnTo>
                                      <a:pt x="54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0" y="192960"/>
                                <a:ext cx="123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75">
                                    <a:moveTo>
                                      <a:pt x="0" y="120"/>
                                    </a:moveTo>
                                    <a:lnTo>
                                      <a:pt x="41" y="105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116" y="170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56" y="175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201" y="160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231" y="115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41" y="40"/>
                                    </a:lnTo>
                                    <a:lnTo>
                                      <a:pt x="251" y="40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35"/>
                                    </a:lnTo>
                                    <a:lnTo>
                                      <a:pt x="271" y="30"/>
                                    </a:lnTo>
                                    <a:lnTo>
                                      <a:pt x="261" y="20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440" y="21096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0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90" y="100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7480" y="292680"/>
                                <a:ext cx="84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0">
                                    <a:moveTo>
                                      <a:pt x="70" y="100"/>
                                    </a:moveTo>
                                    <a:lnTo>
                                      <a:pt x="70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55" y="12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70" y="100"/>
                                    </a:lnTo>
                                    <a:lnTo>
                                      <a:pt x="7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6640" y="421560"/>
                                <a:ext cx="1144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40" y="160"/>
                                    </a:moveTo>
                                    <a:lnTo>
                                      <a:pt x="40" y="160"/>
                                    </a:lnTo>
                                    <a:lnTo>
                                      <a:pt x="50" y="190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80" y="235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65" y="220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250" y="14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10" y="125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15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4480" y="421560"/>
                                <a:ext cx="76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10">
                                    <a:moveTo>
                                      <a:pt x="25" y="95"/>
                                    </a:moveTo>
                                    <a:lnTo>
                                      <a:pt x="25" y="95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95" y="10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31" y="80"/>
                                    </a:lnTo>
                                    <a:lnTo>
                                      <a:pt x="146" y="65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5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120" y="435600"/>
                                <a:ext cx="42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65">
                                    <a:moveTo>
                                      <a:pt x="95" y="60"/>
                                    </a:moveTo>
                                    <a:lnTo>
                                      <a:pt x="95" y="6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95" y="60"/>
                                    </a:lnTo>
                                    <a:lnTo>
                                      <a:pt x="9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120" y="474840"/>
                                <a:ext cx="93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5">
                                    <a:moveTo>
                                      <a:pt x="40" y="11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35" y="35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760" y="477000"/>
                                <a:ext cx="831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60">
                                    <a:moveTo>
                                      <a:pt x="11" y="300"/>
                                    </a:moveTo>
                                    <a:lnTo>
                                      <a:pt x="11" y="300"/>
                                    </a:lnTo>
                                    <a:lnTo>
                                      <a:pt x="31" y="32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6" y="355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66" y="335"/>
                                    </a:lnTo>
                                    <a:lnTo>
                                      <a:pt x="51" y="310"/>
                                    </a:lnTo>
                                    <a:lnTo>
                                      <a:pt x="41" y="280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81" y="200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86" y="2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1" y="300"/>
                                    </a:lnTo>
                                    <a:lnTo>
                                      <a:pt x="11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26800" y="643320"/>
                            <a:ext cx="144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01"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45"/>
                                </a:lnTo>
                                <a:lnTo>
                                  <a:pt x="105" y="6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65" y="110"/>
                                </a:lnTo>
                                <a:lnTo>
                                  <a:pt x="35" y="141"/>
                                </a:lnTo>
                                <a:lnTo>
                                  <a:pt x="15" y="176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15" y="216"/>
                                </a:lnTo>
                                <a:lnTo>
                                  <a:pt x="25" y="221"/>
                                </a:lnTo>
                                <a:lnTo>
                                  <a:pt x="45" y="236"/>
                                </a:lnTo>
                                <a:lnTo>
                                  <a:pt x="70" y="246"/>
                                </a:lnTo>
                                <a:lnTo>
                                  <a:pt x="85" y="251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6"/>
                                </a:lnTo>
                                <a:lnTo>
                                  <a:pt x="110" y="251"/>
                                </a:lnTo>
                                <a:lnTo>
                                  <a:pt x="115" y="261"/>
                                </a:lnTo>
                                <a:lnTo>
                                  <a:pt x="125" y="276"/>
                                </a:lnTo>
                                <a:lnTo>
                                  <a:pt x="135" y="296"/>
                                </a:lnTo>
                                <a:lnTo>
                                  <a:pt x="140" y="296"/>
                                </a:lnTo>
                                <a:lnTo>
                                  <a:pt x="150" y="301"/>
                                </a:lnTo>
                                <a:lnTo>
                                  <a:pt x="150" y="301"/>
                                </a:lnTo>
                                <a:lnTo>
                                  <a:pt x="165" y="286"/>
                                </a:lnTo>
                                <a:lnTo>
                                  <a:pt x="180" y="276"/>
                                </a:lnTo>
                                <a:lnTo>
                                  <a:pt x="220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55" y="251"/>
                                </a:lnTo>
                                <a:lnTo>
                                  <a:pt x="270" y="24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95" y="206"/>
                                </a:lnTo>
                                <a:lnTo>
                                  <a:pt x="305" y="181"/>
                                </a:lnTo>
                                <a:lnTo>
                                  <a:pt x="316" y="161"/>
                                </a:lnTo>
                                <a:lnTo>
                                  <a:pt x="316" y="141"/>
                                </a:lnTo>
                                <a:lnTo>
                                  <a:pt x="316" y="141"/>
                                </a:lnTo>
                                <a:lnTo>
                                  <a:pt x="321" y="120"/>
                                </a:lnTo>
                                <a:lnTo>
                                  <a:pt x="316" y="105"/>
                                </a:lnTo>
                                <a:lnTo>
                                  <a:pt x="305" y="95"/>
                                </a:lnTo>
                                <a:lnTo>
                                  <a:pt x="290" y="90"/>
                                </a:lnTo>
                                <a:lnTo>
                                  <a:pt x="255" y="75"/>
                                </a:lnTo>
                                <a:lnTo>
                                  <a:pt x="240" y="65"/>
                                </a:lnTo>
                                <a:lnTo>
                                  <a:pt x="230" y="55"/>
                                </a:lnTo>
                                <a:lnTo>
                                  <a:pt x="230" y="55"/>
                                </a:lnTo>
                                <a:lnTo>
                                  <a:pt x="215" y="50"/>
                                </a:lnTo>
                                <a:lnTo>
                                  <a:pt x="200" y="40"/>
                                </a:lnTo>
                                <a:lnTo>
                                  <a:pt x="180" y="15"/>
                                </a:lnTo>
                                <a:lnTo>
                                  <a:pt x="170" y="5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30" y="1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694080"/>
                            <a:ext cx="89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6">
                                <a:moveTo>
                                  <a:pt x="0" y="116"/>
                                </a:move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10" y="13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lnTo>
                                  <a:pt x="3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50" y="151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80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05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30" y="171"/>
                                </a:lnTo>
                                <a:lnTo>
                                  <a:pt x="140" y="181"/>
                                </a:lnTo>
                                <a:lnTo>
                                  <a:pt x="145" y="191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96"/>
                                </a:lnTo>
                                <a:lnTo>
                                  <a:pt x="170" y="191"/>
                                </a:lnTo>
                                <a:lnTo>
                                  <a:pt x="175" y="186"/>
                                </a:lnTo>
                                <a:lnTo>
                                  <a:pt x="180" y="171"/>
                                </a:lnTo>
                                <a:lnTo>
                                  <a:pt x="185" y="151"/>
                                </a:lnTo>
                                <a:lnTo>
                                  <a:pt x="190" y="136"/>
                                </a:lnTo>
                                <a:lnTo>
                                  <a:pt x="190" y="136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06"/>
                                </a:lnTo>
                                <a:lnTo>
                                  <a:pt x="190" y="81"/>
                                </a:lnTo>
                                <a:lnTo>
                                  <a:pt x="195" y="71"/>
                                </a:lnTo>
                                <a:lnTo>
                                  <a:pt x="200" y="56"/>
                                </a:lnTo>
                                <a:lnTo>
                                  <a:pt x="200" y="41"/>
                                </a:lnTo>
                                <a:lnTo>
                                  <a:pt x="190" y="31"/>
                                </a:lnTo>
                                <a:lnTo>
                                  <a:pt x="190" y="31"/>
                                </a:lnTo>
                                <a:lnTo>
                                  <a:pt x="180" y="26"/>
                                </a:lnTo>
                                <a:lnTo>
                                  <a:pt x="170" y="31"/>
                                </a:lnTo>
                                <a:lnTo>
                                  <a:pt x="150" y="41"/>
                                </a:lnTo>
                                <a:lnTo>
                                  <a:pt x="130" y="41"/>
                                </a:lnTo>
                                <a:lnTo>
                                  <a:pt x="120" y="4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0" y="21"/>
                                </a:lnTo>
                                <a:lnTo>
                                  <a:pt x="105" y="15"/>
                                </a:lnTo>
                                <a:lnTo>
                                  <a:pt x="90" y="10"/>
                                </a:lnTo>
                                <a:lnTo>
                                  <a:pt x="75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56"/>
                                </a:lnTo>
                                <a:lnTo>
                                  <a:pt x="15" y="91"/>
                                </a:lnTo>
                                <a:lnTo>
                                  <a:pt x="10" y="10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32.15pt;width:93.05pt;height:72.35pt" coordorigin="5637,643" coordsize="1861,1447">
                <v:group id="shape_0" style="position:absolute;left:5637;top:643;width:1861;height:1447">
                  <v:shape id="shape_0" coordsize="2632,2072" path="m330,1106l330,1106l330,1096l325,1086l315,1081l300,1081l285,1081l270,1081l250,1086l240,1101l240,1101l240,1126l240,1151l250,1176l265,1201l295,1241l320,1281l320,1281l345,1296l370,1306l395,1311l420,1311l440,1306l460,1301l495,1281l495,1281l515,1266l525,1246l535,1226l535,1206l540,1186l550,1166l560,1151l580,1136l580,1136l595,1146l610,1151l635,1151l666,1141l691,1126l691,1126l706,1111l716,1096l731,1071l741,1061l751,1056l766,1066l781,1081l781,1081l766,1111l751,1141l706,1191l660,1246l640,1271l625,1301l625,1301l625,1356l625,1381l630,1411l635,1436l650,1461l666,1481l691,1501l691,1501l726,1506l756,1506l766,1506l781,1501l796,1491l806,1481l806,1481l781,1471l761,1461l746,1446l736,1426l731,1411l731,1396l731,1371l731,1371l746,1351l761,1336l791,1306l791,1306l796,1316l801,1326l806,1341l806,1341l821,1351l831,1361l836,1376l841,1391l851,1421l856,1436l871,1446l871,1446l866,1451l866,1456l871,1466l871,1466l876,1476l886,1486l911,1501l936,1516l946,1526l951,1536l951,1536l941,1541l936,1546l931,1561l931,1581l926,1587l921,1597l921,1597l906,1632l896,1667l896,1687l896,1707l901,1722l916,1742l916,1742l926,1752l926,1762l916,1787l911,1797l911,1807l916,1822l926,1832l926,1832l966,1837l1006,1847l1026,1847l1046,1847l1066,1847l1086,1837l1086,1837l1091,1857l1086,1882l1086,1902l1086,1917l1091,1927l1091,1927l1101,1937l1101,1947l1096,1957l1091,1967l1076,1987l1061,2007l1061,2007l1056,2027l1051,2037l1056,2047l1056,2047l1101,2057l1146,2062l1236,2072l1236,2072l1266,2067l1296,2057l1321,2047l1346,2027l1346,2027l1351,2007l1361,1992l1391,1967l1391,1967l1406,1967l1421,1962l1431,1952l1441,1937l1441,1937l1436,1927l1441,1912l1451,1897l1466,1877l1471,1867l1471,1852l1471,1852l1481,1847l1486,1837l1491,1812l1501,1792l1506,1782l1516,1777l1516,1777l1531,1752l1551,1727l1551,1727l1551,1702l1546,1677l1541,1657l1526,1637l1516,1612l1506,1592l1501,1571l1506,1546l1506,1546l1516,1536l1526,1526l1556,1516l1556,1516l1571,1516l1581,1516l1581,1516l1591,1506l1601,1501l1626,1501l1646,1506l1656,1501l1666,1491l1666,1491l1676,1481l1686,1476l1696,1481l1706,1486l1726,1501l1736,1501l1751,1496l1751,1496l1771,1476l1786,1471l1796,1466l1796,1466l1831,1476l1851,1476l1866,1466l1866,1466l1871,1471l1871,1476l1871,1486l1756,1627l1756,1627l1746,1662l1746,1682l1756,1697l1756,1697l1766,1697l1771,1702l1771,1702l1771,1717l1761,1727l1746,1747l1736,1757l1731,1767l1731,1782l1736,1797l1736,1797l1821,1807l1861,1812l1901,1812l1921,1792l1921,1792l1931,1802l1941,1812l1961,1812l1986,1812l2011,1807l2011,1807l2021,1792l2031,1777l2041,1762l2051,1762l2066,1762l2066,1762l2076,1772l2096,1787l2096,1787l2117,1792l2127,1797l2137,1807l2137,1807l2106,1827l2081,1852l2056,1877l2041,1907l2041,1907l2046,1922l2046,1937l2051,1952l2061,1957l2061,1957l2122,1957l2187,1952l2247,1942l2302,1932l2302,1932l2312,1927l2317,1922l2322,1912l2327,1897l2332,1887l2332,1887l2342,1892l2347,1892l2362,1887l2377,1882l2382,1887l2387,1897l2387,1897l2412,1892l2432,1882l2467,1857l2467,1857l2477,1822l2482,1787l2487,1752l2492,1737l2502,1722l2502,1722l2512,1702l2517,1677l2517,1637l2517,1592l2527,1571l2537,1551l2537,1551l2537,1521l2532,1496l2527,1476l2512,1451l2482,1406l2447,1366l2447,1366l2472,1336l2497,1306l2502,1291l2507,1276l2507,1256l2502,1236l2502,1236l2517,1196l2527,1156l2532,1111l2532,1086l2527,1066l2527,1066l2502,1051l2497,1031l2497,1016l2502,996l2507,976l2512,956l2512,936l2497,916l2497,916l2502,906l2512,896l2537,886l2537,886l2557,861l2577,836l2587,826l2592,811l2592,796l2587,776l2587,776l2597,766l2607,751l2607,721l2612,691l2617,676l2627,661l2627,661l2632,636l2632,611l2622,586l2612,566l2612,566l2597,556l2582,556l2557,576l2557,576l2557,561l2557,551l2552,536l2547,521l2547,521l2532,506l2517,496l2497,491l2487,491l2477,491l2477,491l2427,521l2377,546l2327,561l2272,566l2272,566l2262,551l2252,541l2222,531l2192,521l2182,511l2172,501l2172,501l2142,481l2111,461l2091,456l2076,451l2061,451l2041,456l2041,456l2006,426l1966,396l1946,386l1926,381l1901,381l1881,386l1881,386l1856,376l1826,371l1766,366l1721,391l1721,391l1671,376l1616,366l1561,371l1511,376l1511,376l1446,356l1416,346l1381,346l1381,346l1376,326l1366,301l1356,281l1346,256l1346,256l1336,241l1326,226l1306,196l1301,181l1286,166l1276,156l1256,151l1256,151l1246,130l1236,115l1226,100l1211,90l1211,90l1181,85l1156,70l1106,40l1081,30l1056,20l1026,15l996,15l996,15l946,10l896,0l871,0l851,0l826,10l806,20l761,25l761,25l741,40l726,45l686,50l666,50l645,55l630,65l615,85l615,85l595,85l580,95l555,120l530,146l515,156l500,161l500,161l390,130l330,120l305,120l275,125l275,125l210,151l145,171l145,171l110,176l75,176l0,176l0,176l10,191l25,201l45,211l70,221l125,231l155,241l175,251l175,251l230,301l280,346l335,391l365,406l400,421l400,421l420,421l445,421l460,426l470,431l475,441l475,456l475,561l475,561l435,591l395,621l380,641l365,661l360,681l360,706l360,706l355,726l360,741l370,771l385,801l385,816l385,836l385,836l410,881l430,901l440,906l455,911l455,911l460,926l475,936l500,951l510,961l520,971l520,981l515,1001l515,1001l510,1021l510,1041l510,1061l520,1076l520,1076l505,1076l490,1081l475,1086l460,1096l440,1121l420,1146l395,1171l370,1186l355,1191l340,1191l320,1186l300,1176l300,1176l290,1166l280,1151l270,1131l270,1121l275,1111l280,1101l290,1101l330,1106xe" fillcolor="black" stroked="f" o:allowincell="f" style="position:absolute;left:5638;top:643;width:1860;height:14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676;top:673;width:1703;height:1331">
                    <v:shape id="shape_0" coordsize="981,886" path="m431,20l431,20l376,35l351,50l331,65l331,65l301,60l286,55l271,60l271,60l245,75l220,85l195,101l180,111l175,121l175,121l170,131l165,136l150,151l140,166l135,171l140,181l140,181l135,201l125,211l120,226l115,246l115,246l105,266l95,291l95,316l95,346l95,346l105,356l105,366l95,386l95,386l120,411l125,421l120,436l120,436l130,431l145,431l145,431l150,441l150,451l140,486l115,531l115,531l90,561l60,586l10,636l10,676l10,676l5,686l0,696l5,716l15,736l25,756l25,756l35,771l45,771l55,766l60,756l60,756l60,741l50,731l30,716l25,706l20,696l20,686l25,671l25,671l40,671l55,671l80,686l105,696l120,701l135,696l135,696l145,691l155,686l165,686l175,686l175,686l180,696l180,701l175,726l155,751l145,761l135,766l135,766l160,786l185,801l215,806l250,796l250,796l260,791l271,781l286,771l296,776l296,776l296,776l296,786l276,806l250,826l240,836l225,836l225,836l195,831l160,821l135,806l105,791l105,791l90,796l70,801l55,801l40,806l40,806l45,821l55,831l65,831l75,831l85,826l95,826l100,836l100,851l100,851l110,856l125,861l135,866l145,881l145,881l160,876l175,876l200,881l230,886l240,886l255,876l255,876l276,886l291,881l326,866l346,856l361,856l381,861l396,876l396,876l411,866l431,866l451,861l461,856l471,851l471,851l486,856l496,851l506,846l511,841l531,821l541,816l551,816l551,816l566,786l576,776l591,766l591,766l601,766l611,761l611,751l611,741l611,721l616,711l626,706l626,706l651,706l666,696l676,681l686,666l686,666l681,631l676,606l641,541l641,541l611,481l581,396l536,286l536,286l561,311l586,336l601,361l616,391l616,391l651,471l666,511l691,551l691,551l706,566l716,586l746,611l781,626l816,636l856,646l901,646l981,656l981,656l961,586l951,551l926,521l926,521l926,516l931,516l941,506l956,501l956,501l941,466l926,441l911,421l911,421l886,396l851,376l781,336l721,311l706,306l701,301l701,301l711,296l736,296l806,316l876,341l906,356l931,371l931,371l926,356l926,336l926,316l921,306l911,301l911,301l916,276l906,261l896,241l881,226l871,211l856,196l851,176l851,156l851,156l826,141l816,131l816,121l816,111l821,111l821,111l811,96l801,90l771,75l746,70l731,65l721,55l721,55l711,45l696,40l671,40l646,35l636,30l621,20l621,20l601,15l581,15l556,20l536,30l536,30l531,15l516,10l491,5l491,5l481,0l471,5l456,20l446,30l436,25l431,20l431,20xe" fillcolor="white" stroked="f" o:allowincell="f" style="position:absolute;left:6524;top:673;width:692;height:61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5,225" path="m0,50l0,50l30,60l60,75l85,100l105,125l155,170l180,195l205,215l205,215l235,225l250,225l270,225l270,225l280,215l285,205l285,190l285,180l285,180l285,160l285,145l300,120l315,95l315,80l315,65l315,65l270,35l225,10l200,5l175,0l145,0l120,0l120,0l60,25l0,50l0,50xe" fillcolor="white" stroked="f" o:allowincell="f" style="position:absolute;left:7157;top:757;width:221;height:15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41,1561" path="m540,65l540,65l555,85l565,105l570,125l575,150l580,200l585,245l585,245l590,300l595,315l605,325l615,335l630,345l630,345l650,360l675,370l695,375l715,380l715,380l700,390l685,400l665,400l640,400l640,400l515,375l455,365l390,360l390,360l370,405l340,450l310,495l275,535l275,535l295,585l315,635l325,690l330,745l330,745l315,775l295,800l275,820l245,835l205,865l190,880l185,900l185,900l170,910l150,915l130,915l110,910l110,910l95,900l80,890l60,865l30,800l30,800l10,855l0,885l0,915l0,915l15,925l25,940l40,965l55,995l65,1005l75,1015l75,1015l75,1035l85,1050l95,1060l110,1075l140,1095l150,1110l160,1120l160,1120l175,1120l190,1130l215,1160l215,1160l230,1160l240,1160l250,1155l250,1155l240,1145l240,1130l240,1100l250,1075l255,1065l260,1065l260,1065l270,1085l285,1105l325,1145l340,1165l350,1185l345,1211l335,1236l335,1236l335,1271l335,1311l325,1346l315,1381l315,1381l325,1406l325,1426l315,1446l305,1461l295,1481l285,1496l290,1516l305,1541l305,1541l320,1541l335,1546l365,1556l380,1561l395,1561l405,1556l420,1541l420,1541l430,1546l445,1551l455,1556l465,1561l465,1561l470,1556l480,1556l495,1556l515,1556l520,1551l525,1541l525,1541l525,1526l520,1511l520,1501l520,1491l530,1486l530,1486l540,1481l545,1486l550,1496l560,1506l565,1506l575,1501l575,1501l575,1466l580,1451l590,1446l595,1441l595,1441l610,1441l615,1431l615,1421l610,1411l610,1411l605,1391l600,1386l600,1376l600,1376l610,1366l620,1361l630,1361l640,1366l640,1366l630,1346l630,1331l635,1326l640,1321l640,1321l660,1321l675,1311l675,1311l665,1281l655,1256l635,1236l615,1211l615,1211l625,1185l620,1155l615,1120l605,1095l580,1045l565,1030l565,1030l570,1025l585,1030l610,1045l625,1055l640,1070l650,1085l650,1100l650,1100l670,1095l690,1090l710,1080l715,1075l720,1065l720,1065l730,1055l745,1050l755,1055l770,1060l785,1060l795,1065l810,1060l820,1045l820,1045l835,1045l850,1045l880,1055l895,1055l905,1055l920,1045l930,1030l930,1030l960,1035l990,1040l1005,1035l1015,1030l1025,1020l1025,1005l1025,1005l1035,1005l1055,1015l1080,1020l1100,1025l1100,1025l1105,1010l1100,995l1095,970l1095,955l1095,945l1105,940l1120,935l1120,935l1125,940l1130,950l1140,975l1150,1005l1160,1020l1170,1030l1170,1030l1195,1055l1225,1075l1255,1095l1291,1105l1291,1105l1316,1130l1331,1160l1336,1170l1341,1185l1341,1206l1331,1221l1331,1221l1321,1246l1321,1276l1316,1301l1311,1316l1301,1326l1301,1326l1296,1341l1296,1351l1301,1356l1306,1366l1321,1371l1341,1376l1361,1386l1376,1396l1381,1401l1381,1411l1381,1426l1376,1441l1376,1441l1386,1441l1401,1441l1426,1436l1451,1436l1466,1441l1476,1451l1476,1451l1486,1451l1501,1451l1521,1441l1531,1441l1541,1441l1551,1451l1556,1461l1556,1461l1561,1466l1566,1466l1576,1461l1581,1451l1591,1446l1591,1446l1596,1416l1601,1381l1611,1351l1616,1336l1621,1326l1621,1326l1621,1301l1611,1281l1611,1271l1616,1261l1621,1251l1631,1241l1631,1241l1631,1231l1631,1216l1626,1195l1626,1185l1626,1175l1631,1165l1646,1160l1646,1160l1646,1125l1641,1095l1626,1065l1611,1050l1596,1040l1596,1040l1556,995l1516,950l1446,860l1446,860l1451,860l1461,860l1486,865l1501,875l1516,885l1536,900l1546,920l1546,920l1556,920l1576,920l1596,930l1596,930l1601,920l1606,915l1606,915l1596,895l1586,880l1581,875l1581,865l1581,855l1591,850l1616,850l1616,850l1611,835l1601,815l1601,800l1601,790l1611,785l1611,785l1621,785l1631,780l1646,760l1646,760l1651,725l1646,700l1636,670l1616,645l1616,645l1621,610l1621,575l1616,555l1611,540l1601,525l1591,510l1591,510l1586,500l1581,485l1561,460l1546,435l1541,425l1541,420l1541,420l1546,425l1561,430l1596,460l1616,475l1641,480l1661,480l1671,480l1681,470l1681,470l1696,450l1711,430l1711,430l1706,425l1701,425l1696,425l1691,420l1691,420l1691,410l1701,395l1716,370l1716,370l1696,355l1686,350l1686,335l1686,335l1716,310l1731,300l1741,285l1741,235l1741,235l1726,235l1721,240l1701,255l1696,260l1686,265l1676,260l1666,255l1666,255l1666,230l1671,205l1671,180l1666,170l1661,165l1661,165l1611,170l1566,185l1521,200l1476,210l1476,210l1486,230l1496,245l1526,270l1536,280l1536,295l1526,305l1506,315l1506,315l1486,300l1471,285l1451,245l1421,210l1406,195l1386,185l1386,185l1371,180l1361,180l1346,185l1336,185l1336,185l1331,170l1321,155l1296,135l1270,120l1240,105l1240,105l1230,105l1220,105l1210,115l1195,130l1185,135l1175,130l1175,130l1160,100l1135,75l1105,55l1075,40l1075,40l1055,50l1040,50l1025,45l1005,30l990,20l970,15l950,15l930,20l930,20l910,40l895,45l875,45l860,40l840,30l820,30l805,30l790,45l790,45l780,45l770,40l750,30l730,20l720,20l705,20l705,20l700,30l700,35l695,40l695,40l675,40l655,35l620,15l605,5l590,0l570,0l550,10l550,10l550,20l545,35l545,50l540,65l540,65xe" fillcolor="white" stroked="f" o:allowincell="f" style="position:absolute;left:5677;top:914;width:1230;height:108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6,175" path="m0,120l41,105l41,105l66,135l101,160l116,170l136,175l156,175l176,170l176,170l201,160l216,140l231,115l236,85l231,40l231,40l241,40l251,40l276,45l276,45l276,35l271,30l261,20l236,5l236,5l201,0l166,5l131,10l96,25l66,40l41,60l16,90l0,120l0,120xe" fillcolor="black" stroked="f" o:allowincell="f" style="position:absolute;left:6845;top:977;width:194;height:12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05" path="m0,35l0,35l0,55l15,80l25,90l35,95l55,100l75,105l75,105l90,100l105,90l115,80l120,65l120,65l125,45l125,25l125,15l120,5l115,0l105,0l105,0l85,0l65,5l30,15l10,30l0,35l0,35xe" fillcolor="#4d4d4d" stroked="f" o:allowincell="f" style="position:absolute;left:6898;top:1005;width:87;height:72;flip:x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190,190" path="m70,100l70,100l65,115l55,125l30,145l30,145l25,145l20,145l10,155l10,165l0,175l0,175l20,180l40,185l60,190l80,190l80,190l100,180l120,160l135,135l155,110l180,55l190,35l140,0l140,0l135,30l120,60l95,80l70,100l70,100xe" fillcolor="#bfd3e3" stroked="f" o:allowincell="f" style="position:absolute;left:6665;top:1134;width:133;height:131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255,260" path="m40,160l40,160l50,190l70,225l80,235l90,250l105,255l125,260l125,260l140,240l165,220l210,185l235,165l250,145l255,120l255,85l255,85l240,100l225,115l210,125l190,130l155,135l115,135l115,135l80,110l45,80l15,45l5,25l0,0l0,0l10,40l15,80l40,160l40,160xe" fillcolor="#bfd3e3" stroked="f" o:allowincell="f" style="position:absolute;left:6711;top:1337;width:179;height:180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71,110" path="m25,95l25,95l50,105l75,110l95,105l110,95l131,80l146,65l171,30l171,30l131,35l85,30l45,20l5,0l5,0l0,15l0,25l5,50l15,75l25,95l25,95xe" fillcolor="#bfd3e3" stroked="f" o:allowincell="f" style="position:absolute;left:6991;top:1337;width:119;height:75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95,65" path="m95,60l95,60l80,40l55,20l25,10l0,0l0,0l15,20l35,45l50,55l65,60l80,65l95,60l95,60xe" fillcolor="white" stroked="f" o:allowincell="f" style="position:absolute;left:6778;top:1359;width:66;height:4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,155" path="m40,115l0,105l0,105l5,120l20,135l30,145l45,150l80,155l115,155l115,155l135,145l150,130l160,110l170,90l190,50l200,25l210,10l210,10l200,0l190,0l175,0l165,5l165,5l150,15l135,35l110,70l95,85l80,100l65,110l40,115l40,115xe" fillcolor="#bfd3e3" stroked="f" o:allowincell="f" style="position:absolute;left:7118;top:1421;width:147;height:107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86,360" path="m11,300l11,300l31,325l51,345l66,355l86,360l86,360l66,335l51,310l41,280l41,255l41,255l61,225l81,200l126,145l146,115l166,85l181,55l186,20l181,0l181,0l111,65l76,95l46,130l21,170l0,205l0,230l0,250l0,275l11,300l11,300xe" fillcolor="#bfd3e3" stroked="f" o:allowincell="f" style="position:absolute;left:6905;top:1424;width:130;height:250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</v:group>
                </v:group>
                <v:shape id="shape_0" coordsize="321,301" path="m105,5l105,5l105,45l105,65l95,85l95,85l65,110l35,141l15,176l0,211l0,211l15,216l25,221l45,236l70,246l85,251l100,246l100,246l110,251l115,261l125,276l135,296l140,296l150,301l150,301l165,286l180,276l220,266l235,261l255,251l270,241l285,221l285,221l295,206l305,181l316,161l316,141l316,141l321,120l316,105l305,95l290,90l255,75l240,65l230,55l230,55l215,50l200,40l180,15l170,5l160,0l145,0l130,15l105,5xe" fillcolor="white" stroked="f" o:allowincell="f" style="position:absolute;left:5995;top:1656;width:226;height:20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96" path="m0,116l0,116l0,126l0,131l10,136l20,146l20,146l15,156l15,156l30,161l40,161l40,161l50,151l65,146l65,146l80,166l90,171l95,171l105,166l105,166l110,166l120,166l120,166l130,171l140,181l145,191l160,196l160,196l170,191l175,186l180,171l185,151l190,136l190,136l185,121l185,106l190,81l195,71l200,56l200,41l190,31l190,31l180,26l170,31l150,41l130,41l120,41l115,31l115,31l110,21l105,15l90,10l75,5l60,0l60,0l40,10l30,26l25,41l25,56l15,91l10,106l0,116l0,116xe" fillcolor="white" stroked="f" o:allowincell="f" style="position:absolute;left:6700;top:1736;width:140;height:1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1720</wp:posOffset>
                </wp:positionH>
                <wp:positionV relativeFrom="paragraph">
                  <wp:posOffset>312420</wp:posOffset>
                </wp:positionV>
                <wp:extent cx="1023620" cy="9791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979200"/>
                          <a:chOff x="0" y="0"/>
                          <a:chExt cx="1023480" cy="9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97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348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2" h="2072">
                                  <a:moveTo>
                                    <a:pt x="330" y="1106"/>
                                  </a:moveTo>
                                  <a:lnTo>
                                    <a:pt x="330" y="1106"/>
                                  </a:lnTo>
                                  <a:lnTo>
                                    <a:pt x="330" y="1096"/>
                                  </a:lnTo>
                                  <a:lnTo>
                                    <a:pt x="325" y="1086"/>
                                  </a:lnTo>
                                  <a:lnTo>
                                    <a:pt x="315" y="1081"/>
                                  </a:lnTo>
                                  <a:lnTo>
                                    <a:pt x="300" y="1081"/>
                                  </a:lnTo>
                                  <a:lnTo>
                                    <a:pt x="285" y="1081"/>
                                  </a:lnTo>
                                  <a:lnTo>
                                    <a:pt x="270" y="1081"/>
                                  </a:lnTo>
                                  <a:lnTo>
                                    <a:pt x="250" y="1086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26"/>
                                  </a:lnTo>
                                  <a:lnTo>
                                    <a:pt x="240" y="1151"/>
                                  </a:lnTo>
                                  <a:lnTo>
                                    <a:pt x="250" y="1176"/>
                                  </a:lnTo>
                                  <a:lnTo>
                                    <a:pt x="265" y="1201"/>
                                  </a:lnTo>
                                  <a:lnTo>
                                    <a:pt x="295" y="124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45" y="1296"/>
                                  </a:lnTo>
                                  <a:lnTo>
                                    <a:pt x="370" y="1306"/>
                                  </a:lnTo>
                                  <a:lnTo>
                                    <a:pt x="395" y="1311"/>
                                  </a:lnTo>
                                  <a:lnTo>
                                    <a:pt x="420" y="1311"/>
                                  </a:lnTo>
                                  <a:lnTo>
                                    <a:pt x="440" y="1306"/>
                                  </a:lnTo>
                                  <a:lnTo>
                                    <a:pt x="460" y="130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515" y="1266"/>
                                  </a:lnTo>
                                  <a:lnTo>
                                    <a:pt x="525" y="1246"/>
                                  </a:lnTo>
                                  <a:lnTo>
                                    <a:pt x="535" y="1226"/>
                                  </a:lnTo>
                                  <a:lnTo>
                                    <a:pt x="535" y="1206"/>
                                  </a:lnTo>
                                  <a:lnTo>
                                    <a:pt x="540" y="1186"/>
                                  </a:lnTo>
                                  <a:lnTo>
                                    <a:pt x="550" y="1166"/>
                                  </a:lnTo>
                                  <a:lnTo>
                                    <a:pt x="560" y="1151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95" y="1146"/>
                                  </a:lnTo>
                                  <a:lnTo>
                                    <a:pt x="610" y="1151"/>
                                  </a:lnTo>
                                  <a:lnTo>
                                    <a:pt x="635" y="1151"/>
                                  </a:lnTo>
                                  <a:lnTo>
                                    <a:pt x="666" y="1141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706" y="1111"/>
                                  </a:lnTo>
                                  <a:lnTo>
                                    <a:pt x="716" y="1096"/>
                                  </a:lnTo>
                                  <a:lnTo>
                                    <a:pt x="731" y="1071"/>
                                  </a:lnTo>
                                  <a:lnTo>
                                    <a:pt x="741" y="1061"/>
                                  </a:lnTo>
                                  <a:lnTo>
                                    <a:pt x="751" y="1056"/>
                                  </a:lnTo>
                                  <a:lnTo>
                                    <a:pt x="766" y="1066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66" y="1111"/>
                                  </a:lnTo>
                                  <a:lnTo>
                                    <a:pt x="751" y="1141"/>
                                  </a:lnTo>
                                  <a:lnTo>
                                    <a:pt x="706" y="1191"/>
                                  </a:lnTo>
                                  <a:lnTo>
                                    <a:pt x="660" y="1246"/>
                                  </a:lnTo>
                                  <a:lnTo>
                                    <a:pt x="640" y="127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56"/>
                                  </a:lnTo>
                                  <a:lnTo>
                                    <a:pt x="625" y="1381"/>
                                  </a:lnTo>
                                  <a:lnTo>
                                    <a:pt x="630" y="1411"/>
                                  </a:lnTo>
                                  <a:lnTo>
                                    <a:pt x="635" y="1436"/>
                                  </a:lnTo>
                                  <a:lnTo>
                                    <a:pt x="650" y="1461"/>
                                  </a:lnTo>
                                  <a:lnTo>
                                    <a:pt x="666" y="148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726" y="1506"/>
                                  </a:lnTo>
                                  <a:lnTo>
                                    <a:pt x="756" y="1506"/>
                                  </a:lnTo>
                                  <a:lnTo>
                                    <a:pt x="766" y="1506"/>
                                  </a:lnTo>
                                  <a:lnTo>
                                    <a:pt x="781" y="1501"/>
                                  </a:lnTo>
                                  <a:lnTo>
                                    <a:pt x="796" y="149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781" y="1471"/>
                                  </a:lnTo>
                                  <a:lnTo>
                                    <a:pt x="761" y="1461"/>
                                  </a:lnTo>
                                  <a:lnTo>
                                    <a:pt x="746" y="1446"/>
                                  </a:lnTo>
                                  <a:lnTo>
                                    <a:pt x="736" y="142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731" y="1396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46" y="1351"/>
                                  </a:lnTo>
                                  <a:lnTo>
                                    <a:pt x="761" y="133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6" y="1316"/>
                                  </a:lnTo>
                                  <a:lnTo>
                                    <a:pt x="801" y="1326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21" y="1351"/>
                                  </a:lnTo>
                                  <a:lnTo>
                                    <a:pt x="831" y="1361"/>
                                  </a:lnTo>
                                  <a:lnTo>
                                    <a:pt x="836" y="1376"/>
                                  </a:lnTo>
                                  <a:lnTo>
                                    <a:pt x="841" y="1391"/>
                                  </a:lnTo>
                                  <a:lnTo>
                                    <a:pt x="851" y="1421"/>
                                  </a:lnTo>
                                  <a:lnTo>
                                    <a:pt x="856" y="143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66" y="1451"/>
                                  </a:lnTo>
                                  <a:lnTo>
                                    <a:pt x="866" y="145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6" y="1476"/>
                                  </a:lnTo>
                                  <a:lnTo>
                                    <a:pt x="886" y="1486"/>
                                  </a:lnTo>
                                  <a:lnTo>
                                    <a:pt x="911" y="1501"/>
                                  </a:lnTo>
                                  <a:lnTo>
                                    <a:pt x="936" y="1516"/>
                                  </a:lnTo>
                                  <a:lnTo>
                                    <a:pt x="946" y="152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41" y="1541"/>
                                  </a:lnTo>
                                  <a:lnTo>
                                    <a:pt x="936" y="1546"/>
                                  </a:lnTo>
                                  <a:lnTo>
                                    <a:pt x="931" y="1561"/>
                                  </a:lnTo>
                                  <a:lnTo>
                                    <a:pt x="931" y="1581"/>
                                  </a:lnTo>
                                  <a:lnTo>
                                    <a:pt x="926" y="158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06" y="1632"/>
                                  </a:lnTo>
                                  <a:lnTo>
                                    <a:pt x="896" y="1667"/>
                                  </a:lnTo>
                                  <a:lnTo>
                                    <a:pt x="896" y="1687"/>
                                  </a:lnTo>
                                  <a:lnTo>
                                    <a:pt x="896" y="1707"/>
                                  </a:lnTo>
                                  <a:lnTo>
                                    <a:pt x="901" y="172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26" y="1752"/>
                                  </a:lnTo>
                                  <a:lnTo>
                                    <a:pt x="926" y="1762"/>
                                  </a:lnTo>
                                  <a:lnTo>
                                    <a:pt x="916" y="1787"/>
                                  </a:lnTo>
                                  <a:lnTo>
                                    <a:pt x="911" y="1797"/>
                                  </a:lnTo>
                                  <a:lnTo>
                                    <a:pt x="911" y="1807"/>
                                  </a:lnTo>
                                  <a:lnTo>
                                    <a:pt x="916" y="182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66" y="1837"/>
                                  </a:lnTo>
                                  <a:lnTo>
                                    <a:pt x="1006" y="1847"/>
                                  </a:lnTo>
                                  <a:lnTo>
                                    <a:pt x="1026" y="1847"/>
                                  </a:lnTo>
                                  <a:lnTo>
                                    <a:pt x="1046" y="1847"/>
                                  </a:lnTo>
                                  <a:lnTo>
                                    <a:pt x="1066" y="184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91" y="1857"/>
                                  </a:lnTo>
                                  <a:lnTo>
                                    <a:pt x="1086" y="1882"/>
                                  </a:lnTo>
                                  <a:lnTo>
                                    <a:pt x="1086" y="1902"/>
                                  </a:lnTo>
                                  <a:lnTo>
                                    <a:pt x="1086" y="191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101" y="1937"/>
                                  </a:lnTo>
                                  <a:lnTo>
                                    <a:pt x="1101" y="1947"/>
                                  </a:lnTo>
                                  <a:lnTo>
                                    <a:pt x="1096" y="1957"/>
                                  </a:lnTo>
                                  <a:lnTo>
                                    <a:pt x="1091" y="1967"/>
                                  </a:lnTo>
                                  <a:lnTo>
                                    <a:pt x="1076" y="198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56" y="2027"/>
                                  </a:lnTo>
                                  <a:lnTo>
                                    <a:pt x="1051" y="203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101" y="2057"/>
                                  </a:lnTo>
                                  <a:lnTo>
                                    <a:pt x="1146" y="206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66" y="2067"/>
                                  </a:lnTo>
                                  <a:lnTo>
                                    <a:pt x="1296" y="2057"/>
                                  </a:lnTo>
                                  <a:lnTo>
                                    <a:pt x="1321" y="204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51" y="2007"/>
                                  </a:lnTo>
                                  <a:lnTo>
                                    <a:pt x="1361" y="1992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406" y="1967"/>
                                  </a:lnTo>
                                  <a:lnTo>
                                    <a:pt x="1421" y="1962"/>
                                  </a:lnTo>
                                  <a:lnTo>
                                    <a:pt x="1431" y="1952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36" y="1927"/>
                                  </a:lnTo>
                                  <a:lnTo>
                                    <a:pt x="1441" y="1912"/>
                                  </a:lnTo>
                                  <a:lnTo>
                                    <a:pt x="1451" y="1897"/>
                                  </a:lnTo>
                                  <a:lnTo>
                                    <a:pt x="1466" y="1877"/>
                                  </a:lnTo>
                                  <a:lnTo>
                                    <a:pt x="1471" y="1867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81" y="1847"/>
                                  </a:lnTo>
                                  <a:lnTo>
                                    <a:pt x="1486" y="1837"/>
                                  </a:lnTo>
                                  <a:lnTo>
                                    <a:pt x="1491" y="1812"/>
                                  </a:lnTo>
                                  <a:lnTo>
                                    <a:pt x="1501" y="1792"/>
                                  </a:lnTo>
                                  <a:lnTo>
                                    <a:pt x="1506" y="1782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31" y="1752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02"/>
                                  </a:lnTo>
                                  <a:lnTo>
                                    <a:pt x="1546" y="1677"/>
                                  </a:lnTo>
                                  <a:lnTo>
                                    <a:pt x="1541" y="1657"/>
                                  </a:lnTo>
                                  <a:lnTo>
                                    <a:pt x="1526" y="1637"/>
                                  </a:lnTo>
                                  <a:lnTo>
                                    <a:pt x="1516" y="1612"/>
                                  </a:lnTo>
                                  <a:lnTo>
                                    <a:pt x="1506" y="1592"/>
                                  </a:lnTo>
                                  <a:lnTo>
                                    <a:pt x="1501" y="1571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16" y="1536"/>
                                  </a:lnTo>
                                  <a:lnTo>
                                    <a:pt x="1526" y="152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7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91" y="1506"/>
                                  </a:lnTo>
                                  <a:lnTo>
                                    <a:pt x="1601" y="1501"/>
                                  </a:lnTo>
                                  <a:lnTo>
                                    <a:pt x="1626" y="1501"/>
                                  </a:lnTo>
                                  <a:lnTo>
                                    <a:pt x="1646" y="1506"/>
                                  </a:lnTo>
                                  <a:lnTo>
                                    <a:pt x="1656" y="150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6" y="1481"/>
                                  </a:lnTo>
                                  <a:lnTo>
                                    <a:pt x="1686" y="1476"/>
                                  </a:lnTo>
                                  <a:lnTo>
                                    <a:pt x="1696" y="1481"/>
                                  </a:lnTo>
                                  <a:lnTo>
                                    <a:pt x="1706" y="1486"/>
                                  </a:lnTo>
                                  <a:lnTo>
                                    <a:pt x="1726" y="1501"/>
                                  </a:lnTo>
                                  <a:lnTo>
                                    <a:pt x="1736" y="1501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71" y="1476"/>
                                  </a:lnTo>
                                  <a:lnTo>
                                    <a:pt x="1786" y="1471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831" y="1476"/>
                                  </a:lnTo>
                                  <a:lnTo>
                                    <a:pt x="1851" y="147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71" y="1471"/>
                                  </a:lnTo>
                                  <a:lnTo>
                                    <a:pt x="1871" y="1476"/>
                                  </a:lnTo>
                                  <a:lnTo>
                                    <a:pt x="1871" y="1486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46" y="1662"/>
                                  </a:lnTo>
                                  <a:lnTo>
                                    <a:pt x="1746" y="1682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66" y="1697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17"/>
                                  </a:lnTo>
                                  <a:lnTo>
                                    <a:pt x="1761" y="1727"/>
                                  </a:lnTo>
                                  <a:lnTo>
                                    <a:pt x="1746" y="1747"/>
                                  </a:lnTo>
                                  <a:lnTo>
                                    <a:pt x="1736" y="1757"/>
                                  </a:lnTo>
                                  <a:lnTo>
                                    <a:pt x="1731" y="1767"/>
                                  </a:lnTo>
                                  <a:lnTo>
                                    <a:pt x="1731" y="1782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821" y="1807"/>
                                  </a:lnTo>
                                  <a:lnTo>
                                    <a:pt x="1861" y="1812"/>
                                  </a:lnTo>
                                  <a:lnTo>
                                    <a:pt x="1901" y="181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31" y="1802"/>
                                  </a:lnTo>
                                  <a:lnTo>
                                    <a:pt x="1941" y="1812"/>
                                  </a:lnTo>
                                  <a:lnTo>
                                    <a:pt x="1961" y="1812"/>
                                  </a:lnTo>
                                  <a:lnTo>
                                    <a:pt x="1986" y="1812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21" y="1792"/>
                                  </a:lnTo>
                                  <a:lnTo>
                                    <a:pt x="2031" y="1777"/>
                                  </a:lnTo>
                                  <a:lnTo>
                                    <a:pt x="2041" y="1762"/>
                                  </a:lnTo>
                                  <a:lnTo>
                                    <a:pt x="2051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76" y="1772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117" y="1792"/>
                                  </a:lnTo>
                                  <a:lnTo>
                                    <a:pt x="2127" y="179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06" y="1827"/>
                                  </a:lnTo>
                                  <a:lnTo>
                                    <a:pt x="2081" y="1852"/>
                                  </a:lnTo>
                                  <a:lnTo>
                                    <a:pt x="2056" y="187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6" y="1922"/>
                                  </a:lnTo>
                                  <a:lnTo>
                                    <a:pt x="2046" y="1937"/>
                                  </a:lnTo>
                                  <a:lnTo>
                                    <a:pt x="2051" y="1952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122" y="1957"/>
                                  </a:lnTo>
                                  <a:lnTo>
                                    <a:pt x="2187" y="1952"/>
                                  </a:lnTo>
                                  <a:lnTo>
                                    <a:pt x="2247" y="194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12" y="1927"/>
                                  </a:lnTo>
                                  <a:lnTo>
                                    <a:pt x="2317" y="1922"/>
                                  </a:lnTo>
                                  <a:lnTo>
                                    <a:pt x="2322" y="1912"/>
                                  </a:lnTo>
                                  <a:lnTo>
                                    <a:pt x="2327" y="189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42" y="1892"/>
                                  </a:lnTo>
                                  <a:lnTo>
                                    <a:pt x="2347" y="1892"/>
                                  </a:lnTo>
                                  <a:lnTo>
                                    <a:pt x="2362" y="1887"/>
                                  </a:lnTo>
                                  <a:lnTo>
                                    <a:pt x="2377" y="1882"/>
                                  </a:lnTo>
                                  <a:lnTo>
                                    <a:pt x="2382" y="188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412" y="1892"/>
                                  </a:lnTo>
                                  <a:lnTo>
                                    <a:pt x="2432" y="1882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77" y="1822"/>
                                  </a:lnTo>
                                  <a:lnTo>
                                    <a:pt x="2482" y="1787"/>
                                  </a:lnTo>
                                  <a:lnTo>
                                    <a:pt x="2487" y="1752"/>
                                  </a:lnTo>
                                  <a:lnTo>
                                    <a:pt x="2492" y="1737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12" y="1702"/>
                                  </a:lnTo>
                                  <a:lnTo>
                                    <a:pt x="2517" y="1677"/>
                                  </a:lnTo>
                                  <a:lnTo>
                                    <a:pt x="2517" y="1637"/>
                                  </a:lnTo>
                                  <a:lnTo>
                                    <a:pt x="2517" y="1592"/>
                                  </a:lnTo>
                                  <a:lnTo>
                                    <a:pt x="2527" y="157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21"/>
                                  </a:lnTo>
                                  <a:lnTo>
                                    <a:pt x="2532" y="1496"/>
                                  </a:lnTo>
                                  <a:lnTo>
                                    <a:pt x="2527" y="1476"/>
                                  </a:lnTo>
                                  <a:lnTo>
                                    <a:pt x="2512" y="1451"/>
                                  </a:lnTo>
                                  <a:lnTo>
                                    <a:pt x="2482" y="140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72" y="1336"/>
                                  </a:lnTo>
                                  <a:lnTo>
                                    <a:pt x="2497" y="1306"/>
                                  </a:lnTo>
                                  <a:lnTo>
                                    <a:pt x="2502" y="1291"/>
                                  </a:lnTo>
                                  <a:lnTo>
                                    <a:pt x="2507" y="1276"/>
                                  </a:lnTo>
                                  <a:lnTo>
                                    <a:pt x="2507" y="125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17" y="1196"/>
                                  </a:lnTo>
                                  <a:lnTo>
                                    <a:pt x="2527" y="1156"/>
                                  </a:lnTo>
                                  <a:lnTo>
                                    <a:pt x="2532" y="1111"/>
                                  </a:lnTo>
                                  <a:lnTo>
                                    <a:pt x="2532" y="108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02" y="1051"/>
                                  </a:lnTo>
                                  <a:lnTo>
                                    <a:pt x="2497" y="1031"/>
                                  </a:lnTo>
                                  <a:lnTo>
                                    <a:pt x="2497" y="1016"/>
                                  </a:lnTo>
                                  <a:lnTo>
                                    <a:pt x="2502" y="996"/>
                                  </a:lnTo>
                                  <a:lnTo>
                                    <a:pt x="2507" y="976"/>
                                  </a:lnTo>
                                  <a:lnTo>
                                    <a:pt x="2512" y="956"/>
                                  </a:lnTo>
                                  <a:lnTo>
                                    <a:pt x="2512" y="93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502" y="906"/>
                                  </a:lnTo>
                                  <a:lnTo>
                                    <a:pt x="2512" y="89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57" y="861"/>
                                  </a:lnTo>
                                  <a:lnTo>
                                    <a:pt x="2577" y="836"/>
                                  </a:lnTo>
                                  <a:lnTo>
                                    <a:pt x="2587" y="826"/>
                                  </a:lnTo>
                                  <a:lnTo>
                                    <a:pt x="2592" y="811"/>
                                  </a:lnTo>
                                  <a:lnTo>
                                    <a:pt x="2592" y="79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97" y="766"/>
                                  </a:lnTo>
                                  <a:lnTo>
                                    <a:pt x="2607" y="751"/>
                                  </a:lnTo>
                                  <a:lnTo>
                                    <a:pt x="2607" y="721"/>
                                  </a:lnTo>
                                  <a:lnTo>
                                    <a:pt x="2612" y="691"/>
                                  </a:lnTo>
                                  <a:lnTo>
                                    <a:pt x="2617" y="676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32" y="636"/>
                                  </a:lnTo>
                                  <a:lnTo>
                                    <a:pt x="2632" y="611"/>
                                  </a:lnTo>
                                  <a:lnTo>
                                    <a:pt x="2622" y="58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597" y="556"/>
                                  </a:lnTo>
                                  <a:lnTo>
                                    <a:pt x="2582" y="55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61"/>
                                  </a:lnTo>
                                  <a:lnTo>
                                    <a:pt x="2557" y="551"/>
                                  </a:lnTo>
                                  <a:lnTo>
                                    <a:pt x="2552" y="536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32" y="506"/>
                                  </a:lnTo>
                                  <a:lnTo>
                                    <a:pt x="2517" y="496"/>
                                  </a:lnTo>
                                  <a:lnTo>
                                    <a:pt x="2497" y="491"/>
                                  </a:lnTo>
                                  <a:lnTo>
                                    <a:pt x="248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27" y="521"/>
                                  </a:lnTo>
                                  <a:lnTo>
                                    <a:pt x="2377" y="546"/>
                                  </a:lnTo>
                                  <a:lnTo>
                                    <a:pt x="2327" y="561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62" y="551"/>
                                  </a:lnTo>
                                  <a:lnTo>
                                    <a:pt x="2252" y="541"/>
                                  </a:lnTo>
                                  <a:lnTo>
                                    <a:pt x="2222" y="531"/>
                                  </a:lnTo>
                                  <a:lnTo>
                                    <a:pt x="2192" y="521"/>
                                  </a:lnTo>
                                  <a:lnTo>
                                    <a:pt x="2182" y="51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42" y="481"/>
                                  </a:lnTo>
                                  <a:lnTo>
                                    <a:pt x="2111" y="461"/>
                                  </a:lnTo>
                                  <a:lnTo>
                                    <a:pt x="2091" y="456"/>
                                  </a:lnTo>
                                  <a:lnTo>
                                    <a:pt x="2076" y="451"/>
                                  </a:lnTo>
                                  <a:lnTo>
                                    <a:pt x="2061" y="451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06" y="426"/>
                                  </a:lnTo>
                                  <a:lnTo>
                                    <a:pt x="1966" y="396"/>
                                  </a:lnTo>
                                  <a:lnTo>
                                    <a:pt x="1946" y="386"/>
                                  </a:lnTo>
                                  <a:lnTo>
                                    <a:pt x="1926" y="381"/>
                                  </a:lnTo>
                                  <a:lnTo>
                                    <a:pt x="1901" y="381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56" y="376"/>
                                  </a:lnTo>
                                  <a:lnTo>
                                    <a:pt x="1826" y="371"/>
                                  </a:lnTo>
                                  <a:lnTo>
                                    <a:pt x="1766" y="366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671" y="376"/>
                                  </a:lnTo>
                                  <a:lnTo>
                                    <a:pt x="1616" y="366"/>
                                  </a:lnTo>
                                  <a:lnTo>
                                    <a:pt x="1561" y="371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446" y="356"/>
                                  </a:lnTo>
                                  <a:lnTo>
                                    <a:pt x="1416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76" y="326"/>
                                  </a:lnTo>
                                  <a:lnTo>
                                    <a:pt x="1366" y="301"/>
                                  </a:lnTo>
                                  <a:lnTo>
                                    <a:pt x="1356" y="281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36" y="241"/>
                                  </a:lnTo>
                                  <a:lnTo>
                                    <a:pt x="1326" y="226"/>
                                  </a:lnTo>
                                  <a:lnTo>
                                    <a:pt x="1306" y="196"/>
                                  </a:lnTo>
                                  <a:lnTo>
                                    <a:pt x="1301" y="181"/>
                                  </a:lnTo>
                                  <a:lnTo>
                                    <a:pt x="1286" y="166"/>
                                  </a:lnTo>
                                  <a:lnTo>
                                    <a:pt x="1276" y="156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46" y="130"/>
                                  </a:lnTo>
                                  <a:lnTo>
                                    <a:pt x="1236" y="115"/>
                                  </a:lnTo>
                                  <a:lnTo>
                                    <a:pt x="1226" y="10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181" y="85"/>
                                  </a:lnTo>
                                  <a:lnTo>
                                    <a:pt x="1156" y="70"/>
                                  </a:lnTo>
                                  <a:lnTo>
                                    <a:pt x="1106" y="40"/>
                                  </a:lnTo>
                                  <a:lnTo>
                                    <a:pt x="1081" y="30"/>
                                  </a:lnTo>
                                  <a:lnTo>
                                    <a:pt x="1056" y="20"/>
                                  </a:lnTo>
                                  <a:lnTo>
                                    <a:pt x="102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26" y="10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41" y="40"/>
                                  </a:lnTo>
                                  <a:lnTo>
                                    <a:pt x="726" y="45"/>
                                  </a:lnTo>
                                  <a:lnTo>
                                    <a:pt x="686" y="50"/>
                                  </a:lnTo>
                                  <a:lnTo>
                                    <a:pt x="666" y="5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30" y="146"/>
                                  </a:lnTo>
                                  <a:lnTo>
                                    <a:pt x="515" y="156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80" y="346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365" y="406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20" y="421"/>
                                  </a:lnTo>
                                  <a:lnTo>
                                    <a:pt x="445" y="421"/>
                                  </a:lnTo>
                                  <a:lnTo>
                                    <a:pt x="460" y="426"/>
                                  </a:lnTo>
                                  <a:lnTo>
                                    <a:pt x="470" y="431"/>
                                  </a:lnTo>
                                  <a:lnTo>
                                    <a:pt x="475" y="441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35" y="591"/>
                                  </a:lnTo>
                                  <a:lnTo>
                                    <a:pt x="395" y="621"/>
                                  </a:lnTo>
                                  <a:lnTo>
                                    <a:pt x="380" y="641"/>
                                  </a:lnTo>
                                  <a:lnTo>
                                    <a:pt x="365" y="661"/>
                                  </a:lnTo>
                                  <a:lnTo>
                                    <a:pt x="360" y="681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55" y="726"/>
                                  </a:lnTo>
                                  <a:lnTo>
                                    <a:pt x="360" y="741"/>
                                  </a:lnTo>
                                  <a:lnTo>
                                    <a:pt x="370" y="771"/>
                                  </a:lnTo>
                                  <a:lnTo>
                                    <a:pt x="385" y="801"/>
                                  </a:lnTo>
                                  <a:lnTo>
                                    <a:pt x="385" y="81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410" y="881"/>
                                  </a:lnTo>
                                  <a:lnTo>
                                    <a:pt x="430" y="901"/>
                                  </a:lnTo>
                                  <a:lnTo>
                                    <a:pt x="440" y="906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60" y="926"/>
                                  </a:lnTo>
                                  <a:lnTo>
                                    <a:pt x="475" y="936"/>
                                  </a:lnTo>
                                  <a:lnTo>
                                    <a:pt x="500" y="951"/>
                                  </a:lnTo>
                                  <a:lnTo>
                                    <a:pt x="510" y="961"/>
                                  </a:lnTo>
                                  <a:lnTo>
                                    <a:pt x="520" y="971"/>
                                  </a:lnTo>
                                  <a:lnTo>
                                    <a:pt x="520" y="98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0" y="1021"/>
                                  </a:lnTo>
                                  <a:lnTo>
                                    <a:pt x="510" y="1041"/>
                                  </a:lnTo>
                                  <a:lnTo>
                                    <a:pt x="510" y="1061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05" y="1076"/>
                                  </a:lnTo>
                                  <a:lnTo>
                                    <a:pt x="490" y="1081"/>
                                  </a:lnTo>
                                  <a:lnTo>
                                    <a:pt x="475" y="1086"/>
                                  </a:lnTo>
                                  <a:lnTo>
                                    <a:pt x="460" y="1096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20" y="1146"/>
                                  </a:lnTo>
                                  <a:lnTo>
                                    <a:pt x="395" y="1171"/>
                                  </a:lnTo>
                                  <a:lnTo>
                                    <a:pt x="370" y="1186"/>
                                  </a:lnTo>
                                  <a:lnTo>
                                    <a:pt x="355" y="1191"/>
                                  </a:lnTo>
                                  <a:lnTo>
                                    <a:pt x="340" y="1191"/>
                                  </a:lnTo>
                                  <a:lnTo>
                                    <a:pt x="320" y="118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290" y="1166"/>
                                  </a:lnTo>
                                  <a:lnTo>
                                    <a:pt x="280" y="1151"/>
                                  </a:lnTo>
                                  <a:lnTo>
                                    <a:pt x="270" y="1131"/>
                                  </a:lnTo>
                                  <a:lnTo>
                                    <a:pt x="270" y="1121"/>
                                  </a:lnTo>
                                  <a:lnTo>
                                    <a:pt x="275" y="1111"/>
                                  </a:lnTo>
                                  <a:lnTo>
                                    <a:pt x="280" y="1101"/>
                                  </a:lnTo>
                                  <a:lnTo>
                                    <a:pt x="290" y="1101"/>
                                  </a:lnTo>
                                  <a:lnTo>
                                    <a:pt x="330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20160"/>
                              <a:ext cx="935280" cy="90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5480" y="0"/>
                                <a:ext cx="38088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1" h="886">
                                    <a:moveTo>
                                      <a:pt x="431" y="20"/>
                                    </a:moveTo>
                                    <a:lnTo>
                                      <a:pt x="431" y="20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51" y="50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01" y="60"/>
                                    </a:lnTo>
                                    <a:lnTo>
                                      <a:pt x="286" y="55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20" y="85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80" y="11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0" y="131"/>
                                    </a:lnTo>
                                    <a:lnTo>
                                      <a:pt x="165" y="136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5" y="201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05" y="266"/>
                                    </a:lnTo>
                                    <a:lnTo>
                                      <a:pt x="95" y="291"/>
                                    </a:lnTo>
                                    <a:lnTo>
                                      <a:pt x="95" y="31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105" y="356"/>
                                    </a:lnTo>
                                    <a:lnTo>
                                      <a:pt x="105" y="36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120" y="411"/>
                                    </a:lnTo>
                                    <a:lnTo>
                                      <a:pt x="125" y="421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30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50" y="441"/>
                                    </a:lnTo>
                                    <a:lnTo>
                                      <a:pt x="150" y="451"/>
                                    </a:lnTo>
                                    <a:lnTo>
                                      <a:pt x="140" y="486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90" y="561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10" y="63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5" y="686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" y="716"/>
                                    </a:lnTo>
                                    <a:lnTo>
                                      <a:pt x="15" y="73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35" y="771"/>
                                    </a:lnTo>
                                    <a:lnTo>
                                      <a:pt x="45" y="771"/>
                                    </a:lnTo>
                                    <a:lnTo>
                                      <a:pt x="55" y="76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41"/>
                                    </a:lnTo>
                                    <a:lnTo>
                                      <a:pt x="50" y="731"/>
                                    </a:lnTo>
                                    <a:lnTo>
                                      <a:pt x="30" y="716"/>
                                    </a:lnTo>
                                    <a:lnTo>
                                      <a:pt x="25" y="706"/>
                                    </a:lnTo>
                                    <a:lnTo>
                                      <a:pt x="20" y="696"/>
                                    </a:lnTo>
                                    <a:lnTo>
                                      <a:pt x="20" y="686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40" y="671"/>
                                    </a:lnTo>
                                    <a:lnTo>
                                      <a:pt x="55" y="671"/>
                                    </a:lnTo>
                                    <a:lnTo>
                                      <a:pt x="80" y="686"/>
                                    </a:lnTo>
                                    <a:lnTo>
                                      <a:pt x="105" y="696"/>
                                    </a:lnTo>
                                    <a:lnTo>
                                      <a:pt x="120" y="701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45" y="691"/>
                                    </a:lnTo>
                                    <a:lnTo>
                                      <a:pt x="155" y="686"/>
                                    </a:lnTo>
                                    <a:lnTo>
                                      <a:pt x="16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80" y="696"/>
                                    </a:lnTo>
                                    <a:lnTo>
                                      <a:pt x="180" y="701"/>
                                    </a:lnTo>
                                    <a:lnTo>
                                      <a:pt x="175" y="726"/>
                                    </a:lnTo>
                                    <a:lnTo>
                                      <a:pt x="155" y="751"/>
                                    </a:lnTo>
                                    <a:lnTo>
                                      <a:pt x="145" y="761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60" y="786"/>
                                    </a:lnTo>
                                    <a:lnTo>
                                      <a:pt x="185" y="801"/>
                                    </a:lnTo>
                                    <a:lnTo>
                                      <a:pt x="215" y="80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60" y="791"/>
                                    </a:lnTo>
                                    <a:lnTo>
                                      <a:pt x="271" y="781"/>
                                    </a:lnTo>
                                    <a:lnTo>
                                      <a:pt x="286" y="771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86"/>
                                    </a:lnTo>
                                    <a:lnTo>
                                      <a:pt x="276" y="806"/>
                                    </a:lnTo>
                                    <a:lnTo>
                                      <a:pt x="250" y="826"/>
                                    </a:lnTo>
                                    <a:lnTo>
                                      <a:pt x="240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195" y="831"/>
                                    </a:lnTo>
                                    <a:lnTo>
                                      <a:pt x="160" y="821"/>
                                    </a:lnTo>
                                    <a:lnTo>
                                      <a:pt x="135" y="806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90" y="796"/>
                                    </a:lnTo>
                                    <a:lnTo>
                                      <a:pt x="70" y="801"/>
                                    </a:lnTo>
                                    <a:lnTo>
                                      <a:pt x="55" y="801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5" y="821"/>
                                    </a:lnTo>
                                    <a:lnTo>
                                      <a:pt x="55" y="831"/>
                                    </a:lnTo>
                                    <a:lnTo>
                                      <a:pt x="65" y="831"/>
                                    </a:lnTo>
                                    <a:lnTo>
                                      <a:pt x="75" y="831"/>
                                    </a:lnTo>
                                    <a:lnTo>
                                      <a:pt x="85" y="826"/>
                                    </a:lnTo>
                                    <a:lnTo>
                                      <a:pt x="95" y="826"/>
                                    </a:lnTo>
                                    <a:lnTo>
                                      <a:pt x="100" y="836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10" y="856"/>
                                    </a:lnTo>
                                    <a:lnTo>
                                      <a:pt x="125" y="861"/>
                                    </a:lnTo>
                                    <a:lnTo>
                                      <a:pt x="135" y="866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60" y="876"/>
                                    </a:lnTo>
                                    <a:lnTo>
                                      <a:pt x="175" y="876"/>
                                    </a:lnTo>
                                    <a:lnTo>
                                      <a:pt x="200" y="881"/>
                                    </a:lnTo>
                                    <a:lnTo>
                                      <a:pt x="230" y="886"/>
                                    </a:lnTo>
                                    <a:lnTo>
                                      <a:pt x="240" y="88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76" y="886"/>
                                    </a:lnTo>
                                    <a:lnTo>
                                      <a:pt x="291" y="881"/>
                                    </a:lnTo>
                                    <a:lnTo>
                                      <a:pt x="326" y="866"/>
                                    </a:lnTo>
                                    <a:lnTo>
                                      <a:pt x="346" y="856"/>
                                    </a:lnTo>
                                    <a:lnTo>
                                      <a:pt x="361" y="856"/>
                                    </a:lnTo>
                                    <a:lnTo>
                                      <a:pt x="381" y="861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411" y="866"/>
                                    </a:lnTo>
                                    <a:lnTo>
                                      <a:pt x="431" y="866"/>
                                    </a:lnTo>
                                    <a:lnTo>
                                      <a:pt x="451" y="861"/>
                                    </a:lnTo>
                                    <a:lnTo>
                                      <a:pt x="461" y="856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86" y="856"/>
                                    </a:lnTo>
                                    <a:lnTo>
                                      <a:pt x="496" y="851"/>
                                    </a:lnTo>
                                    <a:lnTo>
                                      <a:pt x="506" y="846"/>
                                    </a:lnTo>
                                    <a:lnTo>
                                      <a:pt x="511" y="841"/>
                                    </a:lnTo>
                                    <a:lnTo>
                                      <a:pt x="531" y="821"/>
                                    </a:lnTo>
                                    <a:lnTo>
                                      <a:pt x="54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66" y="786"/>
                                    </a:lnTo>
                                    <a:lnTo>
                                      <a:pt x="576" y="77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601" y="766"/>
                                    </a:lnTo>
                                    <a:lnTo>
                                      <a:pt x="611" y="761"/>
                                    </a:lnTo>
                                    <a:lnTo>
                                      <a:pt x="611" y="751"/>
                                    </a:lnTo>
                                    <a:lnTo>
                                      <a:pt x="611" y="741"/>
                                    </a:lnTo>
                                    <a:lnTo>
                                      <a:pt x="611" y="721"/>
                                    </a:lnTo>
                                    <a:lnTo>
                                      <a:pt x="616" y="711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51" y="706"/>
                                    </a:lnTo>
                                    <a:lnTo>
                                      <a:pt x="666" y="696"/>
                                    </a:lnTo>
                                    <a:lnTo>
                                      <a:pt x="676" y="681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6" y="606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11" y="481"/>
                                    </a:lnTo>
                                    <a:lnTo>
                                      <a:pt x="581" y="39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61" y="311"/>
                                    </a:lnTo>
                                    <a:lnTo>
                                      <a:pt x="586" y="336"/>
                                    </a:lnTo>
                                    <a:lnTo>
                                      <a:pt x="601" y="36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51" y="471"/>
                                    </a:lnTo>
                                    <a:lnTo>
                                      <a:pt x="666" y="51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706" y="566"/>
                                    </a:lnTo>
                                    <a:lnTo>
                                      <a:pt x="716" y="586"/>
                                    </a:lnTo>
                                    <a:lnTo>
                                      <a:pt x="746" y="611"/>
                                    </a:lnTo>
                                    <a:lnTo>
                                      <a:pt x="781" y="626"/>
                                    </a:lnTo>
                                    <a:lnTo>
                                      <a:pt x="816" y="636"/>
                                    </a:lnTo>
                                    <a:lnTo>
                                      <a:pt x="856" y="646"/>
                                    </a:lnTo>
                                    <a:lnTo>
                                      <a:pt x="901" y="64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61" y="586"/>
                                    </a:lnTo>
                                    <a:lnTo>
                                      <a:pt x="951" y="55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16"/>
                                    </a:lnTo>
                                    <a:lnTo>
                                      <a:pt x="931" y="516"/>
                                    </a:lnTo>
                                    <a:lnTo>
                                      <a:pt x="941" y="506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41" y="466"/>
                                    </a:lnTo>
                                    <a:lnTo>
                                      <a:pt x="926" y="44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886" y="396"/>
                                    </a:lnTo>
                                    <a:lnTo>
                                      <a:pt x="851" y="376"/>
                                    </a:lnTo>
                                    <a:lnTo>
                                      <a:pt x="781" y="336"/>
                                    </a:lnTo>
                                    <a:lnTo>
                                      <a:pt x="721" y="311"/>
                                    </a:lnTo>
                                    <a:lnTo>
                                      <a:pt x="706" y="306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11" y="296"/>
                                    </a:lnTo>
                                    <a:lnTo>
                                      <a:pt x="736" y="296"/>
                                    </a:lnTo>
                                    <a:lnTo>
                                      <a:pt x="806" y="316"/>
                                    </a:lnTo>
                                    <a:lnTo>
                                      <a:pt x="876" y="341"/>
                                    </a:lnTo>
                                    <a:lnTo>
                                      <a:pt x="906" y="356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26" y="356"/>
                                    </a:lnTo>
                                    <a:lnTo>
                                      <a:pt x="926" y="336"/>
                                    </a:lnTo>
                                    <a:lnTo>
                                      <a:pt x="926" y="316"/>
                                    </a:lnTo>
                                    <a:lnTo>
                                      <a:pt x="921" y="306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6" y="276"/>
                                    </a:lnTo>
                                    <a:lnTo>
                                      <a:pt x="906" y="261"/>
                                    </a:lnTo>
                                    <a:lnTo>
                                      <a:pt x="896" y="241"/>
                                    </a:lnTo>
                                    <a:lnTo>
                                      <a:pt x="881" y="226"/>
                                    </a:lnTo>
                                    <a:lnTo>
                                      <a:pt x="871" y="211"/>
                                    </a:lnTo>
                                    <a:lnTo>
                                      <a:pt x="856" y="196"/>
                                    </a:lnTo>
                                    <a:lnTo>
                                      <a:pt x="851" y="17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26" y="141"/>
                                    </a:lnTo>
                                    <a:lnTo>
                                      <a:pt x="816" y="131"/>
                                    </a:lnTo>
                                    <a:lnTo>
                                      <a:pt x="816" y="121"/>
                                    </a:lnTo>
                                    <a:lnTo>
                                      <a:pt x="816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11" y="96"/>
                                    </a:lnTo>
                                    <a:lnTo>
                                      <a:pt x="801" y="90"/>
                                    </a:lnTo>
                                    <a:lnTo>
                                      <a:pt x="771" y="75"/>
                                    </a:lnTo>
                                    <a:lnTo>
                                      <a:pt x="746" y="70"/>
                                    </a:lnTo>
                                    <a:lnTo>
                                      <a:pt x="731" y="6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11" y="45"/>
                                    </a:lnTo>
                                    <a:lnTo>
                                      <a:pt x="696" y="40"/>
                                    </a:lnTo>
                                    <a:lnTo>
                                      <a:pt x="671" y="40"/>
                                    </a:lnTo>
                                    <a:lnTo>
                                      <a:pt x="646" y="35"/>
                                    </a:lnTo>
                                    <a:lnTo>
                                      <a:pt x="636" y="3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01" y="15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56" y="2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1" y="15"/>
                                    </a:lnTo>
                                    <a:lnTo>
                                      <a:pt x="516" y="10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446" y="30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31" y="20"/>
                                    </a:lnTo>
                                    <a:lnTo>
                                      <a:pt x="4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240" y="5724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25">
                                    <a:moveTo>
                                      <a:pt x="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55" y="170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35" y="225"/>
                                    </a:lnTo>
                                    <a:lnTo>
                                      <a:pt x="25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80" y="215"/>
                                    </a:lnTo>
                                    <a:lnTo>
                                      <a:pt x="285" y="205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60"/>
                                    </a:lnTo>
                                    <a:lnTo>
                                      <a:pt x="285" y="145"/>
                                    </a:lnTo>
                                    <a:lnTo>
                                      <a:pt x="300" y="120"/>
                                    </a:lnTo>
                                    <a:lnTo>
                                      <a:pt x="315" y="95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270" y="35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440"/>
                                <a:ext cx="676800" cy="73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1561">
                                    <a:moveTo>
                                      <a:pt x="540" y="65"/>
                                    </a:moveTo>
                                    <a:lnTo>
                                      <a:pt x="540" y="65"/>
                                    </a:lnTo>
                                    <a:lnTo>
                                      <a:pt x="555" y="85"/>
                                    </a:lnTo>
                                    <a:lnTo>
                                      <a:pt x="565" y="105"/>
                                    </a:lnTo>
                                    <a:lnTo>
                                      <a:pt x="570" y="125"/>
                                    </a:lnTo>
                                    <a:lnTo>
                                      <a:pt x="575" y="150"/>
                                    </a:lnTo>
                                    <a:lnTo>
                                      <a:pt x="580" y="200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90" y="300"/>
                                    </a:lnTo>
                                    <a:lnTo>
                                      <a:pt x="595" y="315"/>
                                    </a:lnTo>
                                    <a:lnTo>
                                      <a:pt x="605" y="325"/>
                                    </a:lnTo>
                                    <a:lnTo>
                                      <a:pt x="615" y="33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50" y="360"/>
                                    </a:lnTo>
                                    <a:lnTo>
                                      <a:pt x="675" y="370"/>
                                    </a:lnTo>
                                    <a:lnTo>
                                      <a:pt x="695" y="375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68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515" y="375"/>
                                    </a:lnTo>
                                    <a:lnTo>
                                      <a:pt x="455" y="365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70" y="405"/>
                                    </a:lnTo>
                                    <a:lnTo>
                                      <a:pt x="340" y="450"/>
                                    </a:lnTo>
                                    <a:lnTo>
                                      <a:pt x="310" y="49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95" y="585"/>
                                    </a:lnTo>
                                    <a:lnTo>
                                      <a:pt x="315" y="635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15" y="775"/>
                                    </a:lnTo>
                                    <a:lnTo>
                                      <a:pt x="295" y="800"/>
                                    </a:lnTo>
                                    <a:lnTo>
                                      <a:pt x="275" y="820"/>
                                    </a:lnTo>
                                    <a:lnTo>
                                      <a:pt x="245" y="835"/>
                                    </a:lnTo>
                                    <a:lnTo>
                                      <a:pt x="205" y="865"/>
                                    </a:lnTo>
                                    <a:lnTo>
                                      <a:pt x="190" y="88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70" y="910"/>
                                    </a:lnTo>
                                    <a:lnTo>
                                      <a:pt x="150" y="915"/>
                                    </a:lnTo>
                                    <a:lnTo>
                                      <a:pt x="130" y="915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95" y="900"/>
                                    </a:lnTo>
                                    <a:lnTo>
                                      <a:pt x="80" y="890"/>
                                    </a:lnTo>
                                    <a:lnTo>
                                      <a:pt x="60" y="865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10" y="855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15" y="925"/>
                                    </a:lnTo>
                                    <a:lnTo>
                                      <a:pt x="25" y="940"/>
                                    </a:lnTo>
                                    <a:lnTo>
                                      <a:pt x="40" y="965"/>
                                    </a:lnTo>
                                    <a:lnTo>
                                      <a:pt x="55" y="995"/>
                                    </a:lnTo>
                                    <a:lnTo>
                                      <a:pt x="65" y="100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35"/>
                                    </a:lnTo>
                                    <a:lnTo>
                                      <a:pt x="85" y="1050"/>
                                    </a:lnTo>
                                    <a:lnTo>
                                      <a:pt x="95" y="1060"/>
                                    </a:lnTo>
                                    <a:lnTo>
                                      <a:pt x="110" y="1075"/>
                                    </a:lnTo>
                                    <a:lnTo>
                                      <a:pt x="140" y="1095"/>
                                    </a:lnTo>
                                    <a:lnTo>
                                      <a:pt x="150" y="111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75" y="1120"/>
                                    </a:lnTo>
                                    <a:lnTo>
                                      <a:pt x="190" y="113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30" y="1160"/>
                                    </a:lnTo>
                                    <a:lnTo>
                                      <a:pt x="240" y="1160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40" y="1145"/>
                                    </a:lnTo>
                                    <a:lnTo>
                                      <a:pt x="240" y="1130"/>
                                    </a:lnTo>
                                    <a:lnTo>
                                      <a:pt x="240" y="1100"/>
                                    </a:lnTo>
                                    <a:lnTo>
                                      <a:pt x="250" y="1075"/>
                                    </a:lnTo>
                                    <a:lnTo>
                                      <a:pt x="255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70" y="1085"/>
                                    </a:lnTo>
                                    <a:lnTo>
                                      <a:pt x="285" y="1105"/>
                                    </a:lnTo>
                                    <a:lnTo>
                                      <a:pt x="325" y="1145"/>
                                    </a:lnTo>
                                    <a:lnTo>
                                      <a:pt x="340" y="1165"/>
                                    </a:lnTo>
                                    <a:lnTo>
                                      <a:pt x="350" y="1185"/>
                                    </a:lnTo>
                                    <a:lnTo>
                                      <a:pt x="345" y="1211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71"/>
                                    </a:lnTo>
                                    <a:lnTo>
                                      <a:pt x="335" y="1311"/>
                                    </a:lnTo>
                                    <a:lnTo>
                                      <a:pt x="325" y="1346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25" y="1406"/>
                                    </a:lnTo>
                                    <a:lnTo>
                                      <a:pt x="325" y="1426"/>
                                    </a:lnTo>
                                    <a:lnTo>
                                      <a:pt x="315" y="1446"/>
                                    </a:lnTo>
                                    <a:lnTo>
                                      <a:pt x="305" y="1461"/>
                                    </a:lnTo>
                                    <a:lnTo>
                                      <a:pt x="295" y="1481"/>
                                    </a:lnTo>
                                    <a:lnTo>
                                      <a:pt x="285" y="1496"/>
                                    </a:lnTo>
                                    <a:lnTo>
                                      <a:pt x="290" y="1516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20" y="1541"/>
                                    </a:lnTo>
                                    <a:lnTo>
                                      <a:pt x="335" y="1546"/>
                                    </a:lnTo>
                                    <a:lnTo>
                                      <a:pt x="365" y="1556"/>
                                    </a:lnTo>
                                    <a:lnTo>
                                      <a:pt x="380" y="1561"/>
                                    </a:lnTo>
                                    <a:lnTo>
                                      <a:pt x="395" y="1561"/>
                                    </a:lnTo>
                                    <a:lnTo>
                                      <a:pt x="405" y="1556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30" y="1546"/>
                                    </a:lnTo>
                                    <a:lnTo>
                                      <a:pt x="445" y="1551"/>
                                    </a:lnTo>
                                    <a:lnTo>
                                      <a:pt x="455" y="1556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70" y="1556"/>
                                    </a:lnTo>
                                    <a:lnTo>
                                      <a:pt x="480" y="1556"/>
                                    </a:lnTo>
                                    <a:lnTo>
                                      <a:pt x="495" y="1556"/>
                                    </a:lnTo>
                                    <a:lnTo>
                                      <a:pt x="515" y="1556"/>
                                    </a:lnTo>
                                    <a:lnTo>
                                      <a:pt x="520" y="155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26"/>
                                    </a:lnTo>
                                    <a:lnTo>
                                      <a:pt x="520" y="1511"/>
                                    </a:lnTo>
                                    <a:lnTo>
                                      <a:pt x="520" y="1501"/>
                                    </a:lnTo>
                                    <a:lnTo>
                                      <a:pt x="520" y="1491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40" y="1481"/>
                                    </a:lnTo>
                                    <a:lnTo>
                                      <a:pt x="545" y="1486"/>
                                    </a:lnTo>
                                    <a:lnTo>
                                      <a:pt x="550" y="1496"/>
                                    </a:lnTo>
                                    <a:lnTo>
                                      <a:pt x="560" y="1506"/>
                                    </a:lnTo>
                                    <a:lnTo>
                                      <a:pt x="565" y="1506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466"/>
                                    </a:lnTo>
                                    <a:lnTo>
                                      <a:pt x="580" y="1451"/>
                                    </a:lnTo>
                                    <a:lnTo>
                                      <a:pt x="590" y="1446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610" y="1441"/>
                                    </a:lnTo>
                                    <a:lnTo>
                                      <a:pt x="615" y="1431"/>
                                    </a:lnTo>
                                    <a:lnTo>
                                      <a:pt x="615" y="142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05" y="1391"/>
                                    </a:lnTo>
                                    <a:lnTo>
                                      <a:pt x="600" y="138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10" y="1366"/>
                                    </a:lnTo>
                                    <a:lnTo>
                                      <a:pt x="620" y="1361"/>
                                    </a:lnTo>
                                    <a:lnTo>
                                      <a:pt x="630" y="1361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30" y="1346"/>
                                    </a:lnTo>
                                    <a:lnTo>
                                      <a:pt x="630" y="1331"/>
                                    </a:lnTo>
                                    <a:lnTo>
                                      <a:pt x="635" y="1326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60" y="132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65" y="1281"/>
                                    </a:lnTo>
                                    <a:lnTo>
                                      <a:pt x="655" y="1256"/>
                                    </a:lnTo>
                                    <a:lnTo>
                                      <a:pt x="635" y="1236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25" y="1185"/>
                                    </a:lnTo>
                                    <a:lnTo>
                                      <a:pt x="620" y="1155"/>
                                    </a:lnTo>
                                    <a:lnTo>
                                      <a:pt x="615" y="1120"/>
                                    </a:lnTo>
                                    <a:lnTo>
                                      <a:pt x="605" y="1095"/>
                                    </a:lnTo>
                                    <a:lnTo>
                                      <a:pt x="580" y="1045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70" y="1025"/>
                                    </a:lnTo>
                                    <a:lnTo>
                                      <a:pt x="585" y="1030"/>
                                    </a:lnTo>
                                    <a:lnTo>
                                      <a:pt x="610" y="1045"/>
                                    </a:lnTo>
                                    <a:lnTo>
                                      <a:pt x="625" y="1055"/>
                                    </a:lnTo>
                                    <a:lnTo>
                                      <a:pt x="640" y="1070"/>
                                    </a:lnTo>
                                    <a:lnTo>
                                      <a:pt x="650" y="1085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70" y="1095"/>
                                    </a:lnTo>
                                    <a:lnTo>
                                      <a:pt x="690" y="1090"/>
                                    </a:lnTo>
                                    <a:lnTo>
                                      <a:pt x="710" y="1080"/>
                                    </a:lnTo>
                                    <a:lnTo>
                                      <a:pt x="715" y="107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30" y="1055"/>
                                    </a:lnTo>
                                    <a:lnTo>
                                      <a:pt x="745" y="1050"/>
                                    </a:lnTo>
                                    <a:lnTo>
                                      <a:pt x="755" y="1055"/>
                                    </a:lnTo>
                                    <a:lnTo>
                                      <a:pt x="770" y="1060"/>
                                    </a:lnTo>
                                    <a:lnTo>
                                      <a:pt x="785" y="1060"/>
                                    </a:lnTo>
                                    <a:lnTo>
                                      <a:pt x="795" y="1065"/>
                                    </a:lnTo>
                                    <a:lnTo>
                                      <a:pt x="810" y="1060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35" y="1045"/>
                                    </a:lnTo>
                                    <a:lnTo>
                                      <a:pt x="850" y="1045"/>
                                    </a:lnTo>
                                    <a:lnTo>
                                      <a:pt x="880" y="1055"/>
                                    </a:lnTo>
                                    <a:lnTo>
                                      <a:pt x="895" y="1055"/>
                                    </a:lnTo>
                                    <a:lnTo>
                                      <a:pt x="905" y="1055"/>
                                    </a:lnTo>
                                    <a:lnTo>
                                      <a:pt x="920" y="1045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60" y="1035"/>
                                    </a:lnTo>
                                    <a:lnTo>
                                      <a:pt x="990" y="1040"/>
                                    </a:lnTo>
                                    <a:lnTo>
                                      <a:pt x="1005" y="1035"/>
                                    </a:lnTo>
                                    <a:lnTo>
                                      <a:pt x="1015" y="1030"/>
                                    </a:lnTo>
                                    <a:lnTo>
                                      <a:pt x="1025" y="1020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35" y="1005"/>
                                    </a:lnTo>
                                    <a:lnTo>
                                      <a:pt x="1055" y="1015"/>
                                    </a:lnTo>
                                    <a:lnTo>
                                      <a:pt x="1080" y="1020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5" y="1010"/>
                                    </a:lnTo>
                                    <a:lnTo>
                                      <a:pt x="1100" y="995"/>
                                    </a:lnTo>
                                    <a:lnTo>
                                      <a:pt x="1095" y="970"/>
                                    </a:lnTo>
                                    <a:lnTo>
                                      <a:pt x="1095" y="955"/>
                                    </a:lnTo>
                                    <a:lnTo>
                                      <a:pt x="1095" y="945"/>
                                    </a:lnTo>
                                    <a:lnTo>
                                      <a:pt x="1105" y="940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5" y="940"/>
                                    </a:lnTo>
                                    <a:lnTo>
                                      <a:pt x="1130" y="950"/>
                                    </a:lnTo>
                                    <a:lnTo>
                                      <a:pt x="1140" y="975"/>
                                    </a:lnTo>
                                    <a:lnTo>
                                      <a:pt x="1150" y="1005"/>
                                    </a:lnTo>
                                    <a:lnTo>
                                      <a:pt x="1160" y="102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95" y="1055"/>
                                    </a:lnTo>
                                    <a:lnTo>
                                      <a:pt x="1225" y="1075"/>
                                    </a:lnTo>
                                    <a:lnTo>
                                      <a:pt x="1255" y="109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316" y="1130"/>
                                    </a:lnTo>
                                    <a:lnTo>
                                      <a:pt x="1331" y="1160"/>
                                    </a:lnTo>
                                    <a:lnTo>
                                      <a:pt x="1336" y="1170"/>
                                    </a:lnTo>
                                    <a:lnTo>
                                      <a:pt x="1341" y="1185"/>
                                    </a:lnTo>
                                    <a:lnTo>
                                      <a:pt x="1341" y="1206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21" y="1246"/>
                                    </a:lnTo>
                                    <a:lnTo>
                                      <a:pt x="1321" y="1276"/>
                                    </a:lnTo>
                                    <a:lnTo>
                                      <a:pt x="1316" y="1301"/>
                                    </a:lnTo>
                                    <a:lnTo>
                                      <a:pt x="1311" y="131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296" y="1341"/>
                                    </a:lnTo>
                                    <a:lnTo>
                                      <a:pt x="1296" y="1351"/>
                                    </a:lnTo>
                                    <a:lnTo>
                                      <a:pt x="1301" y="1356"/>
                                    </a:lnTo>
                                    <a:lnTo>
                                      <a:pt x="1306" y="1366"/>
                                    </a:lnTo>
                                    <a:lnTo>
                                      <a:pt x="1321" y="1371"/>
                                    </a:lnTo>
                                    <a:lnTo>
                                      <a:pt x="1341" y="1376"/>
                                    </a:lnTo>
                                    <a:lnTo>
                                      <a:pt x="1361" y="1386"/>
                                    </a:lnTo>
                                    <a:lnTo>
                                      <a:pt x="1376" y="1396"/>
                                    </a:lnTo>
                                    <a:lnTo>
                                      <a:pt x="1381" y="1401"/>
                                    </a:lnTo>
                                    <a:lnTo>
                                      <a:pt x="1381" y="1411"/>
                                    </a:lnTo>
                                    <a:lnTo>
                                      <a:pt x="1381" y="1426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86" y="1441"/>
                                    </a:lnTo>
                                    <a:lnTo>
                                      <a:pt x="1401" y="1441"/>
                                    </a:lnTo>
                                    <a:lnTo>
                                      <a:pt x="1426" y="1436"/>
                                    </a:lnTo>
                                    <a:lnTo>
                                      <a:pt x="1451" y="1436"/>
                                    </a:lnTo>
                                    <a:lnTo>
                                      <a:pt x="1466" y="144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86" y="1451"/>
                                    </a:lnTo>
                                    <a:lnTo>
                                      <a:pt x="1501" y="1451"/>
                                    </a:lnTo>
                                    <a:lnTo>
                                      <a:pt x="1521" y="1441"/>
                                    </a:lnTo>
                                    <a:lnTo>
                                      <a:pt x="1531" y="1441"/>
                                    </a:lnTo>
                                    <a:lnTo>
                                      <a:pt x="1541" y="1441"/>
                                    </a:lnTo>
                                    <a:lnTo>
                                      <a:pt x="1551" y="145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61" y="1466"/>
                                    </a:lnTo>
                                    <a:lnTo>
                                      <a:pt x="1566" y="1466"/>
                                    </a:lnTo>
                                    <a:lnTo>
                                      <a:pt x="1576" y="1461"/>
                                    </a:lnTo>
                                    <a:lnTo>
                                      <a:pt x="1581" y="1451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6" y="1416"/>
                                    </a:lnTo>
                                    <a:lnTo>
                                      <a:pt x="1601" y="1381"/>
                                    </a:lnTo>
                                    <a:lnTo>
                                      <a:pt x="1611" y="1351"/>
                                    </a:lnTo>
                                    <a:lnTo>
                                      <a:pt x="1616" y="133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01"/>
                                    </a:lnTo>
                                    <a:lnTo>
                                      <a:pt x="1611" y="1281"/>
                                    </a:lnTo>
                                    <a:lnTo>
                                      <a:pt x="1611" y="1271"/>
                                    </a:lnTo>
                                    <a:lnTo>
                                      <a:pt x="1616" y="1261"/>
                                    </a:lnTo>
                                    <a:lnTo>
                                      <a:pt x="1621" y="125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31"/>
                                    </a:lnTo>
                                    <a:lnTo>
                                      <a:pt x="1631" y="1216"/>
                                    </a:lnTo>
                                    <a:lnTo>
                                      <a:pt x="1626" y="1195"/>
                                    </a:lnTo>
                                    <a:lnTo>
                                      <a:pt x="1626" y="1185"/>
                                    </a:lnTo>
                                    <a:lnTo>
                                      <a:pt x="1626" y="1175"/>
                                    </a:lnTo>
                                    <a:lnTo>
                                      <a:pt x="1631" y="1165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25"/>
                                    </a:lnTo>
                                    <a:lnTo>
                                      <a:pt x="1641" y="1095"/>
                                    </a:lnTo>
                                    <a:lnTo>
                                      <a:pt x="1626" y="1065"/>
                                    </a:lnTo>
                                    <a:lnTo>
                                      <a:pt x="1611" y="105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56" y="995"/>
                                    </a:lnTo>
                                    <a:lnTo>
                                      <a:pt x="1516" y="95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51" y="860"/>
                                    </a:lnTo>
                                    <a:lnTo>
                                      <a:pt x="1461" y="860"/>
                                    </a:lnTo>
                                    <a:lnTo>
                                      <a:pt x="1486" y="865"/>
                                    </a:lnTo>
                                    <a:lnTo>
                                      <a:pt x="1501" y="875"/>
                                    </a:lnTo>
                                    <a:lnTo>
                                      <a:pt x="1516" y="885"/>
                                    </a:lnTo>
                                    <a:lnTo>
                                      <a:pt x="1536" y="90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56" y="920"/>
                                    </a:lnTo>
                                    <a:lnTo>
                                      <a:pt x="1576" y="92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601" y="920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596" y="895"/>
                                    </a:lnTo>
                                    <a:lnTo>
                                      <a:pt x="1586" y="880"/>
                                    </a:lnTo>
                                    <a:lnTo>
                                      <a:pt x="1581" y="875"/>
                                    </a:lnTo>
                                    <a:lnTo>
                                      <a:pt x="1581" y="865"/>
                                    </a:lnTo>
                                    <a:lnTo>
                                      <a:pt x="1581" y="855"/>
                                    </a:lnTo>
                                    <a:lnTo>
                                      <a:pt x="1591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1" y="835"/>
                                    </a:lnTo>
                                    <a:lnTo>
                                      <a:pt x="1601" y="815"/>
                                    </a:lnTo>
                                    <a:lnTo>
                                      <a:pt x="1601" y="800"/>
                                    </a:lnTo>
                                    <a:lnTo>
                                      <a:pt x="1601" y="790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21" y="785"/>
                                    </a:lnTo>
                                    <a:lnTo>
                                      <a:pt x="1631" y="78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51" y="725"/>
                                    </a:lnTo>
                                    <a:lnTo>
                                      <a:pt x="1646" y="700"/>
                                    </a:lnTo>
                                    <a:lnTo>
                                      <a:pt x="1636" y="670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21" y="610"/>
                                    </a:lnTo>
                                    <a:lnTo>
                                      <a:pt x="1621" y="575"/>
                                    </a:lnTo>
                                    <a:lnTo>
                                      <a:pt x="1616" y="555"/>
                                    </a:lnTo>
                                    <a:lnTo>
                                      <a:pt x="1611" y="540"/>
                                    </a:lnTo>
                                    <a:lnTo>
                                      <a:pt x="1601" y="525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86" y="500"/>
                                    </a:lnTo>
                                    <a:lnTo>
                                      <a:pt x="1581" y="485"/>
                                    </a:lnTo>
                                    <a:lnTo>
                                      <a:pt x="1561" y="460"/>
                                    </a:lnTo>
                                    <a:lnTo>
                                      <a:pt x="1546" y="435"/>
                                    </a:lnTo>
                                    <a:lnTo>
                                      <a:pt x="1541" y="425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6" y="425"/>
                                    </a:lnTo>
                                    <a:lnTo>
                                      <a:pt x="1561" y="430"/>
                                    </a:lnTo>
                                    <a:lnTo>
                                      <a:pt x="1596" y="460"/>
                                    </a:lnTo>
                                    <a:lnTo>
                                      <a:pt x="1616" y="475"/>
                                    </a:lnTo>
                                    <a:lnTo>
                                      <a:pt x="1641" y="480"/>
                                    </a:lnTo>
                                    <a:lnTo>
                                      <a:pt x="1661" y="480"/>
                                    </a:lnTo>
                                    <a:lnTo>
                                      <a:pt x="1671" y="48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96" y="45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06" y="425"/>
                                    </a:lnTo>
                                    <a:lnTo>
                                      <a:pt x="1701" y="425"/>
                                    </a:lnTo>
                                    <a:lnTo>
                                      <a:pt x="1696" y="425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10"/>
                                    </a:lnTo>
                                    <a:lnTo>
                                      <a:pt x="1701" y="395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696" y="355"/>
                                    </a:lnTo>
                                    <a:lnTo>
                                      <a:pt x="1686" y="350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716" y="310"/>
                                    </a:lnTo>
                                    <a:lnTo>
                                      <a:pt x="1731" y="300"/>
                                    </a:lnTo>
                                    <a:lnTo>
                                      <a:pt x="1741" y="28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26" y="235"/>
                                    </a:lnTo>
                                    <a:lnTo>
                                      <a:pt x="1721" y="240"/>
                                    </a:lnTo>
                                    <a:lnTo>
                                      <a:pt x="1701" y="255"/>
                                    </a:lnTo>
                                    <a:lnTo>
                                      <a:pt x="1696" y="260"/>
                                    </a:lnTo>
                                    <a:lnTo>
                                      <a:pt x="1686" y="265"/>
                                    </a:lnTo>
                                    <a:lnTo>
                                      <a:pt x="1676" y="260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30"/>
                                    </a:lnTo>
                                    <a:lnTo>
                                      <a:pt x="1671" y="205"/>
                                    </a:lnTo>
                                    <a:lnTo>
                                      <a:pt x="1671" y="180"/>
                                    </a:lnTo>
                                    <a:lnTo>
                                      <a:pt x="1666" y="170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11" y="170"/>
                                    </a:lnTo>
                                    <a:lnTo>
                                      <a:pt x="1566" y="185"/>
                                    </a:lnTo>
                                    <a:lnTo>
                                      <a:pt x="1521" y="20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86" y="230"/>
                                    </a:lnTo>
                                    <a:lnTo>
                                      <a:pt x="1496" y="245"/>
                                    </a:lnTo>
                                    <a:lnTo>
                                      <a:pt x="1526" y="270"/>
                                    </a:lnTo>
                                    <a:lnTo>
                                      <a:pt x="1536" y="280"/>
                                    </a:lnTo>
                                    <a:lnTo>
                                      <a:pt x="1536" y="295"/>
                                    </a:lnTo>
                                    <a:lnTo>
                                      <a:pt x="1526" y="30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486" y="300"/>
                                    </a:lnTo>
                                    <a:lnTo>
                                      <a:pt x="1471" y="285"/>
                                    </a:lnTo>
                                    <a:lnTo>
                                      <a:pt x="1451" y="245"/>
                                    </a:lnTo>
                                    <a:lnTo>
                                      <a:pt x="1421" y="210"/>
                                    </a:lnTo>
                                    <a:lnTo>
                                      <a:pt x="1406" y="19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71" y="180"/>
                                    </a:lnTo>
                                    <a:lnTo>
                                      <a:pt x="1361" y="180"/>
                                    </a:lnTo>
                                    <a:lnTo>
                                      <a:pt x="134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1" y="170"/>
                                    </a:lnTo>
                                    <a:lnTo>
                                      <a:pt x="1321" y="155"/>
                                    </a:lnTo>
                                    <a:lnTo>
                                      <a:pt x="1296" y="135"/>
                                    </a:lnTo>
                                    <a:lnTo>
                                      <a:pt x="1270" y="120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30" y="105"/>
                                    </a:lnTo>
                                    <a:lnTo>
                                      <a:pt x="1220" y="105"/>
                                    </a:lnTo>
                                    <a:lnTo>
                                      <a:pt x="1210" y="115"/>
                                    </a:lnTo>
                                    <a:lnTo>
                                      <a:pt x="1195" y="130"/>
                                    </a:lnTo>
                                    <a:lnTo>
                                      <a:pt x="1185" y="135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60" y="100"/>
                                    </a:lnTo>
                                    <a:lnTo>
                                      <a:pt x="1135" y="75"/>
                                    </a:lnTo>
                                    <a:lnTo>
                                      <a:pt x="1105" y="55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55" y="50"/>
                                    </a:lnTo>
                                    <a:lnTo>
                                      <a:pt x="1040" y="50"/>
                                    </a:lnTo>
                                    <a:lnTo>
                                      <a:pt x="1025" y="45"/>
                                    </a:lnTo>
                                    <a:lnTo>
                                      <a:pt x="1005" y="30"/>
                                    </a:lnTo>
                                    <a:lnTo>
                                      <a:pt x="990" y="20"/>
                                    </a:lnTo>
                                    <a:lnTo>
                                      <a:pt x="970" y="15"/>
                                    </a:lnTo>
                                    <a:lnTo>
                                      <a:pt x="950" y="15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10" y="40"/>
                                    </a:lnTo>
                                    <a:lnTo>
                                      <a:pt x="895" y="45"/>
                                    </a:lnTo>
                                    <a:lnTo>
                                      <a:pt x="875" y="45"/>
                                    </a:lnTo>
                                    <a:lnTo>
                                      <a:pt x="860" y="40"/>
                                    </a:lnTo>
                                    <a:lnTo>
                                      <a:pt x="840" y="30"/>
                                    </a:lnTo>
                                    <a:lnTo>
                                      <a:pt x="820" y="30"/>
                                    </a:lnTo>
                                    <a:lnTo>
                                      <a:pt x="805" y="30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80" y="45"/>
                                    </a:lnTo>
                                    <a:lnTo>
                                      <a:pt x="770" y="40"/>
                                    </a:lnTo>
                                    <a:lnTo>
                                      <a:pt x="750" y="30"/>
                                    </a:lnTo>
                                    <a:lnTo>
                                      <a:pt x="730" y="20"/>
                                    </a:lnTo>
                                    <a:lnTo>
                                      <a:pt x="720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0" y="30"/>
                                    </a:lnTo>
                                    <a:lnTo>
                                      <a:pt x="700" y="35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75" y="40"/>
                                    </a:lnTo>
                                    <a:lnTo>
                                      <a:pt x="655" y="35"/>
                                    </a:lnTo>
                                    <a:lnTo>
                                      <a:pt x="620" y="15"/>
                                    </a:lnTo>
                                    <a:lnTo>
                                      <a:pt x="605" y="5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20"/>
                                    </a:lnTo>
                                    <a:lnTo>
                                      <a:pt x="545" y="35"/>
                                    </a:lnTo>
                                    <a:lnTo>
                                      <a:pt x="545" y="50"/>
                                    </a:lnTo>
                                    <a:lnTo>
                                      <a:pt x="540" y="65"/>
                                    </a:lnTo>
                                    <a:lnTo>
                                      <a:pt x="54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160" y="205920"/>
                                <a:ext cx="107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75">
                                    <a:moveTo>
                                      <a:pt x="0" y="120"/>
                                    </a:moveTo>
                                    <a:lnTo>
                                      <a:pt x="41" y="105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116" y="170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56" y="175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201" y="160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231" y="115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41" y="40"/>
                                    </a:lnTo>
                                    <a:lnTo>
                                      <a:pt x="251" y="40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35"/>
                                    </a:lnTo>
                                    <a:lnTo>
                                      <a:pt x="271" y="30"/>
                                    </a:lnTo>
                                    <a:lnTo>
                                      <a:pt x="261" y="20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1040" y="225000"/>
                                <a:ext cx="48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0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90" y="100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31212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0">
                                    <a:moveTo>
                                      <a:pt x="70" y="100"/>
                                    </a:moveTo>
                                    <a:lnTo>
                                      <a:pt x="70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55" y="12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70" y="100"/>
                                    </a:lnTo>
                                    <a:lnTo>
                                      <a:pt x="7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720" y="449280"/>
                                <a:ext cx="990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40" y="160"/>
                                    </a:moveTo>
                                    <a:lnTo>
                                      <a:pt x="40" y="160"/>
                                    </a:lnTo>
                                    <a:lnTo>
                                      <a:pt x="50" y="190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80" y="235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65" y="220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250" y="14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10" y="125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15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800" y="449280"/>
                                <a:ext cx="65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10">
                                    <a:moveTo>
                                      <a:pt x="25" y="95"/>
                                    </a:moveTo>
                                    <a:lnTo>
                                      <a:pt x="25" y="95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95" y="10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31" y="80"/>
                                    </a:lnTo>
                                    <a:lnTo>
                                      <a:pt x="146" y="65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5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46368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65">
                                    <a:moveTo>
                                      <a:pt x="95" y="60"/>
                                    </a:moveTo>
                                    <a:lnTo>
                                      <a:pt x="95" y="6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95" y="60"/>
                                    </a:lnTo>
                                    <a:lnTo>
                                      <a:pt x="9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640" y="506160"/>
                                <a:ext cx="81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5">
                                    <a:moveTo>
                                      <a:pt x="40" y="11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35" y="35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508320"/>
                                <a:ext cx="71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60">
                                    <a:moveTo>
                                      <a:pt x="11" y="300"/>
                                    </a:moveTo>
                                    <a:lnTo>
                                      <a:pt x="11" y="300"/>
                                    </a:lnTo>
                                    <a:lnTo>
                                      <a:pt x="31" y="32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6" y="355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66" y="335"/>
                                    </a:lnTo>
                                    <a:lnTo>
                                      <a:pt x="51" y="310"/>
                                    </a:lnTo>
                                    <a:lnTo>
                                      <a:pt x="41" y="280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81" y="200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86" y="2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1" y="300"/>
                                    </a:lnTo>
                                    <a:lnTo>
                                      <a:pt x="11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96920" y="685800"/>
                            <a:ext cx="124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01"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45"/>
                                </a:lnTo>
                                <a:lnTo>
                                  <a:pt x="105" y="6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65" y="110"/>
                                </a:lnTo>
                                <a:lnTo>
                                  <a:pt x="35" y="141"/>
                                </a:lnTo>
                                <a:lnTo>
                                  <a:pt x="15" y="176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15" y="216"/>
                                </a:lnTo>
                                <a:lnTo>
                                  <a:pt x="25" y="221"/>
                                </a:lnTo>
                                <a:lnTo>
                                  <a:pt x="45" y="236"/>
                                </a:lnTo>
                                <a:lnTo>
                                  <a:pt x="70" y="246"/>
                                </a:lnTo>
                                <a:lnTo>
                                  <a:pt x="85" y="251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6"/>
                                </a:lnTo>
                                <a:lnTo>
                                  <a:pt x="110" y="251"/>
                                </a:lnTo>
                                <a:lnTo>
                                  <a:pt x="115" y="261"/>
                                </a:lnTo>
                                <a:lnTo>
                                  <a:pt x="125" y="276"/>
                                </a:lnTo>
                                <a:lnTo>
                                  <a:pt x="135" y="296"/>
                                </a:lnTo>
                                <a:lnTo>
                                  <a:pt x="140" y="296"/>
                                </a:lnTo>
                                <a:lnTo>
                                  <a:pt x="150" y="301"/>
                                </a:lnTo>
                                <a:lnTo>
                                  <a:pt x="150" y="301"/>
                                </a:lnTo>
                                <a:lnTo>
                                  <a:pt x="165" y="286"/>
                                </a:lnTo>
                                <a:lnTo>
                                  <a:pt x="180" y="276"/>
                                </a:lnTo>
                                <a:lnTo>
                                  <a:pt x="220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55" y="251"/>
                                </a:lnTo>
                                <a:lnTo>
                                  <a:pt x="270" y="24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95" y="206"/>
                                </a:lnTo>
                                <a:lnTo>
                                  <a:pt x="305" y="181"/>
                                </a:lnTo>
                                <a:lnTo>
                                  <a:pt x="316" y="161"/>
                                </a:lnTo>
                                <a:lnTo>
                                  <a:pt x="316" y="141"/>
                                </a:lnTo>
                                <a:lnTo>
                                  <a:pt x="316" y="141"/>
                                </a:lnTo>
                                <a:lnTo>
                                  <a:pt x="321" y="120"/>
                                </a:lnTo>
                                <a:lnTo>
                                  <a:pt x="316" y="105"/>
                                </a:lnTo>
                                <a:lnTo>
                                  <a:pt x="305" y="95"/>
                                </a:lnTo>
                                <a:lnTo>
                                  <a:pt x="290" y="90"/>
                                </a:lnTo>
                                <a:lnTo>
                                  <a:pt x="255" y="75"/>
                                </a:lnTo>
                                <a:lnTo>
                                  <a:pt x="240" y="65"/>
                                </a:lnTo>
                                <a:lnTo>
                                  <a:pt x="230" y="55"/>
                                </a:lnTo>
                                <a:lnTo>
                                  <a:pt x="230" y="55"/>
                                </a:lnTo>
                                <a:lnTo>
                                  <a:pt x="215" y="50"/>
                                </a:lnTo>
                                <a:lnTo>
                                  <a:pt x="200" y="40"/>
                                </a:lnTo>
                                <a:lnTo>
                                  <a:pt x="180" y="15"/>
                                </a:lnTo>
                                <a:lnTo>
                                  <a:pt x="170" y="5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30" y="1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739800"/>
                            <a:ext cx="77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6">
                                <a:moveTo>
                                  <a:pt x="0" y="116"/>
                                </a:move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10" y="13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lnTo>
                                  <a:pt x="3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50" y="151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80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05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30" y="171"/>
                                </a:lnTo>
                                <a:lnTo>
                                  <a:pt x="140" y="181"/>
                                </a:lnTo>
                                <a:lnTo>
                                  <a:pt x="145" y="191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96"/>
                                </a:lnTo>
                                <a:lnTo>
                                  <a:pt x="170" y="191"/>
                                </a:lnTo>
                                <a:lnTo>
                                  <a:pt x="175" y="186"/>
                                </a:lnTo>
                                <a:lnTo>
                                  <a:pt x="180" y="171"/>
                                </a:lnTo>
                                <a:lnTo>
                                  <a:pt x="185" y="151"/>
                                </a:lnTo>
                                <a:lnTo>
                                  <a:pt x="190" y="136"/>
                                </a:lnTo>
                                <a:lnTo>
                                  <a:pt x="190" y="136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06"/>
                                </a:lnTo>
                                <a:lnTo>
                                  <a:pt x="190" y="81"/>
                                </a:lnTo>
                                <a:lnTo>
                                  <a:pt x="195" y="71"/>
                                </a:lnTo>
                                <a:lnTo>
                                  <a:pt x="200" y="56"/>
                                </a:lnTo>
                                <a:lnTo>
                                  <a:pt x="200" y="41"/>
                                </a:lnTo>
                                <a:lnTo>
                                  <a:pt x="190" y="31"/>
                                </a:lnTo>
                                <a:lnTo>
                                  <a:pt x="190" y="31"/>
                                </a:lnTo>
                                <a:lnTo>
                                  <a:pt x="180" y="26"/>
                                </a:lnTo>
                                <a:lnTo>
                                  <a:pt x="170" y="31"/>
                                </a:lnTo>
                                <a:lnTo>
                                  <a:pt x="150" y="41"/>
                                </a:lnTo>
                                <a:lnTo>
                                  <a:pt x="130" y="41"/>
                                </a:lnTo>
                                <a:lnTo>
                                  <a:pt x="120" y="4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0" y="21"/>
                                </a:lnTo>
                                <a:lnTo>
                                  <a:pt x="105" y="15"/>
                                </a:lnTo>
                                <a:lnTo>
                                  <a:pt x="90" y="10"/>
                                </a:lnTo>
                                <a:lnTo>
                                  <a:pt x="75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56"/>
                                </a:lnTo>
                                <a:lnTo>
                                  <a:pt x="15" y="91"/>
                                </a:lnTo>
                                <a:lnTo>
                                  <a:pt x="10" y="10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24.6pt;width:80.6pt;height:77.1pt" coordorigin="7672,492" coordsize="1612,1542">
                <v:group id="shape_0" style="position:absolute;left:7672;top:492;width:1612;height:1542">
                  <v:shape id="shape_0" coordsize="2632,2072" path="m330,1106l330,1106l330,1096l325,1086l315,1081l300,1081l285,1081l270,1081l250,1086l240,1101l240,1101l240,1126l240,1151l250,1176l265,1201l295,1241l320,1281l320,1281l345,1296l370,1306l395,1311l420,1311l440,1306l460,1301l495,1281l495,1281l515,1266l525,1246l535,1226l535,1206l540,1186l550,1166l560,1151l580,1136l580,1136l595,1146l610,1151l635,1151l666,1141l691,1126l691,1126l706,1111l716,1096l731,1071l741,1061l751,1056l766,1066l781,1081l781,1081l766,1111l751,1141l706,1191l660,1246l640,1271l625,1301l625,1301l625,1356l625,1381l630,1411l635,1436l650,1461l666,1481l691,1501l691,1501l726,1506l756,1506l766,1506l781,1501l796,1491l806,1481l806,1481l781,1471l761,1461l746,1446l736,1426l731,1411l731,1396l731,1371l731,1371l746,1351l761,1336l791,1306l791,1306l796,1316l801,1326l806,1341l806,1341l821,1351l831,1361l836,1376l841,1391l851,1421l856,1436l871,1446l871,1446l866,1451l866,1456l871,1466l871,1466l876,1476l886,1486l911,1501l936,1516l946,1526l951,1536l951,1536l941,1541l936,1546l931,1561l931,1581l926,1587l921,1597l921,1597l906,1632l896,1667l896,1687l896,1707l901,1722l916,1742l916,1742l926,1752l926,1762l916,1787l911,1797l911,1807l916,1822l926,1832l926,1832l966,1837l1006,1847l1026,1847l1046,1847l1066,1847l1086,1837l1086,1837l1091,1857l1086,1882l1086,1902l1086,1917l1091,1927l1091,1927l1101,1937l1101,1947l1096,1957l1091,1967l1076,1987l1061,2007l1061,2007l1056,2027l1051,2037l1056,2047l1056,2047l1101,2057l1146,2062l1236,2072l1236,2072l1266,2067l1296,2057l1321,2047l1346,2027l1346,2027l1351,2007l1361,1992l1391,1967l1391,1967l1406,1967l1421,1962l1431,1952l1441,1937l1441,1937l1436,1927l1441,1912l1451,1897l1466,1877l1471,1867l1471,1852l1471,1852l1481,1847l1486,1837l1491,1812l1501,1792l1506,1782l1516,1777l1516,1777l1531,1752l1551,1727l1551,1727l1551,1702l1546,1677l1541,1657l1526,1637l1516,1612l1506,1592l1501,1571l1506,1546l1506,1546l1516,1536l1526,1526l1556,1516l1556,1516l1571,1516l1581,1516l1581,1516l1591,1506l1601,1501l1626,1501l1646,1506l1656,1501l1666,1491l1666,1491l1676,1481l1686,1476l1696,1481l1706,1486l1726,1501l1736,1501l1751,1496l1751,1496l1771,1476l1786,1471l1796,1466l1796,1466l1831,1476l1851,1476l1866,1466l1866,1466l1871,1471l1871,1476l1871,1486l1756,1627l1756,1627l1746,1662l1746,1682l1756,1697l1756,1697l1766,1697l1771,1702l1771,1702l1771,1717l1761,1727l1746,1747l1736,1757l1731,1767l1731,1782l1736,1797l1736,1797l1821,1807l1861,1812l1901,1812l1921,1792l1921,1792l1931,1802l1941,1812l1961,1812l1986,1812l2011,1807l2011,1807l2021,1792l2031,1777l2041,1762l2051,1762l2066,1762l2066,1762l2076,1772l2096,1787l2096,1787l2117,1792l2127,1797l2137,1807l2137,1807l2106,1827l2081,1852l2056,1877l2041,1907l2041,1907l2046,1922l2046,1937l2051,1952l2061,1957l2061,1957l2122,1957l2187,1952l2247,1942l2302,1932l2302,1932l2312,1927l2317,1922l2322,1912l2327,1897l2332,1887l2332,1887l2342,1892l2347,1892l2362,1887l2377,1882l2382,1887l2387,1897l2387,1897l2412,1892l2432,1882l2467,1857l2467,1857l2477,1822l2482,1787l2487,1752l2492,1737l2502,1722l2502,1722l2512,1702l2517,1677l2517,1637l2517,1592l2527,1571l2537,1551l2537,1551l2537,1521l2532,1496l2527,1476l2512,1451l2482,1406l2447,1366l2447,1366l2472,1336l2497,1306l2502,1291l2507,1276l2507,1256l2502,1236l2502,1236l2517,1196l2527,1156l2532,1111l2532,1086l2527,1066l2527,1066l2502,1051l2497,1031l2497,1016l2502,996l2507,976l2512,956l2512,936l2497,916l2497,916l2502,906l2512,896l2537,886l2537,886l2557,861l2577,836l2587,826l2592,811l2592,796l2587,776l2587,776l2597,766l2607,751l2607,721l2612,691l2617,676l2627,661l2627,661l2632,636l2632,611l2622,586l2612,566l2612,566l2597,556l2582,556l2557,576l2557,576l2557,561l2557,551l2552,536l2547,521l2547,521l2532,506l2517,496l2497,491l2487,491l2477,491l2477,491l2427,521l2377,546l2327,561l2272,566l2272,566l2262,551l2252,541l2222,531l2192,521l2182,511l2172,501l2172,501l2142,481l2111,461l2091,456l2076,451l2061,451l2041,456l2041,456l2006,426l1966,396l1946,386l1926,381l1901,381l1881,386l1881,386l1856,376l1826,371l1766,366l1721,391l1721,391l1671,376l1616,366l1561,371l1511,376l1511,376l1446,356l1416,346l1381,346l1381,346l1376,326l1366,301l1356,281l1346,256l1346,256l1336,241l1326,226l1306,196l1301,181l1286,166l1276,156l1256,151l1256,151l1246,130l1236,115l1226,100l1211,90l1211,90l1181,85l1156,70l1106,40l1081,30l1056,20l1026,15l996,15l996,15l946,10l896,0l871,0l851,0l826,10l806,20l761,25l761,25l741,40l726,45l686,50l666,50l645,55l630,65l615,85l615,85l595,85l580,95l555,120l530,146l515,156l500,161l500,161l390,130l330,120l305,120l275,125l275,125l210,151l145,171l145,171l110,176l75,176l0,176l0,176l10,191l25,201l45,211l70,221l125,231l155,241l175,251l175,251l230,301l280,346l335,391l365,406l400,421l400,421l420,421l445,421l460,426l470,431l475,441l475,456l475,561l475,561l435,591l395,621l380,641l365,661l360,681l360,706l360,706l355,726l360,741l370,771l385,801l385,816l385,836l385,836l410,881l430,901l440,906l455,911l455,911l460,926l475,936l500,951l510,961l520,971l520,981l515,1001l515,1001l510,1021l510,1041l510,1061l520,1076l520,1076l505,1076l490,1081l475,1086l460,1096l440,1121l420,1146l395,1171l370,1186l355,1191l340,1191l320,1186l300,1176l300,1176l290,1166l280,1151l270,1131l270,1121l275,1111l280,1101l290,1101l330,1106xe" fillcolor="black" stroked="f" o:allowincell="f" style="position:absolute;left:7672;top:492;width:1611;height:15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707;top:524;width:1472;height:1418">
                    <v:shape id="shape_0" coordsize="981,886" path="m431,20l431,20l376,35l351,50l331,65l331,65l301,60l286,55l271,60l271,60l245,75l220,85l195,101l180,111l175,121l175,121l170,131l165,136l150,151l140,166l135,171l140,181l140,181l135,201l125,211l120,226l115,246l115,246l105,266l95,291l95,316l95,346l95,346l105,356l105,366l95,386l95,386l120,411l125,421l120,436l120,436l130,431l145,431l145,431l150,441l150,451l140,486l115,531l115,531l90,561l60,586l10,636l10,676l10,676l5,686l0,696l5,716l15,736l25,756l25,756l35,771l45,771l55,766l60,756l60,756l60,741l50,731l30,716l25,706l20,696l20,686l25,671l25,671l40,671l55,671l80,686l105,696l120,701l135,696l135,696l145,691l155,686l165,686l175,686l175,686l180,696l180,701l175,726l155,751l145,761l135,766l135,766l160,786l185,801l215,806l250,796l250,796l260,791l271,781l286,771l296,776l296,776l296,776l296,786l276,806l250,826l240,836l225,836l225,836l195,831l160,821l135,806l105,791l105,791l90,796l70,801l55,801l40,806l40,806l45,821l55,831l65,831l75,831l85,826l95,826l100,836l100,851l100,851l110,856l125,861l135,866l145,881l145,881l160,876l175,876l200,881l230,886l240,886l255,876l255,876l276,886l291,881l326,866l346,856l361,856l381,861l396,876l396,876l411,866l431,866l451,861l461,856l471,851l471,851l486,856l496,851l506,846l511,841l531,821l541,816l551,816l551,816l566,786l576,776l591,766l591,766l601,766l611,761l611,751l611,741l611,721l616,711l626,706l626,706l651,706l666,696l676,681l686,666l686,666l681,631l676,606l641,541l641,541l611,481l581,396l536,286l536,286l561,311l586,336l601,361l616,391l616,391l651,471l666,511l691,551l691,551l706,566l716,586l746,611l781,626l816,636l856,646l901,646l981,656l981,656l961,586l951,551l926,521l926,521l926,516l931,516l941,506l956,501l956,501l941,466l926,441l911,421l911,421l886,396l851,376l781,336l721,311l706,306l701,301l701,301l711,296l736,296l806,316l876,341l906,356l931,371l931,371l926,356l926,336l926,316l921,306l911,301l911,301l916,276l906,261l896,241l881,226l871,211l856,196l851,176l851,156l851,156l826,141l816,131l816,121l816,111l821,111l821,111l811,96l801,90l771,75l746,70l731,65l721,55l721,55l711,45l696,40l671,40l646,35l636,30l621,20l621,20l601,15l581,15l556,20l536,30l536,30l531,15l516,10l491,5l491,5l481,0l471,5l456,20l446,30l436,25l431,20l431,20xe" fillcolor="white" stroked="f" o:allowincell="f" style="position:absolute;left:8440;top:524;width:599;height:6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5,225" path="m0,50l0,50l30,60l60,75l85,100l105,125l155,170l180,195l205,215l205,215l235,225l250,225l270,225l270,225l280,215l285,205l285,190l285,180l285,180l285,160l285,145l300,120l315,95l315,80l315,65l315,65l270,35l225,10l200,5l175,0l145,0l120,0l120,0l60,25l0,50l0,50xe" fillcolor="white" stroked="f" o:allowincell="f" style="position:absolute;left:8988;top:614;width:191;height:16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41,1561" path="m540,65l540,65l555,85l565,105l570,125l575,150l580,200l585,245l585,245l590,300l595,315l605,325l615,335l630,345l630,345l650,360l675,370l695,375l715,380l715,380l700,390l685,400l665,400l640,400l640,400l515,375l455,365l390,360l390,360l370,405l340,450l310,495l275,535l275,535l295,585l315,635l325,690l330,745l330,745l315,775l295,800l275,820l245,835l205,865l190,880l185,900l185,900l170,910l150,915l130,915l110,910l110,910l95,900l80,890l60,865l30,800l30,800l10,855l0,885l0,915l0,915l15,925l25,940l40,965l55,995l65,1005l75,1015l75,1015l75,1035l85,1050l95,1060l110,1075l140,1095l150,1110l160,1120l160,1120l175,1120l190,1130l215,1160l215,1160l230,1160l240,1160l250,1155l250,1155l240,1145l240,1130l240,1100l250,1075l255,1065l260,1065l260,1065l270,1085l285,1105l325,1145l340,1165l350,1185l345,1211l335,1236l335,1236l335,1271l335,1311l325,1346l315,1381l315,1381l325,1406l325,1426l315,1446l305,1461l295,1481l285,1496l290,1516l305,1541l305,1541l320,1541l335,1546l365,1556l380,1561l395,1561l405,1556l420,1541l420,1541l430,1546l445,1551l455,1556l465,1561l465,1561l470,1556l480,1556l495,1556l515,1556l520,1551l525,1541l525,1541l525,1526l520,1511l520,1501l520,1491l530,1486l530,1486l540,1481l545,1486l550,1496l560,1506l565,1506l575,1501l575,1501l575,1466l580,1451l590,1446l595,1441l595,1441l610,1441l615,1431l615,1421l610,1411l610,1411l605,1391l600,1386l600,1376l600,1376l610,1366l620,1361l630,1361l640,1366l640,1366l630,1346l630,1331l635,1326l640,1321l640,1321l660,1321l675,1311l675,1311l665,1281l655,1256l635,1236l615,1211l615,1211l625,1185l620,1155l615,1120l605,1095l580,1045l565,1030l565,1030l570,1025l585,1030l610,1045l625,1055l640,1070l650,1085l650,1100l650,1100l670,1095l690,1090l710,1080l715,1075l720,1065l720,1065l730,1055l745,1050l755,1055l770,1060l785,1060l795,1065l810,1060l820,1045l820,1045l835,1045l850,1045l880,1055l895,1055l905,1055l920,1045l930,1030l930,1030l960,1035l990,1040l1005,1035l1015,1030l1025,1020l1025,1005l1025,1005l1035,1005l1055,1015l1080,1020l1100,1025l1100,1025l1105,1010l1100,995l1095,970l1095,955l1095,945l1105,940l1120,935l1120,935l1125,940l1130,950l1140,975l1150,1005l1160,1020l1170,1030l1170,1030l1195,1055l1225,1075l1255,1095l1291,1105l1291,1105l1316,1130l1331,1160l1336,1170l1341,1185l1341,1206l1331,1221l1331,1221l1321,1246l1321,1276l1316,1301l1311,1316l1301,1326l1301,1326l1296,1341l1296,1351l1301,1356l1306,1366l1321,1371l1341,1376l1361,1386l1376,1396l1381,1401l1381,1411l1381,1426l1376,1441l1376,1441l1386,1441l1401,1441l1426,1436l1451,1436l1466,1441l1476,1451l1476,1451l1486,1451l1501,1451l1521,1441l1531,1441l1541,1441l1551,1451l1556,1461l1556,1461l1561,1466l1566,1466l1576,1461l1581,1451l1591,1446l1591,1446l1596,1416l1601,1381l1611,1351l1616,1336l1621,1326l1621,1326l1621,1301l1611,1281l1611,1271l1616,1261l1621,1251l1631,1241l1631,1241l1631,1231l1631,1216l1626,1195l1626,1185l1626,1175l1631,1165l1646,1160l1646,1160l1646,1125l1641,1095l1626,1065l1611,1050l1596,1040l1596,1040l1556,995l1516,950l1446,860l1446,860l1451,860l1461,860l1486,865l1501,875l1516,885l1536,900l1546,920l1546,920l1556,920l1576,920l1596,930l1596,930l1601,920l1606,915l1606,915l1596,895l1586,880l1581,875l1581,865l1581,855l1591,850l1616,850l1616,850l1611,835l1601,815l1601,800l1601,790l1611,785l1611,785l1621,785l1631,780l1646,760l1646,760l1651,725l1646,700l1636,670l1616,645l1616,645l1621,610l1621,575l1616,555l1611,540l1601,525l1591,510l1591,510l1586,500l1581,485l1561,460l1546,435l1541,425l1541,420l1541,420l1546,425l1561,430l1596,460l1616,475l1641,480l1661,480l1671,480l1681,470l1681,470l1696,450l1711,430l1711,430l1706,425l1701,425l1696,425l1691,420l1691,420l1691,410l1701,395l1716,370l1716,370l1696,355l1686,350l1686,335l1686,335l1716,310l1731,300l1741,285l1741,235l1741,235l1726,235l1721,240l1701,255l1696,260l1686,265l1676,260l1666,255l1666,255l1666,230l1671,205l1671,180l1666,170l1661,165l1661,165l1611,170l1566,185l1521,200l1476,210l1476,210l1486,230l1496,245l1526,270l1536,280l1536,295l1526,305l1506,315l1506,315l1486,300l1471,285l1451,245l1421,210l1406,195l1386,185l1386,185l1371,180l1361,180l1346,185l1336,185l1336,185l1331,170l1321,155l1296,135l1270,120l1240,105l1240,105l1230,105l1220,105l1210,115l1195,130l1185,135l1175,130l1175,130l1160,100l1135,75l1105,55l1075,40l1075,40l1055,50l1040,50l1025,45l1005,30l990,20l970,15l950,15l930,20l930,20l910,40l895,45l875,45l860,40l840,30l820,30l805,30l790,45l790,45l780,45l770,40l750,30l730,20l720,20l705,20l705,20l700,30l700,35l695,40l695,40l675,40l655,35l620,15l605,5l590,0l570,0l550,10l550,10l550,20l545,35l545,50l540,65l540,65xe" fillcolor="white" stroked="f" o:allowincell="f" style="position:absolute;left:7707;top:781;width:1065;height:116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6,175" path="m0,120l41,105l41,105l66,135l101,160l116,170l136,175l156,175l176,170l176,170l201,160l216,140l231,115l236,85l231,40l231,40l241,40l251,40l276,45l276,45l276,35l271,30l261,20l236,5l236,5l201,0l166,5l131,10l96,25l66,40l41,60l16,90l0,120l0,120xe" fillcolor="black" stroked="f" o:allowincell="f" style="position:absolute;left:8717;top:848;width:168;height:1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05" path="m0,35l0,35l0,55l15,80l25,90l35,95l55,100l75,105l75,105l90,100l105,90l115,80l120,65l120,65l125,45l125,25l125,15l120,5l115,0l105,0l105,0l85,0l65,5l30,15l10,30l0,35l0,35xe" fillcolor="#4d4d4d" stroked="f" o:allowincell="f" style="position:absolute;left:8764;top:878;width:75;height:77;flip:x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190,190" path="m70,100l70,100l65,115l55,125l30,145l30,145l25,145l20,145l10,155l10,165l0,175l0,175l20,180l40,185l60,190l80,190l80,190l100,180l120,160l135,135l155,110l180,55l190,35l140,0l140,0l135,30l120,60l95,80l70,100l70,100xe" fillcolor="#bfd3e3" stroked="f" o:allowincell="f" style="position:absolute;left:8562;top:1015;width:115;height:140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255,260" path="m40,160l40,160l50,190l70,225l80,235l90,250l105,255l125,260l125,260l140,240l165,220l210,185l235,165l250,145l255,120l255,85l255,85l240,100l225,115l210,125l190,130l155,135l115,135l115,135l80,110l45,80l15,45l5,25l0,0l0,0l10,40l15,80l40,160l40,160xe" fillcolor="#bfd3e3" stroked="f" o:allowincell="f" style="position:absolute;left:8601;top:1231;width:155;height:192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71,110" path="m25,95l25,95l50,105l75,110l95,105l110,95l131,80l146,65l171,30l171,30l131,35l85,30l45,20l5,0l5,0l0,15l0,25l5,50l15,75l25,95l25,95xe" fillcolor="#bfd3e3" stroked="f" o:allowincell="f" style="position:absolute;left:8844;top:1231;width:103;height:80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95,65" path="m95,60l95,60l80,40l55,20l25,10l0,0l0,0l15,20l35,45l50,55l65,60l80,65l95,60l95,60xe" fillcolor="white" stroked="f" o:allowincell="f" style="position:absolute;left:8659;top:1254;width:57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,155" path="m40,115l0,105l0,105l5,120l20,135l30,145l45,150l80,155l115,155l115,155l135,145l150,130l160,110l170,90l190,50l200,25l210,10l210,10l200,0l190,0l175,0l165,5l165,5l150,15l135,35l110,70l95,85l80,100l65,110l40,115l40,115xe" fillcolor="#bfd3e3" stroked="f" o:allowincell="f" style="position:absolute;left:8954;top:1321;width:127;height:114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86,360" path="m11,300l11,300l31,325l51,345l66,355l86,360l86,360l66,335l51,310l41,280l41,255l41,255l61,225l81,200l126,145l146,115l166,85l181,55l186,20l181,0l181,0l111,65l76,95l46,130l21,170l0,205l0,230l0,250l0,275l11,300l11,300xe" fillcolor="#bfd3e3" stroked="f" o:allowincell="f" style="position:absolute;left:8770;top:1324;width:112;height:266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</v:group>
                </v:group>
                <v:shape id="shape_0" coordsize="321,301" path="m105,5l105,5l105,45l105,65l95,85l95,85l65,110l35,141l15,176l0,211l0,211l15,216l25,221l45,236l70,246l85,251l100,246l100,246l110,251l115,261l125,276l135,296l140,296l150,301l150,301l165,286l180,276l220,266l235,261l255,251l270,241l285,221l285,221l295,206l305,181l316,161l316,141l316,141l321,120l316,105l305,95l290,90l255,75l240,65l230,55l230,55l215,50l200,40l180,15l170,5l160,0l145,0l130,15l105,5xe" fillcolor="white" stroked="f" o:allowincell="f" style="position:absolute;left:7982;top:1572;width:195;height:2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96" path="m0,116l0,116l0,126l0,131l10,136l20,146l20,146l15,156l15,156l30,161l40,161l40,161l50,151l65,146l65,146l80,166l90,171l95,171l105,166l105,166l110,166l120,166l120,166l130,171l140,181l145,191l160,196l160,196l170,191l175,186l180,171l185,151l190,136l190,136l185,121l185,106l190,81l195,71l200,56l200,41l190,31l190,31l180,26l170,31l150,41l130,41l120,41l115,31l115,31l110,21l105,15l90,10l75,5l60,0l60,0l40,10l30,26l25,41l25,56l15,91l10,106l0,116l0,116xe" fillcolor="white" stroked="f" o:allowincell="f" style="position:absolute;left:8592;top:1657;width:121;height:14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7610</wp:posOffset>
                </wp:positionH>
                <wp:positionV relativeFrom="paragraph">
                  <wp:posOffset>344170</wp:posOffset>
                </wp:positionV>
                <wp:extent cx="1004570" cy="98298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983160"/>
                          <a:chOff x="0" y="0"/>
                          <a:chExt cx="100440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400" cy="98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440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2" h="2072">
                                  <a:moveTo>
                                    <a:pt x="330" y="1106"/>
                                  </a:moveTo>
                                  <a:lnTo>
                                    <a:pt x="330" y="1106"/>
                                  </a:lnTo>
                                  <a:lnTo>
                                    <a:pt x="330" y="1096"/>
                                  </a:lnTo>
                                  <a:lnTo>
                                    <a:pt x="325" y="1086"/>
                                  </a:lnTo>
                                  <a:lnTo>
                                    <a:pt x="315" y="1081"/>
                                  </a:lnTo>
                                  <a:lnTo>
                                    <a:pt x="300" y="1081"/>
                                  </a:lnTo>
                                  <a:lnTo>
                                    <a:pt x="285" y="1081"/>
                                  </a:lnTo>
                                  <a:lnTo>
                                    <a:pt x="270" y="1081"/>
                                  </a:lnTo>
                                  <a:lnTo>
                                    <a:pt x="250" y="1086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26"/>
                                  </a:lnTo>
                                  <a:lnTo>
                                    <a:pt x="240" y="1151"/>
                                  </a:lnTo>
                                  <a:lnTo>
                                    <a:pt x="250" y="1176"/>
                                  </a:lnTo>
                                  <a:lnTo>
                                    <a:pt x="265" y="1201"/>
                                  </a:lnTo>
                                  <a:lnTo>
                                    <a:pt x="295" y="124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45" y="1296"/>
                                  </a:lnTo>
                                  <a:lnTo>
                                    <a:pt x="370" y="1306"/>
                                  </a:lnTo>
                                  <a:lnTo>
                                    <a:pt x="395" y="1311"/>
                                  </a:lnTo>
                                  <a:lnTo>
                                    <a:pt x="420" y="1311"/>
                                  </a:lnTo>
                                  <a:lnTo>
                                    <a:pt x="440" y="1306"/>
                                  </a:lnTo>
                                  <a:lnTo>
                                    <a:pt x="460" y="130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515" y="1266"/>
                                  </a:lnTo>
                                  <a:lnTo>
                                    <a:pt x="525" y="1246"/>
                                  </a:lnTo>
                                  <a:lnTo>
                                    <a:pt x="535" y="1226"/>
                                  </a:lnTo>
                                  <a:lnTo>
                                    <a:pt x="535" y="1206"/>
                                  </a:lnTo>
                                  <a:lnTo>
                                    <a:pt x="540" y="1186"/>
                                  </a:lnTo>
                                  <a:lnTo>
                                    <a:pt x="550" y="1166"/>
                                  </a:lnTo>
                                  <a:lnTo>
                                    <a:pt x="560" y="1151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95" y="1146"/>
                                  </a:lnTo>
                                  <a:lnTo>
                                    <a:pt x="610" y="1151"/>
                                  </a:lnTo>
                                  <a:lnTo>
                                    <a:pt x="635" y="1151"/>
                                  </a:lnTo>
                                  <a:lnTo>
                                    <a:pt x="666" y="1141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706" y="1111"/>
                                  </a:lnTo>
                                  <a:lnTo>
                                    <a:pt x="716" y="1096"/>
                                  </a:lnTo>
                                  <a:lnTo>
                                    <a:pt x="731" y="1071"/>
                                  </a:lnTo>
                                  <a:lnTo>
                                    <a:pt x="741" y="1061"/>
                                  </a:lnTo>
                                  <a:lnTo>
                                    <a:pt x="751" y="1056"/>
                                  </a:lnTo>
                                  <a:lnTo>
                                    <a:pt x="766" y="1066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66" y="1111"/>
                                  </a:lnTo>
                                  <a:lnTo>
                                    <a:pt x="751" y="1141"/>
                                  </a:lnTo>
                                  <a:lnTo>
                                    <a:pt x="706" y="1191"/>
                                  </a:lnTo>
                                  <a:lnTo>
                                    <a:pt x="660" y="1246"/>
                                  </a:lnTo>
                                  <a:lnTo>
                                    <a:pt x="640" y="127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56"/>
                                  </a:lnTo>
                                  <a:lnTo>
                                    <a:pt x="625" y="1381"/>
                                  </a:lnTo>
                                  <a:lnTo>
                                    <a:pt x="630" y="1411"/>
                                  </a:lnTo>
                                  <a:lnTo>
                                    <a:pt x="635" y="1436"/>
                                  </a:lnTo>
                                  <a:lnTo>
                                    <a:pt x="650" y="1461"/>
                                  </a:lnTo>
                                  <a:lnTo>
                                    <a:pt x="666" y="148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726" y="1506"/>
                                  </a:lnTo>
                                  <a:lnTo>
                                    <a:pt x="756" y="1506"/>
                                  </a:lnTo>
                                  <a:lnTo>
                                    <a:pt x="766" y="1506"/>
                                  </a:lnTo>
                                  <a:lnTo>
                                    <a:pt x="781" y="1501"/>
                                  </a:lnTo>
                                  <a:lnTo>
                                    <a:pt x="796" y="149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781" y="1471"/>
                                  </a:lnTo>
                                  <a:lnTo>
                                    <a:pt x="761" y="1461"/>
                                  </a:lnTo>
                                  <a:lnTo>
                                    <a:pt x="746" y="1446"/>
                                  </a:lnTo>
                                  <a:lnTo>
                                    <a:pt x="736" y="142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731" y="1396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46" y="1351"/>
                                  </a:lnTo>
                                  <a:lnTo>
                                    <a:pt x="761" y="133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6" y="1316"/>
                                  </a:lnTo>
                                  <a:lnTo>
                                    <a:pt x="801" y="1326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21" y="1351"/>
                                  </a:lnTo>
                                  <a:lnTo>
                                    <a:pt x="831" y="1361"/>
                                  </a:lnTo>
                                  <a:lnTo>
                                    <a:pt x="836" y="1376"/>
                                  </a:lnTo>
                                  <a:lnTo>
                                    <a:pt x="841" y="1391"/>
                                  </a:lnTo>
                                  <a:lnTo>
                                    <a:pt x="851" y="1421"/>
                                  </a:lnTo>
                                  <a:lnTo>
                                    <a:pt x="856" y="143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66" y="1451"/>
                                  </a:lnTo>
                                  <a:lnTo>
                                    <a:pt x="866" y="145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6" y="1476"/>
                                  </a:lnTo>
                                  <a:lnTo>
                                    <a:pt x="886" y="1486"/>
                                  </a:lnTo>
                                  <a:lnTo>
                                    <a:pt x="911" y="1501"/>
                                  </a:lnTo>
                                  <a:lnTo>
                                    <a:pt x="936" y="1516"/>
                                  </a:lnTo>
                                  <a:lnTo>
                                    <a:pt x="946" y="152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41" y="1541"/>
                                  </a:lnTo>
                                  <a:lnTo>
                                    <a:pt x="936" y="1546"/>
                                  </a:lnTo>
                                  <a:lnTo>
                                    <a:pt x="931" y="1561"/>
                                  </a:lnTo>
                                  <a:lnTo>
                                    <a:pt x="931" y="1581"/>
                                  </a:lnTo>
                                  <a:lnTo>
                                    <a:pt x="926" y="158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06" y="1632"/>
                                  </a:lnTo>
                                  <a:lnTo>
                                    <a:pt x="896" y="1667"/>
                                  </a:lnTo>
                                  <a:lnTo>
                                    <a:pt x="896" y="1687"/>
                                  </a:lnTo>
                                  <a:lnTo>
                                    <a:pt x="896" y="1707"/>
                                  </a:lnTo>
                                  <a:lnTo>
                                    <a:pt x="901" y="172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26" y="1752"/>
                                  </a:lnTo>
                                  <a:lnTo>
                                    <a:pt x="926" y="1762"/>
                                  </a:lnTo>
                                  <a:lnTo>
                                    <a:pt x="916" y="1787"/>
                                  </a:lnTo>
                                  <a:lnTo>
                                    <a:pt x="911" y="1797"/>
                                  </a:lnTo>
                                  <a:lnTo>
                                    <a:pt x="911" y="1807"/>
                                  </a:lnTo>
                                  <a:lnTo>
                                    <a:pt x="916" y="182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66" y="1837"/>
                                  </a:lnTo>
                                  <a:lnTo>
                                    <a:pt x="1006" y="1847"/>
                                  </a:lnTo>
                                  <a:lnTo>
                                    <a:pt x="1026" y="1847"/>
                                  </a:lnTo>
                                  <a:lnTo>
                                    <a:pt x="1046" y="1847"/>
                                  </a:lnTo>
                                  <a:lnTo>
                                    <a:pt x="1066" y="184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91" y="1857"/>
                                  </a:lnTo>
                                  <a:lnTo>
                                    <a:pt x="1086" y="1882"/>
                                  </a:lnTo>
                                  <a:lnTo>
                                    <a:pt x="1086" y="1902"/>
                                  </a:lnTo>
                                  <a:lnTo>
                                    <a:pt x="1086" y="191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101" y="1937"/>
                                  </a:lnTo>
                                  <a:lnTo>
                                    <a:pt x="1101" y="1947"/>
                                  </a:lnTo>
                                  <a:lnTo>
                                    <a:pt x="1096" y="1957"/>
                                  </a:lnTo>
                                  <a:lnTo>
                                    <a:pt x="1091" y="1967"/>
                                  </a:lnTo>
                                  <a:lnTo>
                                    <a:pt x="1076" y="198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56" y="2027"/>
                                  </a:lnTo>
                                  <a:lnTo>
                                    <a:pt x="1051" y="203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101" y="2057"/>
                                  </a:lnTo>
                                  <a:lnTo>
                                    <a:pt x="1146" y="206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66" y="2067"/>
                                  </a:lnTo>
                                  <a:lnTo>
                                    <a:pt x="1296" y="2057"/>
                                  </a:lnTo>
                                  <a:lnTo>
                                    <a:pt x="1321" y="204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51" y="2007"/>
                                  </a:lnTo>
                                  <a:lnTo>
                                    <a:pt x="1361" y="1992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406" y="1967"/>
                                  </a:lnTo>
                                  <a:lnTo>
                                    <a:pt x="1421" y="1962"/>
                                  </a:lnTo>
                                  <a:lnTo>
                                    <a:pt x="1431" y="1952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36" y="1927"/>
                                  </a:lnTo>
                                  <a:lnTo>
                                    <a:pt x="1441" y="1912"/>
                                  </a:lnTo>
                                  <a:lnTo>
                                    <a:pt x="1451" y="1897"/>
                                  </a:lnTo>
                                  <a:lnTo>
                                    <a:pt x="1466" y="1877"/>
                                  </a:lnTo>
                                  <a:lnTo>
                                    <a:pt x="1471" y="1867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81" y="1847"/>
                                  </a:lnTo>
                                  <a:lnTo>
                                    <a:pt x="1486" y="1837"/>
                                  </a:lnTo>
                                  <a:lnTo>
                                    <a:pt x="1491" y="1812"/>
                                  </a:lnTo>
                                  <a:lnTo>
                                    <a:pt x="1501" y="1792"/>
                                  </a:lnTo>
                                  <a:lnTo>
                                    <a:pt x="1506" y="1782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31" y="1752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02"/>
                                  </a:lnTo>
                                  <a:lnTo>
                                    <a:pt x="1546" y="1677"/>
                                  </a:lnTo>
                                  <a:lnTo>
                                    <a:pt x="1541" y="1657"/>
                                  </a:lnTo>
                                  <a:lnTo>
                                    <a:pt x="1526" y="1637"/>
                                  </a:lnTo>
                                  <a:lnTo>
                                    <a:pt x="1516" y="1612"/>
                                  </a:lnTo>
                                  <a:lnTo>
                                    <a:pt x="1506" y="1592"/>
                                  </a:lnTo>
                                  <a:lnTo>
                                    <a:pt x="1501" y="1571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16" y="1536"/>
                                  </a:lnTo>
                                  <a:lnTo>
                                    <a:pt x="1526" y="152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7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91" y="1506"/>
                                  </a:lnTo>
                                  <a:lnTo>
                                    <a:pt x="1601" y="1501"/>
                                  </a:lnTo>
                                  <a:lnTo>
                                    <a:pt x="1626" y="1501"/>
                                  </a:lnTo>
                                  <a:lnTo>
                                    <a:pt x="1646" y="1506"/>
                                  </a:lnTo>
                                  <a:lnTo>
                                    <a:pt x="1656" y="150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6" y="1481"/>
                                  </a:lnTo>
                                  <a:lnTo>
                                    <a:pt x="1686" y="1476"/>
                                  </a:lnTo>
                                  <a:lnTo>
                                    <a:pt x="1696" y="1481"/>
                                  </a:lnTo>
                                  <a:lnTo>
                                    <a:pt x="1706" y="1486"/>
                                  </a:lnTo>
                                  <a:lnTo>
                                    <a:pt x="1726" y="1501"/>
                                  </a:lnTo>
                                  <a:lnTo>
                                    <a:pt x="1736" y="1501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71" y="1476"/>
                                  </a:lnTo>
                                  <a:lnTo>
                                    <a:pt x="1786" y="1471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831" y="1476"/>
                                  </a:lnTo>
                                  <a:lnTo>
                                    <a:pt x="1851" y="147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71" y="1471"/>
                                  </a:lnTo>
                                  <a:lnTo>
                                    <a:pt x="1871" y="1476"/>
                                  </a:lnTo>
                                  <a:lnTo>
                                    <a:pt x="1871" y="1486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46" y="1662"/>
                                  </a:lnTo>
                                  <a:lnTo>
                                    <a:pt x="1746" y="1682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66" y="1697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17"/>
                                  </a:lnTo>
                                  <a:lnTo>
                                    <a:pt x="1761" y="1727"/>
                                  </a:lnTo>
                                  <a:lnTo>
                                    <a:pt x="1746" y="1747"/>
                                  </a:lnTo>
                                  <a:lnTo>
                                    <a:pt x="1736" y="1757"/>
                                  </a:lnTo>
                                  <a:lnTo>
                                    <a:pt x="1731" y="1767"/>
                                  </a:lnTo>
                                  <a:lnTo>
                                    <a:pt x="1731" y="1782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821" y="1807"/>
                                  </a:lnTo>
                                  <a:lnTo>
                                    <a:pt x="1861" y="1812"/>
                                  </a:lnTo>
                                  <a:lnTo>
                                    <a:pt x="1901" y="181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31" y="1802"/>
                                  </a:lnTo>
                                  <a:lnTo>
                                    <a:pt x="1941" y="1812"/>
                                  </a:lnTo>
                                  <a:lnTo>
                                    <a:pt x="1961" y="1812"/>
                                  </a:lnTo>
                                  <a:lnTo>
                                    <a:pt x="1986" y="1812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21" y="1792"/>
                                  </a:lnTo>
                                  <a:lnTo>
                                    <a:pt x="2031" y="1777"/>
                                  </a:lnTo>
                                  <a:lnTo>
                                    <a:pt x="2041" y="1762"/>
                                  </a:lnTo>
                                  <a:lnTo>
                                    <a:pt x="2051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76" y="1772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117" y="1792"/>
                                  </a:lnTo>
                                  <a:lnTo>
                                    <a:pt x="2127" y="179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06" y="1827"/>
                                  </a:lnTo>
                                  <a:lnTo>
                                    <a:pt x="2081" y="1852"/>
                                  </a:lnTo>
                                  <a:lnTo>
                                    <a:pt x="2056" y="187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6" y="1922"/>
                                  </a:lnTo>
                                  <a:lnTo>
                                    <a:pt x="2046" y="1937"/>
                                  </a:lnTo>
                                  <a:lnTo>
                                    <a:pt x="2051" y="1952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122" y="1957"/>
                                  </a:lnTo>
                                  <a:lnTo>
                                    <a:pt x="2187" y="1952"/>
                                  </a:lnTo>
                                  <a:lnTo>
                                    <a:pt x="2247" y="194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12" y="1927"/>
                                  </a:lnTo>
                                  <a:lnTo>
                                    <a:pt x="2317" y="1922"/>
                                  </a:lnTo>
                                  <a:lnTo>
                                    <a:pt x="2322" y="1912"/>
                                  </a:lnTo>
                                  <a:lnTo>
                                    <a:pt x="2327" y="189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42" y="1892"/>
                                  </a:lnTo>
                                  <a:lnTo>
                                    <a:pt x="2347" y="1892"/>
                                  </a:lnTo>
                                  <a:lnTo>
                                    <a:pt x="2362" y="1887"/>
                                  </a:lnTo>
                                  <a:lnTo>
                                    <a:pt x="2377" y="1882"/>
                                  </a:lnTo>
                                  <a:lnTo>
                                    <a:pt x="2382" y="188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412" y="1892"/>
                                  </a:lnTo>
                                  <a:lnTo>
                                    <a:pt x="2432" y="1882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77" y="1822"/>
                                  </a:lnTo>
                                  <a:lnTo>
                                    <a:pt x="2482" y="1787"/>
                                  </a:lnTo>
                                  <a:lnTo>
                                    <a:pt x="2487" y="1752"/>
                                  </a:lnTo>
                                  <a:lnTo>
                                    <a:pt x="2492" y="1737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12" y="1702"/>
                                  </a:lnTo>
                                  <a:lnTo>
                                    <a:pt x="2517" y="1677"/>
                                  </a:lnTo>
                                  <a:lnTo>
                                    <a:pt x="2517" y="1637"/>
                                  </a:lnTo>
                                  <a:lnTo>
                                    <a:pt x="2517" y="1592"/>
                                  </a:lnTo>
                                  <a:lnTo>
                                    <a:pt x="2527" y="157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21"/>
                                  </a:lnTo>
                                  <a:lnTo>
                                    <a:pt x="2532" y="1496"/>
                                  </a:lnTo>
                                  <a:lnTo>
                                    <a:pt x="2527" y="1476"/>
                                  </a:lnTo>
                                  <a:lnTo>
                                    <a:pt x="2512" y="1451"/>
                                  </a:lnTo>
                                  <a:lnTo>
                                    <a:pt x="2482" y="140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72" y="1336"/>
                                  </a:lnTo>
                                  <a:lnTo>
                                    <a:pt x="2497" y="1306"/>
                                  </a:lnTo>
                                  <a:lnTo>
                                    <a:pt x="2502" y="1291"/>
                                  </a:lnTo>
                                  <a:lnTo>
                                    <a:pt x="2507" y="1276"/>
                                  </a:lnTo>
                                  <a:lnTo>
                                    <a:pt x="2507" y="125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17" y="1196"/>
                                  </a:lnTo>
                                  <a:lnTo>
                                    <a:pt x="2527" y="1156"/>
                                  </a:lnTo>
                                  <a:lnTo>
                                    <a:pt x="2532" y="1111"/>
                                  </a:lnTo>
                                  <a:lnTo>
                                    <a:pt x="2532" y="108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02" y="1051"/>
                                  </a:lnTo>
                                  <a:lnTo>
                                    <a:pt x="2497" y="1031"/>
                                  </a:lnTo>
                                  <a:lnTo>
                                    <a:pt x="2497" y="1016"/>
                                  </a:lnTo>
                                  <a:lnTo>
                                    <a:pt x="2502" y="996"/>
                                  </a:lnTo>
                                  <a:lnTo>
                                    <a:pt x="2507" y="976"/>
                                  </a:lnTo>
                                  <a:lnTo>
                                    <a:pt x="2512" y="956"/>
                                  </a:lnTo>
                                  <a:lnTo>
                                    <a:pt x="2512" y="93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502" y="906"/>
                                  </a:lnTo>
                                  <a:lnTo>
                                    <a:pt x="2512" y="89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57" y="861"/>
                                  </a:lnTo>
                                  <a:lnTo>
                                    <a:pt x="2577" y="836"/>
                                  </a:lnTo>
                                  <a:lnTo>
                                    <a:pt x="2587" y="826"/>
                                  </a:lnTo>
                                  <a:lnTo>
                                    <a:pt x="2592" y="811"/>
                                  </a:lnTo>
                                  <a:lnTo>
                                    <a:pt x="2592" y="79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97" y="766"/>
                                  </a:lnTo>
                                  <a:lnTo>
                                    <a:pt x="2607" y="751"/>
                                  </a:lnTo>
                                  <a:lnTo>
                                    <a:pt x="2607" y="721"/>
                                  </a:lnTo>
                                  <a:lnTo>
                                    <a:pt x="2612" y="691"/>
                                  </a:lnTo>
                                  <a:lnTo>
                                    <a:pt x="2617" y="676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32" y="636"/>
                                  </a:lnTo>
                                  <a:lnTo>
                                    <a:pt x="2632" y="611"/>
                                  </a:lnTo>
                                  <a:lnTo>
                                    <a:pt x="2622" y="58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597" y="556"/>
                                  </a:lnTo>
                                  <a:lnTo>
                                    <a:pt x="2582" y="55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61"/>
                                  </a:lnTo>
                                  <a:lnTo>
                                    <a:pt x="2557" y="551"/>
                                  </a:lnTo>
                                  <a:lnTo>
                                    <a:pt x="2552" y="536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32" y="506"/>
                                  </a:lnTo>
                                  <a:lnTo>
                                    <a:pt x="2517" y="496"/>
                                  </a:lnTo>
                                  <a:lnTo>
                                    <a:pt x="2497" y="491"/>
                                  </a:lnTo>
                                  <a:lnTo>
                                    <a:pt x="248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27" y="521"/>
                                  </a:lnTo>
                                  <a:lnTo>
                                    <a:pt x="2377" y="546"/>
                                  </a:lnTo>
                                  <a:lnTo>
                                    <a:pt x="2327" y="561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62" y="551"/>
                                  </a:lnTo>
                                  <a:lnTo>
                                    <a:pt x="2252" y="541"/>
                                  </a:lnTo>
                                  <a:lnTo>
                                    <a:pt x="2222" y="531"/>
                                  </a:lnTo>
                                  <a:lnTo>
                                    <a:pt x="2192" y="521"/>
                                  </a:lnTo>
                                  <a:lnTo>
                                    <a:pt x="2182" y="51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42" y="481"/>
                                  </a:lnTo>
                                  <a:lnTo>
                                    <a:pt x="2111" y="461"/>
                                  </a:lnTo>
                                  <a:lnTo>
                                    <a:pt x="2091" y="456"/>
                                  </a:lnTo>
                                  <a:lnTo>
                                    <a:pt x="2076" y="451"/>
                                  </a:lnTo>
                                  <a:lnTo>
                                    <a:pt x="2061" y="451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06" y="426"/>
                                  </a:lnTo>
                                  <a:lnTo>
                                    <a:pt x="1966" y="396"/>
                                  </a:lnTo>
                                  <a:lnTo>
                                    <a:pt x="1946" y="386"/>
                                  </a:lnTo>
                                  <a:lnTo>
                                    <a:pt x="1926" y="381"/>
                                  </a:lnTo>
                                  <a:lnTo>
                                    <a:pt x="1901" y="381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56" y="376"/>
                                  </a:lnTo>
                                  <a:lnTo>
                                    <a:pt x="1826" y="371"/>
                                  </a:lnTo>
                                  <a:lnTo>
                                    <a:pt x="1766" y="366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671" y="376"/>
                                  </a:lnTo>
                                  <a:lnTo>
                                    <a:pt x="1616" y="366"/>
                                  </a:lnTo>
                                  <a:lnTo>
                                    <a:pt x="1561" y="371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446" y="356"/>
                                  </a:lnTo>
                                  <a:lnTo>
                                    <a:pt x="1416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76" y="326"/>
                                  </a:lnTo>
                                  <a:lnTo>
                                    <a:pt x="1366" y="301"/>
                                  </a:lnTo>
                                  <a:lnTo>
                                    <a:pt x="1356" y="281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36" y="241"/>
                                  </a:lnTo>
                                  <a:lnTo>
                                    <a:pt x="1326" y="226"/>
                                  </a:lnTo>
                                  <a:lnTo>
                                    <a:pt x="1306" y="196"/>
                                  </a:lnTo>
                                  <a:lnTo>
                                    <a:pt x="1301" y="181"/>
                                  </a:lnTo>
                                  <a:lnTo>
                                    <a:pt x="1286" y="166"/>
                                  </a:lnTo>
                                  <a:lnTo>
                                    <a:pt x="1276" y="156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46" y="130"/>
                                  </a:lnTo>
                                  <a:lnTo>
                                    <a:pt x="1236" y="115"/>
                                  </a:lnTo>
                                  <a:lnTo>
                                    <a:pt x="1226" y="10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181" y="85"/>
                                  </a:lnTo>
                                  <a:lnTo>
                                    <a:pt x="1156" y="70"/>
                                  </a:lnTo>
                                  <a:lnTo>
                                    <a:pt x="1106" y="40"/>
                                  </a:lnTo>
                                  <a:lnTo>
                                    <a:pt x="1081" y="30"/>
                                  </a:lnTo>
                                  <a:lnTo>
                                    <a:pt x="1056" y="20"/>
                                  </a:lnTo>
                                  <a:lnTo>
                                    <a:pt x="102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26" y="10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41" y="40"/>
                                  </a:lnTo>
                                  <a:lnTo>
                                    <a:pt x="726" y="45"/>
                                  </a:lnTo>
                                  <a:lnTo>
                                    <a:pt x="686" y="50"/>
                                  </a:lnTo>
                                  <a:lnTo>
                                    <a:pt x="666" y="5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30" y="146"/>
                                  </a:lnTo>
                                  <a:lnTo>
                                    <a:pt x="515" y="156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80" y="346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365" y="406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20" y="421"/>
                                  </a:lnTo>
                                  <a:lnTo>
                                    <a:pt x="445" y="421"/>
                                  </a:lnTo>
                                  <a:lnTo>
                                    <a:pt x="460" y="426"/>
                                  </a:lnTo>
                                  <a:lnTo>
                                    <a:pt x="470" y="431"/>
                                  </a:lnTo>
                                  <a:lnTo>
                                    <a:pt x="475" y="441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35" y="591"/>
                                  </a:lnTo>
                                  <a:lnTo>
                                    <a:pt x="395" y="621"/>
                                  </a:lnTo>
                                  <a:lnTo>
                                    <a:pt x="380" y="641"/>
                                  </a:lnTo>
                                  <a:lnTo>
                                    <a:pt x="365" y="661"/>
                                  </a:lnTo>
                                  <a:lnTo>
                                    <a:pt x="360" y="681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55" y="726"/>
                                  </a:lnTo>
                                  <a:lnTo>
                                    <a:pt x="360" y="741"/>
                                  </a:lnTo>
                                  <a:lnTo>
                                    <a:pt x="370" y="771"/>
                                  </a:lnTo>
                                  <a:lnTo>
                                    <a:pt x="385" y="801"/>
                                  </a:lnTo>
                                  <a:lnTo>
                                    <a:pt x="385" y="81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410" y="881"/>
                                  </a:lnTo>
                                  <a:lnTo>
                                    <a:pt x="430" y="901"/>
                                  </a:lnTo>
                                  <a:lnTo>
                                    <a:pt x="440" y="906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60" y="926"/>
                                  </a:lnTo>
                                  <a:lnTo>
                                    <a:pt x="475" y="936"/>
                                  </a:lnTo>
                                  <a:lnTo>
                                    <a:pt x="500" y="951"/>
                                  </a:lnTo>
                                  <a:lnTo>
                                    <a:pt x="510" y="961"/>
                                  </a:lnTo>
                                  <a:lnTo>
                                    <a:pt x="520" y="971"/>
                                  </a:lnTo>
                                  <a:lnTo>
                                    <a:pt x="520" y="98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0" y="1021"/>
                                  </a:lnTo>
                                  <a:lnTo>
                                    <a:pt x="510" y="1041"/>
                                  </a:lnTo>
                                  <a:lnTo>
                                    <a:pt x="510" y="1061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05" y="1076"/>
                                  </a:lnTo>
                                  <a:lnTo>
                                    <a:pt x="490" y="1081"/>
                                  </a:lnTo>
                                  <a:lnTo>
                                    <a:pt x="475" y="1086"/>
                                  </a:lnTo>
                                  <a:lnTo>
                                    <a:pt x="460" y="1096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20" y="1146"/>
                                  </a:lnTo>
                                  <a:lnTo>
                                    <a:pt x="395" y="1171"/>
                                  </a:lnTo>
                                  <a:lnTo>
                                    <a:pt x="370" y="1186"/>
                                  </a:lnTo>
                                  <a:lnTo>
                                    <a:pt x="355" y="1191"/>
                                  </a:lnTo>
                                  <a:lnTo>
                                    <a:pt x="340" y="1191"/>
                                  </a:lnTo>
                                  <a:lnTo>
                                    <a:pt x="320" y="118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290" y="1166"/>
                                  </a:lnTo>
                                  <a:lnTo>
                                    <a:pt x="280" y="1151"/>
                                  </a:lnTo>
                                  <a:lnTo>
                                    <a:pt x="270" y="1131"/>
                                  </a:lnTo>
                                  <a:lnTo>
                                    <a:pt x="270" y="1121"/>
                                  </a:lnTo>
                                  <a:lnTo>
                                    <a:pt x="275" y="1111"/>
                                  </a:lnTo>
                                  <a:lnTo>
                                    <a:pt x="280" y="1101"/>
                                  </a:lnTo>
                                  <a:lnTo>
                                    <a:pt x="290" y="1101"/>
                                  </a:lnTo>
                                  <a:lnTo>
                                    <a:pt x="330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0160"/>
                              <a:ext cx="918360" cy="90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6480" y="0"/>
                                <a:ext cx="37404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1" h="886">
                                    <a:moveTo>
                                      <a:pt x="431" y="20"/>
                                    </a:moveTo>
                                    <a:lnTo>
                                      <a:pt x="431" y="20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51" y="50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01" y="60"/>
                                    </a:lnTo>
                                    <a:lnTo>
                                      <a:pt x="286" y="55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20" y="85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80" y="11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0" y="131"/>
                                    </a:lnTo>
                                    <a:lnTo>
                                      <a:pt x="165" y="136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5" y="201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05" y="266"/>
                                    </a:lnTo>
                                    <a:lnTo>
                                      <a:pt x="95" y="291"/>
                                    </a:lnTo>
                                    <a:lnTo>
                                      <a:pt x="95" y="31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105" y="356"/>
                                    </a:lnTo>
                                    <a:lnTo>
                                      <a:pt x="105" y="36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120" y="411"/>
                                    </a:lnTo>
                                    <a:lnTo>
                                      <a:pt x="125" y="421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30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50" y="441"/>
                                    </a:lnTo>
                                    <a:lnTo>
                                      <a:pt x="150" y="451"/>
                                    </a:lnTo>
                                    <a:lnTo>
                                      <a:pt x="140" y="486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90" y="561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10" y="63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5" y="686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" y="716"/>
                                    </a:lnTo>
                                    <a:lnTo>
                                      <a:pt x="15" y="73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35" y="771"/>
                                    </a:lnTo>
                                    <a:lnTo>
                                      <a:pt x="45" y="771"/>
                                    </a:lnTo>
                                    <a:lnTo>
                                      <a:pt x="55" y="76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41"/>
                                    </a:lnTo>
                                    <a:lnTo>
                                      <a:pt x="50" y="731"/>
                                    </a:lnTo>
                                    <a:lnTo>
                                      <a:pt x="30" y="716"/>
                                    </a:lnTo>
                                    <a:lnTo>
                                      <a:pt x="25" y="706"/>
                                    </a:lnTo>
                                    <a:lnTo>
                                      <a:pt x="20" y="696"/>
                                    </a:lnTo>
                                    <a:lnTo>
                                      <a:pt x="20" y="686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40" y="671"/>
                                    </a:lnTo>
                                    <a:lnTo>
                                      <a:pt x="55" y="671"/>
                                    </a:lnTo>
                                    <a:lnTo>
                                      <a:pt x="80" y="686"/>
                                    </a:lnTo>
                                    <a:lnTo>
                                      <a:pt x="105" y="696"/>
                                    </a:lnTo>
                                    <a:lnTo>
                                      <a:pt x="120" y="701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45" y="691"/>
                                    </a:lnTo>
                                    <a:lnTo>
                                      <a:pt x="155" y="686"/>
                                    </a:lnTo>
                                    <a:lnTo>
                                      <a:pt x="16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80" y="696"/>
                                    </a:lnTo>
                                    <a:lnTo>
                                      <a:pt x="180" y="701"/>
                                    </a:lnTo>
                                    <a:lnTo>
                                      <a:pt x="175" y="726"/>
                                    </a:lnTo>
                                    <a:lnTo>
                                      <a:pt x="155" y="751"/>
                                    </a:lnTo>
                                    <a:lnTo>
                                      <a:pt x="145" y="761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60" y="786"/>
                                    </a:lnTo>
                                    <a:lnTo>
                                      <a:pt x="185" y="801"/>
                                    </a:lnTo>
                                    <a:lnTo>
                                      <a:pt x="215" y="80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60" y="791"/>
                                    </a:lnTo>
                                    <a:lnTo>
                                      <a:pt x="271" y="781"/>
                                    </a:lnTo>
                                    <a:lnTo>
                                      <a:pt x="286" y="771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86"/>
                                    </a:lnTo>
                                    <a:lnTo>
                                      <a:pt x="276" y="806"/>
                                    </a:lnTo>
                                    <a:lnTo>
                                      <a:pt x="250" y="826"/>
                                    </a:lnTo>
                                    <a:lnTo>
                                      <a:pt x="240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195" y="831"/>
                                    </a:lnTo>
                                    <a:lnTo>
                                      <a:pt x="160" y="821"/>
                                    </a:lnTo>
                                    <a:lnTo>
                                      <a:pt x="135" y="806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90" y="796"/>
                                    </a:lnTo>
                                    <a:lnTo>
                                      <a:pt x="70" y="801"/>
                                    </a:lnTo>
                                    <a:lnTo>
                                      <a:pt x="55" y="801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5" y="821"/>
                                    </a:lnTo>
                                    <a:lnTo>
                                      <a:pt x="55" y="831"/>
                                    </a:lnTo>
                                    <a:lnTo>
                                      <a:pt x="65" y="831"/>
                                    </a:lnTo>
                                    <a:lnTo>
                                      <a:pt x="75" y="831"/>
                                    </a:lnTo>
                                    <a:lnTo>
                                      <a:pt x="85" y="826"/>
                                    </a:lnTo>
                                    <a:lnTo>
                                      <a:pt x="95" y="826"/>
                                    </a:lnTo>
                                    <a:lnTo>
                                      <a:pt x="100" y="836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10" y="856"/>
                                    </a:lnTo>
                                    <a:lnTo>
                                      <a:pt x="125" y="861"/>
                                    </a:lnTo>
                                    <a:lnTo>
                                      <a:pt x="135" y="866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60" y="876"/>
                                    </a:lnTo>
                                    <a:lnTo>
                                      <a:pt x="175" y="876"/>
                                    </a:lnTo>
                                    <a:lnTo>
                                      <a:pt x="200" y="881"/>
                                    </a:lnTo>
                                    <a:lnTo>
                                      <a:pt x="230" y="886"/>
                                    </a:lnTo>
                                    <a:lnTo>
                                      <a:pt x="240" y="88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76" y="886"/>
                                    </a:lnTo>
                                    <a:lnTo>
                                      <a:pt x="291" y="881"/>
                                    </a:lnTo>
                                    <a:lnTo>
                                      <a:pt x="326" y="866"/>
                                    </a:lnTo>
                                    <a:lnTo>
                                      <a:pt x="346" y="856"/>
                                    </a:lnTo>
                                    <a:lnTo>
                                      <a:pt x="361" y="856"/>
                                    </a:lnTo>
                                    <a:lnTo>
                                      <a:pt x="381" y="861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411" y="866"/>
                                    </a:lnTo>
                                    <a:lnTo>
                                      <a:pt x="431" y="866"/>
                                    </a:lnTo>
                                    <a:lnTo>
                                      <a:pt x="451" y="861"/>
                                    </a:lnTo>
                                    <a:lnTo>
                                      <a:pt x="461" y="856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86" y="856"/>
                                    </a:lnTo>
                                    <a:lnTo>
                                      <a:pt x="496" y="851"/>
                                    </a:lnTo>
                                    <a:lnTo>
                                      <a:pt x="506" y="846"/>
                                    </a:lnTo>
                                    <a:lnTo>
                                      <a:pt x="511" y="841"/>
                                    </a:lnTo>
                                    <a:lnTo>
                                      <a:pt x="531" y="821"/>
                                    </a:lnTo>
                                    <a:lnTo>
                                      <a:pt x="54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66" y="786"/>
                                    </a:lnTo>
                                    <a:lnTo>
                                      <a:pt x="576" y="77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601" y="766"/>
                                    </a:lnTo>
                                    <a:lnTo>
                                      <a:pt x="611" y="761"/>
                                    </a:lnTo>
                                    <a:lnTo>
                                      <a:pt x="611" y="751"/>
                                    </a:lnTo>
                                    <a:lnTo>
                                      <a:pt x="611" y="741"/>
                                    </a:lnTo>
                                    <a:lnTo>
                                      <a:pt x="611" y="721"/>
                                    </a:lnTo>
                                    <a:lnTo>
                                      <a:pt x="616" y="711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51" y="706"/>
                                    </a:lnTo>
                                    <a:lnTo>
                                      <a:pt x="666" y="696"/>
                                    </a:lnTo>
                                    <a:lnTo>
                                      <a:pt x="676" y="681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6" y="606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11" y="481"/>
                                    </a:lnTo>
                                    <a:lnTo>
                                      <a:pt x="581" y="39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61" y="311"/>
                                    </a:lnTo>
                                    <a:lnTo>
                                      <a:pt x="586" y="336"/>
                                    </a:lnTo>
                                    <a:lnTo>
                                      <a:pt x="601" y="36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51" y="471"/>
                                    </a:lnTo>
                                    <a:lnTo>
                                      <a:pt x="666" y="51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706" y="566"/>
                                    </a:lnTo>
                                    <a:lnTo>
                                      <a:pt x="716" y="586"/>
                                    </a:lnTo>
                                    <a:lnTo>
                                      <a:pt x="746" y="611"/>
                                    </a:lnTo>
                                    <a:lnTo>
                                      <a:pt x="781" y="626"/>
                                    </a:lnTo>
                                    <a:lnTo>
                                      <a:pt x="816" y="636"/>
                                    </a:lnTo>
                                    <a:lnTo>
                                      <a:pt x="856" y="646"/>
                                    </a:lnTo>
                                    <a:lnTo>
                                      <a:pt x="901" y="64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61" y="586"/>
                                    </a:lnTo>
                                    <a:lnTo>
                                      <a:pt x="951" y="55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16"/>
                                    </a:lnTo>
                                    <a:lnTo>
                                      <a:pt x="931" y="516"/>
                                    </a:lnTo>
                                    <a:lnTo>
                                      <a:pt x="941" y="506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41" y="466"/>
                                    </a:lnTo>
                                    <a:lnTo>
                                      <a:pt x="926" y="44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886" y="396"/>
                                    </a:lnTo>
                                    <a:lnTo>
                                      <a:pt x="851" y="376"/>
                                    </a:lnTo>
                                    <a:lnTo>
                                      <a:pt x="781" y="336"/>
                                    </a:lnTo>
                                    <a:lnTo>
                                      <a:pt x="721" y="311"/>
                                    </a:lnTo>
                                    <a:lnTo>
                                      <a:pt x="706" y="306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11" y="296"/>
                                    </a:lnTo>
                                    <a:lnTo>
                                      <a:pt x="736" y="296"/>
                                    </a:lnTo>
                                    <a:lnTo>
                                      <a:pt x="806" y="316"/>
                                    </a:lnTo>
                                    <a:lnTo>
                                      <a:pt x="876" y="341"/>
                                    </a:lnTo>
                                    <a:lnTo>
                                      <a:pt x="906" y="356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26" y="356"/>
                                    </a:lnTo>
                                    <a:lnTo>
                                      <a:pt x="926" y="336"/>
                                    </a:lnTo>
                                    <a:lnTo>
                                      <a:pt x="926" y="316"/>
                                    </a:lnTo>
                                    <a:lnTo>
                                      <a:pt x="921" y="306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6" y="276"/>
                                    </a:lnTo>
                                    <a:lnTo>
                                      <a:pt x="906" y="261"/>
                                    </a:lnTo>
                                    <a:lnTo>
                                      <a:pt x="896" y="241"/>
                                    </a:lnTo>
                                    <a:lnTo>
                                      <a:pt x="881" y="226"/>
                                    </a:lnTo>
                                    <a:lnTo>
                                      <a:pt x="871" y="211"/>
                                    </a:lnTo>
                                    <a:lnTo>
                                      <a:pt x="856" y="196"/>
                                    </a:lnTo>
                                    <a:lnTo>
                                      <a:pt x="851" y="17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26" y="141"/>
                                    </a:lnTo>
                                    <a:lnTo>
                                      <a:pt x="816" y="131"/>
                                    </a:lnTo>
                                    <a:lnTo>
                                      <a:pt x="816" y="121"/>
                                    </a:lnTo>
                                    <a:lnTo>
                                      <a:pt x="816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11" y="96"/>
                                    </a:lnTo>
                                    <a:lnTo>
                                      <a:pt x="801" y="90"/>
                                    </a:lnTo>
                                    <a:lnTo>
                                      <a:pt x="771" y="75"/>
                                    </a:lnTo>
                                    <a:lnTo>
                                      <a:pt x="746" y="70"/>
                                    </a:lnTo>
                                    <a:lnTo>
                                      <a:pt x="731" y="6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11" y="45"/>
                                    </a:lnTo>
                                    <a:lnTo>
                                      <a:pt x="696" y="40"/>
                                    </a:lnTo>
                                    <a:lnTo>
                                      <a:pt x="671" y="40"/>
                                    </a:lnTo>
                                    <a:lnTo>
                                      <a:pt x="646" y="35"/>
                                    </a:lnTo>
                                    <a:lnTo>
                                      <a:pt x="636" y="3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01" y="15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56" y="2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1" y="15"/>
                                    </a:lnTo>
                                    <a:lnTo>
                                      <a:pt x="516" y="10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446" y="30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31" y="20"/>
                                    </a:lnTo>
                                    <a:lnTo>
                                      <a:pt x="4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5724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25">
                                    <a:moveTo>
                                      <a:pt x="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55" y="170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35" y="225"/>
                                    </a:lnTo>
                                    <a:lnTo>
                                      <a:pt x="25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80" y="215"/>
                                    </a:lnTo>
                                    <a:lnTo>
                                      <a:pt x="285" y="205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60"/>
                                    </a:lnTo>
                                    <a:lnTo>
                                      <a:pt x="285" y="145"/>
                                    </a:lnTo>
                                    <a:lnTo>
                                      <a:pt x="300" y="120"/>
                                    </a:lnTo>
                                    <a:lnTo>
                                      <a:pt x="315" y="95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270" y="35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4160"/>
                                <a:ext cx="664200" cy="73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1561">
                                    <a:moveTo>
                                      <a:pt x="540" y="65"/>
                                    </a:moveTo>
                                    <a:lnTo>
                                      <a:pt x="540" y="65"/>
                                    </a:lnTo>
                                    <a:lnTo>
                                      <a:pt x="555" y="85"/>
                                    </a:lnTo>
                                    <a:lnTo>
                                      <a:pt x="565" y="105"/>
                                    </a:lnTo>
                                    <a:lnTo>
                                      <a:pt x="570" y="125"/>
                                    </a:lnTo>
                                    <a:lnTo>
                                      <a:pt x="575" y="150"/>
                                    </a:lnTo>
                                    <a:lnTo>
                                      <a:pt x="580" y="200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90" y="300"/>
                                    </a:lnTo>
                                    <a:lnTo>
                                      <a:pt x="595" y="315"/>
                                    </a:lnTo>
                                    <a:lnTo>
                                      <a:pt x="605" y="325"/>
                                    </a:lnTo>
                                    <a:lnTo>
                                      <a:pt x="615" y="33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50" y="360"/>
                                    </a:lnTo>
                                    <a:lnTo>
                                      <a:pt x="675" y="370"/>
                                    </a:lnTo>
                                    <a:lnTo>
                                      <a:pt x="695" y="375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68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515" y="375"/>
                                    </a:lnTo>
                                    <a:lnTo>
                                      <a:pt x="455" y="365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70" y="405"/>
                                    </a:lnTo>
                                    <a:lnTo>
                                      <a:pt x="340" y="450"/>
                                    </a:lnTo>
                                    <a:lnTo>
                                      <a:pt x="310" y="49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95" y="585"/>
                                    </a:lnTo>
                                    <a:lnTo>
                                      <a:pt x="315" y="635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15" y="775"/>
                                    </a:lnTo>
                                    <a:lnTo>
                                      <a:pt x="295" y="800"/>
                                    </a:lnTo>
                                    <a:lnTo>
                                      <a:pt x="275" y="820"/>
                                    </a:lnTo>
                                    <a:lnTo>
                                      <a:pt x="245" y="835"/>
                                    </a:lnTo>
                                    <a:lnTo>
                                      <a:pt x="205" y="865"/>
                                    </a:lnTo>
                                    <a:lnTo>
                                      <a:pt x="190" y="88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70" y="910"/>
                                    </a:lnTo>
                                    <a:lnTo>
                                      <a:pt x="150" y="915"/>
                                    </a:lnTo>
                                    <a:lnTo>
                                      <a:pt x="130" y="915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95" y="900"/>
                                    </a:lnTo>
                                    <a:lnTo>
                                      <a:pt x="80" y="890"/>
                                    </a:lnTo>
                                    <a:lnTo>
                                      <a:pt x="60" y="865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10" y="855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15" y="925"/>
                                    </a:lnTo>
                                    <a:lnTo>
                                      <a:pt x="25" y="940"/>
                                    </a:lnTo>
                                    <a:lnTo>
                                      <a:pt x="40" y="965"/>
                                    </a:lnTo>
                                    <a:lnTo>
                                      <a:pt x="55" y="995"/>
                                    </a:lnTo>
                                    <a:lnTo>
                                      <a:pt x="65" y="100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35"/>
                                    </a:lnTo>
                                    <a:lnTo>
                                      <a:pt x="85" y="1050"/>
                                    </a:lnTo>
                                    <a:lnTo>
                                      <a:pt x="95" y="1060"/>
                                    </a:lnTo>
                                    <a:lnTo>
                                      <a:pt x="110" y="1075"/>
                                    </a:lnTo>
                                    <a:lnTo>
                                      <a:pt x="140" y="1095"/>
                                    </a:lnTo>
                                    <a:lnTo>
                                      <a:pt x="150" y="111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75" y="1120"/>
                                    </a:lnTo>
                                    <a:lnTo>
                                      <a:pt x="190" y="113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30" y="1160"/>
                                    </a:lnTo>
                                    <a:lnTo>
                                      <a:pt x="240" y="1160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40" y="1145"/>
                                    </a:lnTo>
                                    <a:lnTo>
                                      <a:pt x="240" y="1130"/>
                                    </a:lnTo>
                                    <a:lnTo>
                                      <a:pt x="240" y="1100"/>
                                    </a:lnTo>
                                    <a:lnTo>
                                      <a:pt x="250" y="1075"/>
                                    </a:lnTo>
                                    <a:lnTo>
                                      <a:pt x="255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70" y="1085"/>
                                    </a:lnTo>
                                    <a:lnTo>
                                      <a:pt x="285" y="1105"/>
                                    </a:lnTo>
                                    <a:lnTo>
                                      <a:pt x="325" y="1145"/>
                                    </a:lnTo>
                                    <a:lnTo>
                                      <a:pt x="340" y="1165"/>
                                    </a:lnTo>
                                    <a:lnTo>
                                      <a:pt x="350" y="1185"/>
                                    </a:lnTo>
                                    <a:lnTo>
                                      <a:pt x="345" y="1211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71"/>
                                    </a:lnTo>
                                    <a:lnTo>
                                      <a:pt x="335" y="1311"/>
                                    </a:lnTo>
                                    <a:lnTo>
                                      <a:pt x="325" y="1346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25" y="1406"/>
                                    </a:lnTo>
                                    <a:lnTo>
                                      <a:pt x="325" y="1426"/>
                                    </a:lnTo>
                                    <a:lnTo>
                                      <a:pt x="315" y="1446"/>
                                    </a:lnTo>
                                    <a:lnTo>
                                      <a:pt x="305" y="1461"/>
                                    </a:lnTo>
                                    <a:lnTo>
                                      <a:pt x="295" y="1481"/>
                                    </a:lnTo>
                                    <a:lnTo>
                                      <a:pt x="285" y="1496"/>
                                    </a:lnTo>
                                    <a:lnTo>
                                      <a:pt x="290" y="1516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20" y="1541"/>
                                    </a:lnTo>
                                    <a:lnTo>
                                      <a:pt x="335" y="1546"/>
                                    </a:lnTo>
                                    <a:lnTo>
                                      <a:pt x="365" y="1556"/>
                                    </a:lnTo>
                                    <a:lnTo>
                                      <a:pt x="380" y="1561"/>
                                    </a:lnTo>
                                    <a:lnTo>
                                      <a:pt x="395" y="1561"/>
                                    </a:lnTo>
                                    <a:lnTo>
                                      <a:pt x="405" y="1556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30" y="1546"/>
                                    </a:lnTo>
                                    <a:lnTo>
                                      <a:pt x="445" y="1551"/>
                                    </a:lnTo>
                                    <a:lnTo>
                                      <a:pt x="455" y="1556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70" y="1556"/>
                                    </a:lnTo>
                                    <a:lnTo>
                                      <a:pt x="480" y="1556"/>
                                    </a:lnTo>
                                    <a:lnTo>
                                      <a:pt x="495" y="1556"/>
                                    </a:lnTo>
                                    <a:lnTo>
                                      <a:pt x="515" y="1556"/>
                                    </a:lnTo>
                                    <a:lnTo>
                                      <a:pt x="520" y="155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26"/>
                                    </a:lnTo>
                                    <a:lnTo>
                                      <a:pt x="520" y="1511"/>
                                    </a:lnTo>
                                    <a:lnTo>
                                      <a:pt x="520" y="1501"/>
                                    </a:lnTo>
                                    <a:lnTo>
                                      <a:pt x="520" y="1491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40" y="1481"/>
                                    </a:lnTo>
                                    <a:lnTo>
                                      <a:pt x="545" y="1486"/>
                                    </a:lnTo>
                                    <a:lnTo>
                                      <a:pt x="550" y="1496"/>
                                    </a:lnTo>
                                    <a:lnTo>
                                      <a:pt x="560" y="1506"/>
                                    </a:lnTo>
                                    <a:lnTo>
                                      <a:pt x="565" y="1506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466"/>
                                    </a:lnTo>
                                    <a:lnTo>
                                      <a:pt x="580" y="1451"/>
                                    </a:lnTo>
                                    <a:lnTo>
                                      <a:pt x="590" y="1446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610" y="1441"/>
                                    </a:lnTo>
                                    <a:lnTo>
                                      <a:pt x="615" y="1431"/>
                                    </a:lnTo>
                                    <a:lnTo>
                                      <a:pt x="615" y="142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05" y="1391"/>
                                    </a:lnTo>
                                    <a:lnTo>
                                      <a:pt x="600" y="138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10" y="1366"/>
                                    </a:lnTo>
                                    <a:lnTo>
                                      <a:pt x="620" y="1361"/>
                                    </a:lnTo>
                                    <a:lnTo>
                                      <a:pt x="630" y="1361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30" y="1346"/>
                                    </a:lnTo>
                                    <a:lnTo>
                                      <a:pt x="630" y="1331"/>
                                    </a:lnTo>
                                    <a:lnTo>
                                      <a:pt x="635" y="1326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60" y="132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65" y="1281"/>
                                    </a:lnTo>
                                    <a:lnTo>
                                      <a:pt x="655" y="1256"/>
                                    </a:lnTo>
                                    <a:lnTo>
                                      <a:pt x="635" y="1236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25" y="1185"/>
                                    </a:lnTo>
                                    <a:lnTo>
                                      <a:pt x="620" y="1155"/>
                                    </a:lnTo>
                                    <a:lnTo>
                                      <a:pt x="615" y="1120"/>
                                    </a:lnTo>
                                    <a:lnTo>
                                      <a:pt x="605" y="1095"/>
                                    </a:lnTo>
                                    <a:lnTo>
                                      <a:pt x="580" y="1045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70" y="1025"/>
                                    </a:lnTo>
                                    <a:lnTo>
                                      <a:pt x="585" y="1030"/>
                                    </a:lnTo>
                                    <a:lnTo>
                                      <a:pt x="610" y="1045"/>
                                    </a:lnTo>
                                    <a:lnTo>
                                      <a:pt x="625" y="1055"/>
                                    </a:lnTo>
                                    <a:lnTo>
                                      <a:pt x="640" y="1070"/>
                                    </a:lnTo>
                                    <a:lnTo>
                                      <a:pt x="650" y="1085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70" y="1095"/>
                                    </a:lnTo>
                                    <a:lnTo>
                                      <a:pt x="690" y="1090"/>
                                    </a:lnTo>
                                    <a:lnTo>
                                      <a:pt x="710" y="1080"/>
                                    </a:lnTo>
                                    <a:lnTo>
                                      <a:pt x="715" y="107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30" y="1055"/>
                                    </a:lnTo>
                                    <a:lnTo>
                                      <a:pt x="745" y="1050"/>
                                    </a:lnTo>
                                    <a:lnTo>
                                      <a:pt x="755" y="1055"/>
                                    </a:lnTo>
                                    <a:lnTo>
                                      <a:pt x="770" y="1060"/>
                                    </a:lnTo>
                                    <a:lnTo>
                                      <a:pt x="785" y="1060"/>
                                    </a:lnTo>
                                    <a:lnTo>
                                      <a:pt x="795" y="1065"/>
                                    </a:lnTo>
                                    <a:lnTo>
                                      <a:pt x="810" y="1060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35" y="1045"/>
                                    </a:lnTo>
                                    <a:lnTo>
                                      <a:pt x="850" y="1045"/>
                                    </a:lnTo>
                                    <a:lnTo>
                                      <a:pt x="880" y="1055"/>
                                    </a:lnTo>
                                    <a:lnTo>
                                      <a:pt x="895" y="1055"/>
                                    </a:lnTo>
                                    <a:lnTo>
                                      <a:pt x="905" y="1055"/>
                                    </a:lnTo>
                                    <a:lnTo>
                                      <a:pt x="920" y="1045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60" y="1035"/>
                                    </a:lnTo>
                                    <a:lnTo>
                                      <a:pt x="990" y="1040"/>
                                    </a:lnTo>
                                    <a:lnTo>
                                      <a:pt x="1005" y="1035"/>
                                    </a:lnTo>
                                    <a:lnTo>
                                      <a:pt x="1015" y="1030"/>
                                    </a:lnTo>
                                    <a:lnTo>
                                      <a:pt x="1025" y="1020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35" y="1005"/>
                                    </a:lnTo>
                                    <a:lnTo>
                                      <a:pt x="1055" y="1015"/>
                                    </a:lnTo>
                                    <a:lnTo>
                                      <a:pt x="1080" y="1020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5" y="1010"/>
                                    </a:lnTo>
                                    <a:lnTo>
                                      <a:pt x="1100" y="995"/>
                                    </a:lnTo>
                                    <a:lnTo>
                                      <a:pt x="1095" y="970"/>
                                    </a:lnTo>
                                    <a:lnTo>
                                      <a:pt x="1095" y="955"/>
                                    </a:lnTo>
                                    <a:lnTo>
                                      <a:pt x="1095" y="945"/>
                                    </a:lnTo>
                                    <a:lnTo>
                                      <a:pt x="1105" y="940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5" y="940"/>
                                    </a:lnTo>
                                    <a:lnTo>
                                      <a:pt x="1130" y="950"/>
                                    </a:lnTo>
                                    <a:lnTo>
                                      <a:pt x="1140" y="975"/>
                                    </a:lnTo>
                                    <a:lnTo>
                                      <a:pt x="1150" y="1005"/>
                                    </a:lnTo>
                                    <a:lnTo>
                                      <a:pt x="1160" y="102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95" y="1055"/>
                                    </a:lnTo>
                                    <a:lnTo>
                                      <a:pt x="1225" y="1075"/>
                                    </a:lnTo>
                                    <a:lnTo>
                                      <a:pt x="1255" y="109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316" y="1130"/>
                                    </a:lnTo>
                                    <a:lnTo>
                                      <a:pt x="1331" y="1160"/>
                                    </a:lnTo>
                                    <a:lnTo>
                                      <a:pt x="1336" y="1170"/>
                                    </a:lnTo>
                                    <a:lnTo>
                                      <a:pt x="1341" y="1185"/>
                                    </a:lnTo>
                                    <a:lnTo>
                                      <a:pt x="1341" y="1206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21" y="1246"/>
                                    </a:lnTo>
                                    <a:lnTo>
                                      <a:pt x="1321" y="1276"/>
                                    </a:lnTo>
                                    <a:lnTo>
                                      <a:pt x="1316" y="1301"/>
                                    </a:lnTo>
                                    <a:lnTo>
                                      <a:pt x="1311" y="131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296" y="1341"/>
                                    </a:lnTo>
                                    <a:lnTo>
                                      <a:pt x="1296" y="1351"/>
                                    </a:lnTo>
                                    <a:lnTo>
                                      <a:pt x="1301" y="1356"/>
                                    </a:lnTo>
                                    <a:lnTo>
                                      <a:pt x="1306" y="1366"/>
                                    </a:lnTo>
                                    <a:lnTo>
                                      <a:pt x="1321" y="1371"/>
                                    </a:lnTo>
                                    <a:lnTo>
                                      <a:pt x="1341" y="1376"/>
                                    </a:lnTo>
                                    <a:lnTo>
                                      <a:pt x="1361" y="1386"/>
                                    </a:lnTo>
                                    <a:lnTo>
                                      <a:pt x="1376" y="1396"/>
                                    </a:lnTo>
                                    <a:lnTo>
                                      <a:pt x="1381" y="1401"/>
                                    </a:lnTo>
                                    <a:lnTo>
                                      <a:pt x="1381" y="1411"/>
                                    </a:lnTo>
                                    <a:lnTo>
                                      <a:pt x="1381" y="1426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86" y="1441"/>
                                    </a:lnTo>
                                    <a:lnTo>
                                      <a:pt x="1401" y="1441"/>
                                    </a:lnTo>
                                    <a:lnTo>
                                      <a:pt x="1426" y="1436"/>
                                    </a:lnTo>
                                    <a:lnTo>
                                      <a:pt x="1451" y="1436"/>
                                    </a:lnTo>
                                    <a:lnTo>
                                      <a:pt x="1466" y="144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86" y="1451"/>
                                    </a:lnTo>
                                    <a:lnTo>
                                      <a:pt x="1501" y="1451"/>
                                    </a:lnTo>
                                    <a:lnTo>
                                      <a:pt x="1521" y="1441"/>
                                    </a:lnTo>
                                    <a:lnTo>
                                      <a:pt x="1531" y="1441"/>
                                    </a:lnTo>
                                    <a:lnTo>
                                      <a:pt x="1541" y="1441"/>
                                    </a:lnTo>
                                    <a:lnTo>
                                      <a:pt x="1551" y="145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61" y="1466"/>
                                    </a:lnTo>
                                    <a:lnTo>
                                      <a:pt x="1566" y="1466"/>
                                    </a:lnTo>
                                    <a:lnTo>
                                      <a:pt x="1576" y="1461"/>
                                    </a:lnTo>
                                    <a:lnTo>
                                      <a:pt x="1581" y="1451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6" y="1416"/>
                                    </a:lnTo>
                                    <a:lnTo>
                                      <a:pt x="1601" y="1381"/>
                                    </a:lnTo>
                                    <a:lnTo>
                                      <a:pt x="1611" y="1351"/>
                                    </a:lnTo>
                                    <a:lnTo>
                                      <a:pt x="1616" y="133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01"/>
                                    </a:lnTo>
                                    <a:lnTo>
                                      <a:pt x="1611" y="1281"/>
                                    </a:lnTo>
                                    <a:lnTo>
                                      <a:pt x="1611" y="1271"/>
                                    </a:lnTo>
                                    <a:lnTo>
                                      <a:pt x="1616" y="1261"/>
                                    </a:lnTo>
                                    <a:lnTo>
                                      <a:pt x="1621" y="125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31"/>
                                    </a:lnTo>
                                    <a:lnTo>
                                      <a:pt x="1631" y="1216"/>
                                    </a:lnTo>
                                    <a:lnTo>
                                      <a:pt x="1626" y="1195"/>
                                    </a:lnTo>
                                    <a:lnTo>
                                      <a:pt x="1626" y="1185"/>
                                    </a:lnTo>
                                    <a:lnTo>
                                      <a:pt x="1626" y="1175"/>
                                    </a:lnTo>
                                    <a:lnTo>
                                      <a:pt x="1631" y="1165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25"/>
                                    </a:lnTo>
                                    <a:lnTo>
                                      <a:pt x="1641" y="1095"/>
                                    </a:lnTo>
                                    <a:lnTo>
                                      <a:pt x="1626" y="1065"/>
                                    </a:lnTo>
                                    <a:lnTo>
                                      <a:pt x="1611" y="105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56" y="995"/>
                                    </a:lnTo>
                                    <a:lnTo>
                                      <a:pt x="1516" y="95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51" y="860"/>
                                    </a:lnTo>
                                    <a:lnTo>
                                      <a:pt x="1461" y="860"/>
                                    </a:lnTo>
                                    <a:lnTo>
                                      <a:pt x="1486" y="865"/>
                                    </a:lnTo>
                                    <a:lnTo>
                                      <a:pt x="1501" y="875"/>
                                    </a:lnTo>
                                    <a:lnTo>
                                      <a:pt x="1516" y="885"/>
                                    </a:lnTo>
                                    <a:lnTo>
                                      <a:pt x="1536" y="90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56" y="920"/>
                                    </a:lnTo>
                                    <a:lnTo>
                                      <a:pt x="1576" y="92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601" y="920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596" y="895"/>
                                    </a:lnTo>
                                    <a:lnTo>
                                      <a:pt x="1586" y="880"/>
                                    </a:lnTo>
                                    <a:lnTo>
                                      <a:pt x="1581" y="875"/>
                                    </a:lnTo>
                                    <a:lnTo>
                                      <a:pt x="1581" y="865"/>
                                    </a:lnTo>
                                    <a:lnTo>
                                      <a:pt x="1581" y="855"/>
                                    </a:lnTo>
                                    <a:lnTo>
                                      <a:pt x="1591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1" y="835"/>
                                    </a:lnTo>
                                    <a:lnTo>
                                      <a:pt x="1601" y="815"/>
                                    </a:lnTo>
                                    <a:lnTo>
                                      <a:pt x="1601" y="800"/>
                                    </a:lnTo>
                                    <a:lnTo>
                                      <a:pt x="1601" y="790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21" y="785"/>
                                    </a:lnTo>
                                    <a:lnTo>
                                      <a:pt x="1631" y="78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51" y="725"/>
                                    </a:lnTo>
                                    <a:lnTo>
                                      <a:pt x="1646" y="700"/>
                                    </a:lnTo>
                                    <a:lnTo>
                                      <a:pt x="1636" y="670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21" y="610"/>
                                    </a:lnTo>
                                    <a:lnTo>
                                      <a:pt x="1621" y="575"/>
                                    </a:lnTo>
                                    <a:lnTo>
                                      <a:pt x="1616" y="555"/>
                                    </a:lnTo>
                                    <a:lnTo>
                                      <a:pt x="1611" y="540"/>
                                    </a:lnTo>
                                    <a:lnTo>
                                      <a:pt x="1601" y="525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86" y="500"/>
                                    </a:lnTo>
                                    <a:lnTo>
                                      <a:pt x="1581" y="485"/>
                                    </a:lnTo>
                                    <a:lnTo>
                                      <a:pt x="1561" y="460"/>
                                    </a:lnTo>
                                    <a:lnTo>
                                      <a:pt x="1546" y="435"/>
                                    </a:lnTo>
                                    <a:lnTo>
                                      <a:pt x="1541" y="425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6" y="425"/>
                                    </a:lnTo>
                                    <a:lnTo>
                                      <a:pt x="1561" y="430"/>
                                    </a:lnTo>
                                    <a:lnTo>
                                      <a:pt x="1596" y="460"/>
                                    </a:lnTo>
                                    <a:lnTo>
                                      <a:pt x="1616" y="475"/>
                                    </a:lnTo>
                                    <a:lnTo>
                                      <a:pt x="1641" y="480"/>
                                    </a:lnTo>
                                    <a:lnTo>
                                      <a:pt x="1661" y="480"/>
                                    </a:lnTo>
                                    <a:lnTo>
                                      <a:pt x="1671" y="48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96" y="45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06" y="425"/>
                                    </a:lnTo>
                                    <a:lnTo>
                                      <a:pt x="1701" y="425"/>
                                    </a:lnTo>
                                    <a:lnTo>
                                      <a:pt x="1696" y="425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10"/>
                                    </a:lnTo>
                                    <a:lnTo>
                                      <a:pt x="1701" y="395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696" y="355"/>
                                    </a:lnTo>
                                    <a:lnTo>
                                      <a:pt x="1686" y="350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716" y="310"/>
                                    </a:lnTo>
                                    <a:lnTo>
                                      <a:pt x="1731" y="300"/>
                                    </a:lnTo>
                                    <a:lnTo>
                                      <a:pt x="1741" y="28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26" y="235"/>
                                    </a:lnTo>
                                    <a:lnTo>
                                      <a:pt x="1721" y="240"/>
                                    </a:lnTo>
                                    <a:lnTo>
                                      <a:pt x="1701" y="255"/>
                                    </a:lnTo>
                                    <a:lnTo>
                                      <a:pt x="1696" y="260"/>
                                    </a:lnTo>
                                    <a:lnTo>
                                      <a:pt x="1686" y="265"/>
                                    </a:lnTo>
                                    <a:lnTo>
                                      <a:pt x="1676" y="260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30"/>
                                    </a:lnTo>
                                    <a:lnTo>
                                      <a:pt x="1671" y="205"/>
                                    </a:lnTo>
                                    <a:lnTo>
                                      <a:pt x="1671" y="180"/>
                                    </a:lnTo>
                                    <a:lnTo>
                                      <a:pt x="1666" y="170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11" y="170"/>
                                    </a:lnTo>
                                    <a:lnTo>
                                      <a:pt x="1566" y="185"/>
                                    </a:lnTo>
                                    <a:lnTo>
                                      <a:pt x="1521" y="20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86" y="230"/>
                                    </a:lnTo>
                                    <a:lnTo>
                                      <a:pt x="1496" y="245"/>
                                    </a:lnTo>
                                    <a:lnTo>
                                      <a:pt x="1526" y="270"/>
                                    </a:lnTo>
                                    <a:lnTo>
                                      <a:pt x="1536" y="280"/>
                                    </a:lnTo>
                                    <a:lnTo>
                                      <a:pt x="1536" y="295"/>
                                    </a:lnTo>
                                    <a:lnTo>
                                      <a:pt x="1526" y="30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486" y="300"/>
                                    </a:lnTo>
                                    <a:lnTo>
                                      <a:pt x="1471" y="285"/>
                                    </a:lnTo>
                                    <a:lnTo>
                                      <a:pt x="1451" y="245"/>
                                    </a:lnTo>
                                    <a:lnTo>
                                      <a:pt x="1421" y="210"/>
                                    </a:lnTo>
                                    <a:lnTo>
                                      <a:pt x="1406" y="19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71" y="180"/>
                                    </a:lnTo>
                                    <a:lnTo>
                                      <a:pt x="1361" y="180"/>
                                    </a:lnTo>
                                    <a:lnTo>
                                      <a:pt x="134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1" y="170"/>
                                    </a:lnTo>
                                    <a:lnTo>
                                      <a:pt x="1321" y="155"/>
                                    </a:lnTo>
                                    <a:lnTo>
                                      <a:pt x="1296" y="135"/>
                                    </a:lnTo>
                                    <a:lnTo>
                                      <a:pt x="1270" y="120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30" y="105"/>
                                    </a:lnTo>
                                    <a:lnTo>
                                      <a:pt x="1220" y="105"/>
                                    </a:lnTo>
                                    <a:lnTo>
                                      <a:pt x="1210" y="115"/>
                                    </a:lnTo>
                                    <a:lnTo>
                                      <a:pt x="1195" y="130"/>
                                    </a:lnTo>
                                    <a:lnTo>
                                      <a:pt x="1185" y="135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60" y="100"/>
                                    </a:lnTo>
                                    <a:lnTo>
                                      <a:pt x="1135" y="75"/>
                                    </a:lnTo>
                                    <a:lnTo>
                                      <a:pt x="1105" y="55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55" y="50"/>
                                    </a:lnTo>
                                    <a:lnTo>
                                      <a:pt x="1040" y="50"/>
                                    </a:lnTo>
                                    <a:lnTo>
                                      <a:pt x="1025" y="45"/>
                                    </a:lnTo>
                                    <a:lnTo>
                                      <a:pt x="1005" y="30"/>
                                    </a:lnTo>
                                    <a:lnTo>
                                      <a:pt x="990" y="20"/>
                                    </a:lnTo>
                                    <a:lnTo>
                                      <a:pt x="970" y="15"/>
                                    </a:lnTo>
                                    <a:lnTo>
                                      <a:pt x="950" y="15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10" y="40"/>
                                    </a:lnTo>
                                    <a:lnTo>
                                      <a:pt x="895" y="45"/>
                                    </a:lnTo>
                                    <a:lnTo>
                                      <a:pt x="875" y="45"/>
                                    </a:lnTo>
                                    <a:lnTo>
                                      <a:pt x="860" y="40"/>
                                    </a:lnTo>
                                    <a:lnTo>
                                      <a:pt x="840" y="30"/>
                                    </a:lnTo>
                                    <a:lnTo>
                                      <a:pt x="820" y="30"/>
                                    </a:lnTo>
                                    <a:lnTo>
                                      <a:pt x="805" y="30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80" y="45"/>
                                    </a:lnTo>
                                    <a:lnTo>
                                      <a:pt x="770" y="40"/>
                                    </a:lnTo>
                                    <a:lnTo>
                                      <a:pt x="750" y="30"/>
                                    </a:lnTo>
                                    <a:lnTo>
                                      <a:pt x="730" y="20"/>
                                    </a:lnTo>
                                    <a:lnTo>
                                      <a:pt x="720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0" y="30"/>
                                    </a:lnTo>
                                    <a:lnTo>
                                      <a:pt x="700" y="35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75" y="40"/>
                                    </a:lnTo>
                                    <a:lnTo>
                                      <a:pt x="655" y="35"/>
                                    </a:lnTo>
                                    <a:lnTo>
                                      <a:pt x="620" y="15"/>
                                    </a:lnTo>
                                    <a:lnTo>
                                      <a:pt x="605" y="5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20"/>
                                    </a:lnTo>
                                    <a:lnTo>
                                      <a:pt x="545" y="35"/>
                                    </a:lnTo>
                                    <a:lnTo>
                                      <a:pt x="545" y="50"/>
                                    </a:lnTo>
                                    <a:lnTo>
                                      <a:pt x="540" y="65"/>
                                    </a:lnTo>
                                    <a:lnTo>
                                      <a:pt x="54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206640"/>
                                <a:ext cx="104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75">
                                    <a:moveTo>
                                      <a:pt x="0" y="120"/>
                                    </a:moveTo>
                                    <a:lnTo>
                                      <a:pt x="41" y="105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116" y="170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56" y="175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201" y="160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231" y="115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41" y="40"/>
                                    </a:lnTo>
                                    <a:lnTo>
                                      <a:pt x="251" y="40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35"/>
                                    </a:lnTo>
                                    <a:lnTo>
                                      <a:pt x="271" y="30"/>
                                    </a:lnTo>
                                    <a:lnTo>
                                      <a:pt x="261" y="20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225720"/>
                                <a:ext cx="47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0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90" y="100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313200"/>
                                <a:ext cx="723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0">
                                    <a:moveTo>
                                      <a:pt x="70" y="100"/>
                                    </a:moveTo>
                                    <a:lnTo>
                                      <a:pt x="70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55" y="12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70" y="100"/>
                                    </a:lnTo>
                                    <a:lnTo>
                                      <a:pt x="7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7640" y="451080"/>
                                <a:ext cx="97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40" y="160"/>
                                    </a:moveTo>
                                    <a:lnTo>
                                      <a:pt x="40" y="160"/>
                                    </a:lnTo>
                                    <a:lnTo>
                                      <a:pt x="50" y="190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80" y="235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65" y="220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250" y="14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10" y="125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15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480" y="451080"/>
                                <a:ext cx="64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10">
                                    <a:moveTo>
                                      <a:pt x="25" y="95"/>
                                    </a:moveTo>
                                    <a:lnTo>
                                      <a:pt x="25" y="95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95" y="10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31" y="80"/>
                                    </a:lnTo>
                                    <a:lnTo>
                                      <a:pt x="146" y="65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5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640" y="46548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65">
                                    <a:moveTo>
                                      <a:pt x="95" y="60"/>
                                    </a:moveTo>
                                    <a:lnTo>
                                      <a:pt x="95" y="6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95" y="60"/>
                                    </a:lnTo>
                                    <a:lnTo>
                                      <a:pt x="9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240" y="507600"/>
                                <a:ext cx="799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5">
                                    <a:moveTo>
                                      <a:pt x="40" y="11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35" y="35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760" y="510120"/>
                                <a:ext cx="7056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60">
                                    <a:moveTo>
                                      <a:pt x="11" y="300"/>
                                    </a:moveTo>
                                    <a:lnTo>
                                      <a:pt x="11" y="300"/>
                                    </a:lnTo>
                                    <a:lnTo>
                                      <a:pt x="31" y="32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6" y="355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66" y="335"/>
                                    </a:lnTo>
                                    <a:lnTo>
                                      <a:pt x="51" y="310"/>
                                    </a:lnTo>
                                    <a:lnTo>
                                      <a:pt x="41" y="280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81" y="200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86" y="2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1" y="300"/>
                                    </a:lnTo>
                                    <a:lnTo>
                                      <a:pt x="11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93680" y="688320"/>
                            <a:ext cx="122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01"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45"/>
                                </a:lnTo>
                                <a:lnTo>
                                  <a:pt x="105" y="6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65" y="110"/>
                                </a:lnTo>
                                <a:lnTo>
                                  <a:pt x="35" y="141"/>
                                </a:lnTo>
                                <a:lnTo>
                                  <a:pt x="15" y="176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15" y="216"/>
                                </a:lnTo>
                                <a:lnTo>
                                  <a:pt x="25" y="221"/>
                                </a:lnTo>
                                <a:lnTo>
                                  <a:pt x="45" y="236"/>
                                </a:lnTo>
                                <a:lnTo>
                                  <a:pt x="70" y="246"/>
                                </a:lnTo>
                                <a:lnTo>
                                  <a:pt x="85" y="251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6"/>
                                </a:lnTo>
                                <a:lnTo>
                                  <a:pt x="110" y="251"/>
                                </a:lnTo>
                                <a:lnTo>
                                  <a:pt x="115" y="261"/>
                                </a:lnTo>
                                <a:lnTo>
                                  <a:pt x="125" y="276"/>
                                </a:lnTo>
                                <a:lnTo>
                                  <a:pt x="135" y="296"/>
                                </a:lnTo>
                                <a:lnTo>
                                  <a:pt x="140" y="296"/>
                                </a:lnTo>
                                <a:lnTo>
                                  <a:pt x="150" y="301"/>
                                </a:lnTo>
                                <a:lnTo>
                                  <a:pt x="150" y="301"/>
                                </a:lnTo>
                                <a:lnTo>
                                  <a:pt x="165" y="286"/>
                                </a:lnTo>
                                <a:lnTo>
                                  <a:pt x="180" y="276"/>
                                </a:lnTo>
                                <a:lnTo>
                                  <a:pt x="220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55" y="251"/>
                                </a:lnTo>
                                <a:lnTo>
                                  <a:pt x="270" y="24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95" y="206"/>
                                </a:lnTo>
                                <a:lnTo>
                                  <a:pt x="305" y="181"/>
                                </a:lnTo>
                                <a:lnTo>
                                  <a:pt x="316" y="161"/>
                                </a:lnTo>
                                <a:lnTo>
                                  <a:pt x="316" y="141"/>
                                </a:lnTo>
                                <a:lnTo>
                                  <a:pt x="316" y="141"/>
                                </a:lnTo>
                                <a:lnTo>
                                  <a:pt x="321" y="120"/>
                                </a:lnTo>
                                <a:lnTo>
                                  <a:pt x="316" y="105"/>
                                </a:lnTo>
                                <a:lnTo>
                                  <a:pt x="305" y="95"/>
                                </a:lnTo>
                                <a:lnTo>
                                  <a:pt x="290" y="90"/>
                                </a:lnTo>
                                <a:lnTo>
                                  <a:pt x="255" y="75"/>
                                </a:lnTo>
                                <a:lnTo>
                                  <a:pt x="240" y="65"/>
                                </a:lnTo>
                                <a:lnTo>
                                  <a:pt x="230" y="55"/>
                                </a:lnTo>
                                <a:lnTo>
                                  <a:pt x="230" y="55"/>
                                </a:lnTo>
                                <a:lnTo>
                                  <a:pt x="215" y="50"/>
                                </a:lnTo>
                                <a:lnTo>
                                  <a:pt x="200" y="40"/>
                                </a:lnTo>
                                <a:lnTo>
                                  <a:pt x="180" y="15"/>
                                </a:lnTo>
                                <a:lnTo>
                                  <a:pt x="170" y="5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30" y="1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743040"/>
                            <a:ext cx="7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6">
                                <a:moveTo>
                                  <a:pt x="0" y="116"/>
                                </a:move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10" y="13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lnTo>
                                  <a:pt x="3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50" y="151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80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05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30" y="171"/>
                                </a:lnTo>
                                <a:lnTo>
                                  <a:pt x="140" y="181"/>
                                </a:lnTo>
                                <a:lnTo>
                                  <a:pt x="145" y="191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96"/>
                                </a:lnTo>
                                <a:lnTo>
                                  <a:pt x="170" y="191"/>
                                </a:lnTo>
                                <a:lnTo>
                                  <a:pt x="175" y="186"/>
                                </a:lnTo>
                                <a:lnTo>
                                  <a:pt x="180" y="171"/>
                                </a:lnTo>
                                <a:lnTo>
                                  <a:pt x="185" y="151"/>
                                </a:lnTo>
                                <a:lnTo>
                                  <a:pt x="190" y="136"/>
                                </a:lnTo>
                                <a:lnTo>
                                  <a:pt x="190" y="136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06"/>
                                </a:lnTo>
                                <a:lnTo>
                                  <a:pt x="190" y="81"/>
                                </a:lnTo>
                                <a:lnTo>
                                  <a:pt x="195" y="71"/>
                                </a:lnTo>
                                <a:lnTo>
                                  <a:pt x="200" y="56"/>
                                </a:lnTo>
                                <a:lnTo>
                                  <a:pt x="200" y="41"/>
                                </a:lnTo>
                                <a:lnTo>
                                  <a:pt x="190" y="31"/>
                                </a:lnTo>
                                <a:lnTo>
                                  <a:pt x="190" y="31"/>
                                </a:lnTo>
                                <a:lnTo>
                                  <a:pt x="180" y="26"/>
                                </a:lnTo>
                                <a:lnTo>
                                  <a:pt x="170" y="31"/>
                                </a:lnTo>
                                <a:lnTo>
                                  <a:pt x="150" y="41"/>
                                </a:lnTo>
                                <a:lnTo>
                                  <a:pt x="130" y="41"/>
                                </a:lnTo>
                                <a:lnTo>
                                  <a:pt x="120" y="4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0" y="21"/>
                                </a:lnTo>
                                <a:lnTo>
                                  <a:pt x="105" y="15"/>
                                </a:lnTo>
                                <a:lnTo>
                                  <a:pt x="90" y="10"/>
                                </a:lnTo>
                                <a:lnTo>
                                  <a:pt x="75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56"/>
                                </a:lnTo>
                                <a:lnTo>
                                  <a:pt x="15" y="91"/>
                                </a:lnTo>
                                <a:lnTo>
                                  <a:pt x="10" y="10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27.1pt;width:79.1pt;height:77.4pt" coordorigin="3886,542" coordsize="1582,1548">
                <v:group id="shape_0" style="position:absolute;left:3886;top:542;width:1582;height:1548">
                  <v:shape id="shape_0" coordsize="2632,2072" path="m330,1106l330,1106l330,1096l325,1086l315,1081l300,1081l285,1081l270,1081l250,1086l240,1101l240,1101l240,1126l240,1151l250,1176l265,1201l295,1241l320,1281l320,1281l345,1296l370,1306l395,1311l420,1311l440,1306l460,1301l495,1281l495,1281l515,1266l525,1246l535,1226l535,1206l540,1186l550,1166l560,1151l580,1136l580,1136l595,1146l610,1151l635,1151l666,1141l691,1126l691,1126l706,1111l716,1096l731,1071l741,1061l751,1056l766,1066l781,1081l781,1081l766,1111l751,1141l706,1191l660,1246l640,1271l625,1301l625,1301l625,1356l625,1381l630,1411l635,1436l650,1461l666,1481l691,1501l691,1501l726,1506l756,1506l766,1506l781,1501l796,1491l806,1481l806,1481l781,1471l761,1461l746,1446l736,1426l731,1411l731,1396l731,1371l731,1371l746,1351l761,1336l791,1306l791,1306l796,1316l801,1326l806,1341l806,1341l821,1351l831,1361l836,1376l841,1391l851,1421l856,1436l871,1446l871,1446l866,1451l866,1456l871,1466l871,1466l876,1476l886,1486l911,1501l936,1516l946,1526l951,1536l951,1536l941,1541l936,1546l931,1561l931,1581l926,1587l921,1597l921,1597l906,1632l896,1667l896,1687l896,1707l901,1722l916,1742l916,1742l926,1752l926,1762l916,1787l911,1797l911,1807l916,1822l926,1832l926,1832l966,1837l1006,1847l1026,1847l1046,1847l1066,1847l1086,1837l1086,1837l1091,1857l1086,1882l1086,1902l1086,1917l1091,1927l1091,1927l1101,1937l1101,1947l1096,1957l1091,1967l1076,1987l1061,2007l1061,2007l1056,2027l1051,2037l1056,2047l1056,2047l1101,2057l1146,2062l1236,2072l1236,2072l1266,2067l1296,2057l1321,2047l1346,2027l1346,2027l1351,2007l1361,1992l1391,1967l1391,1967l1406,1967l1421,1962l1431,1952l1441,1937l1441,1937l1436,1927l1441,1912l1451,1897l1466,1877l1471,1867l1471,1852l1471,1852l1481,1847l1486,1837l1491,1812l1501,1792l1506,1782l1516,1777l1516,1777l1531,1752l1551,1727l1551,1727l1551,1702l1546,1677l1541,1657l1526,1637l1516,1612l1506,1592l1501,1571l1506,1546l1506,1546l1516,1536l1526,1526l1556,1516l1556,1516l1571,1516l1581,1516l1581,1516l1591,1506l1601,1501l1626,1501l1646,1506l1656,1501l1666,1491l1666,1491l1676,1481l1686,1476l1696,1481l1706,1486l1726,1501l1736,1501l1751,1496l1751,1496l1771,1476l1786,1471l1796,1466l1796,1466l1831,1476l1851,1476l1866,1466l1866,1466l1871,1471l1871,1476l1871,1486l1756,1627l1756,1627l1746,1662l1746,1682l1756,1697l1756,1697l1766,1697l1771,1702l1771,1702l1771,1717l1761,1727l1746,1747l1736,1757l1731,1767l1731,1782l1736,1797l1736,1797l1821,1807l1861,1812l1901,1812l1921,1792l1921,1792l1931,1802l1941,1812l1961,1812l1986,1812l2011,1807l2011,1807l2021,1792l2031,1777l2041,1762l2051,1762l2066,1762l2066,1762l2076,1772l2096,1787l2096,1787l2117,1792l2127,1797l2137,1807l2137,1807l2106,1827l2081,1852l2056,1877l2041,1907l2041,1907l2046,1922l2046,1937l2051,1952l2061,1957l2061,1957l2122,1957l2187,1952l2247,1942l2302,1932l2302,1932l2312,1927l2317,1922l2322,1912l2327,1897l2332,1887l2332,1887l2342,1892l2347,1892l2362,1887l2377,1882l2382,1887l2387,1897l2387,1897l2412,1892l2432,1882l2467,1857l2467,1857l2477,1822l2482,1787l2487,1752l2492,1737l2502,1722l2502,1722l2512,1702l2517,1677l2517,1637l2517,1592l2527,1571l2537,1551l2537,1551l2537,1521l2532,1496l2527,1476l2512,1451l2482,1406l2447,1366l2447,1366l2472,1336l2497,1306l2502,1291l2507,1276l2507,1256l2502,1236l2502,1236l2517,1196l2527,1156l2532,1111l2532,1086l2527,1066l2527,1066l2502,1051l2497,1031l2497,1016l2502,996l2507,976l2512,956l2512,936l2497,916l2497,916l2502,906l2512,896l2537,886l2537,886l2557,861l2577,836l2587,826l2592,811l2592,796l2587,776l2587,776l2597,766l2607,751l2607,721l2612,691l2617,676l2627,661l2627,661l2632,636l2632,611l2622,586l2612,566l2612,566l2597,556l2582,556l2557,576l2557,576l2557,561l2557,551l2552,536l2547,521l2547,521l2532,506l2517,496l2497,491l2487,491l2477,491l2477,491l2427,521l2377,546l2327,561l2272,566l2272,566l2262,551l2252,541l2222,531l2192,521l2182,511l2172,501l2172,501l2142,481l2111,461l2091,456l2076,451l2061,451l2041,456l2041,456l2006,426l1966,396l1946,386l1926,381l1901,381l1881,386l1881,386l1856,376l1826,371l1766,366l1721,391l1721,391l1671,376l1616,366l1561,371l1511,376l1511,376l1446,356l1416,346l1381,346l1381,346l1376,326l1366,301l1356,281l1346,256l1346,256l1336,241l1326,226l1306,196l1301,181l1286,166l1276,156l1256,151l1256,151l1246,130l1236,115l1226,100l1211,90l1211,90l1181,85l1156,70l1106,40l1081,30l1056,20l1026,15l996,15l996,15l946,10l896,0l871,0l851,0l826,10l806,20l761,25l761,25l741,40l726,45l686,50l666,50l645,55l630,65l615,85l615,85l595,85l580,95l555,120l530,146l515,156l500,161l500,161l390,130l330,120l305,120l275,125l275,125l210,151l145,171l145,171l110,176l75,176l0,176l0,176l10,191l25,201l45,211l70,221l125,231l155,241l175,251l175,251l230,301l280,346l335,391l365,406l400,421l400,421l420,421l445,421l460,426l470,431l475,441l475,456l475,561l475,561l435,591l395,621l380,641l365,661l360,681l360,706l360,706l355,726l360,741l370,771l385,801l385,816l385,836l385,836l410,881l430,901l440,906l455,911l455,911l460,926l475,936l500,951l510,961l520,971l520,981l515,1001l515,1001l510,1021l510,1041l510,1061l520,1076l520,1076l505,1076l490,1081l475,1086l460,1096l440,1121l420,1146l395,1171l370,1186l355,1191l340,1191l320,1186l300,1176l300,1176l290,1166l280,1151l270,1131l270,1121l275,1111l280,1101l290,1101l330,1106xe" fillcolor="black" stroked="f" o:allowincell="f" style="position:absolute;left:3886;top:542;width:1581;height:15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20;top:574;width:1445;height:1423">
                    <v:shape id="shape_0" coordsize="981,886" path="m431,20l431,20l376,35l351,50l331,65l331,65l301,60l286,55l271,60l271,60l245,75l220,85l195,101l180,111l175,121l175,121l170,131l165,136l150,151l140,166l135,171l140,181l140,181l135,201l125,211l120,226l115,246l115,246l105,266l95,291l95,316l95,346l95,346l105,356l105,366l95,386l95,386l120,411l125,421l120,436l120,436l130,431l145,431l145,431l150,441l150,451l140,486l115,531l115,531l90,561l60,586l10,636l10,676l10,676l5,686l0,696l5,716l15,736l25,756l25,756l35,771l45,771l55,766l60,756l60,756l60,741l50,731l30,716l25,706l20,696l20,686l25,671l25,671l40,671l55,671l80,686l105,696l120,701l135,696l135,696l145,691l155,686l165,686l175,686l175,686l180,696l180,701l175,726l155,751l145,761l135,766l135,766l160,786l185,801l215,806l250,796l250,796l260,791l271,781l286,771l296,776l296,776l296,776l296,786l276,806l250,826l240,836l225,836l225,836l195,831l160,821l135,806l105,791l105,791l90,796l70,801l55,801l40,806l40,806l45,821l55,831l65,831l75,831l85,826l95,826l100,836l100,851l100,851l110,856l125,861l135,866l145,881l145,881l160,876l175,876l200,881l230,886l240,886l255,876l255,876l276,886l291,881l326,866l346,856l361,856l381,861l396,876l396,876l411,866l431,866l451,861l461,856l471,851l471,851l486,856l496,851l506,846l511,841l531,821l541,816l551,816l551,816l566,786l576,776l591,766l591,766l601,766l611,761l611,751l611,741l611,721l616,711l626,706l626,706l651,706l666,696l676,681l686,666l686,666l681,631l676,606l641,541l641,541l611,481l581,396l536,286l536,286l561,311l586,336l601,361l616,391l616,391l651,471l666,511l691,551l691,551l706,566l716,586l746,611l781,626l816,636l856,646l901,646l981,656l981,656l961,586l951,551l926,521l926,521l926,516l931,516l941,506l956,501l956,501l941,466l926,441l911,421l911,421l886,396l851,376l781,336l721,311l706,306l701,301l701,301l711,296l736,296l806,316l876,341l906,356l931,371l931,371l926,356l926,336l926,316l921,306l911,301l911,301l916,276l906,261l896,241l881,226l871,211l856,196l851,176l851,156l851,156l826,141l816,131l816,121l816,111l821,111l821,111l811,96l801,90l771,75l746,70l731,65l721,55l721,55l711,45l696,40l671,40l646,35l636,30l621,20l621,20l601,15l581,15l556,20l536,30l536,30l531,15l516,10l491,5l491,5l481,0l471,5l456,20l446,30l436,25l431,20l431,20xe" fillcolor="white" stroked="f" o:allowincell="f" style="position:absolute;left:4639;top:574;width:588;height:66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5,225" path="m0,50l0,50l30,60l60,75l85,100l105,125l155,170l180,195l205,215l205,215l235,225l250,225l270,225l270,225l280,215l285,205l285,190l285,180l285,180l285,160l285,145l300,120l315,95l315,80l315,65l315,65l270,35l225,10l200,5l175,0l145,0l120,0l120,0l60,25l0,50l0,50xe" fillcolor="white" stroked="f" o:allowincell="f" style="position:absolute;left:5177;top:664;width:188;height:1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41,1561" path="m540,65l540,65l555,85l565,105l570,125l575,150l580,200l585,245l585,245l590,300l595,315l605,325l615,335l630,345l630,345l650,360l675,370l695,375l715,380l715,380l700,390l685,400l665,400l640,400l640,400l515,375l455,365l390,360l390,360l370,405l340,450l310,495l275,535l275,535l295,585l315,635l325,690l330,745l330,745l315,775l295,800l275,820l245,835l205,865l190,880l185,900l185,900l170,910l150,915l130,915l110,910l110,910l95,900l80,890l60,865l30,800l30,800l10,855l0,885l0,915l0,915l15,925l25,940l40,965l55,995l65,1005l75,1015l75,1015l75,1035l85,1050l95,1060l110,1075l140,1095l150,1110l160,1120l160,1120l175,1120l190,1130l215,1160l215,1160l230,1160l240,1160l250,1155l250,1155l240,1145l240,1130l240,1100l250,1075l255,1065l260,1065l260,1065l270,1085l285,1105l325,1145l340,1165l350,1185l345,1211l335,1236l335,1236l335,1271l335,1311l325,1346l315,1381l315,1381l325,1406l325,1426l315,1446l305,1461l295,1481l285,1496l290,1516l305,1541l305,1541l320,1541l335,1546l365,1556l380,1561l395,1561l405,1556l420,1541l420,1541l430,1546l445,1551l455,1556l465,1561l465,1561l470,1556l480,1556l495,1556l515,1556l520,1551l525,1541l525,1541l525,1526l520,1511l520,1501l520,1491l530,1486l530,1486l540,1481l545,1486l550,1496l560,1506l565,1506l575,1501l575,1501l575,1466l580,1451l590,1446l595,1441l595,1441l610,1441l615,1431l615,1421l610,1411l610,1411l605,1391l600,1386l600,1376l600,1376l610,1366l620,1361l630,1361l640,1366l640,1366l630,1346l630,1331l635,1326l640,1321l640,1321l660,1321l675,1311l675,1311l665,1281l655,1256l635,1236l615,1211l615,1211l625,1185l620,1155l615,1120l605,1095l580,1045l565,1030l565,1030l570,1025l585,1030l610,1045l625,1055l640,1070l650,1085l650,1100l650,1100l670,1095l690,1090l710,1080l715,1075l720,1065l720,1065l730,1055l745,1050l755,1055l770,1060l785,1060l795,1065l810,1060l820,1045l820,1045l835,1045l850,1045l880,1055l895,1055l905,1055l920,1045l930,1030l930,1030l960,1035l990,1040l1005,1035l1015,1030l1025,1020l1025,1005l1025,1005l1035,1005l1055,1015l1080,1020l1100,1025l1100,1025l1105,1010l1100,995l1095,970l1095,955l1095,945l1105,940l1120,935l1120,935l1125,940l1130,950l1140,975l1150,1005l1160,1020l1170,1030l1170,1030l1195,1055l1225,1075l1255,1095l1291,1105l1291,1105l1316,1130l1331,1160l1336,1170l1341,1185l1341,1206l1331,1221l1331,1221l1321,1246l1321,1276l1316,1301l1311,1316l1301,1326l1301,1326l1296,1341l1296,1351l1301,1356l1306,1366l1321,1371l1341,1376l1361,1386l1376,1396l1381,1401l1381,1411l1381,1426l1376,1441l1376,1441l1386,1441l1401,1441l1426,1436l1451,1436l1466,1441l1476,1451l1476,1451l1486,1451l1501,1451l1521,1441l1531,1441l1541,1441l1551,1451l1556,1461l1556,1461l1561,1466l1566,1466l1576,1461l1581,1451l1591,1446l1591,1446l1596,1416l1601,1381l1611,1351l1616,1336l1621,1326l1621,1326l1621,1301l1611,1281l1611,1271l1616,1261l1621,1251l1631,1241l1631,1241l1631,1231l1631,1216l1626,1195l1626,1185l1626,1175l1631,1165l1646,1160l1646,1160l1646,1125l1641,1095l1626,1065l1611,1050l1596,1040l1596,1040l1556,995l1516,950l1446,860l1446,860l1451,860l1461,860l1486,865l1501,875l1516,885l1536,900l1546,920l1546,920l1556,920l1576,920l1596,930l1596,930l1601,920l1606,915l1606,915l1596,895l1586,880l1581,875l1581,865l1581,855l1591,850l1616,850l1616,850l1611,835l1601,815l1601,800l1601,790l1611,785l1611,785l1621,785l1631,780l1646,760l1646,760l1651,725l1646,700l1636,670l1616,645l1616,645l1621,610l1621,575l1616,555l1611,540l1601,525l1591,510l1591,510l1586,500l1581,485l1561,460l1546,435l1541,425l1541,420l1541,420l1546,425l1561,430l1596,460l1616,475l1641,480l1661,480l1671,480l1681,470l1681,470l1696,450l1711,430l1711,430l1706,425l1701,425l1696,425l1691,420l1691,420l1691,410l1701,395l1716,370l1716,370l1696,355l1686,350l1686,335l1686,335l1716,310l1731,300l1741,285l1741,235l1741,235l1726,235l1721,240l1701,255l1696,260l1686,265l1676,260l1666,255l1666,255l1666,230l1671,205l1671,180l1666,170l1661,165l1661,165l1611,170l1566,185l1521,200l1476,210l1476,210l1486,230l1496,245l1526,270l1536,280l1536,295l1526,305l1506,315l1506,315l1486,300l1471,285l1451,245l1421,210l1406,195l1386,185l1386,185l1371,180l1361,180l1346,185l1336,185l1336,185l1331,170l1321,155l1296,135l1270,120l1240,105l1240,105l1230,105l1220,105l1210,115l1195,130l1185,135l1175,130l1175,130l1160,100l1135,75l1105,55l1075,40l1075,40l1055,50l1040,50l1025,45l1005,30l990,20l970,15l950,15l930,20l930,20l910,40l895,45l875,45l860,40l840,30l820,30l805,30l790,45l790,45l780,45l770,40l750,30l730,20l720,20l705,20l705,20l700,30l700,35l695,40l695,40l675,40l655,35l620,15l605,5l590,0l570,0l550,10l550,10l550,20l545,35l545,50l540,65l540,65xe" fillcolor="white" stroked="f" o:allowincell="f" style="position:absolute;left:3920;top:832;width:1045;height:116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6,175" path="m0,120l41,105l41,105l66,135l101,160l116,170l136,175l156,175l176,170l176,170l201,160l216,140l231,115l236,85l231,40l231,40l241,40l251,40l276,45l276,45l276,35l271,30l261,20l236,5l236,5l201,0l166,5l131,10l96,25l66,40l41,60l16,90l0,120l0,120xe" fillcolor="black" stroked="f" o:allowincell="f" style="position:absolute;left:4913;top:899;width:164;height:1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05" path="m0,35l0,35l0,55l15,80l25,90l35,95l55,100l75,105l75,105l90,100l105,90l115,80l120,65l120,65l125,45l125,25l125,15l120,5l115,0l105,0l105,0l85,0l65,5l30,15l10,30l0,35l0,35xe" fillcolor="#4d4d4d" stroked="f" o:allowincell="f" style="position:absolute;left:4957;top:929;width:74;height:77;flip:x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190,190" path="m70,100l70,100l65,115l55,125l30,145l30,145l25,145l20,145l10,155l10,165l0,175l0,175l20,180l40,185l60,190l80,190l80,190l100,180l120,160l135,135l155,110l180,55l190,35l140,0l140,0l135,30l120,60l95,80l70,100l70,100xe" fillcolor="#bfd3e3" stroked="f" o:allowincell="f" style="position:absolute;left:4759;top:1067;width:113;height:140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255,260" path="m40,160l40,160l50,190l70,225l80,235l90,250l105,255l125,260l125,260l140,240l165,220l210,185l235,165l250,145l255,120l255,85l255,85l240,100l225,115l210,125l190,130l155,135l115,135l115,135l80,110l45,80l15,45l5,25l0,0l0,0l10,40l15,80l40,160l40,160xe" fillcolor="#bfd3e3" stroked="f" o:allowincell="f" style="position:absolute;left:4798;top:1284;width:152;height:193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71,110" path="m25,95l25,95l50,105l75,110l95,105l110,95l131,80l146,65l171,30l171,30l131,35l85,30l45,20l5,0l5,0l0,15l0,25l5,50l15,75l25,95l25,95xe" fillcolor="#bfd3e3" stroked="f" o:allowincell="f" style="position:absolute;left:5035;top:1284;width:101;height:81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95,65" path="m95,60l95,60l80,40l55,20l25,10l0,0l0,0l15,20l35,45l50,55l65,60l80,65l95,60l95,60xe" fillcolor="white" stroked="f" o:allowincell="f" style="position:absolute;left:4855;top:1307;width:56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,155" path="m40,115l0,105l0,105l5,120l20,135l30,145l45,150l80,155l115,155l115,155l135,145l150,130l160,110l170,90l190,50l200,25l210,10l210,10l200,0l190,0l175,0l165,5l165,5l150,15l135,35l110,70l95,85l80,100l65,110l40,115l40,115xe" fillcolor="#bfd3e3" stroked="f" o:allowincell="f" style="position:absolute;left:5144;top:1373;width:125;height:114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86,360" path="m11,300l11,300l31,325l51,345l66,355l86,360l86,360l66,335l51,310l41,280l41,255l41,255l61,225l81,200l126,145l146,115l166,85l181,55l186,20l181,0l181,0l111,65l76,95l46,130l21,170l0,205l0,230l0,250l0,275l11,300l11,300xe" fillcolor="#bfd3e3" stroked="f" o:allowincell="f" style="position:absolute;left:4963;top:1377;width:110;height:267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</v:group>
                </v:group>
                <v:shape id="shape_0" coordsize="321,301" path="m105,5l105,5l105,45l105,65l95,85l95,85l65,110l35,141l15,176l0,211l0,211l15,216l25,221l45,236l70,246l85,251l100,246l100,246l110,251l115,261l125,276l135,296l140,296l150,301l150,301l165,286l180,276l220,266l235,261l255,251l270,241l285,221l285,221l295,206l305,181l316,161l316,141l316,141l321,120l316,105l305,95l290,90l255,75l240,65l230,55l230,55l215,50l200,40l180,15l170,5l160,0l145,0l130,15l105,5xe" fillcolor="white" stroked="f" o:allowincell="f" style="position:absolute;left:4191;top:1626;width:191;height:2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96" path="m0,116l0,116l0,126l0,131l10,136l20,146l20,146l15,156l15,156l30,161l40,161l40,161l50,151l65,146l65,146l80,166l90,171l95,171l105,166l105,166l110,166l120,166l120,166l130,171l140,181l145,191l160,196l160,196l170,191l175,186l180,171l185,151l190,136l190,136l185,121l185,106l190,81l195,71l200,56l200,41l190,31l190,31l180,26l170,31l150,41l130,41l120,41l115,31l115,31l110,21l105,15l90,10l75,5l60,0l60,0l40,10l30,26l25,41l25,56l15,91l10,106l0,116l0,116xe" fillcolor="white" stroked="f" o:allowincell="f" style="position:absolute;left:4789;top:1712;width:119;height:14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065</wp:posOffset>
                </wp:positionH>
                <wp:positionV relativeFrom="paragraph">
                  <wp:posOffset>348615</wp:posOffset>
                </wp:positionV>
                <wp:extent cx="1192530" cy="98298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983160"/>
                          <a:chOff x="0" y="0"/>
                          <a:chExt cx="119268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2680" cy="98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9268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2" h="2072">
                                  <a:moveTo>
                                    <a:pt x="330" y="1106"/>
                                  </a:moveTo>
                                  <a:lnTo>
                                    <a:pt x="330" y="1106"/>
                                  </a:lnTo>
                                  <a:lnTo>
                                    <a:pt x="330" y="1096"/>
                                  </a:lnTo>
                                  <a:lnTo>
                                    <a:pt x="325" y="1086"/>
                                  </a:lnTo>
                                  <a:lnTo>
                                    <a:pt x="315" y="1081"/>
                                  </a:lnTo>
                                  <a:lnTo>
                                    <a:pt x="300" y="1081"/>
                                  </a:lnTo>
                                  <a:lnTo>
                                    <a:pt x="285" y="1081"/>
                                  </a:lnTo>
                                  <a:lnTo>
                                    <a:pt x="270" y="1081"/>
                                  </a:lnTo>
                                  <a:lnTo>
                                    <a:pt x="250" y="1086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26"/>
                                  </a:lnTo>
                                  <a:lnTo>
                                    <a:pt x="240" y="1151"/>
                                  </a:lnTo>
                                  <a:lnTo>
                                    <a:pt x="250" y="1176"/>
                                  </a:lnTo>
                                  <a:lnTo>
                                    <a:pt x="265" y="1201"/>
                                  </a:lnTo>
                                  <a:lnTo>
                                    <a:pt x="295" y="124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45" y="1296"/>
                                  </a:lnTo>
                                  <a:lnTo>
                                    <a:pt x="370" y="1306"/>
                                  </a:lnTo>
                                  <a:lnTo>
                                    <a:pt x="395" y="1311"/>
                                  </a:lnTo>
                                  <a:lnTo>
                                    <a:pt x="420" y="1311"/>
                                  </a:lnTo>
                                  <a:lnTo>
                                    <a:pt x="440" y="1306"/>
                                  </a:lnTo>
                                  <a:lnTo>
                                    <a:pt x="460" y="130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515" y="1266"/>
                                  </a:lnTo>
                                  <a:lnTo>
                                    <a:pt x="525" y="1246"/>
                                  </a:lnTo>
                                  <a:lnTo>
                                    <a:pt x="535" y="1226"/>
                                  </a:lnTo>
                                  <a:lnTo>
                                    <a:pt x="535" y="1206"/>
                                  </a:lnTo>
                                  <a:lnTo>
                                    <a:pt x="540" y="1186"/>
                                  </a:lnTo>
                                  <a:lnTo>
                                    <a:pt x="550" y="1166"/>
                                  </a:lnTo>
                                  <a:lnTo>
                                    <a:pt x="560" y="1151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95" y="1146"/>
                                  </a:lnTo>
                                  <a:lnTo>
                                    <a:pt x="610" y="1151"/>
                                  </a:lnTo>
                                  <a:lnTo>
                                    <a:pt x="635" y="1151"/>
                                  </a:lnTo>
                                  <a:lnTo>
                                    <a:pt x="666" y="1141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706" y="1111"/>
                                  </a:lnTo>
                                  <a:lnTo>
                                    <a:pt x="716" y="1096"/>
                                  </a:lnTo>
                                  <a:lnTo>
                                    <a:pt x="731" y="1071"/>
                                  </a:lnTo>
                                  <a:lnTo>
                                    <a:pt x="741" y="1061"/>
                                  </a:lnTo>
                                  <a:lnTo>
                                    <a:pt x="751" y="1056"/>
                                  </a:lnTo>
                                  <a:lnTo>
                                    <a:pt x="766" y="1066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66" y="1111"/>
                                  </a:lnTo>
                                  <a:lnTo>
                                    <a:pt x="751" y="1141"/>
                                  </a:lnTo>
                                  <a:lnTo>
                                    <a:pt x="706" y="1191"/>
                                  </a:lnTo>
                                  <a:lnTo>
                                    <a:pt x="660" y="1246"/>
                                  </a:lnTo>
                                  <a:lnTo>
                                    <a:pt x="640" y="127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56"/>
                                  </a:lnTo>
                                  <a:lnTo>
                                    <a:pt x="625" y="1381"/>
                                  </a:lnTo>
                                  <a:lnTo>
                                    <a:pt x="630" y="1411"/>
                                  </a:lnTo>
                                  <a:lnTo>
                                    <a:pt x="635" y="1436"/>
                                  </a:lnTo>
                                  <a:lnTo>
                                    <a:pt x="650" y="1461"/>
                                  </a:lnTo>
                                  <a:lnTo>
                                    <a:pt x="666" y="148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726" y="1506"/>
                                  </a:lnTo>
                                  <a:lnTo>
                                    <a:pt x="756" y="1506"/>
                                  </a:lnTo>
                                  <a:lnTo>
                                    <a:pt x="766" y="1506"/>
                                  </a:lnTo>
                                  <a:lnTo>
                                    <a:pt x="781" y="1501"/>
                                  </a:lnTo>
                                  <a:lnTo>
                                    <a:pt x="796" y="149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781" y="1471"/>
                                  </a:lnTo>
                                  <a:lnTo>
                                    <a:pt x="761" y="1461"/>
                                  </a:lnTo>
                                  <a:lnTo>
                                    <a:pt x="746" y="1446"/>
                                  </a:lnTo>
                                  <a:lnTo>
                                    <a:pt x="736" y="142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731" y="1396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46" y="1351"/>
                                  </a:lnTo>
                                  <a:lnTo>
                                    <a:pt x="761" y="133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6" y="1316"/>
                                  </a:lnTo>
                                  <a:lnTo>
                                    <a:pt x="801" y="1326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21" y="1351"/>
                                  </a:lnTo>
                                  <a:lnTo>
                                    <a:pt x="831" y="1361"/>
                                  </a:lnTo>
                                  <a:lnTo>
                                    <a:pt x="836" y="1376"/>
                                  </a:lnTo>
                                  <a:lnTo>
                                    <a:pt x="841" y="1391"/>
                                  </a:lnTo>
                                  <a:lnTo>
                                    <a:pt x="851" y="1421"/>
                                  </a:lnTo>
                                  <a:lnTo>
                                    <a:pt x="856" y="143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66" y="1451"/>
                                  </a:lnTo>
                                  <a:lnTo>
                                    <a:pt x="866" y="145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6" y="1476"/>
                                  </a:lnTo>
                                  <a:lnTo>
                                    <a:pt x="886" y="1486"/>
                                  </a:lnTo>
                                  <a:lnTo>
                                    <a:pt x="911" y="1501"/>
                                  </a:lnTo>
                                  <a:lnTo>
                                    <a:pt x="936" y="1516"/>
                                  </a:lnTo>
                                  <a:lnTo>
                                    <a:pt x="946" y="152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41" y="1541"/>
                                  </a:lnTo>
                                  <a:lnTo>
                                    <a:pt x="936" y="1546"/>
                                  </a:lnTo>
                                  <a:lnTo>
                                    <a:pt x="931" y="1561"/>
                                  </a:lnTo>
                                  <a:lnTo>
                                    <a:pt x="931" y="1581"/>
                                  </a:lnTo>
                                  <a:lnTo>
                                    <a:pt x="926" y="158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06" y="1632"/>
                                  </a:lnTo>
                                  <a:lnTo>
                                    <a:pt x="896" y="1667"/>
                                  </a:lnTo>
                                  <a:lnTo>
                                    <a:pt x="896" y="1687"/>
                                  </a:lnTo>
                                  <a:lnTo>
                                    <a:pt x="896" y="1707"/>
                                  </a:lnTo>
                                  <a:lnTo>
                                    <a:pt x="901" y="172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26" y="1752"/>
                                  </a:lnTo>
                                  <a:lnTo>
                                    <a:pt x="926" y="1762"/>
                                  </a:lnTo>
                                  <a:lnTo>
                                    <a:pt x="916" y="1787"/>
                                  </a:lnTo>
                                  <a:lnTo>
                                    <a:pt x="911" y="1797"/>
                                  </a:lnTo>
                                  <a:lnTo>
                                    <a:pt x="911" y="1807"/>
                                  </a:lnTo>
                                  <a:lnTo>
                                    <a:pt x="916" y="182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66" y="1837"/>
                                  </a:lnTo>
                                  <a:lnTo>
                                    <a:pt x="1006" y="1847"/>
                                  </a:lnTo>
                                  <a:lnTo>
                                    <a:pt x="1026" y="1847"/>
                                  </a:lnTo>
                                  <a:lnTo>
                                    <a:pt x="1046" y="1847"/>
                                  </a:lnTo>
                                  <a:lnTo>
                                    <a:pt x="1066" y="184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91" y="1857"/>
                                  </a:lnTo>
                                  <a:lnTo>
                                    <a:pt x="1086" y="1882"/>
                                  </a:lnTo>
                                  <a:lnTo>
                                    <a:pt x="1086" y="1902"/>
                                  </a:lnTo>
                                  <a:lnTo>
                                    <a:pt x="1086" y="191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101" y="1937"/>
                                  </a:lnTo>
                                  <a:lnTo>
                                    <a:pt x="1101" y="1947"/>
                                  </a:lnTo>
                                  <a:lnTo>
                                    <a:pt x="1096" y="1957"/>
                                  </a:lnTo>
                                  <a:lnTo>
                                    <a:pt x="1091" y="1967"/>
                                  </a:lnTo>
                                  <a:lnTo>
                                    <a:pt x="1076" y="198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56" y="2027"/>
                                  </a:lnTo>
                                  <a:lnTo>
                                    <a:pt x="1051" y="203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101" y="2057"/>
                                  </a:lnTo>
                                  <a:lnTo>
                                    <a:pt x="1146" y="206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66" y="2067"/>
                                  </a:lnTo>
                                  <a:lnTo>
                                    <a:pt x="1296" y="2057"/>
                                  </a:lnTo>
                                  <a:lnTo>
                                    <a:pt x="1321" y="204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51" y="2007"/>
                                  </a:lnTo>
                                  <a:lnTo>
                                    <a:pt x="1361" y="1992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406" y="1967"/>
                                  </a:lnTo>
                                  <a:lnTo>
                                    <a:pt x="1421" y="1962"/>
                                  </a:lnTo>
                                  <a:lnTo>
                                    <a:pt x="1431" y="1952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36" y="1927"/>
                                  </a:lnTo>
                                  <a:lnTo>
                                    <a:pt x="1441" y="1912"/>
                                  </a:lnTo>
                                  <a:lnTo>
                                    <a:pt x="1451" y="1897"/>
                                  </a:lnTo>
                                  <a:lnTo>
                                    <a:pt x="1466" y="1877"/>
                                  </a:lnTo>
                                  <a:lnTo>
                                    <a:pt x="1471" y="1867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81" y="1847"/>
                                  </a:lnTo>
                                  <a:lnTo>
                                    <a:pt x="1486" y="1837"/>
                                  </a:lnTo>
                                  <a:lnTo>
                                    <a:pt x="1491" y="1812"/>
                                  </a:lnTo>
                                  <a:lnTo>
                                    <a:pt x="1501" y="1792"/>
                                  </a:lnTo>
                                  <a:lnTo>
                                    <a:pt x="1506" y="1782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31" y="1752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02"/>
                                  </a:lnTo>
                                  <a:lnTo>
                                    <a:pt x="1546" y="1677"/>
                                  </a:lnTo>
                                  <a:lnTo>
                                    <a:pt x="1541" y="1657"/>
                                  </a:lnTo>
                                  <a:lnTo>
                                    <a:pt x="1526" y="1637"/>
                                  </a:lnTo>
                                  <a:lnTo>
                                    <a:pt x="1516" y="1612"/>
                                  </a:lnTo>
                                  <a:lnTo>
                                    <a:pt x="1506" y="1592"/>
                                  </a:lnTo>
                                  <a:lnTo>
                                    <a:pt x="1501" y="1571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16" y="1536"/>
                                  </a:lnTo>
                                  <a:lnTo>
                                    <a:pt x="1526" y="152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7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91" y="1506"/>
                                  </a:lnTo>
                                  <a:lnTo>
                                    <a:pt x="1601" y="1501"/>
                                  </a:lnTo>
                                  <a:lnTo>
                                    <a:pt x="1626" y="1501"/>
                                  </a:lnTo>
                                  <a:lnTo>
                                    <a:pt x="1646" y="1506"/>
                                  </a:lnTo>
                                  <a:lnTo>
                                    <a:pt x="1656" y="150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6" y="1481"/>
                                  </a:lnTo>
                                  <a:lnTo>
                                    <a:pt x="1686" y="1476"/>
                                  </a:lnTo>
                                  <a:lnTo>
                                    <a:pt x="1696" y="1481"/>
                                  </a:lnTo>
                                  <a:lnTo>
                                    <a:pt x="1706" y="1486"/>
                                  </a:lnTo>
                                  <a:lnTo>
                                    <a:pt x="1726" y="1501"/>
                                  </a:lnTo>
                                  <a:lnTo>
                                    <a:pt x="1736" y="1501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71" y="1476"/>
                                  </a:lnTo>
                                  <a:lnTo>
                                    <a:pt x="1786" y="1471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831" y="1476"/>
                                  </a:lnTo>
                                  <a:lnTo>
                                    <a:pt x="1851" y="147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71" y="1471"/>
                                  </a:lnTo>
                                  <a:lnTo>
                                    <a:pt x="1871" y="1476"/>
                                  </a:lnTo>
                                  <a:lnTo>
                                    <a:pt x="1871" y="1486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46" y="1662"/>
                                  </a:lnTo>
                                  <a:lnTo>
                                    <a:pt x="1746" y="1682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66" y="1697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17"/>
                                  </a:lnTo>
                                  <a:lnTo>
                                    <a:pt x="1761" y="1727"/>
                                  </a:lnTo>
                                  <a:lnTo>
                                    <a:pt x="1746" y="1747"/>
                                  </a:lnTo>
                                  <a:lnTo>
                                    <a:pt x="1736" y="1757"/>
                                  </a:lnTo>
                                  <a:lnTo>
                                    <a:pt x="1731" y="1767"/>
                                  </a:lnTo>
                                  <a:lnTo>
                                    <a:pt x="1731" y="1782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821" y="1807"/>
                                  </a:lnTo>
                                  <a:lnTo>
                                    <a:pt x="1861" y="1812"/>
                                  </a:lnTo>
                                  <a:lnTo>
                                    <a:pt x="1901" y="181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31" y="1802"/>
                                  </a:lnTo>
                                  <a:lnTo>
                                    <a:pt x="1941" y="1812"/>
                                  </a:lnTo>
                                  <a:lnTo>
                                    <a:pt x="1961" y="1812"/>
                                  </a:lnTo>
                                  <a:lnTo>
                                    <a:pt x="1986" y="1812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21" y="1792"/>
                                  </a:lnTo>
                                  <a:lnTo>
                                    <a:pt x="2031" y="1777"/>
                                  </a:lnTo>
                                  <a:lnTo>
                                    <a:pt x="2041" y="1762"/>
                                  </a:lnTo>
                                  <a:lnTo>
                                    <a:pt x="2051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76" y="1772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117" y="1792"/>
                                  </a:lnTo>
                                  <a:lnTo>
                                    <a:pt x="2127" y="179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06" y="1827"/>
                                  </a:lnTo>
                                  <a:lnTo>
                                    <a:pt x="2081" y="1852"/>
                                  </a:lnTo>
                                  <a:lnTo>
                                    <a:pt x="2056" y="187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6" y="1922"/>
                                  </a:lnTo>
                                  <a:lnTo>
                                    <a:pt x="2046" y="1937"/>
                                  </a:lnTo>
                                  <a:lnTo>
                                    <a:pt x="2051" y="1952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122" y="1957"/>
                                  </a:lnTo>
                                  <a:lnTo>
                                    <a:pt x="2187" y="1952"/>
                                  </a:lnTo>
                                  <a:lnTo>
                                    <a:pt x="2247" y="194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12" y="1927"/>
                                  </a:lnTo>
                                  <a:lnTo>
                                    <a:pt x="2317" y="1922"/>
                                  </a:lnTo>
                                  <a:lnTo>
                                    <a:pt x="2322" y="1912"/>
                                  </a:lnTo>
                                  <a:lnTo>
                                    <a:pt x="2327" y="189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42" y="1892"/>
                                  </a:lnTo>
                                  <a:lnTo>
                                    <a:pt x="2347" y="1892"/>
                                  </a:lnTo>
                                  <a:lnTo>
                                    <a:pt x="2362" y="1887"/>
                                  </a:lnTo>
                                  <a:lnTo>
                                    <a:pt x="2377" y="1882"/>
                                  </a:lnTo>
                                  <a:lnTo>
                                    <a:pt x="2382" y="188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412" y="1892"/>
                                  </a:lnTo>
                                  <a:lnTo>
                                    <a:pt x="2432" y="1882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77" y="1822"/>
                                  </a:lnTo>
                                  <a:lnTo>
                                    <a:pt x="2482" y="1787"/>
                                  </a:lnTo>
                                  <a:lnTo>
                                    <a:pt x="2487" y="1752"/>
                                  </a:lnTo>
                                  <a:lnTo>
                                    <a:pt x="2492" y="1737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12" y="1702"/>
                                  </a:lnTo>
                                  <a:lnTo>
                                    <a:pt x="2517" y="1677"/>
                                  </a:lnTo>
                                  <a:lnTo>
                                    <a:pt x="2517" y="1637"/>
                                  </a:lnTo>
                                  <a:lnTo>
                                    <a:pt x="2517" y="1592"/>
                                  </a:lnTo>
                                  <a:lnTo>
                                    <a:pt x="2527" y="157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21"/>
                                  </a:lnTo>
                                  <a:lnTo>
                                    <a:pt x="2532" y="1496"/>
                                  </a:lnTo>
                                  <a:lnTo>
                                    <a:pt x="2527" y="1476"/>
                                  </a:lnTo>
                                  <a:lnTo>
                                    <a:pt x="2512" y="1451"/>
                                  </a:lnTo>
                                  <a:lnTo>
                                    <a:pt x="2482" y="140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72" y="1336"/>
                                  </a:lnTo>
                                  <a:lnTo>
                                    <a:pt x="2497" y="1306"/>
                                  </a:lnTo>
                                  <a:lnTo>
                                    <a:pt x="2502" y="1291"/>
                                  </a:lnTo>
                                  <a:lnTo>
                                    <a:pt x="2507" y="1276"/>
                                  </a:lnTo>
                                  <a:lnTo>
                                    <a:pt x="2507" y="125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17" y="1196"/>
                                  </a:lnTo>
                                  <a:lnTo>
                                    <a:pt x="2527" y="1156"/>
                                  </a:lnTo>
                                  <a:lnTo>
                                    <a:pt x="2532" y="1111"/>
                                  </a:lnTo>
                                  <a:lnTo>
                                    <a:pt x="2532" y="108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02" y="1051"/>
                                  </a:lnTo>
                                  <a:lnTo>
                                    <a:pt x="2497" y="1031"/>
                                  </a:lnTo>
                                  <a:lnTo>
                                    <a:pt x="2497" y="1016"/>
                                  </a:lnTo>
                                  <a:lnTo>
                                    <a:pt x="2502" y="996"/>
                                  </a:lnTo>
                                  <a:lnTo>
                                    <a:pt x="2507" y="976"/>
                                  </a:lnTo>
                                  <a:lnTo>
                                    <a:pt x="2512" y="956"/>
                                  </a:lnTo>
                                  <a:lnTo>
                                    <a:pt x="2512" y="93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502" y="906"/>
                                  </a:lnTo>
                                  <a:lnTo>
                                    <a:pt x="2512" y="89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57" y="861"/>
                                  </a:lnTo>
                                  <a:lnTo>
                                    <a:pt x="2577" y="836"/>
                                  </a:lnTo>
                                  <a:lnTo>
                                    <a:pt x="2587" y="826"/>
                                  </a:lnTo>
                                  <a:lnTo>
                                    <a:pt x="2592" y="811"/>
                                  </a:lnTo>
                                  <a:lnTo>
                                    <a:pt x="2592" y="79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97" y="766"/>
                                  </a:lnTo>
                                  <a:lnTo>
                                    <a:pt x="2607" y="751"/>
                                  </a:lnTo>
                                  <a:lnTo>
                                    <a:pt x="2607" y="721"/>
                                  </a:lnTo>
                                  <a:lnTo>
                                    <a:pt x="2612" y="691"/>
                                  </a:lnTo>
                                  <a:lnTo>
                                    <a:pt x="2617" y="676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32" y="636"/>
                                  </a:lnTo>
                                  <a:lnTo>
                                    <a:pt x="2632" y="611"/>
                                  </a:lnTo>
                                  <a:lnTo>
                                    <a:pt x="2622" y="58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597" y="556"/>
                                  </a:lnTo>
                                  <a:lnTo>
                                    <a:pt x="2582" y="55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61"/>
                                  </a:lnTo>
                                  <a:lnTo>
                                    <a:pt x="2557" y="551"/>
                                  </a:lnTo>
                                  <a:lnTo>
                                    <a:pt x="2552" y="536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32" y="506"/>
                                  </a:lnTo>
                                  <a:lnTo>
                                    <a:pt x="2517" y="496"/>
                                  </a:lnTo>
                                  <a:lnTo>
                                    <a:pt x="2497" y="491"/>
                                  </a:lnTo>
                                  <a:lnTo>
                                    <a:pt x="248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27" y="521"/>
                                  </a:lnTo>
                                  <a:lnTo>
                                    <a:pt x="2377" y="546"/>
                                  </a:lnTo>
                                  <a:lnTo>
                                    <a:pt x="2327" y="561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62" y="551"/>
                                  </a:lnTo>
                                  <a:lnTo>
                                    <a:pt x="2252" y="541"/>
                                  </a:lnTo>
                                  <a:lnTo>
                                    <a:pt x="2222" y="531"/>
                                  </a:lnTo>
                                  <a:lnTo>
                                    <a:pt x="2192" y="521"/>
                                  </a:lnTo>
                                  <a:lnTo>
                                    <a:pt x="2182" y="51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42" y="481"/>
                                  </a:lnTo>
                                  <a:lnTo>
                                    <a:pt x="2111" y="461"/>
                                  </a:lnTo>
                                  <a:lnTo>
                                    <a:pt x="2091" y="456"/>
                                  </a:lnTo>
                                  <a:lnTo>
                                    <a:pt x="2076" y="451"/>
                                  </a:lnTo>
                                  <a:lnTo>
                                    <a:pt x="2061" y="451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06" y="426"/>
                                  </a:lnTo>
                                  <a:lnTo>
                                    <a:pt x="1966" y="396"/>
                                  </a:lnTo>
                                  <a:lnTo>
                                    <a:pt x="1946" y="386"/>
                                  </a:lnTo>
                                  <a:lnTo>
                                    <a:pt x="1926" y="381"/>
                                  </a:lnTo>
                                  <a:lnTo>
                                    <a:pt x="1901" y="381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56" y="376"/>
                                  </a:lnTo>
                                  <a:lnTo>
                                    <a:pt x="1826" y="371"/>
                                  </a:lnTo>
                                  <a:lnTo>
                                    <a:pt x="1766" y="366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671" y="376"/>
                                  </a:lnTo>
                                  <a:lnTo>
                                    <a:pt x="1616" y="366"/>
                                  </a:lnTo>
                                  <a:lnTo>
                                    <a:pt x="1561" y="371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446" y="356"/>
                                  </a:lnTo>
                                  <a:lnTo>
                                    <a:pt x="1416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76" y="326"/>
                                  </a:lnTo>
                                  <a:lnTo>
                                    <a:pt x="1366" y="301"/>
                                  </a:lnTo>
                                  <a:lnTo>
                                    <a:pt x="1356" y="281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36" y="241"/>
                                  </a:lnTo>
                                  <a:lnTo>
                                    <a:pt x="1326" y="226"/>
                                  </a:lnTo>
                                  <a:lnTo>
                                    <a:pt x="1306" y="196"/>
                                  </a:lnTo>
                                  <a:lnTo>
                                    <a:pt x="1301" y="181"/>
                                  </a:lnTo>
                                  <a:lnTo>
                                    <a:pt x="1286" y="166"/>
                                  </a:lnTo>
                                  <a:lnTo>
                                    <a:pt x="1276" y="156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46" y="130"/>
                                  </a:lnTo>
                                  <a:lnTo>
                                    <a:pt x="1236" y="115"/>
                                  </a:lnTo>
                                  <a:lnTo>
                                    <a:pt x="1226" y="10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181" y="85"/>
                                  </a:lnTo>
                                  <a:lnTo>
                                    <a:pt x="1156" y="70"/>
                                  </a:lnTo>
                                  <a:lnTo>
                                    <a:pt x="1106" y="40"/>
                                  </a:lnTo>
                                  <a:lnTo>
                                    <a:pt x="1081" y="30"/>
                                  </a:lnTo>
                                  <a:lnTo>
                                    <a:pt x="1056" y="20"/>
                                  </a:lnTo>
                                  <a:lnTo>
                                    <a:pt x="102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26" y="10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41" y="40"/>
                                  </a:lnTo>
                                  <a:lnTo>
                                    <a:pt x="726" y="45"/>
                                  </a:lnTo>
                                  <a:lnTo>
                                    <a:pt x="686" y="50"/>
                                  </a:lnTo>
                                  <a:lnTo>
                                    <a:pt x="666" y="5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30" y="146"/>
                                  </a:lnTo>
                                  <a:lnTo>
                                    <a:pt x="515" y="156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80" y="346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365" y="406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20" y="421"/>
                                  </a:lnTo>
                                  <a:lnTo>
                                    <a:pt x="445" y="421"/>
                                  </a:lnTo>
                                  <a:lnTo>
                                    <a:pt x="460" y="426"/>
                                  </a:lnTo>
                                  <a:lnTo>
                                    <a:pt x="470" y="431"/>
                                  </a:lnTo>
                                  <a:lnTo>
                                    <a:pt x="475" y="441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35" y="591"/>
                                  </a:lnTo>
                                  <a:lnTo>
                                    <a:pt x="395" y="621"/>
                                  </a:lnTo>
                                  <a:lnTo>
                                    <a:pt x="380" y="641"/>
                                  </a:lnTo>
                                  <a:lnTo>
                                    <a:pt x="365" y="661"/>
                                  </a:lnTo>
                                  <a:lnTo>
                                    <a:pt x="360" y="681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55" y="726"/>
                                  </a:lnTo>
                                  <a:lnTo>
                                    <a:pt x="360" y="741"/>
                                  </a:lnTo>
                                  <a:lnTo>
                                    <a:pt x="370" y="771"/>
                                  </a:lnTo>
                                  <a:lnTo>
                                    <a:pt x="385" y="801"/>
                                  </a:lnTo>
                                  <a:lnTo>
                                    <a:pt x="385" y="81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410" y="881"/>
                                  </a:lnTo>
                                  <a:lnTo>
                                    <a:pt x="430" y="901"/>
                                  </a:lnTo>
                                  <a:lnTo>
                                    <a:pt x="440" y="906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60" y="926"/>
                                  </a:lnTo>
                                  <a:lnTo>
                                    <a:pt x="475" y="936"/>
                                  </a:lnTo>
                                  <a:lnTo>
                                    <a:pt x="500" y="951"/>
                                  </a:lnTo>
                                  <a:lnTo>
                                    <a:pt x="510" y="961"/>
                                  </a:lnTo>
                                  <a:lnTo>
                                    <a:pt x="520" y="971"/>
                                  </a:lnTo>
                                  <a:lnTo>
                                    <a:pt x="520" y="98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0" y="1021"/>
                                  </a:lnTo>
                                  <a:lnTo>
                                    <a:pt x="510" y="1041"/>
                                  </a:lnTo>
                                  <a:lnTo>
                                    <a:pt x="510" y="1061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05" y="1076"/>
                                  </a:lnTo>
                                  <a:lnTo>
                                    <a:pt x="490" y="1081"/>
                                  </a:lnTo>
                                  <a:lnTo>
                                    <a:pt x="475" y="1086"/>
                                  </a:lnTo>
                                  <a:lnTo>
                                    <a:pt x="460" y="1096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20" y="1146"/>
                                  </a:lnTo>
                                  <a:lnTo>
                                    <a:pt x="395" y="1171"/>
                                  </a:lnTo>
                                  <a:lnTo>
                                    <a:pt x="370" y="1186"/>
                                  </a:lnTo>
                                  <a:lnTo>
                                    <a:pt x="355" y="1191"/>
                                  </a:lnTo>
                                  <a:lnTo>
                                    <a:pt x="340" y="1191"/>
                                  </a:lnTo>
                                  <a:lnTo>
                                    <a:pt x="320" y="118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290" y="1166"/>
                                  </a:lnTo>
                                  <a:lnTo>
                                    <a:pt x="280" y="1151"/>
                                  </a:lnTo>
                                  <a:lnTo>
                                    <a:pt x="270" y="1131"/>
                                  </a:lnTo>
                                  <a:lnTo>
                                    <a:pt x="270" y="1121"/>
                                  </a:lnTo>
                                  <a:lnTo>
                                    <a:pt x="275" y="1111"/>
                                  </a:lnTo>
                                  <a:lnTo>
                                    <a:pt x="280" y="1101"/>
                                  </a:lnTo>
                                  <a:lnTo>
                                    <a:pt x="290" y="1101"/>
                                  </a:lnTo>
                                  <a:lnTo>
                                    <a:pt x="330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0160"/>
                              <a:ext cx="1090440" cy="90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2160" y="0"/>
                                <a:ext cx="44388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1" h="886">
                                    <a:moveTo>
                                      <a:pt x="431" y="20"/>
                                    </a:moveTo>
                                    <a:lnTo>
                                      <a:pt x="431" y="20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51" y="50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01" y="60"/>
                                    </a:lnTo>
                                    <a:lnTo>
                                      <a:pt x="286" y="55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20" y="85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80" y="11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0" y="131"/>
                                    </a:lnTo>
                                    <a:lnTo>
                                      <a:pt x="165" y="136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5" y="201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05" y="266"/>
                                    </a:lnTo>
                                    <a:lnTo>
                                      <a:pt x="95" y="291"/>
                                    </a:lnTo>
                                    <a:lnTo>
                                      <a:pt x="95" y="31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105" y="356"/>
                                    </a:lnTo>
                                    <a:lnTo>
                                      <a:pt x="105" y="36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120" y="411"/>
                                    </a:lnTo>
                                    <a:lnTo>
                                      <a:pt x="125" y="421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30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50" y="441"/>
                                    </a:lnTo>
                                    <a:lnTo>
                                      <a:pt x="150" y="451"/>
                                    </a:lnTo>
                                    <a:lnTo>
                                      <a:pt x="140" y="486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90" y="561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10" y="63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5" y="686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" y="716"/>
                                    </a:lnTo>
                                    <a:lnTo>
                                      <a:pt x="15" y="73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35" y="771"/>
                                    </a:lnTo>
                                    <a:lnTo>
                                      <a:pt x="45" y="771"/>
                                    </a:lnTo>
                                    <a:lnTo>
                                      <a:pt x="55" y="76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41"/>
                                    </a:lnTo>
                                    <a:lnTo>
                                      <a:pt x="50" y="731"/>
                                    </a:lnTo>
                                    <a:lnTo>
                                      <a:pt x="30" y="716"/>
                                    </a:lnTo>
                                    <a:lnTo>
                                      <a:pt x="25" y="706"/>
                                    </a:lnTo>
                                    <a:lnTo>
                                      <a:pt x="20" y="696"/>
                                    </a:lnTo>
                                    <a:lnTo>
                                      <a:pt x="20" y="686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40" y="671"/>
                                    </a:lnTo>
                                    <a:lnTo>
                                      <a:pt x="55" y="671"/>
                                    </a:lnTo>
                                    <a:lnTo>
                                      <a:pt x="80" y="686"/>
                                    </a:lnTo>
                                    <a:lnTo>
                                      <a:pt x="105" y="696"/>
                                    </a:lnTo>
                                    <a:lnTo>
                                      <a:pt x="120" y="701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45" y="691"/>
                                    </a:lnTo>
                                    <a:lnTo>
                                      <a:pt x="155" y="686"/>
                                    </a:lnTo>
                                    <a:lnTo>
                                      <a:pt x="16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80" y="696"/>
                                    </a:lnTo>
                                    <a:lnTo>
                                      <a:pt x="180" y="701"/>
                                    </a:lnTo>
                                    <a:lnTo>
                                      <a:pt x="175" y="726"/>
                                    </a:lnTo>
                                    <a:lnTo>
                                      <a:pt x="155" y="751"/>
                                    </a:lnTo>
                                    <a:lnTo>
                                      <a:pt x="145" y="761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60" y="786"/>
                                    </a:lnTo>
                                    <a:lnTo>
                                      <a:pt x="185" y="801"/>
                                    </a:lnTo>
                                    <a:lnTo>
                                      <a:pt x="215" y="80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60" y="791"/>
                                    </a:lnTo>
                                    <a:lnTo>
                                      <a:pt x="271" y="781"/>
                                    </a:lnTo>
                                    <a:lnTo>
                                      <a:pt x="286" y="771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86"/>
                                    </a:lnTo>
                                    <a:lnTo>
                                      <a:pt x="276" y="806"/>
                                    </a:lnTo>
                                    <a:lnTo>
                                      <a:pt x="250" y="826"/>
                                    </a:lnTo>
                                    <a:lnTo>
                                      <a:pt x="240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195" y="831"/>
                                    </a:lnTo>
                                    <a:lnTo>
                                      <a:pt x="160" y="821"/>
                                    </a:lnTo>
                                    <a:lnTo>
                                      <a:pt x="135" y="806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90" y="796"/>
                                    </a:lnTo>
                                    <a:lnTo>
                                      <a:pt x="70" y="801"/>
                                    </a:lnTo>
                                    <a:lnTo>
                                      <a:pt x="55" y="801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5" y="821"/>
                                    </a:lnTo>
                                    <a:lnTo>
                                      <a:pt x="55" y="831"/>
                                    </a:lnTo>
                                    <a:lnTo>
                                      <a:pt x="65" y="831"/>
                                    </a:lnTo>
                                    <a:lnTo>
                                      <a:pt x="75" y="831"/>
                                    </a:lnTo>
                                    <a:lnTo>
                                      <a:pt x="85" y="826"/>
                                    </a:lnTo>
                                    <a:lnTo>
                                      <a:pt x="95" y="826"/>
                                    </a:lnTo>
                                    <a:lnTo>
                                      <a:pt x="100" y="836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10" y="856"/>
                                    </a:lnTo>
                                    <a:lnTo>
                                      <a:pt x="125" y="861"/>
                                    </a:lnTo>
                                    <a:lnTo>
                                      <a:pt x="135" y="866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60" y="876"/>
                                    </a:lnTo>
                                    <a:lnTo>
                                      <a:pt x="175" y="876"/>
                                    </a:lnTo>
                                    <a:lnTo>
                                      <a:pt x="200" y="881"/>
                                    </a:lnTo>
                                    <a:lnTo>
                                      <a:pt x="230" y="886"/>
                                    </a:lnTo>
                                    <a:lnTo>
                                      <a:pt x="240" y="88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76" y="886"/>
                                    </a:lnTo>
                                    <a:lnTo>
                                      <a:pt x="291" y="881"/>
                                    </a:lnTo>
                                    <a:lnTo>
                                      <a:pt x="326" y="866"/>
                                    </a:lnTo>
                                    <a:lnTo>
                                      <a:pt x="346" y="856"/>
                                    </a:lnTo>
                                    <a:lnTo>
                                      <a:pt x="361" y="856"/>
                                    </a:lnTo>
                                    <a:lnTo>
                                      <a:pt x="381" y="861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411" y="866"/>
                                    </a:lnTo>
                                    <a:lnTo>
                                      <a:pt x="431" y="866"/>
                                    </a:lnTo>
                                    <a:lnTo>
                                      <a:pt x="451" y="861"/>
                                    </a:lnTo>
                                    <a:lnTo>
                                      <a:pt x="461" y="856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86" y="856"/>
                                    </a:lnTo>
                                    <a:lnTo>
                                      <a:pt x="496" y="851"/>
                                    </a:lnTo>
                                    <a:lnTo>
                                      <a:pt x="506" y="846"/>
                                    </a:lnTo>
                                    <a:lnTo>
                                      <a:pt x="511" y="841"/>
                                    </a:lnTo>
                                    <a:lnTo>
                                      <a:pt x="531" y="821"/>
                                    </a:lnTo>
                                    <a:lnTo>
                                      <a:pt x="54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66" y="786"/>
                                    </a:lnTo>
                                    <a:lnTo>
                                      <a:pt x="576" y="77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601" y="766"/>
                                    </a:lnTo>
                                    <a:lnTo>
                                      <a:pt x="611" y="761"/>
                                    </a:lnTo>
                                    <a:lnTo>
                                      <a:pt x="611" y="751"/>
                                    </a:lnTo>
                                    <a:lnTo>
                                      <a:pt x="611" y="741"/>
                                    </a:lnTo>
                                    <a:lnTo>
                                      <a:pt x="611" y="721"/>
                                    </a:lnTo>
                                    <a:lnTo>
                                      <a:pt x="616" y="711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51" y="706"/>
                                    </a:lnTo>
                                    <a:lnTo>
                                      <a:pt x="666" y="696"/>
                                    </a:lnTo>
                                    <a:lnTo>
                                      <a:pt x="676" y="681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6" y="606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11" y="481"/>
                                    </a:lnTo>
                                    <a:lnTo>
                                      <a:pt x="581" y="39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61" y="311"/>
                                    </a:lnTo>
                                    <a:lnTo>
                                      <a:pt x="586" y="336"/>
                                    </a:lnTo>
                                    <a:lnTo>
                                      <a:pt x="601" y="36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51" y="471"/>
                                    </a:lnTo>
                                    <a:lnTo>
                                      <a:pt x="666" y="51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706" y="566"/>
                                    </a:lnTo>
                                    <a:lnTo>
                                      <a:pt x="716" y="586"/>
                                    </a:lnTo>
                                    <a:lnTo>
                                      <a:pt x="746" y="611"/>
                                    </a:lnTo>
                                    <a:lnTo>
                                      <a:pt x="781" y="626"/>
                                    </a:lnTo>
                                    <a:lnTo>
                                      <a:pt x="816" y="636"/>
                                    </a:lnTo>
                                    <a:lnTo>
                                      <a:pt x="856" y="646"/>
                                    </a:lnTo>
                                    <a:lnTo>
                                      <a:pt x="901" y="64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61" y="586"/>
                                    </a:lnTo>
                                    <a:lnTo>
                                      <a:pt x="951" y="55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16"/>
                                    </a:lnTo>
                                    <a:lnTo>
                                      <a:pt x="931" y="516"/>
                                    </a:lnTo>
                                    <a:lnTo>
                                      <a:pt x="941" y="506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41" y="466"/>
                                    </a:lnTo>
                                    <a:lnTo>
                                      <a:pt x="926" y="44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886" y="396"/>
                                    </a:lnTo>
                                    <a:lnTo>
                                      <a:pt x="851" y="376"/>
                                    </a:lnTo>
                                    <a:lnTo>
                                      <a:pt x="781" y="336"/>
                                    </a:lnTo>
                                    <a:lnTo>
                                      <a:pt x="721" y="311"/>
                                    </a:lnTo>
                                    <a:lnTo>
                                      <a:pt x="706" y="306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11" y="296"/>
                                    </a:lnTo>
                                    <a:lnTo>
                                      <a:pt x="736" y="296"/>
                                    </a:lnTo>
                                    <a:lnTo>
                                      <a:pt x="806" y="316"/>
                                    </a:lnTo>
                                    <a:lnTo>
                                      <a:pt x="876" y="341"/>
                                    </a:lnTo>
                                    <a:lnTo>
                                      <a:pt x="906" y="356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26" y="356"/>
                                    </a:lnTo>
                                    <a:lnTo>
                                      <a:pt x="926" y="336"/>
                                    </a:lnTo>
                                    <a:lnTo>
                                      <a:pt x="926" y="316"/>
                                    </a:lnTo>
                                    <a:lnTo>
                                      <a:pt x="921" y="306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6" y="276"/>
                                    </a:lnTo>
                                    <a:lnTo>
                                      <a:pt x="906" y="261"/>
                                    </a:lnTo>
                                    <a:lnTo>
                                      <a:pt x="896" y="241"/>
                                    </a:lnTo>
                                    <a:lnTo>
                                      <a:pt x="881" y="226"/>
                                    </a:lnTo>
                                    <a:lnTo>
                                      <a:pt x="871" y="211"/>
                                    </a:lnTo>
                                    <a:lnTo>
                                      <a:pt x="856" y="196"/>
                                    </a:lnTo>
                                    <a:lnTo>
                                      <a:pt x="851" y="17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26" y="141"/>
                                    </a:lnTo>
                                    <a:lnTo>
                                      <a:pt x="816" y="131"/>
                                    </a:lnTo>
                                    <a:lnTo>
                                      <a:pt x="816" y="121"/>
                                    </a:lnTo>
                                    <a:lnTo>
                                      <a:pt x="816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11" y="96"/>
                                    </a:lnTo>
                                    <a:lnTo>
                                      <a:pt x="801" y="90"/>
                                    </a:lnTo>
                                    <a:lnTo>
                                      <a:pt x="771" y="75"/>
                                    </a:lnTo>
                                    <a:lnTo>
                                      <a:pt x="746" y="70"/>
                                    </a:lnTo>
                                    <a:lnTo>
                                      <a:pt x="731" y="6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11" y="45"/>
                                    </a:lnTo>
                                    <a:lnTo>
                                      <a:pt x="696" y="40"/>
                                    </a:lnTo>
                                    <a:lnTo>
                                      <a:pt x="671" y="40"/>
                                    </a:lnTo>
                                    <a:lnTo>
                                      <a:pt x="646" y="35"/>
                                    </a:lnTo>
                                    <a:lnTo>
                                      <a:pt x="636" y="3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01" y="15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56" y="2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1" y="15"/>
                                    </a:lnTo>
                                    <a:lnTo>
                                      <a:pt x="516" y="10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446" y="30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31" y="20"/>
                                    </a:lnTo>
                                    <a:lnTo>
                                      <a:pt x="4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880" y="57240"/>
                                <a:ext cx="1422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25">
                                    <a:moveTo>
                                      <a:pt x="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55" y="170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35" y="225"/>
                                    </a:lnTo>
                                    <a:lnTo>
                                      <a:pt x="25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80" y="215"/>
                                    </a:lnTo>
                                    <a:lnTo>
                                      <a:pt x="285" y="205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60"/>
                                    </a:lnTo>
                                    <a:lnTo>
                                      <a:pt x="285" y="145"/>
                                    </a:lnTo>
                                    <a:lnTo>
                                      <a:pt x="300" y="120"/>
                                    </a:lnTo>
                                    <a:lnTo>
                                      <a:pt x="315" y="95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270" y="35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4160"/>
                                <a:ext cx="788760" cy="73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1561">
                                    <a:moveTo>
                                      <a:pt x="540" y="65"/>
                                    </a:moveTo>
                                    <a:lnTo>
                                      <a:pt x="540" y="65"/>
                                    </a:lnTo>
                                    <a:lnTo>
                                      <a:pt x="555" y="85"/>
                                    </a:lnTo>
                                    <a:lnTo>
                                      <a:pt x="565" y="105"/>
                                    </a:lnTo>
                                    <a:lnTo>
                                      <a:pt x="570" y="125"/>
                                    </a:lnTo>
                                    <a:lnTo>
                                      <a:pt x="575" y="150"/>
                                    </a:lnTo>
                                    <a:lnTo>
                                      <a:pt x="580" y="200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90" y="300"/>
                                    </a:lnTo>
                                    <a:lnTo>
                                      <a:pt x="595" y="315"/>
                                    </a:lnTo>
                                    <a:lnTo>
                                      <a:pt x="605" y="325"/>
                                    </a:lnTo>
                                    <a:lnTo>
                                      <a:pt x="615" y="33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50" y="360"/>
                                    </a:lnTo>
                                    <a:lnTo>
                                      <a:pt x="675" y="370"/>
                                    </a:lnTo>
                                    <a:lnTo>
                                      <a:pt x="695" y="375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68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515" y="375"/>
                                    </a:lnTo>
                                    <a:lnTo>
                                      <a:pt x="455" y="365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70" y="405"/>
                                    </a:lnTo>
                                    <a:lnTo>
                                      <a:pt x="340" y="450"/>
                                    </a:lnTo>
                                    <a:lnTo>
                                      <a:pt x="310" y="49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95" y="585"/>
                                    </a:lnTo>
                                    <a:lnTo>
                                      <a:pt x="315" y="635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15" y="775"/>
                                    </a:lnTo>
                                    <a:lnTo>
                                      <a:pt x="295" y="800"/>
                                    </a:lnTo>
                                    <a:lnTo>
                                      <a:pt x="275" y="820"/>
                                    </a:lnTo>
                                    <a:lnTo>
                                      <a:pt x="245" y="835"/>
                                    </a:lnTo>
                                    <a:lnTo>
                                      <a:pt x="205" y="865"/>
                                    </a:lnTo>
                                    <a:lnTo>
                                      <a:pt x="190" y="88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70" y="910"/>
                                    </a:lnTo>
                                    <a:lnTo>
                                      <a:pt x="150" y="915"/>
                                    </a:lnTo>
                                    <a:lnTo>
                                      <a:pt x="130" y="915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95" y="900"/>
                                    </a:lnTo>
                                    <a:lnTo>
                                      <a:pt x="80" y="890"/>
                                    </a:lnTo>
                                    <a:lnTo>
                                      <a:pt x="60" y="865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10" y="855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15" y="925"/>
                                    </a:lnTo>
                                    <a:lnTo>
                                      <a:pt x="25" y="940"/>
                                    </a:lnTo>
                                    <a:lnTo>
                                      <a:pt x="40" y="965"/>
                                    </a:lnTo>
                                    <a:lnTo>
                                      <a:pt x="55" y="995"/>
                                    </a:lnTo>
                                    <a:lnTo>
                                      <a:pt x="65" y="100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35"/>
                                    </a:lnTo>
                                    <a:lnTo>
                                      <a:pt x="85" y="1050"/>
                                    </a:lnTo>
                                    <a:lnTo>
                                      <a:pt x="95" y="1060"/>
                                    </a:lnTo>
                                    <a:lnTo>
                                      <a:pt x="110" y="1075"/>
                                    </a:lnTo>
                                    <a:lnTo>
                                      <a:pt x="140" y="1095"/>
                                    </a:lnTo>
                                    <a:lnTo>
                                      <a:pt x="150" y="111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75" y="1120"/>
                                    </a:lnTo>
                                    <a:lnTo>
                                      <a:pt x="190" y="113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30" y="1160"/>
                                    </a:lnTo>
                                    <a:lnTo>
                                      <a:pt x="240" y="1160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40" y="1145"/>
                                    </a:lnTo>
                                    <a:lnTo>
                                      <a:pt x="240" y="1130"/>
                                    </a:lnTo>
                                    <a:lnTo>
                                      <a:pt x="240" y="1100"/>
                                    </a:lnTo>
                                    <a:lnTo>
                                      <a:pt x="250" y="1075"/>
                                    </a:lnTo>
                                    <a:lnTo>
                                      <a:pt x="255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70" y="1085"/>
                                    </a:lnTo>
                                    <a:lnTo>
                                      <a:pt x="285" y="1105"/>
                                    </a:lnTo>
                                    <a:lnTo>
                                      <a:pt x="325" y="1145"/>
                                    </a:lnTo>
                                    <a:lnTo>
                                      <a:pt x="340" y="1165"/>
                                    </a:lnTo>
                                    <a:lnTo>
                                      <a:pt x="350" y="1185"/>
                                    </a:lnTo>
                                    <a:lnTo>
                                      <a:pt x="345" y="1211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71"/>
                                    </a:lnTo>
                                    <a:lnTo>
                                      <a:pt x="335" y="1311"/>
                                    </a:lnTo>
                                    <a:lnTo>
                                      <a:pt x="325" y="1346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25" y="1406"/>
                                    </a:lnTo>
                                    <a:lnTo>
                                      <a:pt x="325" y="1426"/>
                                    </a:lnTo>
                                    <a:lnTo>
                                      <a:pt x="315" y="1446"/>
                                    </a:lnTo>
                                    <a:lnTo>
                                      <a:pt x="305" y="1461"/>
                                    </a:lnTo>
                                    <a:lnTo>
                                      <a:pt x="295" y="1481"/>
                                    </a:lnTo>
                                    <a:lnTo>
                                      <a:pt x="285" y="1496"/>
                                    </a:lnTo>
                                    <a:lnTo>
                                      <a:pt x="290" y="1516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20" y="1541"/>
                                    </a:lnTo>
                                    <a:lnTo>
                                      <a:pt x="335" y="1546"/>
                                    </a:lnTo>
                                    <a:lnTo>
                                      <a:pt x="365" y="1556"/>
                                    </a:lnTo>
                                    <a:lnTo>
                                      <a:pt x="380" y="1561"/>
                                    </a:lnTo>
                                    <a:lnTo>
                                      <a:pt x="395" y="1561"/>
                                    </a:lnTo>
                                    <a:lnTo>
                                      <a:pt x="405" y="1556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30" y="1546"/>
                                    </a:lnTo>
                                    <a:lnTo>
                                      <a:pt x="445" y="1551"/>
                                    </a:lnTo>
                                    <a:lnTo>
                                      <a:pt x="455" y="1556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70" y="1556"/>
                                    </a:lnTo>
                                    <a:lnTo>
                                      <a:pt x="480" y="1556"/>
                                    </a:lnTo>
                                    <a:lnTo>
                                      <a:pt x="495" y="1556"/>
                                    </a:lnTo>
                                    <a:lnTo>
                                      <a:pt x="515" y="1556"/>
                                    </a:lnTo>
                                    <a:lnTo>
                                      <a:pt x="520" y="155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26"/>
                                    </a:lnTo>
                                    <a:lnTo>
                                      <a:pt x="520" y="1511"/>
                                    </a:lnTo>
                                    <a:lnTo>
                                      <a:pt x="520" y="1501"/>
                                    </a:lnTo>
                                    <a:lnTo>
                                      <a:pt x="520" y="1491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40" y="1481"/>
                                    </a:lnTo>
                                    <a:lnTo>
                                      <a:pt x="545" y="1486"/>
                                    </a:lnTo>
                                    <a:lnTo>
                                      <a:pt x="550" y="1496"/>
                                    </a:lnTo>
                                    <a:lnTo>
                                      <a:pt x="560" y="1506"/>
                                    </a:lnTo>
                                    <a:lnTo>
                                      <a:pt x="565" y="1506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466"/>
                                    </a:lnTo>
                                    <a:lnTo>
                                      <a:pt x="580" y="1451"/>
                                    </a:lnTo>
                                    <a:lnTo>
                                      <a:pt x="590" y="1446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610" y="1441"/>
                                    </a:lnTo>
                                    <a:lnTo>
                                      <a:pt x="615" y="1431"/>
                                    </a:lnTo>
                                    <a:lnTo>
                                      <a:pt x="615" y="142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05" y="1391"/>
                                    </a:lnTo>
                                    <a:lnTo>
                                      <a:pt x="600" y="138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10" y="1366"/>
                                    </a:lnTo>
                                    <a:lnTo>
                                      <a:pt x="620" y="1361"/>
                                    </a:lnTo>
                                    <a:lnTo>
                                      <a:pt x="630" y="1361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30" y="1346"/>
                                    </a:lnTo>
                                    <a:lnTo>
                                      <a:pt x="630" y="1331"/>
                                    </a:lnTo>
                                    <a:lnTo>
                                      <a:pt x="635" y="1326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60" y="132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65" y="1281"/>
                                    </a:lnTo>
                                    <a:lnTo>
                                      <a:pt x="655" y="1256"/>
                                    </a:lnTo>
                                    <a:lnTo>
                                      <a:pt x="635" y="1236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25" y="1185"/>
                                    </a:lnTo>
                                    <a:lnTo>
                                      <a:pt x="620" y="1155"/>
                                    </a:lnTo>
                                    <a:lnTo>
                                      <a:pt x="615" y="1120"/>
                                    </a:lnTo>
                                    <a:lnTo>
                                      <a:pt x="605" y="1095"/>
                                    </a:lnTo>
                                    <a:lnTo>
                                      <a:pt x="580" y="1045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70" y="1025"/>
                                    </a:lnTo>
                                    <a:lnTo>
                                      <a:pt x="585" y="1030"/>
                                    </a:lnTo>
                                    <a:lnTo>
                                      <a:pt x="610" y="1045"/>
                                    </a:lnTo>
                                    <a:lnTo>
                                      <a:pt x="625" y="1055"/>
                                    </a:lnTo>
                                    <a:lnTo>
                                      <a:pt x="640" y="1070"/>
                                    </a:lnTo>
                                    <a:lnTo>
                                      <a:pt x="650" y="1085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70" y="1095"/>
                                    </a:lnTo>
                                    <a:lnTo>
                                      <a:pt x="690" y="1090"/>
                                    </a:lnTo>
                                    <a:lnTo>
                                      <a:pt x="710" y="1080"/>
                                    </a:lnTo>
                                    <a:lnTo>
                                      <a:pt x="715" y="107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30" y="1055"/>
                                    </a:lnTo>
                                    <a:lnTo>
                                      <a:pt x="745" y="1050"/>
                                    </a:lnTo>
                                    <a:lnTo>
                                      <a:pt x="755" y="1055"/>
                                    </a:lnTo>
                                    <a:lnTo>
                                      <a:pt x="770" y="1060"/>
                                    </a:lnTo>
                                    <a:lnTo>
                                      <a:pt x="785" y="1060"/>
                                    </a:lnTo>
                                    <a:lnTo>
                                      <a:pt x="795" y="1065"/>
                                    </a:lnTo>
                                    <a:lnTo>
                                      <a:pt x="810" y="1060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35" y="1045"/>
                                    </a:lnTo>
                                    <a:lnTo>
                                      <a:pt x="850" y="1045"/>
                                    </a:lnTo>
                                    <a:lnTo>
                                      <a:pt x="880" y="1055"/>
                                    </a:lnTo>
                                    <a:lnTo>
                                      <a:pt x="895" y="1055"/>
                                    </a:lnTo>
                                    <a:lnTo>
                                      <a:pt x="905" y="1055"/>
                                    </a:lnTo>
                                    <a:lnTo>
                                      <a:pt x="920" y="1045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60" y="1035"/>
                                    </a:lnTo>
                                    <a:lnTo>
                                      <a:pt x="990" y="1040"/>
                                    </a:lnTo>
                                    <a:lnTo>
                                      <a:pt x="1005" y="1035"/>
                                    </a:lnTo>
                                    <a:lnTo>
                                      <a:pt x="1015" y="1030"/>
                                    </a:lnTo>
                                    <a:lnTo>
                                      <a:pt x="1025" y="1020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35" y="1005"/>
                                    </a:lnTo>
                                    <a:lnTo>
                                      <a:pt x="1055" y="1015"/>
                                    </a:lnTo>
                                    <a:lnTo>
                                      <a:pt x="1080" y="1020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5" y="1010"/>
                                    </a:lnTo>
                                    <a:lnTo>
                                      <a:pt x="1100" y="995"/>
                                    </a:lnTo>
                                    <a:lnTo>
                                      <a:pt x="1095" y="970"/>
                                    </a:lnTo>
                                    <a:lnTo>
                                      <a:pt x="1095" y="955"/>
                                    </a:lnTo>
                                    <a:lnTo>
                                      <a:pt x="1095" y="945"/>
                                    </a:lnTo>
                                    <a:lnTo>
                                      <a:pt x="1105" y="940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5" y="940"/>
                                    </a:lnTo>
                                    <a:lnTo>
                                      <a:pt x="1130" y="950"/>
                                    </a:lnTo>
                                    <a:lnTo>
                                      <a:pt x="1140" y="975"/>
                                    </a:lnTo>
                                    <a:lnTo>
                                      <a:pt x="1150" y="1005"/>
                                    </a:lnTo>
                                    <a:lnTo>
                                      <a:pt x="1160" y="102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95" y="1055"/>
                                    </a:lnTo>
                                    <a:lnTo>
                                      <a:pt x="1225" y="1075"/>
                                    </a:lnTo>
                                    <a:lnTo>
                                      <a:pt x="1255" y="109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316" y="1130"/>
                                    </a:lnTo>
                                    <a:lnTo>
                                      <a:pt x="1331" y="1160"/>
                                    </a:lnTo>
                                    <a:lnTo>
                                      <a:pt x="1336" y="1170"/>
                                    </a:lnTo>
                                    <a:lnTo>
                                      <a:pt x="1341" y="1185"/>
                                    </a:lnTo>
                                    <a:lnTo>
                                      <a:pt x="1341" y="1206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21" y="1246"/>
                                    </a:lnTo>
                                    <a:lnTo>
                                      <a:pt x="1321" y="1276"/>
                                    </a:lnTo>
                                    <a:lnTo>
                                      <a:pt x="1316" y="1301"/>
                                    </a:lnTo>
                                    <a:lnTo>
                                      <a:pt x="1311" y="131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296" y="1341"/>
                                    </a:lnTo>
                                    <a:lnTo>
                                      <a:pt x="1296" y="1351"/>
                                    </a:lnTo>
                                    <a:lnTo>
                                      <a:pt x="1301" y="1356"/>
                                    </a:lnTo>
                                    <a:lnTo>
                                      <a:pt x="1306" y="1366"/>
                                    </a:lnTo>
                                    <a:lnTo>
                                      <a:pt x="1321" y="1371"/>
                                    </a:lnTo>
                                    <a:lnTo>
                                      <a:pt x="1341" y="1376"/>
                                    </a:lnTo>
                                    <a:lnTo>
                                      <a:pt x="1361" y="1386"/>
                                    </a:lnTo>
                                    <a:lnTo>
                                      <a:pt x="1376" y="1396"/>
                                    </a:lnTo>
                                    <a:lnTo>
                                      <a:pt x="1381" y="1401"/>
                                    </a:lnTo>
                                    <a:lnTo>
                                      <a:pt x="1381" y="1411"/>
                                    </a:lnTo>
                                    <a:lnTo>
                                      <a:pt x="1381" y="1426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86" y="1441"/>
                                    </a:lnTo>
                                    <a:lnTo>
                                      <a:pt x="1401" y="1441"/>
                                    </a:lnTo>
                                    <a:lnTo>
                                      <a:pt x="1426" y="1436"/>
                                    </a:lnTo>
                                    <a:lnTo>
                                      <a:pt x="1451" y="1436"/>
                                    </a:lnTo>
                                    <a:lnTo>
                                      <a:pt x="1466" y="144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86" y="1451"/>
                                    </a:lnTo>
                                    <a:lnTo>
                                      <a:pt x="1501" y="1451"/>
                                    </a:lnTo>
                                    <a:lnTo>
                                      <a:pt x="1521" y="1441"/>
                                    </a:lnTo>
                                    <a:lnTo>
                                      <a:pt x="1531" y="1441"/>
                                    </a:lnTo>
                                    <a:lnTo>
                                      <a:pt x="1541" y="1441"/>
                                    </a:lnTo>
                                    <a:lnTo>
                                      <a:pt x="1551" y="145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61" y="1466"/>
                                    </a:lnTo>
                                    <a:lnTo>
                                      <a:pt x="1566" y="1466"/>
                                    </a:lnTo>
                                    <a:lnTo>
                                      <a:pt x="1576" y="1461"/>
                                    </a:lnTo>
                                    <a:lnTo>
                                      <a:pt x="1581" y="1451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6" y="1416"/>
                                    </a:lnTo>
                                    <a:lnTo>
                                      <a:pt x="1601" y="1381"/>
                                    </a:lnTo>
                                    <a:lnTo>
                                      <a:pt x="1611" y="1351"/>
                                    </a:lnTo>
                                    <a:lnTo>
                                      <a:pt x="1616" y="133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01"/>
                                    </a:lnTo>
                                    <a:lnTo>
                                      <a:pt x="1611" y="1281"/>
                                    </a:lnTo>
                                    <a:lnTo>
                                      <a:pt x="1611" y="1271"/>
                                    </a:lnTo>
                                    <a:lnTo>
                                      <a:pt x="1616" y="1261"/>
                                    </a:lnTo>
                                    <a:lnTo>
                                      <a:pt x="1621" y="125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31"/>
                                    </a:lnTo>
                                    <a:lnTo>
                                      <a:pt x="1631" y="1216"/>
                                    </a:lnTo>
                                    <a:lnTo>
                                      <a:pt x="1626" y="1195"/>
                                    </a:lnTo>
                                    <a:lnTo>
                                      <a:pt x="1626" y="1185"/>
                                    </a:lnTo>
                                    <a:lnTo>
                                      <a:pt x="1626" y="1175"/>
                                    </a:lnTo>
                                    <a:lnTo>
                                      <a:pt x="1631" y="1165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25"/>
                                    </a:lnTo>
                                    <a:lnTo>
                                      <a:pt x="1641" y="1095"/>
                                    </a:lnTo>
                                    <a:lnTo>
                                      <a:pt x="1626" y="1065"/>
                                    </a:lnTo>
                                    <a:lnTo>
                                      <a:pt x="1611" y="105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56" y="995"/>
                                    </a:lnTo>
                                    <a:lnTo>
                                      <a:pt x="1516" y="95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51" y="860"/>
                                    </a:lnTo>
                                    <a:lnTo>
                                      <a:pt x="1461" y="860"/>
                                    </a:lnTo>
                                    <a:lnTo>
                                      <a:pt x="1486" y="865"/>
                                    </a:lnTo>
                                    <a:lnTo>
                                      <a:pt x="1501" y="875"/>
                                    </a:lnTo>
                                    <a:lnTo>
                                      <a:pt x="1516" y="885"/>
                                    </a:lnTo>
                                    <a:lnTo>
                                      <a:pt x="1536" y="90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56" y="920"/>
                                    </a:lnTo>
                                    <a:lnTo>
                                      <a:pt x="1576" y="92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601" y="920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596" y="895"/>
                                    </a:lnTo>
                                    <a:lnTo>
                                      <a:pt x="1586" y="880"/>
                                    </a:lnTo>
                                    <a:lnTo>
                                      <a:pt x="1581" y="875"/>
                                    </a:lnTo>
                                    <a:lnTo>
                                      <a:pt x="1581" y="865"/>
                                    </a:lnTo>
                                    <a:lnTo>
                                      <a:pt x="1581" y="855"/>
                                    </a:lnTo>
                                    <a:lnTo>
                                      <a:pt x="1591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1" y="835"/>
                                    </a:lnTo>
                                    <a:lnTo>
                                      <a:pt x="1601" y="815"/>
                                    </a:lnTo>
                                    <a:lnTo>
                                      <a:pt x="1601" y="800"/>
                                    </a:lnTo>
                                    <a:lnTo>
                                      <a:pt x="1601" y="790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21" y="785"/>
                                    </a:lnTo>
                                    <a:lnTo>
                                      <a:pt x="1631" y="78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51" y="725"/>
                                    </a:lnTo>
                                    <a:lnTo>
                                      <a:pt x="1646" y="700"/>
                                    </a:lnTo>
                                    <a:lnTo>
                                      <a:pt x="1636" y="670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21" y="610"/>
                                    </a:lnTo>
                                    <a:lnTo>
                                      <a:pt x="1621" y="575"/>
                                    </a:lnTo>
                                    <a:lnTo>
                                      <a:pt x="1616" y="555"/>
                                    </a:lnTo>
                                    <a:lnTo>
                                      <a:pt x="1611" y="540"/>
                                    </a:lnTo>
                                    <a:lnTo>
                                      <a:pt x="1601" y="525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86" y="500"/>
                                    </a:lnTo>
                                    <a:lnTo>
                                      <a:pt x="1581" y="485"/>
                                    </a:lnTo>
                                    <a:lnTo>
                                      <a:pt x="1561" y="460"/>
                                    </a:lnTo>
                                    <a:lnTo>
                                      <a:pt x="1546" y="435"/>
                                    </a:lnTo>
                                    <a:lnTo>
                                      <a:pt x="1541" y="425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6" y="425"/>
                                    </a:lnTo>
                                    <a:lnTo>
                                      <a:pt x="1561" y="430"/>
                                    </a:lnTo>
                                    <a:lnTo>
                                      <a:pt x="1596" y="460"/>
                                    </a:lnTo>
                                    <a:lnTo>
                                      <a:pt x="1616" y="475"/>
                                    </a:lnTo>
                                    <a:lnTo>
                                      <a:pt x="1641" y="480"/>
                                    </a:lnTo>
                                    <a:lnTo>
                                      <a:pt x="1661" y="480"/>
                                    </a:lnTo>
                                    <a:lnTo>
                                      <a:pt x="1671" y="48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96" y="45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06" y="425"/>
                                    </a:lnTo>
                                    <a:lnTo>
                                      <a:pt x="1701" y="425"/>
                                    </a:lnTo>
                                    <a:lnTo>
                                      <a:pt x="1696" y="425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10"/>
                                    </a:lnTo>
                                    <a:lnTo>
                                      <a:pt x="1701" y="395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696" y="355"/>
                                    </a:lnTo>
                                    <a:lnTo>
                                      <a:pt x="1686" y="350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716" y="310"/>
                                    </a:lnTo>
                                    <a:lnTo>
                                      <a:pt x="1731" y="300"/>
                                    </a:lnTo>
                                    <a:lnTo>
                                      <a:pt x="1741" y="28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26" y="235"/>
                                    </a:lnTo>
                                    <a:lnTo>
                                      <a:pt x="1721" y="240"/>
                                    </a:lnTo>
                                    <a:lnTo>
                                      <a:pt x="1701" y="255"/>
                                    </a:lnTo>
                                    <a:lnTo>
                                      <a:pt x="1696" y="260"/>
                                    </a:lnTo>
                                    <a:lnTo>
                                      <a:pt x="1686" y="265"/>
                                    </a:lnTo>
                                    <a:lnTo>
                                      <a:pt x="1676" y="260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30"/>
                                    </a:lnTo>
                                    <a:lnTo>
                                      <a:pt x="1671" y="205"/>
                                    </a:lnTo>
                                    <a:lnTo>
                                      <a:pt x="1671" y="180"/>
                                    </a:lnTo>
                                    <a:lnTo>
                                      <a:pt x="1666" y="170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11" y="170"/>
                                    </a:lnTo>
                                    <a:lnTo>
                                      <a:pt x="1566" y="185"/>
                                    </a:lnTo>
                                    <a:lnTo>
                                      <a:pt x="1521" y="20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86" y="230"/>
                                    </a:lnTo>
                                    <a:lnTo>
                                      <a:pt x="1496" y="245"/>
                                    </a:lnTo>
                                    <a:lnTo>
                                      <a:pt x="1526" y="270"/>
                                    </a:lnTo>
                                    <a:lnTo>
                                      <a:pt x="1536" y="280"/>
                                    </a:lnTo>
                                    <a:lnTo>
                                      <a:pt x="1536" y="295"/>
                                    </a:lnTo>
                                    <a:lnTo>
                                      <a:pt x="1526" y="30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486" y="300"/>
                                    </a:lnTo>
                                    <a:lnTo>
                                      <a:pt x="1471" y="285"/>
                                    </a:lnTo>
                                    <a:lnTo>
                                      <a:pt x="1451" y="245"/>
                                    </a:lnTo>
                                    <a:lnTo>
                                      <a:pt x="1421" y="210"/>
                                    </a:lnTo>
                                    <a:lnTo>
                                      <a:pt x="1406" y="19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71" y="180"/>
                                    </a:lnTo>
                                    <a:lnTo>
                                      <a:pt x="1361" y="180"/>
                                    </a:lnTo>
                                    <a:lnTo>
                                      <a:pt x="134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1" y="170"/>
                                    </a:lnTo>
                                    <a:lnTo>
                                      <a:pt x="1321" y="155"/>
                                    </a:lnTo>
                                    <a:lnTo>
                                      <a:pt x="1296" y="135"/>
                                    </a:lnTo>
                                    <a:lnTo>
                                      <a:pt x="1270" y="120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30" y="105"/>
                                    </a:lnTo>
                                    <a:lnTo>
                                      <a:pt x="1220" y="105"/>
                                    </a:lnTo>
                                    <a:lnTo>
                                      <a:pt x="1210" y="115"/>
                                    </a:lnTo>
                                    <a:lnTo>
                                      <a:pt x="1195" y="130"/>
                                    </a:lnTo>
                                    <a:lnTo>
                                      <a:pt x="1185" y="135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60" y="100"/>
                                    </a:lnTo>
                                    <a:lnTo>
                                      <a:pt x="1135" y="75"/>
                                    </a:lnTo>
                                    <a:lnTo>
                                      <a:pt x="1105" y="55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55" y="50"/>
                                    </a:lnTo>
                                    <a:lnTo>
                                      <a:pt x="1040" y="50"/>
                                    </a:lnTo>
                                    <a:lnTo>
                                      <a:pt x="1025" y="45"/>
                                    </a:lnTo>
                                    <a:lnTo>
                                      <a:pt x="1005" y="30"/>
                                    </a:lnTo>
                                    <a:lnTo>
                                      <a:pt x="990" y="20"/>
                                    </a:lnTo>
                                    <a:lnTo>
                                      <a:pt x="970" y="15"/>
                                    </a:lnTo>
                                    <a:lnTo>
                                      <a:pt x="950" y="15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10" y="40"/>
                                    </a:lnTo>
                                    <a:lnTo>
                                      <a:pt x="895" y="45"/>
                                    </a:lnTo>
                                    <a:lnTo>
                                      <a:pt x="875" y="45"/>
                                    </a:lnTo>
                                    <a:lnTo>
                                      <a:pt x="860" y="40"/>
                                    </a:lnTo>
                                    <a:lnTo>
                                      <a:pt x="840" y="30"/>
                                    </a:lnTo>
                                    <a:lnTo>
                                      <a:pt x="820" y="30"/>
                                    </a:lnTo>
                                    <a:lnTo>
                                      <a:pt x="805" y="30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80" y="45"/>
                                    </a:lnTo>
                                    <a:lnTo>
                                      <a:pt x="770" y="40"/>
                                    </a:lnTo>
                                    <a:lnTo>
                                      <a:pt x="750" y="30"/>
                                    </a:lnTo>
                                    <a:lnTo>
                                      <a:pt x="730" y="20"/>
                                    </a:lnTo>
                                    <a:lnTo>
                                      <a:pt x="720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0" y="30"/>
                                    </a:lnTo>
                                    <a:lnTo>
                                      <a:pt x="700" y="35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75" y="40"/>
                                    </a:lnTo>
                                    <a:lnTo>
                                      <a:pt x="655" y="35"/>
                                    </a:lnTo>
                                    <a:lnTo>
                                      <a:pt x="620" y="15"/>
                                    </a:lnTo>
                                    <a:lnTo>
                                      <a:pt x="605" y="5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20"/>
                                    </a:lnTo>
                                    <a:lnTo>
                                      <a:pt x="545" y="35"/>
                                    </a:lnTo>
                                    <a:lnTo>
                                      <a:pt x="545" y="50"/>
                                    </a:lnTo>
                                    <a:lnTo>
                                      <a:pt x="540" y="65"/>
                                    </a:lnTo>
                                    <a:lnTo>
                                      <a:pt x="54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440" y="206640"/>
                                <a:ext cx="1245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75">
                                    <a:moveTo>
                                      <a:pt x="0" y="120"/>
                                    </a:moveTo>
                                    <a:lnTo>
                                      <a:pt x="41" y="105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116" y="170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56" y="175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201" y="160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231" y="115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41" y="40"/>
                                    </a:lnTo>
                                    <a:lnTo>
                                      <a:pt x="251" y="40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35"/>
                                    </a:lnTo>
                                    <a:lnTo>
                                      <a:pt x="271" y="30"/>
                                    </a:lnTo>
                                    <a:lnTo>
                                      <a:pt x="261" y="20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225720"/>
                                <a:ext cx="56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0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90" y="100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2880" y="313200"/>
                                <a:ext cx="85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0">
                                    <a:moveTo>
                                      <a:pt x="70" y="100"/>
                                    </a:moveTo>
                                    <a:lnTo>
                                      <a:pt x="70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55" y="12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70" y="100"/>
                                    </a:lnTo>
                                    <a:lnTo>
                                      <a:pt x="7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760" y="451080"/>
                                <a:ext cx="1148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40" y="160"/>
                                    </a:moveTo>
                                    <a:lnTo>
                                      <a:pt x="40" y="160"/>
                                    </a:lnTo>
                                    <a:lnTo>
                                      <a:pt x="50" y="190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80" y="235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65" y="220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250" y="14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10" y="125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15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600" y="451080"/>
                                <a:ext cx="774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10">
                                    <a:moveTo>
                                      <a:pt x="25" y="95"/>
                                    </a:moveTo>
                                    <a:lnTo>
                                      <a:pt x="25" y="95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95" y="10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31" y="80"/>
                                    </a:lnTo>
                                    <a:lnTo>
                                      <a:pt x="146" y="65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5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240" y="46548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65">
                                    <a:moveTo>
                                      <a:pt x="95" y="60"/>
                                    </a:moveTo>
                                    <a:lnTo>
                                      <a:pt x="95" y="6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95" y="60"/>
                                    </a:lnTo>
                                    <a:lnTo>
                                      <a:pt x="9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3040" y="507600"/>
                                <a:ext cx="94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5">
                                    <a:moveTo>
                                      <a:pt x="40" y="11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35" y="35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510120"/>
                                <a:ext cx="838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60">
                                    <a:moveTo>
                                      <a:pt x="11" y="300"/>
                                    </a:moveTo>
                                    <a:lnTo>
                                      <a:pt x="11" y="300"/>
                                    </a:lnTo>
                                    <a:lnTo>
                                      <a:pt x="31" y="32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6" y="355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66" y="335"/>
                                    </a:lnTo>
                                    <a:lnTo>
                                      <a:pt x="51" y="310"/>
                                    </a:lnTo>
                                    <a:lnTo>
                                      <a:pt x="41" y="280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81" y="200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86" y="2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1" y="300"/>
                                    </a:lnTo>
                                    <a:lnTo>
                                      <a:pt x="11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29320" y="688320"/>
                            <a:ext cx="145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01"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45"/>
                                </a:lnTo>
                                <a:lnTo>
                                  <a:pt x="105" y="6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65" y="110"/>
                                </a:lnTo>
                                <a:lnTo>
                                  <a:pt x="35" y="141"/>
                                </a:lnTo>
                                <a:lnTo>
                                  <a:pt x="15" y="176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15" y="216"/>
                                </a:lnTo>
                                <a:lnTo>
                                  <a:pt x="25" y="221"/>
                                </a:lnTo>
                                <a:lnTo>
                                  <a:pt x="45" y="236"/>
                                </a:lnTo>
                                <a:lnTo>
                                  <a:pt x="70" y="246"/>
                                </a:lnTo>
                                <a:lnTo>
                                  <a:pt x="85" y="251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6"/>
                                </a:lnTo>
                                <a:lnTo>
                                  <a:pt x="110" y="251"/>
                                </a:lnTo>
                                <a:lnTo>
                                  <a:pt x="115" y="261"/>
                                </a:lnTo>
                                <a:lnTo>
                                  <a:pt x="125" y="276"/>
                                </a:lnTo>
                                <a:lnTo>
                                  <a:pt x="135" y="296"/>
                                </a:lnTo>
                                <a:lnTo>
                                  <a:pt x="140" y="296"/>
                                </a:lnTo>
                                <a:lnTo>
                                  <a:pt x="150" y="301"/>
                                </a:lnTo>
                                <a:lnTo>
                                  <a:pt x="150" y="301"/>
                                </a:lnTo>
                                <a:lnTo>
                                  <a:pt x="165" y="286"/>
                                </a:lnTo>
                                <a:lnTo>
                                  <a:pt x="180" y="276"/>
                                </a:lnTo>
                                <a:lnTo>
                                  <a:pt x="220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55" y="251"/>
                                </a:lnTo>
                                <a:lnTo>
                                  <a:pt x="270" y="24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95" y="206"/>
                                </a:lnTo>
                                <a:lnTo>
                                  <a:pt x="305" y="181"/>
                                </a:lnTo>
                                <a:lnTo>
                                  <a:pt x="316" y="161"/>
                                </a:lnTo>
                                <a:lnTo>
                                  <a:pt x="316" y="141"/>
                                </a:lnTo>
                                <a:lnTo>
                                  <a:pt x="316" y="141"/>
                                </a:lnTo>
                                <a:lnTo>
                                  <a:pt x="321" y="120"/>
                                </a:lnTo>
                                <a:lnTo>
                                  <a:pt x="316" y="105"/>
                                </a:lnTo>
                                <a:lnTo>
                                  <a:pt x="305" y="95"/>
                                </a:lnTo>
                                <a:lnTo>
                                  <a:pt x="290" y="90"/>
                                </a:lnTo>
                                <a:lnTo>
                                  <a:pt x="255" y="75"/>
                                </a:lnTo>
                                <a:lnTo>
                                  <a:pt x="240" y="65"/>
                                </a:lnTo>
                                <a:lnTo>
                                  <a:pt x="230" y="55"/>
                                </a:lnTo>
                                <a:lnTo>
                                  <a:pt x="230" y="55"/>
                                </a:lnTo>
                                <a:lnTo>
                                  <a:pt x="215" y="50"/>
                                </a:lnTo>
                                <a:lnTo>
                                  <a:pt x="200" y="40"/>
                                </a:lnTo>
                                <a:lnTo>
                                  <a:pt x="180" y="15"/>
                                </a:lnTo>
                                <a:lnTo>
                                  <a:pt x="170" y="5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30" y="1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743040"/>
                            <a:ext cx="90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6">
                                <a:moveTo>
                                  <a:pt x="0" y="116"/>
                                </a:move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10" y="13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lnTo>
                                  <a:pt x="3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50" y="151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80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05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30" y="171"/>
                                </a:lnTo>
                                <a:lnTo>
                                  <a:pt x="140" y="181"/>
                                </a:lnTo>
                                <a:lnTo>
                                  <a:pt x="145" y="191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96"/>
                                </a:lnTo>
                                <a:lnTo>
                                  <a:pt x="170" y="191"/>
                                </a:lnTo>
                                <a:lnTo>
                                  <a:pt x="175" y="186"/>
                                </a:lnTo>
                                <a:lnTo>
                                  <a:pt x="180" y="171"/>
                                </a:lnTo>
                                <a:lnTo>
                                  <a:pt x="185" y="151"/>
                                </a:lnTo>
                                <a:lnTo>
                                  <a:pt x="190" y="136"/>
                                </a:lnTo>
                                <a:lnTo>
                                  <a:pt x="190" y="136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06"/>
                                </a:lnTo>
                                <a:lnTo>
                                  <a:pt x="190" y="81"/>
                                </a:lnTo>
                                <a:lnTo>
                                  <a:pt x="195" y="71"/>
                                </a:lnTo>
                                <a:lnTo>
                                  <a:pt x="200" y="56"/>
                                </a:lnTo>
                                <a:lnTo>
                                  <a:pt x="200" y="41"/>
                                </a:lnTo>
                                <a:lnTo>
                                  <a:pt x="190" y="31"/>
                                </a:lnTo>
                                <a:lnTo>
                                  <a:pt x="190" y="31"/>
                                </a:lnTo>
                                <a:lnTo>
                                  <a:pt x="180" y="26"/>
                                </a:lnTo>
                                <a:lnTo>
                                  <a:pt x="170" y="31"/>
                                </a:lnTo>
                                <a:lnTo>
                                  <a:pt x="150" y="41"/>
                                </a:lnTo>
                                <a:lnTo>
                                  <a:pt x="130" y="41"/>
                                </a:lnTo>
                                <a:lnTo>
                                  <a:pt x="120" y="4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0" y="21"/>
                                </a:lnTo>
                                <a:lnTo>
                                  <a:pt x="105" y="15"/>
                                </a:lnTo>
                                <a:lnTo>
                                  <a:pt x="90" y="10"/>
                                </a:lnTo>
                                <a:lnTo>
                                  <a:pt x="75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56"/>
                                </a:lnTo>
                                <a:lnTo>
                                  <a:pt x="15" y="91"/>
                                </a:lnTo>
                                <a:lnTo>
                                  <a:pt x="10" y="10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27.45pt;width:93.9pt;height:77.4pt" coordorigin="1819,549" coordsize="1878,1548">
                <v:group id="shape_0" style="position:absolute;left:1819;top:549;width:1878;height:1548">
                  <v:shape id="shape_0" coordsize="2632,2072" path="m330,1106l330,1106l330,1096l325,1086l315,1081l300,1081l285,1081l270,1081l250,1086l240,1101l240,1101l240,1126l240,1151l250,1176l265,1201l295,1241l320,1281l320,1281l345,1296l370,1306l395,1311l420,1311l440,1306l460,1301l495,1281l495,1281l515,1266l525,1246l535,1226l535,1206l540,1186l550,1166l560,1151l580,1136l580,1136l595,1146l610,1151l635,1151l666,1141l691,1126l691,1126l706,1111l716,1096l731,1071l741,1061l751,1056l766,1066l781,1081l781,1081l766,1111l751,1141l706,1191l660,1246l640,1271l625,1301l625,1301l625,1356l625,1381l630,1411l635,1436l650,1461l666,1481l691,1501l691,1501l726,1506l756,1506l766,1506l781,1501l796,1491l806,1481l806,1481l781,1471l761,1461l746,1446l736,1426l731,1411l731,1396l731,1371l731,1371l746,1351l761,1336l791,1306l791,1306l796,1316l801,1326l806,1341l806,1341l821,1351l831,1361l836,1376l841,1391l851,1421l856,1436l871,1446l871,1446l866,1451l866,1456l871,1466l871,1466l876,1476l886,1486l911,1501l936,1516l946,1526l951,1536l951,1536l941,1541l936,1546l931,1561l931,1581l926,1587l921,1597l921,1597l906,1632l896,1667l896,1687l896,1707l901,1722l916,1742l916,1742l926,1752l926,1762l916,1787l911,1797l911,1807l916,1822l926,1832l926,1832l966,1837l1006,1847l1026,1847l1046,1847l1066,1847l1086,1837l1086,1837l1091,1857l1086,1882l1086,1902l1086,1917l1091,1927l1091,1927l1101,1937l1101,1947l1096,1957l1091,1967l1076,1987l1061,2007l1061,2007l1056,2027l1051,2037l1056,2047l1056,2047l1101,2057l1146,2062l1236,2072l1236,2072l1266,2067l1296,2057l1321,2047l1346,2027l1346,2027l1351,2007l1361,1992l1391,1967l1391,1967l1406,1967l1421,1962l1431,1952l1441,1937l1441,1937l1436,1927l1441,1912l1451,1897l1466,1877l1471,1867l1471,1852l1471,1852l1481,1847l1486,1837l1491,1812l1501,1792l1506,1782l1516,1777l1516,1777l1531,1752l1551,1727l1551,1727l1551,1702l1546,1677l1541,1657l1526,1637l1516,1612l1506,1592l1501,1571l1506,1546l1506,1546l1516,1536l1526,1526l1556,1516l1556,1516l1571,1516l1581,1516l1581,1516l1591,1506l1601,1501l1626,1501l1646,1506l1656,1501l1666,1491l1666,1491l1676,1481l1686,1476l1696,1481l1706,1486l1726,1501l1736,1501l1751,1496l1751,1496l1771,1476l1786,1471l1796,1466l1796,1466l1831,1476l1851,1476l1866,1466l1866,1466l1871,1471l1871,1476l1871,1486l1756,1627l1756,1627l1746,1662l1746,1682l1756,1697l1756,1697l1766,1697l1771,1702l1771,1702l1771,1717l1761,1727l1746,1747l1736,1757l1731,1767l1731,1782l1736,1797l1736,1797l1821,1807l1861,1812l1901,1812l1921,1792l1921,1792l1931,1802l1941,1812l1961,1812l1986,1812l2011,1807l2011,1807l2021,1792l2031,1777l2041,1762l2051,1762l2066,1762l2066,1762l2076,1772l2096,1787l2096,1787l2117,1792l2127,1797l2137,1807l2137,1807l2106,1827l2081,1852l2056,1877l2041,1907l2041,1907l2046,1922l2046,1937l2051,1952l2061,1957l2061,1957l2122,1957l2187,1952l2247,1942l2302,1932l2302,1932l2312,1927l2317,1922l2322,1912l2327,1897l2332,1887l2332,1887l2342,1892l2347,1892l2362,1887l2377,1882l2382,1887l2387,1897l2387,1897l2412,1892l2432,1882l2467,1857l2467,1857l2477,1822l2482,1787l2487,1752l2492,1737l2502,1722l2502,1722l2512,1702l2517,1677l2517,1637l2517,1592l2527,1571l2537,1551l2537,1551l2537,1521l2532,1496l2527,1476l2512,1451l2482,1406l2447,1366l2447,1366l2472,1336l2497,1306l2502,1291l2507,1276l2507,1256l2502,1236l2502,1236l2517,1196l2527,1156l2532,1111l2532,1086l2527,1066l2527,1066l2502,1051l2497,1031l2497,1016l2502,996l2507,976l2512,956l2512,936l2497,916l2497,916l2502,906l2512,896l2537,886l2537,886l2557,861l2577,836l2587,826l2592,811l2592,796l2587,776l2587,776l2597,766l2607,751l2607,721l2612,691l2617,676l2627,661l2627,661l2632,636l2632,611l2622,586l2612,566l2612,566l2597,556l2582,556l2557,576l2557,576l2557,561l2557,551l2552,536l2547,521l2547,521l2532,506l2517,496l2497,491l2487,491l2477,491l2477,491l2427,521l2377,546l2327,561l2272,566l2272,566l2262,551l2252,541l2222,531l2192,521l2182,511l2172,501l2172,501l2142,481l2111,461l2091,456l2076,451l2061,451l2041,456l2041,456l2006,426l1966,396l1946,386l1926,381l1901,381l1881,386l1881,386l1856,376l1826,371l1766,366l1721,391l1721,391l1671,376l1616,366l1561,371l1511,376l1511,376l1446,356l1416,346l1381,346l1381,346l1376,326l1366,301l1356,281l1346,256l1346,256l1336,241l1326,226l1306,196l1301,181l1286,166l1276,156l1256,151l1256,151l1246,130l1236,115l1226,100l1211,90l1211,90l1181,85l1156,70l1106,40l1081,30l1056,20l1026,15l996,15l996,15l946,10l896,0l871,0l851,0l826,10l806,20l761,25l761,25l741,40l726,45l686,50l666,50l645,55l630,65l615,85l615,85l595,85l580,95l555,120l530,146l515,156l500,161l500,161l390,130l330,120l305,120l275,125l275,125l210,151l145,171l145,171l110,176l75,176l0,176l0,176l10,191l25,201l45,211l70,221l125,231l155,241l175,251l175,251l230,301l280,346l335,391l365,406l400,421l400,421l420,421l445,421l460,426l470,431l475,441l475,456l475,561l475,561l435,591l395,621l380,641l365,661l360,681l360,706l360,706l355,726l360,741l370,771l385,801l385,816l385,836l385,836l410,881l430,901l440,906l455,911l455,911l460,926l475,936l500,951l510,961l520,971l520,981l515,1001l515,1001l510,1021l510,1041l510,1061l520,1076l520,1076l505,1076l490,1081l475,1086l460,1096l440,1121l420,1146l395,1171l370,1186l355,1191l340,1191l320,1186l300,1176l300,1176l290,1166l280,1151l270,1131l270,1121l275,1111l280,1101l290,1101l330,1106xe" fillcolor="black" stroked="f" o:allowincell="f" style="position:absolute;left:1819;top:549;width:1877;height:154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860;top:581;width:1716;height:1424">
                    <v:shape id="shape_0" coordsize="981,886" path="m431,20l431,20l376,35l351,50l331,65l331,65l301,60l286,55l271,60l271,60l245,75l220,85l195,101l180,111l175,121l175,121l170,131l165,136l150,151l140,166l135,171l140,181l140,181l135,201l125,211l120,226l115,246l115,246l105,266l95,291l95,316l95,346l95,346l105,356l105,366l95,386l95,386l120,411l125,421l120,436l120,436l130,431l145,431l145,431l150,441l150,451l140,486l115,531l115,531l90,561l60,586l10,636l10,676l10,676l5,686l0,696l5,716l15,736l25,756l25,756l35,771l45,771l55,766l60,756l60,756l60,741l50,731l30,716l25,706l20,696l20,686l25,671l25,671l40,671l55,671l80,686l105,696l120,701l135,696l135,696l145,691l155,686l165,686l175,686l175,686l180,696l180,701l175,726l155,751l145,761l135,766l135,766l160,786l185,801l215,806l250,796l250,796l260,791l271,781l286,771l296,776l296,776l296,776l296,786l276,806l250,826l240,836l225,836l225,836l195,831l160,821l135,806l105,791l105,791l90,796l70,801l55,801l40,806l40,806l45,821l55,831l65,831l75,831l85,826l95,826l100,836l100,851l100,851l110,856l125,861l135,866l145,881l145,881l160,876l175,876l200,881l230,886l240,886l255,876l255,876l276,886l291,881l326,866l346,856l361,856l381,861l396,876l396,876l411,866l431,866l451,861l461,856l471,851l471,851l486,856l496,851l506,846l511,841l531,821l541,816l551,816l551,816l566,786l576,776l591,766l591,766l601,766l611,761l611,751l611,741l611,721l616,711l626,706l626,706l651,706l666,696l676,681l686,666l686,666l681,631l676,606l641,541l641,541l611,481l581,396l536,286l536,286l561,311l586,336l601,361l616,391l616,391l651,471l666,511l691,551l691,551l706,566l716,586l746,611l781,626l816,636l856,646l901,646l981,656l981,656l961,586l951,551l926,521l926,521l926,516l931,516l941,506l956,501l956,501l941,466l926,441l911,421l911,421l886,396l851,376l781,336l721,311l706,306l701,301l701,301l711,296l736,296l806,316l876,341l906,356l931,371l931,371l926,356l926,336l926,316l921,306l911,301l911,301l916,276l906,261l896,241l881,226l871,211l856,196l851,176l851,156l851,156l826,141l816,131l816,121l816,111l821,111l821,111l811,96l801,90l771,75l746,70l731,65l721,55l721,55l711,45l696,40l671,40l646,35l636,30l621,20l621,20l601,15l581,15l556,20l536,30l536,30l531,15l516,10l491,5l491,5l481,0l471,5l456,20l446,30l436,25l431,20l431,20xe" fillcolor="white" stroked="f" o:allowincell="f" style="position:absolute;left:2713;top:581;width:698;height:66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5,225" path="m0,50l0,50l30,60l60,75l85,100l105,125l155,170l180,195l205,215l205,215l235,225l250,225l270,225l270,225l280,215l285,205l285,190l285,180l285,180l285,160l285,145l300,120l315,95l315,80l315,65l315,65l270,35l225,10l200,5l175,0l145,0l120,0l120,0l60,25l0,50l0,50xe" fillcolor="white" stroked="f" o:allowincell="f" style="position:absolute;left:3352;top:671;width:223;height:1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41,1561" path="m540,65l540,65l555,85l565,105l570,125l575,150l580,200l585,245l585,245l590,300l595,315l605,325l615,335l630,345l630,345l650,360l675,370l695,375l715,380l715,380l700,390l685,400l665,400l640,400l640,400l515,375l455,365l390,360l390,360l370,405l340,450l310,495l275,535l275,535l295,585l315,635l325,690l330,745l330,745l315,775l295,800l275,820l245,835l205,865l190,880l185,900l185,900l170,910l150,915l130,915l110,910l110,910l95,900l80,890l60,865l30,800l30,800l10,855l0,885l0,915l0,915l15,925l25,940l40,965l55,995l65,1005l75,1015l75,1015l75,1035l85,1050l95,1060l110,1075l140,1095l150,1110l160,1120l160,1120l175,1120l190,1130l215,1160l215,1160l230,1160l240,1160l250,1155l250,1155l240,1145l240,1130l240,1100l250,1075l255,1065l260,1065l260,1065l270,1085l285,1105l325,1145l340,1165l350,1185l345,1211l335,1236l335,1236l335,1271l335,1311l325,1346l315,1381l315,1381l325,1406l325,1426l315,1446l305,1461l295,1481l285,1496l290,1516l305,1541l305,1541l320,1541l335,1546l365,1556l380,1561l395,1561l405,1556l420,1541l420,1541l430,1546l445,1551l455,1556l465,1561l465,1561l470,1556l480,1556l495,1556l515,1556l520,1551l525,1541l525,1541l525,1526l520,1511l520,1501l520,1491l530,1486l530,1486l540,1481l545,1486l550,1496l560,1506l565,1506l575,1501l575,1501l575,1466l580,1451l590,1446l595,1441l595,1441l610,1441l615,1431l615,1421l610,1411l610,1411l605,1391l600,1386l600,1376l600,1376l610,1366l620,1361l630,1361l640,1366l640,1366l630,1346l630,1331l635,1326l640,1321l640,1321l660,1321l675,1311l675,1311l665,1281l655,1256l635,1236l615,1211l615,1211l625,1185l620,1155l615,1120l605,1095l580,1045l565,1030l565,1030l570,1025l585,1030l610,1045l625,1055l640,1070l650,1085l650,1100l650,1100l670,1095l690,1090l710,1080l715,1075l720,1065l720,1065l730,1055l745,1050l755,1055l770,1060l785,1060l795,1065l810,1060l820,1045l820,1045l835,1045l850,1045l880,1055l895,1055l905,1055l920,1045l930,1030l930,1030l960,1035l990,1040l1005,1035l1015,1030l1025,1020l1025,1005l1025,1005l1035,1005l1055,1015l1080,1020l1100,1025l1100,1025l1105,1010l1100,995l1095,970l1095,955l1095,945l1105,940l1120,935l1120,935l1125,940l1130,950l1140,975l1150,1005l1160,1020l1170,1030l1170,1030l1195,1055l1225,1075l1255,1095l1291,1105l1291,1105l1316,1130l1331,1160l1336,1170l1341,1185l1341,1206l1331,1221l1331,1221l1321,1246l1321,1276l1316,1301l1311,1316l1301,1326l1301,1326l1296,1341l1296,1351l1301,1356l1306,1366l1321,1371l1341,1376l1361,1386l1376,1396l1381,1401l1381,1411l1381,1426l1376,1441l1376,1441l1386,1441l1401,1441l1426,1436l1451,1436l1466,1441l1476,1451l1476,1451l1486,1451l1501,1451l1521,1441l1531,1441l1541,1441l1551,1451l1556,1461l1556,1461l1561,1466l1566,1466l1576,1461l1581,1451l1591,1446l1591,1446l1596,1416l1601,1381l1611,1351l1616,1336l1621,1326l1621,1326l1621,1301l1611,1281l1611,1271l1616,1261l1621,1251l1631,1241l1631,1241l1631,1231l1631,1216l1626,1195l1626,1185l1626,1175l1631,1165l1646,1160l1646,1160l1646,1125l1641,1095l1626,1065l1611,1050l1596,1040l1596,1040l1556,995l1516,950l1446,860l1446,860l1451,860l1461,860l1486,865l1501,875l1516,885l1536,900l1546,920l1546,920l1556,920l1576,920l1596,930l1596,930l1601,920l1606,915l1606,915l1596,895l1586,880l1581,875l1581,865l1581,855l1591,850l1616,850l1616,850l1611,835l1601,815l1601,800l1601,790l1611,785l1611,785l1621,785l1631,780l1646,760l1646,760l1651,725l1646,700l1636,670l1616,645l1616,645l1621,610l1621,575l1616,555l1611,540l1601,525l1591,510l1591,510l1586,500l1581,485l1561,460l1546,435l1541,425l1541,420l1541,420l1546,425l1561,430l1596,460l1616,475l1641,480l1661,480l1671,480l1681,470l1681,470l1696,450l1711,430l1711,430l1706,425l1701,425l1696,425l1691,420l1691,420l1691,410l1701,395l1716,370l1716,370l1696,355l1686,350l1686,335l1686,335l1716,310l1731,300l1741,285l1741,235l1741,235l1726,235l1721,240l1701,255l1696,260l1686,265l1676,260l1666,255l1666,255l1666,230l1671,205l1671,180l1666,170l1661,165l1661,165l1611,170l1566,185l1521,200l1476,210l1476,210l1486,230l1496,245l1526,270l1536,280l1536,295l1526,305l1506,315l1506,315l1486,300l1471,285l1451,245l1421,210l1406,195l1386,185l1386,185l1371,180l1361,180l1346,185l1336,185l1336,185l1331,170l1321,155l1296,135l1270,120l1240,105l1240,105l1230,105l1220,105l1210,115l1195,130l1185,135l1175,130l1175,130l1160,100l1135,75l1105,55l1075,40l1075,40l1055,50l1040,50l1025,45l1005,30l990,20l970,15l950,15l930,20l930,20l910,40l895,45l875,45l860,40l840,30l820,30l805,30l790,45l790,45l780,45l770,40l750,30l730,20l720,20l705,20l705,20l700,30l700,35l695,40l695,40l675,40l655,35l620,15l605,5l590,0l570,0l550,10l550,10l550,20l545,35l545,50l540,65l540,65xe" fillcolor="white" stroked="f" o:allowincell="f" style="position:absolute;left:1860;top:839;width:1241;height:116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6,175" path="m0,120l41,105l41,105l66,135l101,160l116,170l136,175l156,175l176,170l176,170l201,160l216,140l231,115l236,85l231,40l231,40l241,40l251,40l276,45l276,45l276,35l271,30l261,20l236,5l236,5l201,0l166,5l131,10l96,25l66,40l41,60l16,90l0,120l0,120xe" fillcolor="black" stroked="f" o:allowincell="f" style="position:absolute;left:3038;top:906;width:195;height:1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05" path="m0,35l0,35l0,55l15,80l25,90l35,95l55,100l75,105l75,105l90,100l105,90l115,80l120,65l120,65l125,45l125,25l125,15l120,5l115,0l105,0l105,0l85,0l65,5l30,15l10,30l0,35l0,35xe" fillcolor="#4d4d4d" stroked="f" o:allowincell="f" style="position:absolute;left:3091;top:936;width:88;height:77;flip:x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190,190" path="m70,100l70,100l65,115l55,125l30,145l30,145l25,145l20,145l10,155l10,165l0,175l0,175l20,180l40,185l60,190l80,190l80,190l100,180l120,160l135,135l155,110l180,55l190,35l140,0l140,0l135,30l120,60l95,80l70,100l70,100xe" fillcolor="#bfd3e3" stroked="f" o:allowincell="f" style="position:absolute;left:2856;top:1074;width:134;height:140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255,260" path="m40,160l40,160l50,190l70,225l80,235l90,250l105,255l125,260l125,260l140,240l165,220l210,185l235,165l250,145l255,120l255,85l255,85l240,100l225,115l210,125l190,130l155,135l115,135l115,135l80,110l45,80l15,45l5,25l0,0l0,0l10,40l15,80l40,160l40,160xe" fillcolor="#bfd3e3" stroked="f" o:allowincell="f" style="position:absolute;left:2903;top:1291;width:180;height:193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71,110" path="m25,95l25,95l50,105l75,110l95,105l110,95l131,80l146,65l171,30l171,30l131,35l85,30l45,20l5,0l5,0l0,15l0,25l5,50l15,75l25,95l25,95xe" fillcolor="#bfd3e3" stroked="f" o:allowincell="f" style="position:absolute;left:3183;top:1291;width:121;height:81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95,65" path="m95,60l95,60l80,40l55,20l25,10l0,0l0,0l15,20l35,45l50,55l65,60l80,65l95,60l95,60xe" fillcolor="white" stroked="f" o:allowincell="f" style="position:absolute;left:2970;top:1314;width:66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,155" path="m40,115l0,105l0,105l5,120l20,135l30,145l45,150l80,155l115,155l115,155l135,145l150,130l160,110l170,90l190,50l200,25l210,10l210,10l200,0l190,0l175,0l165,5l165,5l150,15l135,35l110,70l95,85l80,100l65,110l40,115l40,115xe" fillcolor="#bfd3e3" stroked="f" o:allowincell="f" style="position:absolute;left:3313;top:1380;width:148;height:114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86,360" path="m11,300l11,300l31,325l51,345l66,355l86,360l86,360l66,335l51,310l41,280l41,255l41,255l61,225l81,200l126,145l146,115l166,85l181,55l186,20l181,0l181,0l111,65l76,95l46,130l21,170l0,205l0,230l0,250l0,275l11,300l11,300xe" fillcolor="#bfd3e3" stroked="f" o:allowincell="f" style="position:absolute;left:3098;top:1384;width:131;height:267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</v:group>
                </v:group>
                <v:shape id="shape_0" coordsize="321,301" path="m105,5l105,5l105,45l105,65l95,85l95,85l65,110l35,141l15,176l0,211l0,211l15,216l25,221l45,236l70,246l85,251l100,246l100,246l110,251l115,261l125,276l135,296l140,296l150,301l150,301l165,286l180,276l220,266l235,261l255,251l270,241l285,221l285,221l295,206l305,181l316,161l316,141l316,141l321,120l316,105l305,95l290,90l255,75l240,65l230,55l230,55l215,50l200,40l180,15l170,5l160,0l145,0l130,15l105,5xe" fillcolor="white" stroked="f" o:allowincell="f" style="position:absolute;left:2180;top:1633;width:228;height:2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96" path="m0,116l0,116l0,126l0,131l10,136l20,146l20,146l15,156l15,156l30,161l40,161l40,161l50,151l65,146l65,146l80,166l90,171l95,171l105,166l105,166l110,166l120,166l120,166l130,171l140,181l145,191l160,196l160,196l170,191l175,186l180,171l185,151l190,136l190,136l185,121l185,106l190,81l195,71l200,56l200,41l190,31l190,31l180,26l170,31l150,41l130,41l120,41l115,31l115,31l110,21l105,15l90,10l75,5l60,0l60,0l40,10l30,26l25,41l25,56l15,91l10,106l0,116l0,116xe" fillcolor="white" stroked="f" o:allowincell="f" style="position:absolute;left:2891;top:1719;width:141;height:14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o každé řady oveček se zatoulala jedna, která je jiná než ostatní. Najdeš ji?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00:00Z</dcterms:created>
  <dc:creator>Josef Civín</dc:creator>
  <dc:description/>
  <cp:keywords/>
  <dc:language>en-US</dc:language>
  <cp:lastModifiedBy>Josef Civín</cp:lastModifiedBy>
  <dcterms:modified xsi:type="dcterms:W3CDTF">2008-04-04T20:00:00Z</dcterms:modified>
  <cp:revision>2</cp:revision>
  <dc:subject/>
  <dc:title/>
</cp:coreProperties>
</file>