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rizeové, kteří chtěli kamenovat ženu v dnešním evangeliu se po slovech Pána Ježíše postupně vytratili. Kam zmizeli? Najdi jich všech čtrná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Josef Civín</dc:creator>
  <dc:description/>
  <cp:keywords/>
  <dc:language>en-US</dc:language>
  <cp:lastModifiedBy>Josef Civín</cp:lastModifiedBy>
  <dcterms:modified xsi:type="dcterms:W3CDTF">2013-03-15T08:31:00Z</dcterms:modified>
  <cp:revision>2</cp:revision>
  <dc:subject/>
  <dc:title>Farizeové, kteří chtěli kamenovat ženu v dnešním evangeliu se po slovech Pána Ježíše postupně vytratili</dc:title>
</cp:coreProperties>
</file>