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Ježíš nám řekl, co máme dělat, abychom žili dobře. My to tak ale vždycky neděláme. Podívej se na obrázky a zakroužkuj lidi, kteří se chovají podle rad Pána Ježí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4:00Z</dcterms:created>
  <dc:creator>Josef Civín</dc:creator>
  <dc:description/>
  <cp:keywords/>
  <dc:language>en-US</dc:language>
  <cp:lastModifiedBy>Josef Civín</cp:lastModifiedBy>
  <cp:lastPrinted>2011-05-20T10:39:00Z</cp:lastPrinted>
  <dcterms:modified xsi:type="dcterms:W3CDTF">2011-05-20T08:44:00Z</dcterms:modified>
  <cp:revision>2</cp:revision>
  <dc:subject/>
  <dc:title>Jirka by se rád dostal do nebe</dc:title>
</cp:coreProperties>
</file>