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stička do neb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olečenská hra pro dva až mnoho hráčů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10820</wp:posOffset>
            </wp:positionV>
            <wp:extent cx="3686810" cy="567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6"/>
          <w:szCs w:val="36"/>
        </w:rPr>
      </w:pPr>
      <w:r>
        <w:rPr>
          <w:sz w:val="36"/>
          <w:szCs w:val="36"/>
        </w:rPr>
        <w:t>Potře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Hrací pl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Kos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Figurka pro každého hráče. Není součástí sady. V první fázi hry si každý hráč nějakou obsta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vid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ráči se střídají v házení kostkou (šestka neopravňuje k dalšímu hodu) a postupují figurkami po herním plánu. Začíná se na políčku OBRÁCENÍ. Cílem hry je dostat se do nebe. Pro hráče, který už je v nebi, hra nekončí, ale svými hody tento hráč pomáhá ostatní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kud je již hráč blízko nebe a hodí na kostce víc, než může jít dopředu, vrací se o svůj hod zpátky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apř.: Hráč je na políčku 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Hodí-li 1</w:t>
        <w:tab/>
        <w:tab/>
        <w:t>...</w:t>
        <w:tab/>
        <w:t>postupuje na 6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Hodí-li 2</w:t>
        <w:tab/>
        <w:tab/>
        <w:t>...</w:t>
        <w:tab/>
        <w:t>postupuje do očist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Hodí-li 3</w:t>
        <w:tab/>
        <w:tab/>
        <w:t>...</w:t>
        <w:tab/>
        <w:t>postupuje do neb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Hodí-li 4</w:t>
        <w:tab/>
        <w:tab/>
        <w:t>...</w:t>
        <w:tab/>
        <w:t>vrací se na 56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namy jednotlivých polí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átosti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Hráč, který se zastaví na políčku se svátostí, obdrží zvláštní milost a postupuje ještě jednou o tolik políček, kolik hodil naposledy. Pokud díky tomuto postupu vstoupí na hřích, v síle získané přijetím svátosti jej překoná a postupuje na následující ctnos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y Ducha Svatého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Duch Svatý nám na naší životní cestě může hodně pomoci. Hráč, který vstoupí na toto políčko hází ihned ještě jednou. Pokud díky tomuto postupu vstoupí na hřích, v síle získané přijetím daru Ducha Svatého jej překoná a postupuje na následující ctnos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řích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do vstoupí na políčko hříchu upadá do pokušení. Ihned hází znovu kostkou. Pokud hodí jedničku, pokušení překoná a postupuje na následující ctnost. Jinak se vrací na políčko VŠICHNI ZHŘEŠILI před obrácením, v dalším kole postoupí na obrácení a až v následujícím kole může hrát od začátku. Kdo spáchá všechny hříchy, přijde do pekla a hra pro něj konč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Blahoslavenství a další políčka s nedokončeným text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Jedná se o věty z Bible, které jsou pro nás v životě účinnou pomocí. Kdo větu správně dokončí, postupuje na určené políčk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líč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do vstoupí na toto políčko, vymění se s hráčem, který je první. (Neplatí pro ty, kteří jsou již v očistci, či v nebi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up ihned na políčko č. 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ina přímluva posouvá hráče, který vstoupil na toto políčko, na přejícnost a všechny ostatní na následující ctnost. Je-li někdo v očistci, postupuje do neb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mluvná modlitba za duše v očistci byla vyslyšena. Všichni kdo jsou v očistci, postupují do neb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lední chvíli jsi sešel ze správné cesty. Vracíš se zpátky až na obrácení. V dalším kole můžeš začít znovu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>Očistec:</w:t>
        <w:tab/>
        <w:t>Kdo vstoupí do očistce, není ještě dostatečně připraven do nebe. Musí zde proto setrvat, dokud nehodí jedničku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>Nebe:</w:t>
        <w:tab/>
        <w:t>Kdo se dostane až do nebe, má již cestu za sebou, ale hra pro něj nekončí. Jeho úkolem je nyní jako správný světec pomáhat ostatním svými hody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nta hry pro mladší hráč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pekla se nelze dosta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hříchu se nehází 1 a vrací se vždy o tři políčka zpátky. Pokud má dané políčko nějaký význam, pro tuto chvíli jej ztrácí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íčko č. 60 vrací na políčko 38. V případě potřeby dalšího zjemnění se lze vracet pouze na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nta hry pro otrlejší hráč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pekla se dostane také ten, kdo spáchá stejný hřích dvakrát. Svými hody se pak snaží uškodit ostatním. Z pekla již není ún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2408"/>
        </w:tabs>
        <w:ind w:left="240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56:00Z</dcterms:created>
  <dc:creator>Administrator</dc:creator>
  <dc:description/>
  <cp:keywords/>
  <dc:language>en-US</dc:language>
  <cp:lastModifiedBy>Josef Civín</cp:lastModifiedBy>
  <cp:lastPrinted>2006-07-30T22:13:00Z</cp:lastPrinted>
  <dcterms:modified xsi:type="dcterms:W3CDTF">2008-04-12T20:56:00Z</dcterms:modified>
  <cp:revision>2</cp:revision>
  <dc:subject/>
  <dc:title>Cestička do nebe</dc:title>
</cp:coreProperties>
</file>