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án Ježíš uzdravoval nemocné. V dnešním evangeliu jsme četli jeden takový příběh. Vzpomínáš?</w:t>
      </w:r>
    </w:p>
    <w:p>
      <w:pPr>
        <w:pStyle w:val="Normal"/>
        <w:rPr/>
      </w:pPr>
      <w:r>
        <w:rPr/>
        <w:t>I lidé na našich obrázcích potřebují uzdravit. Někteří mají nemocné tělo a jiní duši. Pán Ježíš je s nimi a kříž na stěně jim to má připomínat. Poznáš, který kříž kam patří?</w:t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5285105" cy="72898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12385" cy="150749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0:42:00Z</dcterms:created>
  <dc:creator>Josef Civín</dc:creator>
  <dc:description/>
  <cp:keywords/>
  <dc:language>en-US</dc:language>
  <cp:lastModifiedBy>Josef Civín</cp:lastModifiedBy>
  <dcterms:modified xsi:type="dcterms:W3CDTF">2012-02-15T20:51:00Z</dcterms:modified>
  <cp:revision>1</cp:revision>
  <dc:subject/>
  <dc:title/>
</cp:coreProperties>
</file>