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y se nemocný mohl dostat k Pánu Ježíši, museli ho přátelé spustit dírou ve střeše. Díra ale musela mít takový tvar, aby s ní nosítka prošla.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48360</wp:posOffset>
                </wp:positionV>
                <wp:extent cx="1828800" cy="1828800"/>
                <wp:effectExtent l="40640" t="40640" r="41275" b="412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6800">
                          <a:off x="0" y="0"/>
                          <a:ext cx="1828800" cy="1828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7.95pt;margin-top:66.75pt;width:143.95pt;height:143.95pt;mso-wrap-style:none;v-text-anchor:middle;rotation:5" type="_x0000_t1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4391660</wp:posOffset>
                </wp:positionV>
                <wp:extent cx="1828800" cy="1828800"/>
                <wp:effectExtent l="67310" t="67310" r="67310" b="673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50400">
                          <a:off x="0" y="0"/>
                          <a:ext cx="1828800" cy="1828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45.8pt;width:143.95pt;height:143.95pt;mso-wrap-style:none;v-text-anchor:middle;rotation:316" type="_x0000_t1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20060</wp:posOffset>
                </wp:positionV>
                <wp:extent cx="1828800" cy="1595755"/>
                <wp:effectExtent l="46355" t="48260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2000">
                          <a:off x="0" y="0"/>
                          <a:ext cx="1828800" cy="15958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106200 h 904680"/>
                            <a:gd name="textAreaBottom" fmla="*/ 567360 h 904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0pt;margin-top:237.8pt;width:143.95pt;height:125.6pt;mso-wrap-style:none;v-text-anchor:middle;rotation:354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5">
                <wp:simplePos x="0" y="0"/>
                <wp:positionH relativeFrom="column">
                  <wp:posOffset>4112260</wp:posOffset>
                </wp:positionH>
                <wp:positionV relativeFrom="paragraph">
                  <wp:posOffset>621665</wp:posOffset>
                </wp:positionV>
                <wp:extent cx="1828800" cy="1595755"/>
                <wp:effectExtent l="0" t="0" r="85090" b="7429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18800">
                          <a:off x="0" y="0"/>
                          <a:ext cx="1828800" cy="15958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106200 h 904680"/>
                            <a:gd name="textAreaBottom" fmla="*/ 567360 h 904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pt;margin-top:48.9pt;width:143.95pt;height:125.6pt;mso-wrap-style:none;v-text-anchor:middle;rotation:102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563995</wp:posOffset>
                </wp:positionV>
                <wp:extent cx="1600200" cy="1384300"/>
                <wp:effectExtent l="0" t="113030" r="0" b="11303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4200">
                          <a:off x="0" y="0"/>
                          <a:ext cx="1600200" cy="1384200"/>
                        </a:xfrm>
                        <a:prstGeom prst="hexagon">
                          <a:avLst>
                            <a:gd name="adj" fmla="val 2890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pt;margin-top:516.8pt;width:125.95pt;height:108.95pt;mso-wrap-style:none;v-text-anchor:middle;rotation:329" type="_x0000_t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677160</wp:posOffset>
                </wp:positionV>
                <wp:extent cx="1600200" cy="1384300"/>
                <wp:effectExtent l="0" t="49530" r="0" b="4953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6600">
                          <a:off x="0" y="0"/>
                          <a:ext cx="1600200" cy="1384200"/>
                        </a:xfrm>
                        <a:prstGeom prst="hexagon">
                          <a:avLst>
                            <a:gd name="adj" fmla="val 2890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10.75pt;width:125.95pt;height:108.95pt;mso-wrap-style:none;v-text-anchor:middle;rotation:7" type="_x0000_t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paragraph">
                  <wp:posOffset>4734560</wp:posOffset>
                </wp:positionV>
                <wp:extent cx="1743075" cy="1507490"/>
                <wp:effectExtent l="132080" t="0" r="0" b="1530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1200">
                          <a:off x="0" y="0"/>
                          <a:ext cx="1743120" cy="150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372.75pt;width:137.2pt;height:118.65pt;mso-wrap-style:none;v-text-anchor:middle;rotation:11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852170</wp:posOffset>
                </wp:positionV>
                <wp:extent cx="1743075" cy="1507490"/>
                <wp:effectExtent l="110490" t="0" r="3810" b="9715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66800">
                          <a:off x="0" y="0"/>
                          <a:ext cx="1743120" cy="150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5pt;margin-top:67.05pt;width:137.2pt;height:118.65pt;mso-wrap-style:none;v-text-anchor:middle;rotation:83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065</wp:posOffset>
                </wp:positionH>
                <wp:positionV relativeFrom="paragraph">
                  <wp:posOffset>4505960</wp:posOffset>
                </wp:positionV>
                <wp:extent cx="1143000" cy="1371600"/>
                <wp:effectExtent l="120015" t="97155" r="118745" b="9715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0400"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5pt;margin-top:354.8pt;width:89.95pt;height:107.95pt;mso-wrap-style:none;v-text-anchor:middle;rotation:1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562725</wp:posOffset>
                </wp:positionV>
                <wp:extent cx="1143000" cy="1371600"/>
                <wp:effectExtent l="237490" t="180975" r="237490" b="18034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3800"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16.75pt;width:89.95pt;height:107.95pt;mso-wrap-style:none;v-text-anchor:middle;rotation:336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220460</wp:posOffset>
                </wp:positionV>
                <wp:extent cx="1714500" cy="17145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4800"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95pt;margin-top:489.75pt;width:134.95pt;height:134.95pt;mso-wrap-style:none;v-text-anchor:middle;rotation:11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677160</wp:posOffset>
                </wp:positionV>
                <wp:extent cx="1714500" cy="17145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8400"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10.8pt;width:134.95pt;height:134.95pt;mso-wrap-style:none;v-text-anchor:middle;rotation:21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8"/>
          <w:szCs w:val="28"/>
        </w:rPr>
        <w:t>Na obrázku je mnoho tvarů a vždy dva jsou stejné. Vybarvi dvojice stejných tvarů stejnou barvou. Nebudeš-li si vědět rady, můžeš jednotlivé tvary vystříh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1:20:00Z</dcterms:created>
  <dc:creator>Josef Civín</dc:creator>
  <dc:description/>
  <cp:keywords/>
  <dc:language>en-US</dc:language>
  <cp:lastModifiedBy>Josef Civín</cp:lastModifiedBy>
  <dcterms:modified xsi:type="dcterms:W3CDTF">2009-02-15T21:20:00Z</dcterms:modified>
  <cp:revision>2</cp:revision>
  <dc:subject/>
  <dc:title>Aby se nemocný mohl dostat k Pánu Ježíši, museli ho přátelé spustit dírou ve střeše</dc:title>
</cp:coreProperties>
</file>