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by se nemocný mohl dostat k Pánu Ježíši, museli ho přátelé spustit dírou ve střeše. Díra ale musela mít takový tvar, aby s ní nosítka prošl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obrázku je mnoho tvarů a vždy dva jsou stejné. Spoj dvojice stejných tvarů čarou. Tak získáš správné pořadí písmenek. Ta vepiš do tabulky dole. Připomeneš si tak jméno města, kde se odehrálo dnešní evangeliu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028700" cy="1143000"/>
                <wp:effectExtent l="5715" t="5080" r="635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silver" stroked="t" o:allowincell="f" style="position:absolute;margin-left:-9pt;margin-top:25.8pt;width:80.95pt;height:89.95pt;mso-wrap-style:none;v-text-anchor:middle" type="_x0000_t9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2442210</wp:posOffset>
                </wp:positionV>
                <wp:extent cx="1028700" cy="1143000"/>
                <wp:effectExtent l="60960" t="0" r="6096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9000">
                          <a:off x="0" y="0"/>
                          <a:ext cx="1028880" cy="1143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1.45pt;margin-top:192.25pt;width:80.95pt;height:89.95pt;mso-wrap-style:none;v-text-anchor:middle;rotation:67" type="_x0000_t9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299460</wp:posOffset>
                </wp:positionV>
                <wp:extent cx="914400" cy="1257300"/>
                <wp:effectExtent l="5715" t="6985" r="635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pentag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silver" stroked="t" o:allowincell="f" style="position:absolute;margin-left:324pt;margin-top:259.8pt;width:71.95pt;height:98.95pt;mso-wrap-style:none;v-text-anchor:middle" type="_x0000_t56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56210</wp:posOffset>
                </wp:positionV>
                <wp:extent cx="914400" cy="1257300"/>
                <wp:effectExtent l="31115" t="17780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8400">
                          <a:off x="0" y="0"/>
                          <a:ext cx="914400" cy="1257480"/>
                        </a:xfrm>
                        <a:prstGeom prst="pentag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3.5pt;margin-top:12.3pt;width:71.95pt;height:98.95pt;mso-wrap-style:none;v-text-anchor:middle;rotation:132" type="_x0000_t56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042160</wp:posOffset>
                </wp:positionV>
                <wp:extent cx="800100" cy="1143000"/>
                <wp:effectExtent l="5080" t="5080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octagon">
                          <a:avLst>
                            <a:gd name="adj" fmla="val 295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90pt;margin-top:160.8pt;width:62.95pt;height:89.95pt;mso-wrap-style:none;v-text-anchor:middle" type="_x0000_t10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800100" cy="1143000"/>
                <wp:effectExtent l="126365" t="0" r="12573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5000">
                          <a:off x="0" y="0"/>
                          <a:ext cx="800280" cy="1143000"/>
                        </a:xfrm>
                        <a:prstGeom prst="octagon">
                          <a:avLst>
                            <a:gd name="adj" fmla="val 295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9.95pt;margin-top:16.8pt;width:62.95pt;height:89.95pt;mso-wrap-style:none;v-text-anchor:middle;rotation:317" type="_x0000_t10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266055</wp:posOffset>
                </wp:positionV>
                <wp:extent cx="800100" cy="1143000"/>
                <wp:effectExtent l="6350" t="5080" r="698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parallelogram">
                          <a:avLst>
                            <a:gd name="adj" fmla="val 3690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t" o:allowincell="f" style="position:absolute;margin-left:378pt;margin-top:414.65pt;width:62.95pt;height:89.95pt;mso-wrap-style:none;v-text-anchor:middle" type="_x0000_t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1135</wp:posOffset>
                </wp:positionH>
                <wp:positionV relativeFrom="paragraph">
                  <wp:posOffset>1356360</wp:posOffset>
                </wp:positionV>
                <wp:extent cx="800100" cy="1143000"/>
                <wp:effectExtent l="278130" t="0" r="27749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6800">
                          <a:off x="0" y="0"/>
                          <a:ext cx="800280" cy="1143000"/>
                        </a:xfrm>
                        <a:prstGeom prst="parallelogram">
                          <a:avLst>
                            <a:gd name="adj" fmla="val 3832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5pt;margin-top:106.8pt;width:62.95pt;height:89.95pt;mso-wrap-style:none;v-text-anchor:middle;rotation:219" type="_x0000_t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70760</wp:posOffset>
                </wp:positionV>
                <wp:extent cx="685800" cy="1257300"/>
                <wp:effectExtent l="5715" t="5080" r="635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64440 w 388800"/>
                            <a:gd name="textAreaRight" fmla="*/ 324360 w 388800"/>
                            <a:gd name="textAreaTop" fmla="*/ 118440 h 712800"/>
                            <a:gd name="textAreaBottom" fmla="*/ 59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80" y="21600"/>
                              </a:lnTo>
                              <a:lnTo>
                                <a:pt x="332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-9pt;margin-top:178.8pt;width:53.95pt;height:98.95pt;mso-wrap-style:none;v-text-anchor:middle" type="_x0000_t8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285</wp:posOffset>
                </wp:positionH>
                <wp:positionV relativeFrom="paragraph">
                  <wp:posOffset>4156710</wp:posOffset>
                </wp:positionV>
                <wp:extent cx="685800" cy="1257300"/>
                <wp:effectExtent l="50165" t="222885" r="90170" b="1244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8000"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64440 w 388800"/>
                            <a:gd name="textAreaRight" fmla="*/ 324360 w 388800"/>
                            <a:gd name="textAreaTop" fmla="*/ 118440 h 712800"/>
                            <a:gd name="textAreaBottom" fmla="*/ 59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80" y="21600"/>
                              </a:lnTo>
                              <a:lnTo>
                                <a:pt x="332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9.5pt;margin-top:327.35pt;width:53.95pt;height:98.95pt;mso-wrap-style:none;v-text-anchor:middle;rotation:67" type="_x0000_t8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1535</wp:posOffset>
                </wp:positionH>
                <wp:positionV relativeFrom="paragraph">
                  <wp:posOffset>4959985</wp:posOffset>
                </wp:positionV>
                <wp:extent cx="1714500" cy="725805"/>
                <wp:effectExtent l="262255" t="0" r="28321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8400">
                          <a:off x="0" y="0"/>
                          <a:ext cx="1714680" cy="725760"/>
                        </a:xfrm>
                        <a:prstGeom prst="pentag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7.05pt;margin-top:390.5pt;width:134.95pt;height:57.1pt;mso-wrap-style:none;v-text-anchor:middle;rotation:132" type="_x0000_t56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-608330</wp:posOffset>
                </wp:positionH>
                <wp:positionV relativeFrom="paragraph">
                  <wp:posOffset>4594225</wp:posOffset>
                </wp:positionV>
                <wp:extent cx="1714500" cy="725805"/>
                <wp:effectExtent l="0" t="6985" r="11239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68000">
                          <a:off x="0" y="0"/>
                          <a:ext cx="1714680" cy="725760"/>
                        </a:xfrm>
                        <a:prstGeom prst="pentag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7.9pt;margin-top:361.7pt;width:134.95pt;height:57.1pt;mso-wrap-style:none;v-text-anchor:middle;rotation:283" type="_x0000_t56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756660</wp:posOffset>
                </wp:positionV>
                <wp:extent cx="1905000" cy="266700"/>
                <wp:effectExtent l="26035" t="5080" r="2667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6760"/>
                        </a:xfrm>
                        <a:prstGeom prst="parallelogram">
                          <a:avLst>
                            <a:gd name="adj" fmla="val 26354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295.8pt;width:149.95pt;height:20.95pt;mso-wrap-style:none;v-text-anchor:middle" type="_x0000_t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918845</wp:posOffset>
                </wp:positionV>
                <wp:extent cx="1905000" cy="266700"/>
                <wp:effectExtent l="423545" t="0" r="42291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7400">
                          <a:off x="0" y="0"/>
                          <a:ext cx="1905120" cy="266760"/>
                        </a:xfrm>
                        <a:prstGeom prst="parallelogram">
                          <a:avLst>
                            <a:gd name="adj" fmla="val 26354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9.5pt;margin-top:72.3pt;width:149.95pt;height:20.95pt;mso-wrap-style:none;v-text-anchor:middle;rotation:244" type="_x0000_t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494655</wp:posOffset>
                </wp:positionV>
                <wp:extent cx="1028700" cy="10287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octagon">
                          <a:avLst>
                            <a:gd name="adj" fmla="val 295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432.65pt;width:80.95pt;height:80.95pt;mso-wrap-style:none;v-text-anchor:middle" type="_x0000_t10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499360</wp:posOffset>
                </wp:positionV>
                <wp:extent cx="1028700" cy="10287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octagon">
                          <a:avLst>
                            <a:gd name="adj" fmla="val 295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196.8pt;width:80.95pt;height:80.95pt;mso-wrap-style:none;v-text-anchor:middle" type="_x0000_t10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1714500" cy="2286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124.8pt;width:134.95pt;height:17.9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5208905</wp:posOffset>
                </wp:positionV>
                <wp:extent cx="1714500" cy="2286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4.5pt;margin-top:410.15pt;width:134.95pt;height:17.95pt;mso-wrap-style:none;v-text-anchor:middle;rotation:90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270760</wp:posOffset>
                </wp:positionV>
                <wp:extent cx="228600" cy="2286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8.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228600" cy="2286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613660</wp:posOffset>
                </wp:positionV>
                <wp:extent cx="228600" cy="22860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5.8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70560</wp:posOffset>
                </wp:positionV>
                <wp:extent cx="228600" cy="22860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2.8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756660</wp:posOffset>
                </wp:positionV>
                <wp:extent cx="228600" cy="2286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5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41960</wp:posOffset>
                </wp:positionV>
                <wp:extent cx="228600" cy="22860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756660</wp:posOffset>
                </wp:positionV>
                <wp:extent cx="228600" cy="2286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5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723255</wp:posOffset>
                </wp:positionV>
                <wp:extent cx="228600" cy="22860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0.6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727960</wp:posOffset>
                </wp:positionV>
                <wp:extent cx="228600" cy="22860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4.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85060</wp:posOffset>
                </wp:positionV>
                <wp:extent cx="228600" cy="22860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7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442460</wp:posOffset>
                </wp:positionV>
                <wp:extent cx="228600" cy="22860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9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228600" cy="22860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4.8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580255</wp:posOffset>
                </wp:positionV>
                <wp:extent cx="228600" cy="22860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0.6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442460</wp:posOffset>
                </wp:positionV>
                <wp:extent cx="228600" cy="22860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9.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4923155</wp:posOffset>
                </wp:positionV>
                <wp:extent cx="228600" cy="22860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7.6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927860</wp:posOffset>
                </wp:positionV>
                <wp:extent cx="228600" cy="22860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1.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5380355</wp:posOffset>
                </wp:positionV>
                <wp:extent cx="228600" cy="2286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3.6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22:00Z</dcterms:created>
  <dc:creator>Josef Civín</dc:creator>
  <dc:description/>
  <cp:keywords/>
  <dc:language>en-US</dc:language>
  <cp:lastModifiedBy>Josef Civín</cp:lastModifiedBy>
  <dcterms:modified xsi:type="dcterms:W3CDTF">2009-02-15T21:22:00Z</dcterms:modified>
  <cp:revision>2</cp:revision>
  <dc:subject/>
  <dc:title>Aby se nemocný mohl dostat k Pánu Ježíši, museli ho přátelé spustit dírou ve střeše</dc:title>
</cp:coreProperties>
</file>