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ázku je Pán Ježíš jak se modlí za své učedníky. Oba obrázky vypadají na první pohled stejně, ale přesto se v různých drobnostech liší. Najdeš mezi nimi 14 rozdíl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1885" cy="764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4489" b="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3:00Z</dcterms:created>
  <dc:creator>Josef Civín</dc:creator>
  <dc:description/>
  <cp:keywords/>
  <dc:language>en-US</dc:language>
  <cp:lastModifiedBy>Josef Civín</cp:lastModifiedBy>
  <cp:lastPrinted>2011-06-06T16:54:00Z</cp:lastPrinted>
  <dcterms:modified xsi:type="dcterms:W3CDTF">2011-06-06T21:08:00Z</dcterms:modified>
  <cp:revision>4</cp:revision>
  <dc:subject/>
  <dc:title>Na obrázku je Pán Ježíš jak se modlí za své učedníky</dc:title>
</cp:coreProperties>
</file>