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-899795</wp:posOffset>
                </wp:positionV>
                <wp:extent cx="1270" cy="77254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-70.85pt;width:0.05pt;height:6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275590</wp:posOffset>
                </wp:positionV>
                <wp:extent cx="5124450" cy="40906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0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0" h="6442">
                              <a:moveTo>
                                <a:pt x="0" y="6442"/>
                              </a:moveTo>
                              <a:cubicBezTo>
                                <a:pt x="183" y="4857"/>
                                <a:pt x="367" y="3272"/>
                                <a:pt x="945" y="2212"/>
                              </a:cubicBezTo>
                              <a:cubicBezTo>
                                <a:pt x="1523" y="1152"/>
                                <a:pt x="2278" y="0"/>
                                <a:pt x="3465" y="82"/>
                              </a:cubicBezTo>
                              <a:cubicBezTo>
                                <a:pt x="4652" y="164"/>
                                <a:pt x="6361" y="1435"/>
                                <a:pt x="8070" y="2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0,6442" path="m0,6442c183,4857,367,3272,945,2212c1523,1152,2278,0,3465,82c4652,164,6361,1435,8070,2707e" stroked="t" o:allowincell="f" style="position:absolute;margin-left:261.4pt;margin-top:-21.7pt;width:403.45pt;height:32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-520065</wp:posOffset>
                </wp:positionV>
                <wp:extent cx="3919220" cy="531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53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" h="8364">
                              <a:moveTo>
                                <a:pt x="5222" y="6827"/>
                              </a:moveTo>
                              <a:cubicBezTo>
                                <a:pt x="5697" y="4897"/>
                                <a:pt x="6172" y="2967"/>
                                <a:pt x="5447" y="1862"/>
                              </a:cubicBezTo>
                              <a:cubicBezTo>
                                <a:pt x="4722" y="757"/>
                                <a:pt x="1744" y="0"/>
                                <a:pt x="872" y="197"/>
                              </a:cubicBezTo>
                              <a:cubicBezTo>
                                <a:pt x="0" y="394"/>
                                <a:pt x="282" y="1850"/>
                                <a:pt x="212" y="3047"/>
                              </a:cubicBezTo>
                              <a:cubicBezTo>
                                <a:pt x="142" y="4244"/>
                                <a:pt x="247" y="6585"/>
                                <a:pt x="452" y="7377"/>
                              </a:cubicBezTo>
                              <a:cubicBezTo>
                                <a:pt x="657" y="8169"/>
                                <a:pt x="1054" y="7647"/>
                                <a:pt x="1442" y="7802"/>
                              </a:cubicBezTo>
                              <a:cubicBezTo>
                                <a:pt x="1830" y="7957"/>
                                <a:pt x="2147" y="8250"/>
                                <a:pt x="2777" y="8307"/>
                              </a:cubicBezTo>
                              <a:cubicBezTo>
                                <a:pt x="3407" y="8364"/>
                                <a:pt x="4713" y="8180"/>
                                <a:pt x="5222" y="81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2,8364" path="m5222,6827c5697,4897,6172,2967,5447,1862c4722,757,1744,0,872,197c0,394,282,1850,212,3047c142,4244,247,6585,452,7377c657,8169,1054,7647,1442,7802c1830,7957,2147,8250,2777,8307c3407,8364,4713,8180,5222,8147e" stroked="t" o:allowincell="f" style="position:absolute;margin-left:119.55pt;margin-top:-40.95pt;width:308.55pt;height:4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-1009015</wp:posOffset>
                </wp:positionV>
                <wp:extent cx="4238625" cy="412877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5" h="6502">
                              <a:moveTo>
                                <a:pt x="5715" y="6502"/>
                              </a:moveTo>
                              <a:cubicBezTo>
                                <a:pt x="6195" y="4983"/>
                                <a:pt x="6675" y="3464"/>
                                <a:pt x="6225" y="2467"/>
                              </a:cubicBezTo>
                              <a:cubicBezTo>
                                <a:pt x="5775" y="1470"/>
                                <a:pt x="4052" y="0"/>
                                <a:pt x="3015" y="517"/>
                              </a:cubicBezTo>
                              <a:cubicBezTo>
                                <a:pt x="1978" y="1034"/>
                                <a:pt x="502" y="4730"/>
                                <a:pt x="0" y="55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5,6502" path="m5715,6502c6195,4983,6675,3464,6225,2467c5775,1470,4052,0,3015,517c1978,1034,502,4730,0,5572e" stroked="t" o:allowincell="f" style="position:absolute;margin-left:319.15pt;margin-top:-79.45pt;width:333.7pt;height:32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-899795</wp:posOffset>
                </wp:positionV>
                <wp:extent cx="1270" cy="1819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-70.85pt;width:0.05pt;height:14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-899795</wp:posOffset>
                </wp:positionV>
                <wp:extent cx="1270" cy="1819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-70.85pt;width:0.1pt;height:14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205</wp:posOffset>
                </wp:positionH>
                <wp:positionV relativeFrom="paragraph">
                  <wp:posOffset>-121920</wp:posOffset>
                </wp:positionV>
                <wp:extent cx="19685" cy="3747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74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-9.6pt;width:1.5pt;height:2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-121920</wp:posOffset>
                </wp:positionV>
                <wp:extent cx="1270" cy="19754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-9.6pt;width:0.1pt;height:1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96520" simplePos="0" locked="0" layoutInCell="0" allowOverlap="1" relativeHeight="22">
                <wp:simplePos x="0" y="0"/>
                <wp:positionH relativeFrom="column">
                  <wp:posOffset>-507365</wp:posOffset>
                </wp:positionH>
                <wp:positionV relativeFrom="paragraph">
                  <wp:posOffset>183515</wp:posOffset>
                </wp:positionV>
                <wp:extent cx="3406140" cy="4664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46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4" h="7346">
                              <a:moveTo>
                                <a:pt x="2847" y="1159"/>
                              </a:moveTo>
                              <a:cubicBezTo>
                                <a:pt x="2223" y="1188"/>
                                <a:pt x="1600" y="1217"/>
                                <a:pt x="1137" y="1634"/>
                              </a:cubicBezTo>
                              <a:cubicBezTo>
                                <a:pt x="674" y="2051"/>
                                <a:pt x="0" y="2730"/>
                                <a:pt x="72" y="3664"/>
                              </a:cubicBezTo>
                              <a:cubicBezTo>
                                <a:pt x="144" y="4598"/>
                                <a:pt x="835" y="7132"/>
                                <a:pt x="1572" y="7239"/>
                              </a:cubicBezTo>
                              <a:cubicBezTo>
                                <a:pt x="2309" y="7346"/>
                                <a:pt x="3872" y="5423"/>
                                <a:pt x="4497" y="4304"/>
                              </a:cubicBezTo>
                              <a:cubicBezTo>
                                <a:pt x="5122" y="3185"/>
                                <a:pt x="5364" y="1048"/>
                                <a:pt x="5322" y="524"/>
                              </a:cubicBezTo>
                              <a:cubicBezTo>
                                <a:pt x="5280" y="0"/>
                                <a:pt x="4761" y="579"/>
                                <a:pt x="4242" y="1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4,7346" path="m2847,1159c2223,1188,1600,1217,1137,1634c674,2051,0,2730,72,3664c144,4598,835,7132,1572,7239c2309,7346,3872,5423,4497,4304c5122,3185,5364,1048,5322,524c5280,0,4761,579,4242,1159e" stroked="t" o:allowincell="f" style="position:absolute;margin-left:-39.95pt;margin-top:14.45pt;width:268.15pt;height:36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74065</wp:posOffset>
                </wp:positionH>
                <wp:positionV relativeFrom="paragraph">
                  <wp:posOffset>179070</wp:posOffset>
                </wp:positionV>
                <wp:extent cx="10440670" cy="364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06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čedníci měli za úkol šířit po celém světě křesťanství. Několik symbolů křesťanství najdeš, když správně vybarvíš obrázky: dílky s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219075"/>
                                  <wp:effectExtent l="0" t="0" r="0" b="0"/>
                                  <wp:docPr id="11" name="obrázek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" t="-168" r="-190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hnědě, dílky s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140"/>
                                  <wp:effectExtent l="0" t="0" r="0" b="0"/>
                                  <wp:docPr id="12" name="obrázek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červeně a dílky se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23190"/>
                                  <wp:effectExtent l="0" t="0" r="0" b="0"/>
                                  <wp:docPr id="13" name="obrázek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01" r="-355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žlutě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2.1pt;height:28.7pt;mso-wrap-distance-left:9.05pt;mso-wrap-distance-right:9.05pt;mso-wrap-distance-top:0pt;mso-wrap-distance-bottom:0pt;margin-top:14.1pt;mso-position-vertical-relative:text;margin-left:-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čedníci měli za úkol šířit po celém světě křesťanství. Několik symbolů křesťanství najdeš, když správně vybarvíš obrázky: dílky s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" cy="219075"/>
                            <wp:effectExtent l="0" t="0" r="0" b="0"/>
                            <wp:docPr id="14" name="obrázek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0" t="-168" r="-190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hnědě, dílky s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04140"/>
                            <wp:effectExtent l="0" t="0" r="0" b="0"/>
                            <wp:docPr id="15" name="obrázek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červeně a dílky se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23190"/>
                            <wp:effectExtent l="0" t="0" r="0" b="0"/>
                            <wp:docPr id="16" name="obrázek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ázek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5" t="-301" r="-355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žlutě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596265</wp:posOffset>
                </wp:positionV>
                <wp:extent cx="3166745" cy="4552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4552920"/>
                          <a:chOff x="0" y="0"/>
                          <a:chExt cx="3166920" cy="4552920"/>
                        </a:xfrm>
                      </wpg:grpSpPr>
                      <wps:wsp>
                        <wps:cNvSpPr/>
                        <wps:spPr>
                          <a:xfrm>
                            <a:off x="1138680" y="0"/>
                            <a:ext cx="885960" cy="455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0480" y="-207000"/>
                            <a:ext cx="885960" cy="31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30.65pt;width:69.85pt;height:374.8pt" coordorigin="2034,613" coordsize="1397,7496">
                <v:rect id="shape_0" stroked="t" o:allowincell="f" style="position:absolute;left:2034;top:939;width:1394;height:7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7;top:613;width:1394;height:4986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5149215</wp:posOffset>
                </wp:positionV>
                <wp:extent cx="10687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05.45pt;width:8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361440</wp:posOffset>
                </wp:positionV>
                <wp:extent cx="3784600" cy="1463675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2305">
                              <a:moveTo>
                                <a:pt x="5880" y="2305"/>
                              </a:moveTo>
                              <a:cubicBezTo>
                                <a:pt x="5920" y="1492"/>
                                <a:pt x="5960" y="680"/>
                                <a:pt x="4980" y="340"/>
                              </a:cubicBezTo>
                              <a:cubicBezTo>
                                <a:pt x="4000" y="0"/>
                                <a:pt x="2000" y="132"/>
                                <a:pt x="0" y="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0,2305" path="m5880,2305c5920,1492,5960,680,4980,340c4000,0,2000,132,0,265e" stroked="t" o:allowincell="f" style="position:absolute;margin-left:262.15pt;margin-top:107.2pt;width:297.95pt;height:1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5149215</wp:posOffset>
                </wp:positionV>
                <wp:extent cx="1270" cy="435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405.45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5088890</wp:posOffset>
                </wp:positionV>
                <wp:extent cx="1270" cy="391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00.7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5149215</wp:posOffset>
                </wp:positionV>
                <wp:extent cx="1270" cy="435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405.45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7920</wp:posOffset>
                </wp:positionH>
                <wp:positionV relativeFrom="paragraph">
                  <wp:posOffset>3491865</wp:posOffset>
                </wp:positionV>
                <wp:extent cx="4458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74.95pt;width:35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3491865</wp:posOffset>
                </wp:positionV>
                <wp:extent cx="5163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274.95pt;width:40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3402965</wp:posOffset>
                </wp:positionV>
                <wp:extent cx="10160" cy="2439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67.95pt;width:0.7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7920</wp:posOffset>
                </wp:positionH>
                <wp:positionV relativeFrom="paragraph">
                  <wp:posOffset>2415540</wp:posOffset>
                </wp:positionV>
                <wp:extent cx="1772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90.2pt;width:13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0295</wp:posOffset>
                </wp:positionH>
                <wp:positionV relativeFrom="paragraph">
                  <wp:posOffset>1529715</wp:posOffset>
                </wp:positionV>
                <wp:extent cx="1334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20.45pt;width:10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186940</wp:posOffset>
                </wp:positionV>
                <wp:extent cx="1270" cy="34455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72.2pt;width:0.1pt;height:27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85090" simplePos="0" locked="0" layoutInCell="0" allowOverlap="1" relativeHeight="23">
                <wp:simplePos x="0" y="0"/>
                <wp:positionH relativeFrom="column">
                  <wp:posOffset>4608830</wp:posOffset>
                </wp:positionH>
                <wp:positionV relativeFrom="paragraph">
                  <wp:posOffset>267970</wp:posOffset>
                </wp:positionV>
                <wp:extent cx="4616450" cy="4491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49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0" h="7073">
                              <a:moveTo>
                                <a:pt x="2395" y="1342"/>
                              </a:moveTo>
                              <a:cubicBezTo>
                                <a:pt x="1197" y="1686"/>
                                <a:pt x="0" y="2031"/>
                                <a:pt x="115" y="2862"/>
                              </a:cubicBezTo>
                              <a:cubicBezTo>
                                <a:pt x="230" y="3693"/>
                                <a:pt x="2028" y="5779"/>
                                <a:pt x="3085" y="6327"/>
                              </a:cubicBezTo>
                              <a:cubicBezTo>
                                <a:pt x="4142" y="6875"/>
                                <a:pt x="5775" y="7073"/>
                                <a:pt x="6460" y="6152"/>
                              </a:cubicBezTo>
                              <a:cubicBezTo>
                                <a:pt x="7145" y="5231"/>
                                <a:pt x="7270" y="1604"/>
                                <a:pt x="7195" y="802"/>
                              </a:cubicBezTo>
                              <a:cubicBezTo>
                                <a:pt x="7120" y="0"/>
                                <a:pt x="6565" y="671"/>
                                <a:pt x="6010" y="1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0,7073" path="m2395,1342c1197,1686,0,2031,115,2862c230,3693,2028,5779,3085,6327c4142,6875,5775,7073,6460,6152c7145,5231,7270,1604,7195,802c7120,0,6565,671,6010,1342e" stroked="t" o:allowincell="f" style="position:absolute;margin-left:362.9pt;margin-top:21.1pt;width:363.45pt;height:3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1052195</wp:posOffset>
                </wp:positionV>
                <wp:extent cx="593725" cy="4097020"/>
                <wp:effectExtent l="0" t="0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452">
                              <a:moveTo>
                                <a:pt x="935" y="752"/>
                              </a:moveTo>
                              <a:cubicBezTo>
                                <a:pt x="671" y="376"/>
                                <a:pt x="408" y="0"/>
                                <a:pt x="290" y="107"/>
                              </a:cubicBezTo>
                              <a:cubicBezTo>
                                <a:pt x="172" y="214"/>
                                <a:pt x="247" y="915"/>
                                <a:pt x="230" y="1392"/>
                              </a:cubicBezTo>
                              <a:cubicBezTo>
                                <a:pt x="213" y="1869"/>
                                <a:pt x="202" y="2437"/>
                                <a:pt x="185" y="2967"/>
                              </a:cubicBezTo>
                              <a:cubicBezTo>
                                <a:pt x="168" y="3497"/>
                                <a:pt x="0" y="3991"/>
                                <a:pt x="125" y="4572"/>
                              </a:cubicBezTo>
                              <a:cubicBezTo>
                                <a:pt x="250" y="5153"/>
                                <a:pt x="592" y="5802"/>
                                <a:pt x="935" y="6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6452" path="m935,752c671,376,408,0,290,107c172,214,247,915,230,1392c213,1869,202,2437,185,2967c168,3497,0,3991,125,4572c250,5153,592,5802,935,6452e" stroked="t" o:allowincell="f" style="position:absolute;margin-left:54.9pt;margin-top:82.85pt;width:46.7pt;height:3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2515</wp:posOffset>
                </wp:positionH>
                <wp:positionV relativeFrom="paragraph">
                  <wp:posOffset>1120140</wp:posOffset>
                </wp:positionV>
                <wp:extent cx="2286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5pt;margin-top:88.2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2826385</wp:posOffset>
                </wp:positionV>
                <wp:extent cx="914400" cy="2322830"/>
                <wp:effectExtent l="0" t="1270" r="571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3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50">
                              <a:moveTo>
                                <a:pt x="15649" y="1150"/>
                              </a:moveTo>
                              <a:arcTo wR="10800" hR="10800" stAng="-3799232" swAng="37992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50">
                              <a:moveTo>
                                <a:pt x="15649" y="1150"/>
                              </a:moveTo>
                              <a:arcTo wR="10800" hR="10800" stAng="-3799232" swAng="3799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9" coordsize="10800,9650" path="l0,21600xee" stroked="t" o:allowincell="f" style="position:absolute;margin-left:484.45pt;margin-top:222.55pt;width:71.95pt;height:18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7686040</wp:posOffset>
                </wp:positionH>
                <wp:positionV relativeFrom="paragraph">
                  <wp:posOffset>2826385</wp:posOffset>
                </wp:positionV>
                <wp:extent cx="914400" cy="2322830"/>
                <wp:effectExtent l="5715" t="127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3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50">
                              <a:moveTo>
                                <a:pt x="15649" y="1150"/>
                              </a:moveTo>
                              <a:arcTo wR="10800" hR="10800" stAng="-3799232" swAng="37992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50">
                              <a:moveTo>
                                <a:pt x="15649" y="1150"/>
                              </a:moveTo>
                              <a:arcTo wR="10800" hR="10800" stAng="-3799232" swAng="3799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9" coordsize="10800,9650" path="l0,21600xee" stroked="t" o:allowincell="f" style="position:absolute;margin-left:605.2pt;margin-top:222.55pt;width:71.95pt;height:182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2565</wp:posOffset>
                </wp:positionH>
                <wp:positionV relativeFrom="paragraph">
                  <wp:posOffset>5149215</wp:posOffset>
                </wp:positionV>
                <wp:extent cx="16484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5pt;margin-top:405.45pt;width:1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6790</wp:posOffset>
                </wp:positionH>
                <wp:positionV relativeFrom="paragraph">
                  <wp:posOffset>202565</wp:posOffset>
                </wp:positionV>
                <wp:extent cx="2447925" cy="2676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7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pt;margin-top:15.95pt;width:192.7pt;height:2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80" distR="104775" simplePos="0" locked="0" layoutInCell="0" allowOverlap="1" relativeHeight="30">
                <wp:simplePos x="0" y="0"/>
                <wp:positionH relativeFrom="column">
                  <wp:posOffset>5417185</wp:posOffset>
                </wp:positionH>
                <wp:positionV relativeFrom="paragraph">
                  <wp:posOffset>102235</wp:posOffset>
                </wp:positionV>
                <wp:extent cx="3520440" cy="5670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67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4" h="8930">
                              <a:moveTo>
                                <a:pt x="1122" y="1603"/>
                              </a:moveTo>
                              <a:cubicBezTo>
                                <a:pt x="561" y="887"/>
                                <a:pt x="0" y="172"/>
                                <a:pt x="237" y="86"/>
                              </a:cubicBezTo>
                              <a:cubicBezTo>
                                <a:pt x="474" y="0"/>
                                <a:pt x="1770" y="306"/>
                                <a:pt x="2547" y="1088"/>
                              </a:cubicBezTo>
                              <a:cubicBezTo>
                                <a:pt x="3324" y="1870"/>
                                <a:pt x="4407" y="3692"/>
                                <a:pt x="4902" y="4778"/>
                              </a:cubicBezTo>
                              <a:cubicBezTo>
                                <a:pt x="5397" y="5864"/>
                                <a:pt x="5544" y="6923"/>
                                <a:pt x="5517" y="7605"/>
                              </a:cubicBezTo>
                              <a:cubicBezTo>
                                <a:pt x="5490" y="8287"/>
                                <a:pt x="4927" y="8816"/>
                                <a:pt x="4737" y="8873"/>
                              </a:cubicBezTo>
                              <a:cubicBezTo>
                                <a:pt x="4547" y="8930"/>
                                <a:pt x="4462" y="8439"/>
                                <a:pt x="4377" y="79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4,8930" path="m1122,1603c561,887,0,172,237,86c474,0,1770,306,2547,1088c3324,1870,4407,3692,4902,4778c5397,5864,5544,6923,5517,7605c5490,8287,4927,8816,4737,8873c4547,8930,4462,8439,4377,7948e" stroked="t" o:allowincell="f" style="position:absolute;margin-left:426.55pt;margin-top:8.05pt;width:277.15pt;height:4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2565</wp:posOffset>
                </wp:positionH>
                <wp:positionV relativeFrom="paragraph">
                  <wp:posOffset>3491865</wp:posOffset>
                </wp:positionV>
                <wp:extent cx="1270" cy="16579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5pt;margin-top:274.95pt;width:0.05pt;height:1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3405</wp:posOffset>
                </wp:positionH>
                <wp:positionV relativeFrom="paragraph">
                  <wp:posOffset>1440815</wp:posOffset>
                </wp:positionV>
                <wp:extent cx="57150" cy="20516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0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113.45pt;width:4.5pt;height:1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3605</wp:posOffset>
                </wp:positionH>
                <wp:positionV relativeFrom="paragraph">
                  <wp:posOffset>1120140</wp:posOffset>
                </wp:positionV>
                <wp:extent cx="1270" cy="40297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88.2pt;width:0.05pt;height:3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34925" simplePos="0" locked="0" layoutInCell="0" allowOverlap="1" relativeHeight="34">
                <wp:simplePos x="0" y="0"/>
                <wp:positionH relativeFrom="column">
                  <wp:posOffset>4780280</wp:posOffset>
                </wp:positionH>
                <wp:positionV relativeFrom="paragraph">
                  <wp:posOffset>4638675</wp:posOffset>
                </wp:positionV>
                <wp:extent cx="1863725" cy="688340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5" h="1084">
                              <a:moveTo>
                                <a:pt x="85" y="804"/>
                              </a:moveTo>
                              <a:cubicBezTo>
                                <a:pt x="170" y="633"/>
                                <a:pt x="1203" y="114"/>
                                <a:pt x="1450" y="57"/>
                              </a:cubicBezTo>
                              <a:cubicBezTo>
                                <a:pt x="1697" y="0"/>
                                <a:pt x="1505" y="439"/>
                                <a:pt x="1570" y="461"/>
                              </a:cubicBezTo>
                              <a:cubicBezTo>
                                <a:pt x="1635" y="483"/>
                                <a:pt x="1637" y="133"/>
                                <a:pt x="1840" y="190"/>
                              </a:cubicBezTo>
                              <a:cubicBezTo>
                                <a:pt x="2043" y="247"/>
                                <a:pt x="2935" y="655"/>
                                <a:pt x="2785" y="804"/>
                              </a:cubicBezTo>
                              <a:cubicBezTo>
                                <a:pt x="2635" y="953"/>
                                <a:pt x="1392" y="1084"/>
                                <a:pt x="940" y="1084"/>
                              </a:cubicBezTo>
                              <a:cubicBezTo>
                                <a:pt x="488" y="1084"/>
                                <a:pt x="0" y="975"/>
                                <a:pt x="85" y="80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5,1084" path="m85,804c170,633,1203,114,1450,57c1697,0,1505,439,1570,461c1635,483,1637,133,1840,190c2043,247,2935,655,2785,804c2635,953,1392,1084,940,1084c488,1084,0,975,85,804xe" stroked="t" o:allowincell="f" style="position:absolute;margin-left:376.4pt;margin-top:365.25pt;width:146.7pt;height:5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3830</wp:posOffset>
                </wp:positionH>
                <wp:positionV relativeFrom="paragraph">
                  <wp:posOffset>1120140</wp:posOffset>
                </wp:positionV>
                <wp:extent cx="152400" cy="171450"/>
                <wp:effectExtent l="13335" t="1841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12.9pt;margin-top:88.2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9605</wp:posOffset>
                </wp:positionH>
                <wp:positionV relativeFrom="paragraph">
                  <wp:posOffset>699135</wp:posOffset>
                </wp:positionV>
                <wp:extent cx="152400" cy="171450"/>
                <wp:effectExtent l="13335" t="1841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15pt;margin-top:55.0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1594485</wp:posOffset>
                </wp:positionV>
                <wp:extent cx="152400" cy="171450"/>
                <wp:effectExtent l="13335" t="1841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.9pt;margin-top:125.5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2186940</wp:posOffset>
                </wp:positionV>
                <wp:extent cx="152400" cy="171450"/>
                <wp:effectExtent l="13335" t="18415" r="1397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.4pt;margin-top:172.2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1765935</wp:posOffset>
                </wp:positionV>
                <wp:extent cx="152400" cy="171450"/>
                <wp:effectExtent l="13335" t="1841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139.0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9605</wp:posOffset>
                </wp:positionH>
                <wp:positionV relativeFrom="paragraph">
                  <wp:posOffset>2127885</wp:posOffset>
                </wp:positionV>
                <wp:extent cx="152400" cy="171450"/>
                <wp:effectExtent l="13335" t="18415" r="139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15pt;margin-top:167.5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0130</wp:posOffset>
                </wp:positionH>
                <wp:positionV relativeFrom="paragraph">
                  <wp:posOffset>1651635</wp:posOffset>
                </wp:positionV>
                <wp:extent cx="152400" cy="171450"/>
                <wp:effectExtent l="13335" t="1841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9pt;margin-top:130.0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4930</wp:posOffset>
                </wp:positionH>
                <wp:positionV relativeFrom="paragraph">
                  <wp:posOffset>2186940</wp:posOffset>
                </wp:positionV>
                <wp:extent cx="152400" cy="171450"/>
                <wp:effectExtent l="13335" t="18415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9pt;margin-top:172.2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9605</wp:posOffset>
                </wp:positionH>
                <wp:positionV relativeFrom="paragraph">
                  <wp:posOffset>2470785</wp:posOffset>
                </wp:positionV>
                <wp:extent cx="152400" cy="171450"/>
                <wp:effectExtent l="13335" t="18415" r="139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15pt;margin-top:194.5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9605</wp:posOffset>
                </wp:positionH>
                <wp:positionV relativeFrom="paragraph">
                  <wp:posOffset>3231515</wp:posOffset>
                </wp:positionV>
                <wp:extent cx="152400" cy="171450"/>
                <wp:effectExtent l="13335" t="1841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15pt;margin-top:254.4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285</wp:posOffset>
                </wp:positionH>
                <wp:positionV relativeFrom="paragraph">
                  <wp:posOffset>3133090</wp:posOffset>
                </wp:positionV>
                <wp:extent cx="152400" cy="171450"/>
                <wp:effectExtent l="13335" t="1841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55pt;margin-top:246.7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9605</wp:posOffset>
                </wp:positionH>
                <wp:positionV relativeFrom="paragraph">
                  <wp:posOffset>3606165</wp:posOffset>
                </wp:positionV>
                <wp:extent cx="152400" cy="171450"/>
                <wp:effectExtent l="13335" t="18415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15pt;margin-top:283.9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230</wp:posOffset>
                </wp:positionH>
                <wp:positionV relativeFrom="paragraph">
                  <wp:posOffset>4638675</wp:posOffset>
                </wp:positionV>
                <wp:extent cx="152400" cy="171450"/>
                <wp:effectExtent l="13335" t="18415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9pt;margin-top:365.25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5885</wp:posOffset>
                </wp:positionH>
                <wp:positionV relativeFrom="paragraph">
                  <wp:posOffset>3545840</wp:posOffset>
                </wp:positionV>
                <wp:extent cx="152400" cy="171450"/>
                <wp:effectExtent l="13335" t="18415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55pt;margin-top:279.2pt;width:11.95pt;height:13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2605</wp:posOffset>
                </wp:positionH>
                <wp:positionV relativeFrom="paragraph">
                  <wp:posOffset>4831080</wp:posOffset>
                </wp:positionV>
                <wp:extent cx="90805" cy="100330"/>
                <wp:effectExtent l="5715" t="5080" r="444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1.15pt;margin-top:380.4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06055</wp:posOffset>
                </wp:positionH>
                <wp:positionV relativeFrom="paragraph">
                  <wp:posOffset>4988560</wp:posOffset>
                </wp:positionV>
                <wp:extent cx="90805" cy="100330"/>
                <wp:effectExtent l="5715" t="5080" r="444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65pt;margin-top:392.8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3100</wp:posOffset>
                </wp:positionH>
                <wp:positionV relativeFrom="paragraph">
                  <wp:posOffset>4242435</wp:posOffset>
                </wp:positionV>
                <wp:extent cx="90805" cy="100330"/>
                <wp:effectExtent l="5715" t="5080" r="4445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pt;margin-top:334.0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0780</wp:posOffset>
                </wp:positionH>
                <wp:positionV relativeFrom="paragraph">
                  <wp:posOffset>3777615</wp:posOffset>
                </wp:positionV>
                <wp:extent cx="90805" cy="100330"/>
                <wp:effectExtent l="5715" t="5080" r="444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pt;margin-top:297.4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13905</wp:posOffset>
                </wp:positionH>
                <wp:positionV relativeFrom="paragraph">
                  <wp:posOffset>3201035</wp:posOffset>
                </wp:positionV>
                <wp:extent cx="90805" cy="100330"/>
                <wp:effectExtent l="5715" t="5080" r="4445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5pt;margin-top:252.0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0780</wp:posOffset>
                </wp:positionH>
                <wp:positionV relativeFrom="paragraph">
                  <wp:posOffset>3304540</wp:posOffset>
                </wp:positionV>
                <wp:extent cx="90805" cy="100330"/>
                <wp:effectExtent l="5715" t="5080" r="4445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pt;margin-top:260.2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4905</wp:posOffset>
                </wp:positionH>
                <wp:positionV relativeFrom="paragraph">
                  <wp:posOffset>1765935</wp:posOffset>
                </wp:positionV>
                <wp:extent cx="90805" cy="100330"/>
                <wp:effectExtent l="5715" t="5080" r="444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139.0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3905</wp:posOffset>
                </wp:positionH>
                <wp:positionV relativeFrom="paragraph">
                  <wp:posOffset>2027555</wp:posOffset>
                </wp:positionV>
                <wp:extent cx="90805" cy="100330"/>
                <wp:effectExtent l="5715" t="5080" r="444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5pt;margin-top:159.6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5235</wp:posOffset>
                </wp:positionH>
                <wp:positionV relativeFrom="paragraph">
                  <wp:posOffset>2258060</wp:posOffset>
                </wp:positionV>
                <wp:extent cx="90805" cy="100330"/>
                <wp:effectExtent l="5715" t="5080" r="444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77.8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96860</wp:posOffset>
                </wp:positionH>
                <wp:positionV relativeFrom="paragraph">
                  <wp:posOffset>2470785</wp:posOffset>
                </wp:positionV>
                <wp:extent cx="90805" cy="100330"/>
                <wp:effectExtent l="5715" t="5080" r="444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194.5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7710</wp:posOffset>
                </wp:positionH>
                <wp:positionV relativeFrom="paragraph">
                  <wp:posOffset>1291590</wp:posOffset>
                </wp:positionV>
                <wp:extent cx="90805" cy="100330"/>
                <wp:effectExtent l="5715" t="5080" r="444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pt;margin-top:101.7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1585</wp:posOffset>
                </wp:positionH>
                <wp:positionV relativeFrom="paragraph">
                  <wp:posOffset>1291590</wp:posOffset>
                </wp:positionV>
                <wp:extent cx="90805" cy="100330"/>
                <wp:effectExtent l="5715" t="5080" r="444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5pt;margin-top:101.7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3032760</wp:posOffset>
                </wp:positionV>
                <wp:extent cx="90805" cy="100330"/>
                <wp:effectExtent l="5715" t="5080" r="4445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38.8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2585</wp:posOffset>
                </wp:positionH>
                <wp:positionV relativeFrom="paragraph">
                  <wp:posOffset>3100705</wp:posOffset>
                </wp:positionV>
                <wp:extent cx="90805" cy="100330"/>
                <wp:effectExtent l="5715" t="5080" r="444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44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244.15pt;width:7.1pt;height: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8170</wp:posOffset>
                </wp:positionH>
                <wp:positionV relativeFrom="paragraph">
                  <wp:posOffset>4161155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32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8170</wp:posOffset>
                </wp:positionH>
                <wp:positionV relativeFrom="paragraph">
                  <wp:posOffset>471932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371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030</wp:posOffset>
                </wp:positionH>
                <wp:positionV relativeFrom="paragraph">
                  <wp:posOffset>3777615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9pt;margin-top:297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2585</wp:posOffset>
                </wp:positionH>
                <wp:positionV relativeFrom="paragraph">
                  <wp:posOffset>4151630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55pt;margin-top:326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2180</wp:posOffset>
                </wp:positionH>
                <wp:positionV relativeFrom="paragraph">
                  <wp:posOffset>481012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4pt;margin-top:378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1025</wp:posOffset>
                </wp:positionH>
                <wp:positionV relativeFrom="paragraph">
                  <wp:posOffset>4897755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75pt;margin-top:385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0</wp:posOffset>
                </wp:positionH>
                <wp:positionV relativeFrom="paragraph">
                  <wp:posOffset>3877945</wp:posOffset>
                </wp:positionV>
                <wp:extent cx="9080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30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9780</wp:posOffset>
                </wp:positionH>
                <wp:positionV relativeFrom="paragraph">
                  <wp:posOffset>3491865</wp:posOffset>
                </wp:positionV>
                <wp:extent cx="1514475" cy="16573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pt;margin-top:274.95pt;width:119.2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2255</wp:posOffset>
                </wp:positionH>
                <wp:positionV relativeFrom="paragraph">
                  <wp:posOffset>3301365</wp:posOffset>
                </wp:positionV>
                <wp:extent cx="1270" cy="1911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59.9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72">
                <wp:simplePos x="0" y="0"/>
                <wp:positionH relativeFrom="column">
                  <wp:posOffset>4834255</wp:posOffset>
                </wp:positionH>
                <wp:positionV relativeFrom="paragraph">
                  <wp:posOffset>3491865</wp:posOffset>
                </wp:positionV>
                <wp:extent cx="425450" cy="850900"/>
                <wp:effectExtent l="508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340">
                              <a:moveTo>
                                <a:pt x="0" y="0"/>
                              </a:moveTo>
                              <a:cubicBezTo>
                                <a:pt x="295" y="440"/>
                                <a:pt x="590" y="880"/>
                                <a:pt x="630" y="1050"/>
                              </a:cubicBezTo>
                              <a:cubicBezTo>
                                <a:pt x="670" y="1220"/>
                                <a:pt x="295" y="980"/>
                                <a:pt x="240" y="1020"/>
                              </a:cubicBezTo>
                              <a:cubicBezTo>
                                <a:pt x="185" y="1060"/>
                                <a:pt x="340" y="1240"/>
                                <a:pt x="300" y="1290"/>
                              </a:cubicBezTo>
                              <a:cubicBezTo>
                                <a:pt x="260" y="1340"/>
                                <a:pt x="50" y="1317"/>
                                <a:pt x="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340" path="m0,0c295,440,590,880,630,1050c670,1220,295,980,240,1020c185,1060,340,1240,300,1290c260,1340,50,1317,0,1320e" stroked="t" o:allowincell="f" style="position:absolute;margin-left:380.65pt;margin-top:274.95pt;width:33.45pt;height: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7355</wp:posOffset>
                </wp:positionH>
                <wp:positionV relativeFrom="paragraph">
                  <wp:posOffset>3491865</wp:posOffset>
                </wp:positionV>
                <wp:extent cx="352425" cy="1405890"/>
                <wp:effectExtent l="5715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67">
                              <a:moveTo>
                                <a:pt x="195" y="0"/>
                              </a:moveTo>
                              <a:cubicBezTo>
                                <a:pt x="97" y="771"/>
                                <a:pt x="0" y="1543"/>
                                <a:pt x="0" y="1905"/>
                              </a:cubicBezTo>
                              <a:cubicBezTo>
                                <a:pt x="0" y="2267"/>
                                <a:pt x="97" y="2221"/>
                                <a:pt x="195" y="2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67" path="m195,0c97,771,0,1543,0,1905c0,2267,97,2221,195,2175e" stroked="t" o:allowincell="f" style="position:absolute;margin-left:233.65pt;margin-top:274.95pt;width:27.7pt;height:1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0965" simplePos="0" locked="0" layoutInCell="0" allowOverlap="1" relativeHeight="74">
                <wp:simplePos x="0" y="0"/>
                <wp:positionH relativeFrom="column">
                  <wp:posOffset>3886835</wp:posOffset>
                </wp:positionH>
                <wp:positionV relativeFrom="paragraph">
                  <wp:posOffset>2186940</wp:posOffset>
                </wp:positionV>
                <wp:extent cx="437515" cy="1117600"/>
                <wp:effectExtent l="0" t="508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760">
                              <a:moveTo>
                                <a:pt x="277" y="0"/>
                              </a:moveTo>
                              <a:cubicBezTo>
                                <a:pt x="202" y="43"/>
                                <a:pt x="107" y="980"/>
                                <a:pt x="67" y="1245"/>
                              </a:cubicBezTo>
                              <a:cubicBezTo>
                                <a:pt x="27" y="1510"/>
                                <a:pt x="0" y="1505"/>
                                <a:pt x="37" y="1590"/>
                              </a:cubicBezTo>
                              <a:cubicBezTo>
                                <a:pt x="74" y="1675"/>
                                <a:pt x="190" y="1750"/>
                                <a:pt x="292" y="1755"/>
                              </a:cubicBezTo>
                              <a:cubicBezTo>
                                <a:pt x="394" y="1760"/>
                                <a:pt x="615" y="1747"/>
                                <a:pt x="652" y="1620"/>
                              </a:cubicBezTo>
                              <a:cubicBezTo>
                                <a:pt x="689" y="1493"/>
                                <a:pt x="579" y="1260"/>
                                <a:pt x="517" y="990"/>
                              </a:cubicBezTo>
                              <a:cubicBezTo>
                                <a:pt x="455" y="720"/>
                                <a:pt x="327" y="206"/>
                                <a:pt x="27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760" path="m277,0c202,43,107,980,67,1245c27,1510,0,1505,37,1590c74,1675,190,1750,292,1755c394,1760,615,1747,652,1620c689,1493,579,1260,517,990c455,720,327,206,277,0xe" stroked="t" o:allowincell="f" style="position:absolute;margin-left:306.05pt;margin-top:172.2pt;width:34.4pt;height: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8:00Z</dcterms:created>
  <dc:creator>Josef Civín</dc:creator>
  <dc:description/>
  <cp:keywords/>
  <dc:language>en-US</dc:language>
  <cp:lastModifiedBy>Josef Civín</cp:lastModifiedBy>
  <cp:lastPrinted>2008-04-16T21:17:00Z</cp:lastPrinted>
  <dcterms:modified xsi:type="dcterms:W3CDTF">2008-04-16T19:18:00Z</dcterms:modified>
  <cp:revision>2</cp:revision>
  <dc:subject/>
  <dc:title/>
</cp:coreProperties>
</file>