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i seslání Ducha svatého se nad každým z apoštolů usadil jeden plamínek.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99695" distR="7556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04645</wp:posOffset>
                </wp:positionV>
                <wp:extent cx="2904490" cy="4004945"/>
                <wp:effectExtent l="0" t="0" r="0" b="0"/>
                <wp:wrapTight wrapText="bothSides">
                  <wp:wrapPolygon edited="0">
                    <wp:start x="7900" y="46"/>
                    <wp:lineTo x="6663" y="1358"/>
                    <wp:lineTo x="2545" y="5968"/>
                    <wp:lineTo x="1284" y="8341"/>
                    <wp:lineTo x="24" y="10718"/>
                    <wp:lineTo x="0" y="12574"/>
                    <wp:lineTo x="331" y="14310"/>
                    <wp:lineTo x="661" y="16050"/>
                    <wp:lineTo x="2021" y="17650"/>
                    <wp:lineTo x="3306" y="18763"/>
                    <wp:lineTo x="4595" y="19876"/>
                    <wp:lineTo x="5856" y="20643"/>
                    <wp:lineTo x="8085" y="20999"/>
                    <wp:lineTo x="10314" y="21352"/>
                    <wp:lineTo x="14531" y="21598"/>
                    <wp:lineTo x="16727" y="20889"/>
                    <wp:lineTo x="18918" y="20180"/>
                    <wp:lineTo x="21605" y="18331"/>
                    <wp:lineTo x="21236" y="16759"/>
                    <wp:lineTo x="20868" y="15184"/>
                    <wp:lineTo x="16344" y="13197"/>
                    <wp:lineTo x="14521" y="11427"/>
                    <wp:lineTo x="12694" y="9653"/>
                    <wp:lineTo x="11371" y="7844"/>
                    <wp:lineTo x="10290" y="6108"/>
                    <wp:lineTo x="9213" y="4372"/>
                    <wp:lineTo x="8477" y="2009"/>
                    <wp:lineTo x="8085" y="1002"/>
                    <wp:lineTo x="7693" y="-2"/>
                    <wp:lineTo x="7938" y="245"/>
                    <wp:lineTo x="7900" y="46"/>
                    <wp:lineTo x="7900" y="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40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-1.1pt;margin-top:126.35pt;width:228.65pt;height:315.3pt;mso-wrap-style:none;v-text-anchor:middle">
                <v:fill o:detectmouseclick="t" on="false"/>
                <v:stroke color="black" weight="9360" dashstyle="longdash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81280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823595</wp:posOffset>
                </wp:positionV>
                <wp:extent cx="2474595" cy="3477895"/>
                <wp:effectExtent l="0" t="0" r="0" b="0"/>
                <wp:wrapTight wrapText="bothSides">
                  <wp:wrapPolygon edited="0">
                    <wp:start x="7901" y="45"/>
                    <wp:lineTo x="6660" y="1359"/>
                    <wp:lineTo x="2541" y="5965"/>
                    <wp:lineTo x="1283" y="8343"/>
                    <wp:lineTo x="19" y="10717"/>
                    <wp:lineTo x="-3" y="12575"/>
                    <wp:lineTo x="324" y="14310"/>
                    <wp:lineTo x="657" y="16049"/>
                    <wp:lineTo x="2015" y="17650"/>
                    <wp:lineTo x="3301" y="18762"/>
                    <wp:lineTo x="4592" y="19879"/>
                    <wp:lineTo x="5850" y="20644"/>
                    <wp:lineTo x="8084" y="20999"/>
                    <wp:lineTo x="10312" y="21354"/>
                    <wp:lineTo x="14530" y="21602"/>
                    <wp:lineTo x="16725" y="20892"/>
                    <wp:lineTo x="18915" y="20182"/>
                    <wp:lineTo x="21603" y="18333"/>
                    <wp:lineTo x="21231" y="16759"/>
                    <wp:lineTo x="20866" y="15182"/>
                    <wp:lineTo x="16343" y="13198"/>
                    <wp:lineTo x="14519" y="11427"/>
                    <wp:lineTo x="12690" y="9652"/>
                    <wp:lineTo x="11365" y="7846"/>
                    <wp:lineTo x="10290" y="6107"/>
                    <wp:lineTo x="9209" y="4372"/>
                    <wp:lineTo x="8478" y="2009"/>
                    <wp:lineTo x="8084" y="1004"/>
                    <wp:lineTo x="7691" y="-2"/>
                    <wp:lineTo x="7934" y="243"/>
                    <wp:lineTo x="7901" y="45"/>
                    <wp:lineTo x="7901" y="4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4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148.5pt;margin-top:64.85pt;width:194.8pt;height:273.8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018540</wp:posOffset>
                </wp:positionV>
                <wp:extent cx="2146300" cy="2936875"/>
                <wp:effectExtent l="0" t="0" r="7620" b="182245"/>
                <wp:wrapTight wrapText="bothSides">
                  <wp:wrapPolygon edited="0">
                    <wp:start x="7899" y="44"/>
                    <wp:lineTo x="6665" y="1357"/>
                    <wp:lineTo x="2543" y="5966"/>
                    <wp:lineTo x="1284" y="8339"/>
                    <wp:lineTo x="19" y="10716"/>
                    <wp:lineTo x="0" y="12575"/>
                    <wp:lineTo x="326" y="14312"/>
                    <wp:lineTo x="658" y="16049"/>
                    <wp:lineTo x="2019" y="17651"/>
                    <wp:lineTo x="3304" y="18763"/>
                    <wp:lineTo x="4595" y="19879"/>
                    <wp:lineTo x="5854" y="20645"/>
                    <wp:lineTo x="8084" y="20995"/>
                    <wp:lineTo x="10314" y="21350"/>
                    <wp:lineTo x="14532" y="21602"/>
                    <wp:lineTo x="16724" y="20892"/>
                    <wp:lineTo x="18922" y="20183"/>
                    <wp:lineTo x="21606" y="18333"/>
                    <wp:lineTo x="21236" y="16759"/>
                    <wp:lineTo x="20865" y="15185"/>
                    <wp:lineTo x="16347" y="13196"/>
                    <wp:lineTo x="14519" y="11426"/>
                    <wp:lineTo x="12692" y="9651"/>
                    <wp:lineTo x="11369" y="7844"/>
                    <wp:lineTo x="10289" y="6106"/>
                    <wp:lineTo x="9215" y="4369"/>
                    <wp:lineTo x="8480" y="2011"/>
                    <wp:lineTo x="8084" y="1002"/>
                    <wp:lineTo x="7694" y="-2"/>
                    <wp:lineTo x="7937" y="245"/>
                    <wp:lineTo x="7899" y="44"/>
                    <wp:lineTo x="7899" y="4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8000">
                          <a:off x="0" y="0"/>
                          <a:ext cx="2146320" cy="29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-6.75pt;margin-top:80.2pt;width:168.95pt;height:231.2pt;mso-wrap-style:none;v-text-anchor:middle;rotation:307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4398645</wp:posOffset>
                </wp:positionV>
                <wp:extent cx="2573020" cy="3931920"/>
                <wp:effectExtent l="0" t="0" r="331470" b="0"/>
                <wp:wrapTight wrapText="bothSides">
                  <wp:wrapPolygon edited="0">
                    <wp:start x="7900" y="49"/>
                    <wp:lineTo x="6663" y="1360"/>
                    <wp:lineTo x="2548" y="5969"/>
                    <wp:lineTo x="1285" y="8344"/>
                    <wp:lineTo x="21" y="10720"/>
                    <wp:lineTo x="0" y="12576"/>
                    <wp:lineTo x="331" y="14313"/>
                    <wp:lineTo x="661" y="16050"/>
                    <wp:lineTo x="2020" y="17651"/>
                    <wp:lineTo x="3305" y="18767"/>
                    <wp:lineTo x="4595" y="19880"/>
                    <wp:lineTo x="5853" y="20644"/>
                    <wp:lineTo x="8087" y="21000"/>
                    <wp:lineTo x="10315" y="21352"/>
                    <wp:lineTo x="14531" y="21603"/>
                    <wp:lineTo x="16728" y="20892"/>
                    <wp:lineTo x="18919" y="20184"/>
                    <wp:lineTo x="21605" y="18335"/>
                    <wp:lineTo x="21238" y="16758"/>
                    <wp:lineTo x="20870" y="15185"/>
                    <wp:lineTo x="16344" y="13200"/>
                    <wp:lineTo x="14521" y="11428"/>
                    <wp:lineTo x="12692" y="9656"/>
                    <wp:lineTo x="11370" y="7845"/>
                    <wp:lineTo x="10294" y="6112"/>
                    <wp:lineTo x="9211" y="4374"/>
                    <wp:lineTo x="8476" y="2013"/>
                    <wp:lineTo x="8087" y="1005"/>
                    <wp:lineTo x="7692" y="0"/>
                    <wp:lineTo x="7937" y="248"/>
                    <wp:lineTo x="7900" y="49"/>
                    <wp:lineTo x="7900" y="4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8200">
                          <a:off x="0" y="0"/>
                          <a:ext cx="2572920" cy="39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46.6pt;margin-top:346.3pt;width:202.55pt;height:309.55pt;mso-wrap-style:none;v-text-anchor:middle;rotation:219">
                <v:fill o:detectmouseclick="t" on="false"/>
                <v:stroke color="black" weight="9360" dashstyle="shortdot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287020</wp:posOffset>
                </wp:positionV>
                <wp:extent cx="2289175" cy="3451860"/>
                <wp:effectExtent l="0" t="0" r="288925" b="0"/>
                <wp:wrapTight wrapText="bothSides">
                  <wp:wrapPolygon edited="0">
                    <wp:start x="7900" y="48"/>
                    <wp:lineTo x="6660" y="1359"/>
                    <wp:lineTo x="2543" y="5968"/>
                    <wp:lineTo x="1279" y="8344"/>
                    <wp:lineTo x="21" y="10717"/>
                    <wp:lineTo x="-3" y="12576"/>
                    <wp:lineTo x="327" y="14313"/>
                    <wp:lineTo x="656" y="16049"/>
                    <wp:lineTo x="2016" y="17654"/>
                    <wp:lineTo x="3304" y="18767"/>
                    <wp:lineTo x="4593" y="19879"/>
                    <wp:lineTo x="5851" y="20646"/>
                    <wp:lineTo x="8080" y="21000"/>
                    <wp:lineTo x="10315" y="21354"/>
                    <wp:lineTo x="14527" y="21604"/>
                    <wp:lineTo x="16720" y="20893"/>
                    <wp:lineTo x="18919" y="20185"/>
                    <wp:lineTo x="21603" y="18334"/>
                    <wp:lineTo x="21232" y="16760"/>
                    <wp:lineTo x="20866" y="15187"/>
                    <wp:lineTo x="16342" y="13200"/>
                    <wp:lineTo x="14515" y="11428"/>
                    <wp:lineTo x="12693" y="9656"/>
                    <wp:lineTo x="11369" y="7848"/>
                    <wp:lineTo x="10291" y="6111"/>
                    <wp:lineTo x="9212" y="4371"/>
                    <wp:lineTo x="8475" y="2011"/>
                    <wp:lineTo x="8080" y="1005"/>
                    <wp:lineTo x="7690" y="0"/>
                    <wp:lineTo x="7936" y="246"/>
                    <wp:lineTo x="7900" y="48"/>
                    <wp:lineTo x="7900" y="4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8200">
                          <a:off x="0" y="0"/>
                          <a:ext cx="2289240" cy="345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189.05pt;margin-top:22.55pt;width:180.2pt;height:271.75pt;mso-wrap-style:none;v-text-anchor:middle;rotation:219">
                <v:fill o:detectmouseclick="t" on="false"/>
                <v:stroke color="black" weight="19080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3309620</wp:posOffset>
                </wp:positionV>
                <wp:extent cx="2606040" cy="3890645"/>
                <wp:effectExtent l="0" t="419735" r="0" b="0"/>
                <wp:wrapTight wrapText="bothSides">
                  <wp:wrapPolygon edited="0">
                    <wp:start x="7900" y="48"/>
                    <wp:lineTo x="6663" y="1359"/>
                    <wp:lineTo x="2547" y="5967"/>
                    <wp:lineTo x="1284" y="8343"/>
                    <wp:lineTo x="21" y="10715"/>
                    <wp:lineTo x="0" y="12573"/>
                    <wp:lineTo x="326" y="14311"/>
                    <wp:lineTo x="658" y="16049"/>
                    <wp:lineTo x="2021" y="17650"/>
                    <wp:lineTo x="3305" y="18764"/>
                    <wp:lineTo x="4595" y="19878"/>
                    <wp:lineTo x="5853" y="20643"/>
                    <wp:lineTo x="8084" y="20999"/>
                    <wp:lineTo x="10316" y="21351"/>
                    <wp:lineTo x="14532" y="21602"/>
                    <wp:lineTo x="16726" y="20890"/>
                    <wp:lineTo x="18921" y="20181"/>
                    <wp:lineTo x="21605" y="18330"/>
                    <wp:lineTo x="21237" y="16758"/>
                    <wp:lineTo x="20868" y="15182"/>
                    <wp:lineTo x="16347" y="13197"/>
                    <wp:lineTo x="14521" y="11424"/>
                    <wp:lineTo x="12695" y="9654"/>
                    <wp:lineTo x="11368" y="7846"/>
                    <wp:lineTo x="10289" y="6108"/>
                    <wp:lineTo x="9211" y="4370"/>
                    <wp:lineTo x="8479" y="2011"/>
                    <wp:lineTo x="8084" y="1003"/>
                    <wp:lineTo x="7695" y="-2"/>
                    <wp:lineTo x="7937" y="245"/>
                    <wp:lineTo x="7900" y="48"/>
                    <wp:lineTo x="7900" y="4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4200">
                          <a:off x="0" y="0"/>
                          <a:ext cx="2606040" cy="38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178.35pt;margin-top:260.6pt;width:205.15pt;height:306.3pt;mso-wrap-style:none;v-text-anchor:middle;rotation:240">
                <v:fill o:detectmouseclick="t" on="false"/>
                <v:stroke color="black" weight="9360" dashstyle="longdash" joinstyle="round" endcap="flat"/>
                <w10:wrap type="square"/>
              </v:shape>
            </w:pict>
          </mc:Fallback>
        </mc:AlternateContent>
      </w:r>
      <w:r>
        <w:rPr/>
        <w:t>Najdi všechny plamínky na obrázku a obtáhni je různými barv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38:00Z</dcterms:created>
  <dc:creator>Josef Civín</dc:creator>
  <dc:description/>
  <cp:keywords/>
  <dc:language>en-US</dc:language>
  <cp:lastModifiedBy>Josef Civín</cp:lastModifiedBy>
  <dcterms:modified xsi:type="dcterms:W3CDTF">2008-04-25T19:38:00Z</dcterms:modified>
  <cp:revision>2</cp:revision>
  <dc:subject/>
  <dc:title/>
</cp:coreProperties>
</file>