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0</wp:posOffset>
                </wp:positionV>
                <wp:extent cx="1119505" cy="1934845"/>
                <wp:effectExtent l="95250" t="0" r="0" b="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2400"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81.4pt;margin-top:109pt;width:88.1pt;height:152.3pt;mso-wrap-style:none;v-text-anchor:middle;rotation:22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43180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67255</wp:posOffset>
                </wp:positionV>
                <wp:extent cx="1119505" cy="1934845"/>
                <wp:effectExtent l="0" t="0" r="0" b="21590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1600"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80.65pt;margin-top:170.6pt;width:88.1pt;height:152.3pt;mso-wrap-style:none;v-text-anchor:middle;rotation:311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022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2167255</wp:posOffset>
                </wp:positionV>
                <wp:extent cx="1119505" cy="1934845"/>
                <wp:effectExtent l="0" t="1270" r="0" b="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306.3pt;margin-top:170.65pt;width:88.1pt;height:152.3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02235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2319655</wp:posOffset>
                </wp:positionV>
                <wp:extent cx="1119505" cy="1934845"/>
                <wp:effectExtent l="0" t="1270" r="0" b="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198.05pt;margin-top:182.65pt;width:88.1pt;height:152.3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09855" simplePos="0" locked="0" layoutInCell="0" allowOverlap="1" relativeHeight="6">
                <wp:simplePos x="0" y="0"/>
                <wp:positionH relativeFrom="column">
                  <wp:posOffset>1200785</wp:posOffset>
                </wp:positionH>
                <wp:positionV relativeFrom="paragraph">
                  <wp:posOffset>640080</wp:posOffset>
                </wp:positionV>
                <wp:extent cx="1119505" cy="1934845"/>
                <wp:effectExtent l="0" t="84455" r="0" b="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99400"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94.5pt;margin-top:50.4pt;width:88.1pt;height:152.3pt;mso-wrap-style:none;v-text-anchor:middle;rotation:110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3270250</wp:posOffset>
                </wp:positionV>
                <wp:extent cx="1119505" cy="1934845"/>
                <wp:effectExtent l="108585" t="0" r="255905" b="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8200"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126.7pt;margin-top:257.5pt;width:88.1pt;height:152.3pt;mso-wrap-style:none;v-text-anchor:middle;rotation:326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02870" distR="112395" simplePos="0" locked="0" layoutInCell="0" allowOverlap="1" relativeHeight="8">
                <wp:simplePos x="0" y="0"/>
                <wp:positionH relativeFrom="column">
                  <wp:posOffset>3014980</wp:posOffset>
                </wp:positionH>
                <wp:positionV relativeFrom="paragraph">
                  <wp:posOffset>1090295</wp:posOffset>
                </wp:positionV>
                <wp:extent cx="1119505" cy="1934845"/>
                <wp:effectExtent l="0" t="0" r="0" b="635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237.4pt;margin-top:85.85pt;width:88.1pt;height:152.3pt;mso-wrap-style:none;v-text-anchor:middle;rotation:180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02235" simplePos="0" locked="0" layoutInCell="0" allowOverlap="1" relativeHeight="9">
                <wp:simplePos x="0" y="0"/>
                <wp:positionH relativeFrom="column">
                  <wp:posOffset>3890010</wp:posOffset>
                </wp:positionH>
                <wp:positionV relativeFrom="paragraph">
                  <wp:posOffset>3270885</wp:posOffset>
                </wp:positionV>
                <wp:extent cx="1119505" cy="1934845"/>
                <wp:effectExtent l="0" t="1270" r="0" b="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306.3pt;margin-top:257.55pt;width:88.1pt;height:152.3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02235" simplePos="0" locked="0" layoutInCell="0" allowOverlap="1" relativeHeight="10">
                <wp:simplePos x="0" y="0"/>
                <wp:positionH relativeFrom="column">
                  <wp:posOffset>3124835</wp:posOffset>
                </wp:positionH>
                <wp:positionV relativeFrom="paragraph">
                  <wp:posOffset>2861310</wp:posOffset>
                </wp:positionV>
                <wp:extent cx="1119505" cy="1934845"/>
                <wp:effectExtent l="0" t="1270" r="0" b="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246.05pt;margin-top:225.3pt;width:88.1pt;height:152.3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1680210</wp:posOffset>
                </wp:positionV>
                <wp:extent cx="1119505" cy="1934845"/>
                <wp:effectExtent l="55245" t="0" r="229870" b="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0200"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210.05pt;margin-top:132.25pt;width:88.1pt;height:152.3pt;mso-wrap-style:none;v-text-anchor:middle;rotation:330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80645" distR="78740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062355</wp:posOffset>
                </wp:positionV>
                <wp:extent cx="1119505" cy="1934845"/>
                <wp:effectExtent l="0" t="0" r="0" b="74930"/>
                <wp:wrapTight wrapText="bothSides">
                  <wp:wrapPolygon edited="0">
                    <wp:start x="7896" y="46"/>
                    <wp:lineTo x="6659" y="1358"/>
                    <wp:lineTo x="2542" y="5965"/>
                    <wp:lineTo x="1280" y="8340"/>
                    <wp:lineTo x="18" y="10715"/>
                    <wp:lineTo x="-6" y="12572"/>
                    <wp:lineTo x="325" y="14309"/>
                    <wp:lineTo x="655" y="16046"/>
                    <wp:lineTo x="2015" y="17648"/>
                    <wp:lineTo x="3302" y="18761"/>
                    <wp:lineTo x="4588" y="19874"/>
                    <wp:lineTo x="5850" y="20639"/>
                    <wp:lineTo x="8080" y="20994"/>
                    <wp:lineTo x="10310" y="21348"/>
                    <wp:lineTo x="14525" y="21604"/>
                    <wp:lineTo x="16718" y="20888"/>
                    <wp:lineTo x="18911" y="20179"/>
                    <wp:lineTo x="21606" y="18328"/>
                    <wp:lineTo x="21226" y="16755"/>
                    <wp:lineTo x="20859" y="15181"/>
                    <wp:lineTo x="16338" y="13196"/>
                    <wp:lineTo x="14512" y="11424"/>
                    <wp:lineTo x="12687" y="9652"/>
                    <wp:lineTo x="11364" y="7844"/>
                    <wp:lineTo x="10285" y="6107"/>
                    <wp:lineTo x="9207" y="4370"/>
                    <wp:lineTo x="8472" y="2010"/>
                    <wp:lineTo x="8080" y="1003"/>
                    <wp:lineTo x="7688" y="-4"/>
                    <wp:lineTo x="7933" y="245"/>
                    <wp:lineTo x="7896" y="46"/>
                    <wp:lineTo x="7896" y="4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5400">
                          <a:off x="0" y="0"/>
                          <a:ext cx="1119600" cy="19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3047">
                              <a:moveTo>
                                <a:pt x="645" y="7"/>
                              </a:moveTo>
                              <a:cubicBezTo>
                                <a:pt x="544" y="192"/>
                                <a:pt x="208" y="842"/>
                                <a:pt x="105" y="1177"/>
                              </a:cubicBezTo>
                              <a:cubicBezTo>
                                <a:pt x="2" y="1512"/>
                                <a:pt x="0" y="1774"/>
                                <a:pt x="27" y="2019"/>
                              </a:cubicBezTo>
                              <a:cubicBezTo>
                                <a:pt x="54" y="2264"/>
                                <a:pt x="165" y="2490"/>
                                <a:pt x="270" y="2647"/>
                              </a:cubicBezTo>
                              <a:cubicBezTo>
                                <a:pt x="375" y="2804"/>
                                <a:pt x="478" y="2912"/>
                                <a:pt x="660" y="2962"/>
                              </a:cubicBezTo>
                              <a:cubicBezTo>
                                <a:pt x="842" y="3012"/>
                                <a:pt x="1186" y="3047"/>
                                <a:pt x="1365" y="2947"/>
                              </a:cubicBezTo>
                              <a:cubicBezTo>
                                <a:pt x="1544" y="2847"/>
                                <a:pt x="1763" y="2586"/>
                                <a:pt x="1733" y="2364"/>
                              </a:cubicBezTo>
                              <a:cubicBezTo>
                                <a:pt x="1703" y="2142"/>
                                <a:pt x="1334" y="1862"/>
                                <a:pt x="1185" y="1612"/>
                              </a:cubicBezTo>
                              <a:cubicBezTo>
                                <a:pt x="1036" y="1362"/>
                                <a:pt x="928" y="1107"/>
                                <a:pt x="840" y="862"/>
                              </a:cubicBezTo>
                              <a:cubicBezTo>
                                <a:pt x="752" y="617"/>
                                <a:pt x="692" y="284"/>
                                <a:pt x="660" y="142"/>
                              </a:cubicBezTo>
                              <a:cubicBezTo>
                                <a:pt x="628" y="0"/>
                                <a:pt x="648" y="35"/>
                                <a:pt x="645" y="7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3047" path="m645,7c544,192,208,842,105,1177c2,1512,0,1774,27,2019c54,2264,165,2490,270,2647c375,2804,478,2912,660,2962c842,3012,1186,3047,1365,2947c1544,2847,1763,2586,1733,2364c1703,2142,1334,1862,1185,1612c1036,1362,928,1107,840,862c752,617,692,284,660,142c628,0,648,35,645,7xe" stroked="t" o:allowincell="f" style="position:absolute;margin-left:185.95pt;margin-top:83.7pt;width:88.1pt;height:152.3pt;mso-wrap-style:none;v-text-anchor:middle;rotation:81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 xml:space="preserve">Při seslání Ducha svatého se nad každým z apoštolů usadil jeden plamínek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kážeš spočítat, kolik je na tomto obrázku plamínků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39:00Z</dcterms:created>
  <dc:creator>Josef Civín</dc:creator>
  <dc:description/>
  <cp:keywords/>
  <dc:language>en-US</dc:language>
  <cp:lastModifiedBy>Josef Civín</cp:lastModifiedBy>
  <dcterms:modified xsi:type="dcterms:W3CDTF">2008-04-25T19:39:00Z</dcterms:modified>
  <cp:revision>2</cp:revision>
  <dc:subject/>
  <dc:title/>
</cp:coreProperties>
</file>