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19. neděle v mezidobí B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Jan 6, 41 - 5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Motto</w:t>
      </w:r>
      <w:r>
        <w:rPr>
          <w:rFonts w:cs="Cambria" w:ascii="Cambria" w:hAnsi="Cambria"/>
        </w:rPr>
        <w:t>: Pán Ježíš nám dává své těl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Zamyšlení</w:t>
      </w:r>
      <w:r>
        <w:rPr>
          <w:rFonts w:cs="Cambria" w:ascii="Cambria" w:hAnsi="Cambria"/>
        </w:rPr>
        <w:t>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 jakém jídle mluvil v dnešním evangeliu Pán Ježíš?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O chlebu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 mluvil o obyčejném chlebu, jaký jíme každý den?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právně. mluvil o svém těle a říkal, že ho můžeme jíst jako chléb. A děláme to tak?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Ano. Při svatém přijímání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no. Dospělí a starší děti přijímají Pána Ježíše. Mladší děti si jdou pro křížek (požehnání), takže i jim je v tu chvíli Pán Ježíš blízko. Jak tedy můžeme tuto chvíli využít?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i/>
        </w:rPr>
        <w:t xml:space="preserve">Můžeme si s Pánem Ježíšem povídat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no. Můžeme mu říct z čeho máme radost, poděkovat mu za všechno dobré, co pro nás dělá, a také ho můžeme poprosit za vše, co nás trápí, čeho se bojím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b/>
        </w:rPr>
        <w:t xml:space="preserve">Závěr: </w:t>
      </w:r>
      <w:r>
        <w:rPr>
          <w:rFonts w:cs="Cambria" w:ascii="Cambria" w:hAnsi="Cambria"/>
        </w:rPr>
        <w:t xml:space="preserve">Ve chvíli ticha po svatém přijímání si budeme povídat s Pánem Ježíšem.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20:28:00Z</dcterms:created>
  <dc:creator>Josef Civín</dc:creator>
  <dc:description/>
  <cp:keywords/>
  <dc:language>en-US</dc:language>
  <cp:lastModifiedBy>Josef Civín</cp:lastModifiedBy>
  <dcterms:modified xsi:type="dcterms:W3CDTF">2009-07-31T20:28:00Z</dcterms:modified>
  <cp:revision>2</cp:revision>
  <dc:subject/>
  <dc:title>5</dc:title>
</cp:coreProperties>
</file>