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6. neděle v mezidob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k 9, 38 – 43. 45. 47 – 78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Motto: </w:t>
      </w:r>
      <w:r>
        <w:rPr>
          <w:rFonts w:eastAsia="Calibri" w:cs="Calibri" w:ascii="Calibri" w:hAnsi="Calibri"/>
          <w:sz w:val="22"/>
          <w:szCs w:val="22"/>
          <w:lang w:eastAsia="en-US"/>
        </w:rPr>
        <w:t>Ruce, nohy i oči máme používat k dobrému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yšlení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ž ti maminka nebo tatínek někdy vyndávali třísku (dávali nedobré léky…)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no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ylo to nepříjemné? Nebo to dokonce bolelo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no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č to dělali? Chtěli ti tím ublížit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Ne. Chtěli mě uzdravit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 v dnešním evangeliu mluví Pán Ježíš o nepříjemných věcech. Pamatuješ si o čem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O tom, že si máme useknout ruku, nohu, vyloupnout oko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i Pán Ježíš nám nechce ublížit. Chce nám naopak ukázat, na co si máme dávat pozor. K čemu máme ruce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bychom mohli něco držet, psát, kreslit, pracovat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ůžeme rukama dělat něco špatného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no, ubližovat, brát si, co mi nepatří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můžeme rukama dělat i něco pěkného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no, pohladit, pomoct, něco podat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co nohy? K čemu máme nohy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bychom mohli chodit, běhat, skákat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ůžeme nohama dělat něco špatného?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no, ubližovat, kopat, utíkat od kamaráda, který potřebuje pomoci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něco pěkného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avštívit někoho, doběhnout pro pomoc, doprovodit někoho…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(spíše pro starší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 co oči? K čemu máme oči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K dívání, ke čtení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ůžeme očima dělat něco špatného?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no, dívat se, kam nemám, dělat, že nevidím, co maminka potřebuje, opisovat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něco pěkného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no, všímat se hezkých věcí, druhých lidí, kteří potřebují pomoc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án Ježíš nás před zlem varuje. Rukama, nohama i očima můžeme dělat spoustu věcí. Máme je však používat jen k dobru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ávěr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uce, nohy i oči budeme používat jen k dobrým věcem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52:00Z</dcterms:created>
  <dc:creator>Josef Civín</dc:creator>
  <dc:description/>
  <cp:keywords/>
  <dc:language>en-US</dc:language>
  <cp:lastModifiedBy>Josef Civín</cp:lastModifiedBy>
  <cp:lastPrinted>2009-09-14T21:52:00Z</cp:lastPrinted>
  <dcterms:modified xsi:type="dcterms:W3CDTF">2009-09-14T20:39:00Z</dcterms:modified>
  <cp:revision>3</cp:revision>
  <dc:subject/>
  <dc:title>Slavnost Svatých apoštolů Petra a Pavla</dc:title>
</cp:coreProperties>
</file>