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29. neděle v mezidobí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k 10, 35 - 45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Motto: </w:t>
      </w:r>
      <w:r>
        <w:rPr>
          <w:rFonts w:eastAsia="Calibri" w:cs="Calibri" w:ascii="Calibri" w:hAnsi="Calibri"/>
          <w:sz w:val="22"/>
          <w:szCs w:val="22"/>
          <w:lang w:eastAsia="en-US"/>
        </w:rPr>
        <w:t>Kdo chce být mezi vámi první, ať je vaším služebníkem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yšlení: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 začátku dnešního evangelia přišli za Pánem Ježíšem dva učedníci. Co po něm chtěli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Aby mohli vládnout s ním, jeden po pravici a druhý po levici.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o byla docela troufalost, co? Ale řekněme si upřímně: kdo by nechtěl vládnout? Co to znamená? Představ si, že jsi král. Jak se k tobě lidé chovají?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Lidé by mě museli poslouchat, klaněli by se mi, nosili mi dary, sloužili mi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o, tak nějak si to učedníci představovali. A moc si to přáli. A nejen ti dva, kteří za Pánem Ježíše přišli. Všichni si přáli být významní a důležití, aby se jim lidé klaněli a poslouchali je. Co jim na to ale Pán Ježíš řekl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Že u nich tomu má být jinak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ak? Jak se má chovat ten, kdo chce být mezi ostatními první, významný a důležitý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Má ostatním sloužit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o toho se nám asi moc nechce, co? Pán Ježíš ale ukazuje sám na sebe – on, který opravdu je ten nejdůležitější, si sloužit nenechává. Naopak přišel proto, aby nám sloužil a dal za nás svůj život.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(Starší si mohou vzpomenout na různé příklady ze života Pána Ježíše, kdy slouží druhým - uzdravuje, myje nohy, rozmnožuje jídlo…- pomůže nám obrázek níže.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o, co Pán Ježíš říká, můžeme vidět i na různých lidech kolem sebe. Co myslíš, jsou maminka a tatínek ve vaší rodině důležití a významní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Ano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 správné je poslouchat a dělat to, co říkají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Ano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co oni? Chovají se jako králové, kterým musíte sloužit, nebo se spíše snaží pomáhat oni vám a starají se o vás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Starají se o nás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Budeme se tedy po vzoru Pána Ježíše a svých rodičů snažit ostatním pomáhat.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V přemýšlení, co konkrétně mohu dělat nám pomůže druhý obrázek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ávěr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Budeme druhým pomáhat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ak pomáhal lidem Pán Ježíš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drawing>
          <wp:inline distT="0" distB="0" distL="0" distR="0">
            <wp:extent cx="5755640" cy="797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222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 mohu udělat já?</w:t>
      </w:r>
    </w:p>
    <w:p>
      <w:pPr>
        <w:pStyle w:val="Normal"/>
        <w:tabs>
          <w:tab w:val="clear" w:pos="708"/>
          <w:tab w:val="left" w:pos="222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997575" cy="4702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211" t="7911" r="12055" b="49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470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12:00Z</dcterms:created>
  <dc:creator>Josef Civín</dc:creator>
  <dc:description/>
  <cp:keywords/>
  <dc:language>en-US</dc:language>
  <cp:lastModifiedBy>Josef Civín</cp:lastModifiedBy>
  <dcterms:modified xsi:type="dcterms:W3CDTF">2012-10-12T12:12:00Z</dcterms:modified>
  <cp:revision>2</cp:revision>
  <dc:subject/>
  <dc:title>Slavnost Svatých apoštolů Petra a Pavla</dc:title>
</cp:coreProperties>
</file>