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1. neděle v 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k 12, 28b - 3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Miluj Pána, svého Boh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nes jsme slyšeli o přikázáních. Už ti někdy někdo něco přikazoval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íbilo se ti t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áš pravdu. Když nám někdo něco přikazuje, moc se nám to nelíbí. Někdy je to ale důležité. Vzpomeň si třeba na dopravní předpisy : Dej přednost v jízdě! Stop! Je důležité je poslechnou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č 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by to dobře fungovalo, auta do sebe nenabourala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když nám něco přikáže maminka? Měli bychom ji také poslechnou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začátku dnešního evangelia se Pána Ježíše někdo na něco zeptal. Pamatuješ si na c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teré přikázání je ze všech nejdůležitějš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teré to j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ilovat Pána Boh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jak se to dělá? Co to znamen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budeme dělat to, co se Pánu Bohu líbí. Chodit do kostela, modlit se, plnit svoje úkoly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S tímto nejdůležitějším příkázáním souvisí ještě jedno. Pamatuješ si, které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ilovat druhé lidi jako seb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Sami sebe máme rádi – dopřáváme si dobroty, děláme to, co nás baví, neubližujeme si… Takže, když máme mít druhé rádi jako sami sebe, měli bychom se k nim chovat také tak. Jak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Rozdělit se s nimi, hrát si s nimi, neubližovat jim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ezva. A z toho bude mít určitě radost i Pán Bůh, tak se o to budeme snažit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deme se snažit dělat druhým radost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0:00Z</dcterms:created>
  <dc:creator>Josef Civín</dc:creator>
  <dc:description/>
  <cp:keywords/>
  <dc:language>en-US</dc:language>
  <cp:lastModifiedBy>Josef Civín</cp:lastModifiedBy>
  <dcterms:modified xsi:type="dcterms:W3CDTF">2012-10-31T08:50:00Z</dcterms:modified>
  <cp:revision>2</cp:revision>
  <dc:subject/>
  <dc:title>Slavnost Svatých apoštolů Petra a Pavla</dc:title>
</cp:coreProperties>
</file>