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 mezidob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2, 1 - 1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</w:t>
      </w:r>
      <w:r>
        <w:rPr>
          <w:rFonts w:eastAsia="Calibri" w:cs="Calibri" w:ascii="Calibri" w:hAnsi="Calibri"/>
          <w:sz w:val="22"/>
          <w:szCs w:val="22"/>
          <w:lang w:eastAsia="en-US"/>
        </w:rPr>
        <w:t>: Pán Ježíš může uzdravit tělo i du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četli o nemocném člověku. V čem spočívala jeho nemoc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mohl chod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náš někoho, komu se stalo, že nemohl chodit (např. když si zlomil nohu)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všechno takový člověk nemůže děl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ěhat, skákat, lyžovat, hrát fotbal, klečet… (Uvádíme i činnosti, které dítě dělá nerado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když má takový člověk nemocnou ruk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může kreslit, psát, učesat se, napít se, pohladit někoho, utírat nádob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 máme naštěstí všechny končetiny zdravé, a tak všechny tato činnosti dělat můžeme. Nebo bychom byli někdy raději nemocní, abychom je dělat nemuse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už bychom neměli nemocné tělo, ale duši. Co je tou nemocí duš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enost, pohodlnost, neochota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četli, že Pán Ježíš má moc léčit tělo i duši. Musíme ale chtít nechat se vyléč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prosíme Pána Boha, aby vyléčil naši duš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mět na doplnění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ždý člen rodiny si vybere oblast, na které chce následující týden</w:t>
      </w:r>
      <w:r>
        <w:rPr/>
        <w:t xml:space="preserve"> pracovat. </w:t>
      </w:r>
      <w:r>
        <w:rPr>
          <w:rFonts w:eastAsia="Calibri" w:cs="Calibri" w:ascii="Calibri" w:hAnsi="Calibri"/>
          <w:sz w:val="22"/>
          <w:szCs w:val="22"/>
          <w:lang w:eastAsia="en-US"/>
        </w:rPr>
        <w:t>V ní si dá konkrétní předsevzetí. Pak společně při modlitbě svěříme svá předsevzetí Pánu Bohu a poprosíme ho, aby nám pomohl je splni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19:00Z</dcterms:created>
  <dc:creator>Josef Civín</dc:creator>
  <dc:description/>
  <cp:keywords/>
  <dc:language>en-US</dc:language>
  <cp:lastModifiedBy>Josef Civín</cp:lastModifiedBy>
  <dcterms:modified xsi:type="dcterms:W3CDTF">2009-02-15T21:19:00Z</dcterms:modified>
  <cp:revision>2</cp:revision>
  <dc:subject/>
  <dc:title>7</dc:title>
</cp:coreProperties>
</file>