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7. neděle velikonočn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n 17, 1 - 11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tto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án Ježíš se modlí za své učedník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yšlení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 v dnešním evangeliu dělal Pán Ježíš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odlil s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o se modlil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sil za své učedník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yslel tím Pán Ježíš jen na své apoštoly, nebo myslel na všechny lidi?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Myslel tím všechny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dy i nás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no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 co u nás doma? Za co se modlíme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odlíme se taky za sebe navzájem? Za maminku, za tatínka, za brášky a sestřičky…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dlitba je důležitá. Můžeme si tak od Boha vyprosit spoustu darů. A to nejen pro sebe, ale i pro ostatní. Proto je dobré se za sebe navzájem modli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ávě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udeme se za sebe navzájem modli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Je dobré při večerní modlitbě zařadit prosbu za jednotlivé členy rodiny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14:00Z</dcterms:created>
  <dc:creator>Josef Civín</dc:creator>
  <dc:description/>
  <cp:keywords/>
  <dc:language>en-US</dc:language>
  <cp:lastModifiedBy>Josef Civín</cp:lastModifiedBy>
  <cp:lastPrinted>2008-04-16T21:13:00Z</cp:lastPrinted>
  <dcterms:modified xsi:type="dcterms:W3CDTF">2008-04-16T19:14:00Z</dcterms:modified>
  <cp:revision>2</cp:revision>
  <dc:subject/>
  <dc:title>7</dc:title>
</cp:coreProperties>
</file>